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изучению дисциплины «Судебной бухгалтери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ью дисциплины является приобретение студентами, обучающимися по специальности «Правоведение», теоретических знаний и практических навыков экспертно-правовой работы в области предпринимательской деятельности  субъектов хозяйствования различных форм собственности, необходимых эксперту-бухгалтеру для проведения судебно-бухгалтерской экспертизы, как в период осуществления следствия, так и при рассмотрении дела в суде; использования экспертных методических приемов и составления заключения по результатам проведенного исследования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обходимо в процессе изучения дисципли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ссмотреть  и определить роль судебно-бухгалтерской экспертизы в системе управления экономикой, ее задач в обеспечении сохранности имущества субъектов предпринимательской деятельности различных форм собствен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зучить действующие нормативные правовые акты и  инструктивные материалы в области судебно-бухгалтерской экспертиз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владеть методикой организации  судебно-бухгалтерской экспертизы и проведения исследования основных финансово-хозяйственных опера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зучить проблемы и перспективы дальнейшего развития судебно-бухгалтерской экспертиз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сформировать у студентов навыков самостоятельного решения вопросов, связанных с назначением и производством судебно-бухгалтерской экспертизы.</w:t>
      </w:r>
    </w:p>
    <w:p>
      <w:pPr>
        <w:pStyle w:val="Normal"/>
        <w:shd w:fill="FFFFFF" w:val="clear"/>
        <w:overflowPunct w:val="false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В результате изучения дисциплины студенты должны </w:t>
      </w:r>
      <w:r>
        <w:rPr>
          <w:bCs/>
          <w:color w:val="000000"/>
          <w:sz w:val="28"/>
          <w:szCs w:val="28"/>
        </w:rPr>
        <w:t>получить  навыки</w:t>
      </w:r>
      <w:r>
        <w:rPr>
          <w:color w:val="000000"/>
          <w:sz w:val="28"/>
          <w:szCs w:val="28"/>
        </w:rPr>
        <w:t xml:space="preserve"> практического использования нормативных правовых актов и инструктивных материалов по вопросам организации и проведения судебно-бухгалтерской экспертизы, ее соответствия действующим нормативным правовым документам; использования теоретических и специальных знаний в своей практическ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ind w:firstLine="540"/>
      <w:jc w:val="both"/>
      <w:outlineLvl w:val="3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34:00Z</dcterms:created>
  <dc:creator>Дорошкевичи</dc:creator>
  <dc:description/>
  <cp:keywords/>
  <dc:language>en-US</dc:language>
  <cp:lastModifiedBy>Дорошкевичи</cp:lastModifiedBy>
  <dcterms:modified xsi:type="dcterms:W3CDTF">2014-04-02T00:07:00Z</dcterms:modified>
  <cp:revision>2</cp:revision>
  <dc:subject/>
  <dc:title/>
</cp:coreProperties>
</file>