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усский государственный эконом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УТВЕРЖД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>Декан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 xml:space="preserve">   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ф.и.о., 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"_____"__________200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о судебной-бухгалтер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специализации </w:t>
      </w:r>
      <w:r>
        <w:rPr>
          <w:sz w:val="28"/>
          <w:lang w:val="be-BY"/>
        </w:rPr>
        <w:t>1-24 01 02</w:t>
      </w:r>
      <w:r>
        <w:rPr>
          <w:sz w:val="28"/>
        </w:rPr>
        <w:t xml:space="preserve"> "Правоведение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культет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федра бухгалтерского учета, анализа и аудита в отраслях народ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невная форма обучения                                  Заочная форма обуч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      4                                                         Курс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стр     8                                                        Семестр 9,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кции       26 (часы)                                          Лекции       6  (час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ктические (семинарские)                             Практические (семинарские)</w:t>
      </w:r>
    </w:p>
    <w:p>
      <w:pPr>
        <w:pStyle w:val="Normal"/>
        <w:rPr>
          <w:sz w:val="28"/>
        </w:rPr>
      </w:pPr>
      <w:r>
        <w:rPr>
          <w:sz w:val="28"/>
        </w:rPr>
        <w:t>занятия       10 (часы)                                          занятия      8 (час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бораторные занятия     нет                             Лабораторные занятия   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 часов                                                          Всего часов</w:t>
      </w:r>
    </w:p>
    <w:p>
      <w:pPr>
        <w:pStyle w:val="Normal"/>
        <w:rPr/>
      </w:pPr>
      <w:r>
        <w:rPr>
          <w:sz w:val="28"/>
        </w:rPr>
        <w:t xml:space="preserve">по дисциплине      36                                           по дисциплине      36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  <w:lang w:val="be-BY"/>
        </w:rPr>
        <w:t xml:space="preserve">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ая программа составлена   к.э.н., доцентом Дорошкевич Н.М. на основе  базовой программы для специальности    </w:t>
      </w:r>
      <w:r>
        <w:rPr>
          <w:sz w:val="28"/>
          <w:lang w:val="be-BY"/>
        </w:rPr>
        <w:t>1-24 01 02</w:t>
      </w:r>
      <w:r>
        <w:rPr>
          <w:sz w:val="28"/>
        </w:rPr>
        <w:t xml:space="preserve"> "Правоведение"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утвержденной                               . рег. № ТД -    /ба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на и рекомендована  к утверждению  на заседании  кафедры</w:t>
      </w:r>
    </w:p>
    <w:p>
      <w:pPr>
        <w:pStyle w:val="Normal"/>
        <w:rPr/>
      </w:pPr>
      <w:r>
        <w:rPr>
          <w:sz w:val="28"/>
        </w:rPr>
        <w:t>бухгалтерского учета, анализа и аудита в отраслях народ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(протокол №  ) от 28.08 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"_________"___________200   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ф.и.о.,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  методической  комиссией по специальности  «Правовед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"_________"____________200 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Председатель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ф.и.о.,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ыпускающая кафедра (кафедры) </w:t>
      </w:r>
    </w:p>
    <w:p>
      <w:pPr>
        <w:pStyle w:val="Normal"/>
        <w:rPr>
          <w:sz w:val="28"/>
        </w:rPr>
      </w:pPr>
      <w:r>
        <w:rPr>
          <w:sz w:val="28"/>
        </w:rPr>
        <w:t>Гражданско - правовых дисциплин</w:t>
      </w:r>
    </w:p>
    <w:p>
      <w:pPr>
        <w:pStyle w:val="Normal"/>
        <w:rPr>
          <w:sz w:val="28"/>
        </w:rPr>
      </w:pPr>
      <w:r>
        <w:rPr>
          <w:sz w:val="28"/>
        </w:rPr>
        <w:t>Международного экономического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ЦЕЛИ И ЗАДАЧИ ДИСЦИПЛИ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знакомиться с защитными функциями бухгалтерского учета, закономерностями их использования в практике судебных и следственных орган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ить приобретение студентами знаний по организации и методике судебной бухгалтерии, необходимых юристу  для исследования выявленных в процессе ревизии и аудита правонарушений и принципами их раскрытия с привлечением знаний специалистов в области учета и контрол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изучить действующие инструктивные материалы в области бухгалтерского учета, финансово-хозяйственной деятельности учреждений, судебно-бухгалтерской экспертизы;  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/>
        <w:t>получить общее представление  и овладеть общей  методикой исследования судебной бухгалтерией основных  хозяйственных операций;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>понять роль судебно-бухгалтерской экспертизы в системе управления экономикой и задачи в обеспечении контроля за сохранностью материальных, трудовых и денеж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обрести навыки самостоятельного решения вопросов, связанных с производством  и порядком назначения ревизии, налоговой проверки, судебно-бухгалтерской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 результате изучения дисциплины студенты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типичные механизмы возникновения документальных  несоответ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й,  как признаков правонарушений;</w:t>
      </w:r>
    </w:p>
    <w:p>
      <w:pPr>
        <w:pStyle w:val="3"/>
        <w:spacing w:lineRule="auto" w:line="240"/>
        <w:rPr/>
      </w:pPr>
      <w:r>
        <w:rPr/>
        <w:t xml:space="preserve">    </w:t>
      </w:r>
      <w:r>
        <w:rPr/>
        <w:t>-   основные исходные понятия и категории судебно-бухгалтерской экспертизы;</w:t>
      </w:r>
    </w:p>
    <w:p>
      <w:pPr>
        <w:pStyle w:val="3"/>
        <w:spacing w:lineRule="auto" w:line="240"/>
        <w:rPr/>
      </w:pPr>
      <w:r>
        <w:rPr/>
        <w:t xml:space="preserve">    </w:t>
      </w:r>
      <w:r>
        <w:rPr/>
        <w:t>-   основные методы и приемы  ревизии, налоговой проверки, судебно -</w:t>
      </w:r>
    </w:p>
    <w:p>
      <w:pPr>
        <w:pStyle w:val="3"/>
        <w:spacing w:lineRule="auto" w:line="240"/>
        <w:rPr/>
      </w:pPr>
      <w:r>
        <w:rPr/>
        <w:t>бухгалтерской экспертизы.</w:t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учиться использовать простейшие методы работы с учетными документами в типичных ситуациях деятельности сотрудников правоохранительных органов, при выявлении различных право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значать и организовывать, квалифицированно,  инвентаризацию, ревизию, бухгалтерскую экспертизу;</w:t>
      </w:r>
    </w:p>
    <w:p>
      <w:pPr>
        <w:pStyle w:val="3"/>
        <w:numPr>
          <w:ilvl w:val="0"/>
          <w:numId w:val="9"/>
        </w:numPr>
        <w:spacing w:lineRule="auto" w:line="240"/>
        <w:rPr/>
      </w:pPr>
      <w:r>
        <w:rPr/>
        <w:t>исследовать и выявлять несоответствие в отражении хозяйственных операций с учетом предъявляемых требований, которые способствовали образованию материального ущерба.</w:t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ИМЕТЬ НАВЫКИ</w:t>
      </w:r>
      <w:r>
        <w:rPr>
          <w:sz w:val="28"/>
        </w:rPr>
        <w:t>:</w:t>
      </w:r>
    </w:p>
    <w:p>
      <w:pPr>
        <w:pStyle w:val="3"/>
        <w:numPr>
          <w:ilvl w:val="0"/>
          <w:numId w:val="9"/>
        </w:numPr>
        <w:spacing w:lineRule="auto" w:line="240"/>
        <w:rPr/>
      </w:pPr>
      <w:r>
        <w:rPr/>
        <w:t>заполнения и составления документации для производства ревизии, налоговой проверки, судебно-бухгалтерской экспертизы;</w:t>
      </w:r>
    </w:p>
    <w:p>
      <w:pPr>
        <w:pStyle w:val="3"/>
        <w:numPr>
          <w:ilvl w:val="0"/>
          <w:numId w:val="9"/>
        </w:numPr>
        <w:spacing w:lineRule="auto" w:line="240"/>
        <w:rPr/>
      </w:pPr>
      <w:r>
        <w:rPr/>
        <w:t xml:space="preserve">всесторонне оценивать  и использовать полученные в результате деятельности специалистов новые доказательственные материалы. </w:t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еречень других дисциплин</w:t>
      </w:r>
      <w:r>
        <w:rPr>
          <w:sz w:val="28"/>
        </w:rPr>
        <w:t>,    их   разделов   и   тем,   усвоение</w:t>
      </w:r>
    </w:p>
    <w:p>
      <w:pPr>
        <w:pStyle w:val="Normal"/>
        <w:jc w:val="both"/>
        <w:rPr/>
      </w:pPr>
      <w:r>
        <w:rPr>
          <w:sz w:val="28"/>
        </w:rPr>
        <w:t>которых необходимо студентам для изучения данной дисциплины (на основании рабочих программ по этим дисциплинам)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>
          <w:sz w:val="28"/>
        </w:rPr>
        <w:tab/>
        <w:t>Бухгалтерский учет  - темы:  счета и двойная запись; бухгалтерский баланс; формы бухгалтерского учета;  организация бухгалтерского учета, учет основных средств; учет материальных ресурсов; учет труда и заработной платы; учет денежных средств и расчетных операций, определение финансового результата, отчетность.</w:t>
      </w:r>
    </w:p>
    <w:p>
      <w:pPr>
        <w:pStyle w:val="TextBody"/>
        <w:spacing w:lineRule="auto" w:line="240"/>
        <w:ind w:firstLine="360"/>
        <w:rPr/>
      </w:pPr>
      <w:r>
        <w:rPr>
          <w:sz w:val="28"/>
        </w:rPr>
        <w:t>Анализ хозяйственной деятельности предприятия – темы:  способы обработки экономической информации  в анализе хозяйственной деятельности; способы влияния факторов в детерминированном анализе; способы стохастических взаимосвязей в анализе хозяйственной деятельности, понятие и значение анализа; метод и методика комплексного экономического анализа хозяйственной деятельности; анализ использования трудовых ресурсов; анализ финансовых результатов деятельности предприятия, анализ его платежеспособности и финансового положения.</w:t>
      </w:r>
    </w:p>
    <w:p>
      <w:pPr>
        <w:pStyle w:val="TextBody"/>
        <w:spacing w:lineRule="auto" w:line="240"/>
        <w:ind w:firstLine="360"/>
        <w:rPr/>
      </w:pPr>
      <w:r>
        <w:rPr>
          <w:sz w:val="28"/>
        </w:rPr>
        <w:t>Аудит и ревизия финансово – хозяйственной деятельности предприятий различных форм собственности – темы: общий порядок назначения и проведения ревизионных, налоговых и аудиторских проверок, в частности:  ревизия и аудит основных средств; ревизия материальных резервов; ревизия операций с заработной платой; ревизия денежных средств и расчетных операций и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СОДЕРЖАНИЕ ДИС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536"/>
        <w:gridCol w:w="1134"/>
        <w:gridCol w:w="1134"/>
        <w:gridCol w:w="992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невное обу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очное обуч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1. </w:t>
            </w:r>
            <w:r>
              <w:rPr>
                <w:sz w:val="22"/>
              </w:rPr>
              <w:t>Использование в правоохранительной деятельности государственной системы экономического контро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Система экономического контроля в Республике Беларус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Использование экономического контроля в правоохран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Тема 2.Документальная ревизия и аудиторская провер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Порядок организации и проведения ревиз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Назначение ревизии по  инициативе 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Порядок назначения и проведения аудиторской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Налоговая провер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Понятие и задачи и виды  налоговых проверо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орядок назначения и проведения налоговой провер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Оформление результатов и оценка работниками правоохранительных органов акта документальной налоговой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4. Сущность, задачи и функции СБЭ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ущность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Задачи  и функции 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Отличие СБЭ от документальной ревизии финансово-хозяйственной деятельности предприятий и учреж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ема 5. Предмет и метод СБЭ. Методы проверки бухгалтерских докум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Предмет и объекты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2.Метод и общая методика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Особенности методики СБЭ при автоматизированном учет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Приемы       и      способы контроля при производстве СБЭ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5. Методы проверки бухгалтерски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6.   СБЭ на стадии предварительного  расследования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снование и случаи назначения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рядок назначения и производство СБЭ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Назначение дополнительной и повторной экспертиз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7. Организация СБ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рганизационные формы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язанности, права и ответственность эксперта-бухгалтера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Планирование и организация работы эксперта-бухгалтера. Допрос эксперта-бухгал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8. Информационное обеспечение и методические приемы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Информационное обеспечение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Методические приемы исследования бухгалтерских докумен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сследование материалов оперативного учета, неофициальных материалов, актов документальной ревизии и заключений экспертов в других областях знаний (иных материалов дел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9. Размер причиненного вреда (материальный ущерб) и методика его опред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Материальный ущерб. Компетенция эксперта-бухгалтера при его определ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пределение размера материального ущерба и порядок его воз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10. Методические приемы исследования СБЭ основных финансово-хозяйственных опер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Исследование кассовых опер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Исследование операций по расчетным и текущим счет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Исследование операций с подотчетными сумм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Исследование операций с заработной плат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Исследование операций по движению основных средств, материальных ценн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Исследование состояния организации бухгалтерского учета в учрежд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1.Заключение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Заключение эксперта-бухгалтера и его доказатель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Форма заключения и его содержание. Оценка заключения следователем и суд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Акт о невозможности проведения СБЭ и дачи заклю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орядок участия специалиста-бухгалтера в производстве отдельных следствен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КУР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ая работа для студентов  данных специальностей  учебным планом не предусмотр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УЧЕБНО-МЕТОДИЧЕСКИЕ МАТЕРИАЛЫ ПО ДИСЦИПЛИН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1. Законодательные и нормативные  акты</w:t>
      </w:r>
    </w:p>
    <w:p>
      <w:pPr>
        <w:pStyle w:val="Normal"/>
        <w:jc w:val="both"/>
        <w:rPr/>
      </w:pPr>
      <w:r>
        <w:rPr>
          <w:sz w:val="28"/>
        </w:rPr>
        <w:t xml:space="preserve">4.1.1.О бухгалтерском учете  и отчетности/Закон Республики Беларусь. Принят Палатой представителей  25 июня 2001 года. № 42-3 (Национальный реестр правовых активов  Республики Беларусь, 2001г., № 63). </w:t>
      </w:r>
    </w:p>
    <w:p>
      <w:pPr>
        <w:pStyle w:val="Normal"/>
        <w:jc w:val="both"/>
        <w:rPr/>
      </w:pPr>
      <w:r>
        <w:rPr>
          <w:sz w:val="28"/>
        </w:rPr>
        <w:t>4.1.2. Типовой план счетов бухгалтерского учета  финансово-хозяйственной деятельности  предприятий/ Утвержден решением коллегии Минфина Республики Беларусь от 30.05.2003г., №89 ( рег. №8</w:t>
      </w:r>
      <w:r>
        <w:rPr>
          <w:sz w:val="28"/>
          <w:lang w:val="en-US"/>
        </w:rPr>
        <w:t>/</w:t>
      </w:r>
      <w:r>
        <w:rPr>
          <w:sz w:val="28"/>
          <w:lang w:val="be-BY"/>
        </w:rPr>
        <w:t>9975 от 05.09.2003</w:t>
      </w:r>
      <w:r>
        <w:rPr>
          <w:sz w:val="28"/>
        </w:rPr>
        <w:t>)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</w:rPr>
        <w:t>4.1.3. Основные положения по составу  затрат, включаемых в себестоимость  продукции (работ, услуг) /Утверждены Министерствами экономики 26.01.1998 №19-12/397, статистики   и анализа 30.01.1998г. №01-21/8, финансов30.01.1998г. №3, труда 30.01.1998г. №03-2-07/300 с учетом последующих изменений и дополнений.</w:t>
      </w:r>
    </w:p>
    <w:p>
      <w:pPr>
        <w:pStyle w:val="Normal"/>
        <w:jc w:val="both"/>
        <w:rPr/>
      </w:pPr>
      <w:r>
        <w:rPr>
          <w:sz w:val="28"/>
        </w:rPr>
        <w:t>4.1.4. .Гражданский процессуальный кодекс Республики Беларусь.</w:t>
      </w:r>
    </w:p>
    <w:p>
      <w:pPr>
        <w:pStyle w:val="Normal"/>
        <w:jc w:val="both"/>
        <w:rPr/>
      </w:pPr>
      <w:r>
        <w:rPr>
          <w:sz w:val="28"/>
        </w:rPr>
        <w:t>4.1.</w:t>
      </w:r>
      <w:r>
        <w:rPr>
          <w:sz w:val="28"/>
          <w:lang w:val="be-BY"/>
        </w:rPr>
        <w:t>5.</w:t>
      </w:r>
      <w:r>
        <w:rPr>
          <w:sz w:val="28"/>
        </w:rPr>
        <w:t>Уголовный процессуальный кодекс Республики Беларусь.</w:t>
      </w:r>
    </w:p>
    <w:p>
      <w:pPr>
        <w:pStyle w:val="Normal"/>
        <w:jc w:val="both"/>
        <w:rPr/>
      </w:pPr>
      <w:r>
        <w:rPr>
          <w:sz w:val="28"/>
        </w:rPr>
        <w:t>4.1.6.Налоговый кодекс Республики Беларусь.</w:t>
      </w:r>
    </w:p>
    <w:p>
      <w:pPr>
        <w:pStyle w:val="Normal"/>
        <w:jc w:val="both"/>
        <w:rPr/>
      </w:pPr>
      <w:r>
        <w:rPr>
          <w:sz w:val="28"/>
        </w:rPr>
        <w:t>4.1.7.Постановление от 12 июня2002 года № 83/33/16/14/62/14/8/3 «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юридических лиц и индивидуальных предпринимателей»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</w:rPr>
        <w:t>4.1.8.Инструкция о порядке производства судебных экспертиз / Утверждена Министерством юстиции Республики Беларусь от 30.12.</w:t>
      </w:r>
      <w:r>
        <w:rPr>
          <w:sz w:val="28"/>
          <w:lang w:val="be-BY"/>
        </w:rPr>
        <w:t>2003</w:t>
      </w:r>
      <w:r>
        <w:rPr>
          <w:sz w:val="28"/>
        </w:rPr>
        <w:t xml:space="preserve"> г. </w:t>
      </w:r>
    </w:p>
    <w:p>
      <w:pPr>
        <w:pStyle w:val="Normal"/>
        <w:jc w:val="both"/>
        <w:rPr/>
      </w:pPr>
      <w:r>
        <w:rPr>
          <w:sz w:val="28"/>
          <w:lang w:val="be-BY"/>
        </w:rPr>
        <w:t>4.1.9. Инструкция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ей) финансово-хозяйственной деятельности государственных юридических лиц: Утв. Постановлением Министерства финансов РБ  и Министерства экономики РБ 24.03.2003 г. №39</w:t>
      </w:r>
      <w:r>
        <w:rPr>
          <w:sz w:val="28"/>
        </w:rPr>
        <w:t>/69</w:t>
      </w:r>
      <w:r>
        <w:rPr>
          <w:sz w:val="28"/>
          <w:lang w:val="be-BY"/>
        </w:rPr>
        <w:t xml:space="preserve"> (рег. №8</w:t>
      </w:r>
      <w:r>
        <w:rPr>
          <w:sz w:val="28"/>
        </w:rPr>
        <w:t>/9304 от 28 марта 2003 года</w:t>
      </w:r>
      <w:r>
        <w:rPr>
          <w:sz w:val="28"/>
          <w:lang w:val="be-BY"/>
        </w:rPr>
        <w:t xml:space="preserve"> )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2. Основная литература</w:t>
      </w:r>
    </w:p>
    <w:p>
      <w:pPr>
        <w:pStyle w:val="3"/>
        <w:spacing w:lineRule="auto" w:line="240"/>
        <w:rPr/>
      </w:pPr>
      <w:r>
        <w:rPr/>
        <w:t>4.2.1. .Белов А.А., Белов А.Н.  Судебно-бухгалтерская экспертиза. – М.: Книжный мир, 2004.</w:t>
      </w:r>
    </w:p>
    <w:p>
      <w:pPr>
        <w:pStyle w:val="3"/>
        <w:spacing w:lineRule="auto" w:line="240"/>
        <w:rPr/>
      </w:pPr>
      <w:r>
        <w:rPr/>
        <w:t>4.2.2. Филипович С.И., Макеенко Г.И., Сауткин И.В., Соловьева Л.Д. Судебная бухгалтерия  – Мн.: «Бестпринт», 2003.</w:t>
      </w:r>
    </w:p>
    <w:p>
      <w:pPr>
        <w:pStyle w:val="3"/>
        <w:spacing w:lineRule="auto" w:line="240"/>
        <w:rPr/>
      </w:pPr>
      <w:r>
        <w:rPr/>
        <w:t>4.2.3. Хмельницкий В.А. Судебно-бухгалтерская экспертиза. – Мн.: Методическо-издательский центр РИВШ БГУ, 2005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8"/>
        </w:rPr>
        <w:t xml:space="preserve">4.3.1.Международные стандарты финансовой отчетности - М.: "Аскери", 1999 </w:t>
      </w:r>
    </w:p>
    <w:p>
      <w:pPr>
        <w:pStyle w:val="Normal"/>
        <w:jc w:val="both"/>
        <w:rPr/>
      </w:pPr>
      <w:r>
        <w:rPr>
          <w:sz w:val="28"/>
        </w:rPr>
        <w:t>4.3.2. Международная система учета и отчетности.  Ткач В.И., Ткач М.В. М.: «Финансы и статистика»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3.Роберт Н.Антони. Основы бухгалтерского учета. М.:С.П. «Триада НТТ», 1992.</w:t>
      </w:r>
    </w:p>
    <w:p>
      <w:pPr>
        <w:pStyle w:val="Normal"/>
        <w:jc w:val="both"/>
        <w:rPr/>
      </w:pPr>
      <w:r>
        <w:rPr>
          <w:sz w:val="28"/>
        </w:rPr>
        <w:t>4.3.4.Б.Нидлз, Х.Андерсон, Д.Колдуэлл. Принципы бухгалтерского учета. М.: Финансы и статистика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5. Финансовый контроль и аудит: Учебное пособие/ Под ред. Шидловской. М.С. - Мн., 2001.</w:t>
      </w:r>
    </w:p>
    <w:p>
      <w:pPr>
        <w:pStyle w:val="3"/>
        <w:spacing w:lineRule="auto" w:line="240"/>
        <w:rPr/>
      </w:pPr>
      <w:r>
        <w:rPr/>
        <w:t>4.3.6.Голубятников С.П., Целищев А.Я. Основы бухгалтерского учета и судебно-бухгалтерской экспертизы. – М.: «Юридическая литература», 1990.</w:t>
      </w:r>
    </w:p>
    <w:p>
      <w:pPr>
        <w:pStyle w:val="3"/>
        <w:spacing w:lineRule="auto" w:line="240"/>
        <w:rPr/>
      </w:pPr>
      <w:r>
        <w:rPr/>
        <w:t>4.3.7.О порядке назначения судебно-бухгалтерской экспертизы. Методическое пособие. – Мн.: Бюро государственной бухгалтерской экспертизы,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8.Пачоли Л. Трактат о счетах и записях. – М., 1983.</w:t>
      </w:r>
    </w:p>
    <w:p>
      <w:pPr>
        <w:pStyle w:val="Normal"/>
        <w:jc w:val="both"/>
        <w:rPr/>
      </w:pPr>
      <w:r>
        <w:rPr>
          <w:sz w:val="28"/>
        </w:rPr>
        <w:t>4.3.10.Ромашов А.М. Судебно-бухгалтерская экспертиза. – М.: «Юридическая литература», 1981.</w:t>
      </w:r>
    </w:p>
    <w:p>
      <w:pPr>
        <w:pStyle w:val="3"/>
        <w:spacing w:lineRule="auto" w:line="240"/>
        <w:rPr/>
      </w:pPr>
      <w:r>
        <w:rPr/>
        <w:t>4.3.11.Болдова Н.К., Голубева А.А., Гуреев В.И. и др. Судебно-бухгалтерская экспертиза: Справочник  - М.: «Экономика»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2.Шляхов А.Р. Судебная экспертиза и правосудие. – М.: Знание, 198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4.3.13.Сигачева Т.А., Ширкина Е.И. Судебно-бухгалтерская экспертиза кассовых операций в торговле. – Ленинград: ЛИСТ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536"/>
        <w:gridCol w:w="708"/>
        <w:gridCol w:w="571"/>
        <w:gridCol w:w="3081"/>
        <w:gridCol w:w="1881"/>
        <w:gridCol w:w="850"/>
        <w:gridCol w:w="149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ед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опросов, которые изучаются  на лекция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и методические пособ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емая самостоят. работа студ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(семина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а 1. </w:t>
            </w:r>
            <w:r>
              <w:rPr>
                <w:sz w:val="22"/>
              </w:rPr>
              <w:t>Использование в правоохранительной деятельности государственной системы экономического контрол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Система экономического контроля в Республике Беларус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Использование экономического контроля в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ско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ым планом  по дисциплине не предусмот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ос, проверка решения задач, контрольные работы  по темам, тесты по соответствующим тем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2.Документальная ревизия и аудиторская провер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Порядок организации и проведения ревиз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Назначение ревизии по  инициативе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Порядок назначения и проведения аудиторской прове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3. Налоговая провер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Понятие и задачи и виды  налоговых проверо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орядок назначения и проведения налоговой провер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 Оформление результатов и оценка работниками правоохранительных органов акта документальной налоговой провер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4. Сущность, задачи и функции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ущность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Задачи  и функции 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Отличие СБЭ от документальной ревизии финансово-хозяйственной деятельности предприятий и уч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ско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ема 5. Предмет и метод СБЭ. Методы проверки бухгалтерских документов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Предмет и объекты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2.Метод и общая методика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Особенности методики СБЭ при автоматизированном учет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Приемы       и      способы контроля при производстве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5.Методы проверки бухгалтерских док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6. СБЭ в стадии предварительного  рассле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снование и случаи назначения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рядок назначения и производство СБЭ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Назначение дополнительной и повторной эксперти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7. Организация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рганизационные формы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язанности, права и ответственность эксперта-бухгалтера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Планирование и организация работы эксперта-бухгалтера. Допрос эксперта-бухгал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8. Информационное обеспечение и методические приемы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Информационное обеспечение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Методические приемы исследования бухгалтерских докумен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сследование материалов оперативного учета, неофициальных материалов, актов документальной ревизии и заключений экспертов в других областях знаний (иных материалов дел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. Размер причиненного вреда (материальный ущерб) и методика его опред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Материальный ущерб. Компетенция эксперта-бухгалтера при его определе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пределение размера причиненного вреда и порядок его возме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10. Методические приемы исследования СБЭ основных финансово-хозяйственных опер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Исследование кассовых опер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Исследование операций по расчетным и текущим счет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Исследование операций с подотчетными сумм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Исследование операций с заработной плат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Исследование операций по движению основных средств,  материальных ценн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Исследование состояния организации бухгалтерского учета в учрежд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1.Заключение СБ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Заключение эксперта-бухгалтера и его доказатель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Форма заключения и его содержание. Оценка заключения следователем и суд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Акт о невозможности проведения СБЭ и дачи заклю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орядок участия специалиста-бухгалтера в производстве отдельных следственн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ПРОТОКОЛ СОГЛАСОВАНИЯ РАБОЧЕЙ ПРОГРАММЫ ДИСЦИПЛИН С ДРУГИМИ ДИСЦИПЛИНАМИ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звание дисциплины, изучение которой связано с дисциплиной рабочей программ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, обеспечивающая изучение этой дисципл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ложения кафедры об изменениях в содержании рабочей программ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ятое решение кафедрой, разрабатывающей рабочую программу (с указанием даты и номера протокола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кий уче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хозяйственной деятель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визия и аудит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афедра бухгалтерского учета, анализа и аудита в отраслях народного хозяй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 соответствии с  рабочими планами</w:t>
            </w:r>
            <w:r>
              <w:rPr>
                <w:sz w:val="24"/>
              </w:rPr>
              <w:t>, утвержденным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по специальности 1- 24 01 02 «Правоведение», предусмотрено изучение дисциплин: бухгалтерский учет, анализ хозяйственной деятельности, ревизия и аудит  в качестве самостоятельных дисциплин, поэтому считаем возможным в рамках изучения судебной бухгалтерии  больше внимания уделить изучению вопросов, касающихся судебно-бухгалтерской экспертизы как одного из основных элементов предмета «Судебная бухгалтер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дить. Протокол №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Дополнения и изменения в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           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чую программу вносятся изме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пересмотрена и одобр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______"____________200 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№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ото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ф.и.о.,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несенные измен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ректор по учебной работ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Декан факультет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ф.и.о.,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"____"______________200 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8:00Z</dcterms:created>
  <dc:creator>user-1-401</dc:creator>
  <dc:description/>
  <cp:keywords/>
  <dc:language>en-US</dc:language>
  <cp:lastModifiedBy>Дорошкевичи</cp:lastModifiedBy>
  <cp:lastPrinted>2004-09-03T10:26:00Z</cp:lastPrinted>
  <dcterms:modified xsi:type="dcterms:W3CDTF">2014-04-01T23:48:00Z</dcterms:modified>
  <cp:revision>4</cp:revision>
  <dc:subject/>
  <dc:title>МИНИСТЕРСТВО ОБРАЗОВАНИЯ  РЕСПУБЛИКИ БЕЛАРУСЬ</dc:title>
</cp:coreProperties>
</file>