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Учреждение  образования «Белорусский государственный экономический университет»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253" w:leader="none"/>
        </w:tabs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949"/>
      </w:tblGrid>
      <w:tr>
        <w:trPr/>
        <w:tc>
          <w:tcPr>
            <w:tcW w:w="38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Ректор    Учреждения      образовани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«Белорусский            государственный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университет»   _____________________ В.Н. Шимов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«______»_________________ 200_год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Регистрационный № УД - ___/ баз.</w:t>
            </w:r>
          </w:p>
        </w:tc>
      </w:tr>
    </w:tbl>
    <w:p>
      <w:pPr>
        <w:pStyle w:val="TextBody"/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СУДЕБНАЯ БУХГАЛТЕРИЯ</w:t>
      </w:r>
    </w:p>
    <w:p>
      <w:pPr>
        <w:pStyle w:val="TextBody"/>
        <w:jc w:val="center"/>
        <w:rPr/>
      </w:pPr>
      <w:r>
        <w:rPr/>
        <w:t xml:space="preserve">Учебная программа для специальности </w:t>
      </w:r>
      <w:r>
        <w:rPr>
          <w:lang w:val="be-BY"/>
        </w:rPr>
        <w:t>1-24 01 02</w:t>
      </w:r>
      <w:r>
        <w:rPr/>
        <w:t xml:space="preserve"> «Правоведение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5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2009</w:t>
      </w:r>
    </w:p>
    <w:p>
      <w:pPr>
        <w:pStyle w:val="TextBody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2"/>
        <w:spacing w:lineRule="auto" w:line="232"/>
        <w:ind w:firstLine="720"/>
        <w:jc w:val="both"/>
        <w:rPr/>
      </w:pPr>
      <w:r>
        <w:rPr>
          <w:b w:val="false"/>
        </w:rPr>
        <w:t xml:space="preserve">Дорошкевич Н. М. – </w:t>
      </w:r>
      <w:r>
        <w:rPr>
          <w:b w:val="false"/>
          <w:sz w:val="28"/>
          <w:szCs w:val="28"/>
        </w:rPr>
        <w:t xml:space="preserve">доцент кафедры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, кандидат экономических наук, доцент. </w:t>
      </w:r>
    </w:p>
    <w:p>
      <w:pPr>
        <w:pStyle w:val="TextBody"/>
        <w:ind w:right="-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701" w:hanging="0"/>
        <w:jc w:val="center"/>
        <w:rPr/>
      </w:pPr>
      <w:r>
        <w:rPr/>
      </w:r>
    </w:p>
    <w:p>
      <w:pPr>
        <w:pStyle w:val="TextBody"/>
        <w:ind w:left="1701" w:hanging="0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Рецензенты</w:t>
      </w:r>
      <w:r>
        <w:rPr/>
        <w:t>:</w:t>
      </w:r>
    </w:p>
    <w:p>
      <w:pPr>
        <w:pStyle w:val="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нчик В.В. — профессор кафедры экономической безопасности Учреждения образования «Академия Министерства внутренних дел Республики Беларусь», кандидат экономических наук, старший научный сотрудник.</w:t>
      </w:r>
    </w:p>
    <w:p>
      <w:pPr>
        <w:pStyle w:val="2"/>
        <w:spacing w:lineRule="auto" w:line="232"/>
        <w:ind w:firstLine="720"/>
        <w:jc w:val="both"/>
        <w:rPr/>
      </w:pPr>
      <w:r>
        <w:rPr>
          <w:b w:val="false"/>
          <w:sz w:val="28"/>
          <w:szCs w:val="28"/>
        </w:rPr>
        <w:t xml:space="preserve">Березовский  В.А. - доцент кафедры  бухгалтерского учета, анализа и аудита в торговле Учреждения образования «Белорусский государственный экономический университет», кандидат экономических наук, доцент. </w:t>
      </w:r>
    </w:p>
    <w:p>
      <w:pPr>
        <w:pStyle w:val="TextBody"/>
        <w:ind w:right="-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63" w:hanging="0"/>
        <w:rPr/>
      </w:pPr>
      <w:r>
        <w:rPr/>
      </w:r>
    </w:p>
    <w:p>
      <w:pPr>
        <w:pStyle w:val="TextBody"/>
        <w:rPr/>
      </w:pPr>
      <w:r>
        <w:rPr>
          <w:b/>
        </w:rPr>
        <w:t>Рекомендована к утверждению:</w:t>
      </w:r>
    </w:p>
    <w:p>
      <w:pPr>
        <w:pStyle w:val="TextBody"/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ой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 №___ от «___»____________200_ г.)</w:t>
      </w:r>
    </w:p>
    <w:p>
      <w:pPr>
        <w:pStyle w:val="TextBody"/>
        <w:tabs>
          <w:tab w:val="clear" w:pos="708"/>
          <w:tab w:val="left" w:pos="504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701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 №___ от «___»____________200_ г.)</w:t>
      </w:r>
    </w:p>
    <w:p>
      <w:pPr>
        <w:pStyle w:val="TextBody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64"/>
        </w:rPr>
      </w:pPr>
      <w:r>
        <w:rPr>
          <w:bCs/>
          <w:szCs w:val="6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Постоянное развитие экономических отношений в Республике Беларусь, влечет за собой установление новых правовых явлений в обществе, что в свою очередь  приводит к усложнению не только юридической практики, но  бухгалтерской. Изучение данных аспектов требует комплексного подхода к пониманию и изучению современных хозяйственных процессов. Цель преподавания дисциплины заключается в использовании экономических, бухгалтерских знаний в праве, с  помощью которых можно разрешить специальные вопросы, которые возникают в юридической практике.  </w:t>
      </w:r>
    </w:p>
    <w:p>
      <w:pPr>
        <w:pStyle w:val="Normal"/>
        <w:jc w:val="both"/>
        <w:rPr>
          <w:bCs/>
        </w:rPr>
      </w:pPr>
      <w:r>
        <w:rPr/>
        <w:tab/>
        <w:t xml:space="preserve"> </w:t>
      </w:r>
      <w:r>
        <w:rPr>
          <w:sz w:val="28"/>
        </w:rPr>
        <w:t xml:space="preserve">В процессе изучения судебной бухгалтерии студенты должны познакомиться с защитными функциями бухгалтерского учета, закономерностями их использования в практике судебных и следственных органов; изучить действующие инструктивные материалы в области бухгалтерского учета, финансово-хозяйственной деятельности учреждений, судебно-бухгалтерской экспертизы и права;  получить общее представление  и овладеть общей  методикой исследования судебной бухгалтерией основных  хозяйственных операций; понять роль судебно-бухгалтерской экспертизы в системе управления экономикой и задачи в обеспечении контроля за сохранностью материальных, трудовых и денежных ресурсов; приобрести навыки самостоятельного решения вопросов, связанных с производством  и порядком назначения ревизии, налоговой проверки, судебно-бухгалтерской экспертизы;  научиться использовать простейшие методы работы с учетными документами в типичных ситуациях деятельности сотрудников правоохранительных органов, при выявлении различных нарушений; получить навыки всесторонней оценки  и использования полученных новых доказательственных материалов.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>Однако следует отметить, что в соответствии с  рабочими планами</w:t>
      </w:r>
      <w:r>
        <w:rPr>
          <w:sz w:val="28"/>
        </w:rPr>
        <w:t>, утвержденными</w:t>
      </w:r>
      <w:r>
        <w:rPr>
          <w:bCs/>
          <w:sz w:val="28"/>
        </w:rPr>
        <w:t xml:space="preserve"> </w:t>
      </w:r>
      <w:r>
        <w:rPr>
          <w:sz w:val="28"/>
        </w:rPr>
        <w:t xml:space="preserve"> по специальности 1- 24 01 02 «Правоведение», предусмотрено изучение дисциплин: бухгалтерский учет,  ревизия и аудит  в качестве самостоятельных, поэтому данная базовая программа предполагает, что при   изучения судебной бухгалтерии  больше внимания уделяется изучению вопросов, касающихся судебно-бухгалтерской экспертизы (СБЭ), как одного из основных элементов дисциплины «Судебная бухгалтер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В результате изучения дисциплины студенты должны </w:t>
      </w:r>
      <w:r>
        <w:rPr>
          <w:b/>
          <w:i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щие понятия экспертиз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щие и частные характеристики экспертизы как комплексной  учебной дисциплины, сущность которой определяется финансовыми и процессуальными аспектами; задачи и проблемы судебно-бухгалтерской экспертиз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езультате изучения дисциплины студенты должны </w:t>
      </w:r>
      <w:r>
        <w:rPr>
          <w:b/>
          <w:sz w:val="28"/>
          <w:szCs w:val="28"/>
        </w:rPr>
        <w:t>уметь</w:t>
      </w:r>
      <w:r>
        <w:rPr>
          <w:b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использовать общие и частные приемы в процессе исследова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хгалтерских документов и других материалах де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рганизовать проведение экспертиз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грамотно и качественно оформить результаты исследования в виде заключения эксперта-бухгалтера и др.</w:t>
      </w:r>
    </w:p>
    <w:p>
      <w:pPr>
        <w:pStyle w:val="Normal"/>
        <w:shd w:fill="FFFFFF" w:val="clear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ная работа со студентами предполагает чтение лекций, проведение семинарских и практических занятий. Контроль знаний студентов осуществляется в результате опроса, проверки решений хозяйственных ситуаций, проведения промежуточных контрольных работ.</w:t>
      </w:r>
    </w:p>
    <w:p>
      <w:pPr>
        <w:pStyle w:val="TextBody"/>
        <w:tabs>
          <w:tab w:val="clear" w:pos="708"/>
          <w:tab w:val="left" w:pos="5040" w:leader="none"/>
        </w:tabs>
        <w:ind w:firstLine="540"/>
        <w:jc w:val="both"/>
        <w:rPr>
          <w:szCs w:val="28"/>
        </w:rPr>
      </w:pPr>
      <w:r>
        <w:rPr>
          <w:szCs w:val="28"/>
        </w:rPr>
        <w:t>Учебный план по данной дисциплине включает 64 часа, из них 42 часа аудиторных занятий: лекций 24 часов, практических и семинарских занятий 18 часов. Рекомендуемая форма контроля – 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24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85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личество 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и семинарские зан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 правоохранительной деятельности государственной системы экономического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льная ревизия  и аудиторская провер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ухгалтерского учета, анализа хозяйственной деятельности  в юридической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ущность, задачи и функции судебно-бухгалтерской эксперти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 и метод судебно-бухгалтерской экспертизы.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Методы проверки бухгалтерских 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удебно-бухгалтерской экспертиз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 обеспечение и методические приемы судебно-бухгалтерской эксперти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судебно-экспертной деятельности в Республике Белару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 исследования судебно-бухгалтерской экспертиз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 финансово-хозяйственных операций. Определение размер причиненного вреда (материальный ущерб) и методика его опре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судебно-бухгалтерской экспертизы и его реал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ОДЕРЖАНИЕ УЧЕБНОГО МАТЕРИАЛА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8"/>
          <w:szCs w:val="64"/>
        </w:rPr>
      </w:pPr>
      <w:r>
        <w:rPr>
          <w:b/>
          <w:bCs/>
          <w:sz w:val="28"/>
          <w:szCs w:val="64"/>
        </w:rPr>
      </w:r>
    </w:p>
    <w:p>
      <w:pPr>
        <w:pStyle w:val="TextBody"/>
        <w:autoSpaceDE w:val="false"/>
        <w:spacing w:lineRule="auto" w:line="288"/>
        <w:jc w:val="center"/>
        <w:rPr/>
      </w:pPr>
      <w:r>
        <w:rPr>
          <w:b/>
          <w:bCs/>
          <w:szCs w:val="24"/>
        </w:rPr>
        <w:t>Тема 1. Использование в правоохранительной деятельности государственной системы экономического контроля</w:t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  <w:tab/>
        <w:t>Государственный экономический контроль, его цели и задачи. Совет по координации контрольной деятельности  в Республике Беларусь, основные направления деятельности.  Комитет государственного контроля Республики Беларусь, основные направления деятельности.  Главное контрольно-ревизионное управление Министерства финансов Республики Беларусь, его функции. Министерство по налогам и сборам Республики Беларусь, основные направления деятельности. Национальный банк Республики Беларусь.  Организация и виды и формы финансового контроля. Система ведомственного контроля. Аудит, как форма независимого контроля.</w:t>
      </w:r>
    </w:p>
    <w:p>
      <w:pPr>
        <w:pStyle w:val="TextBody"/>
        <w:autoSpaceDE w:val="false"/>
        <w:spacing w:lineRule="auto" w:line="28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autoSpaceDE w:val="false"/>
        <w:spacing w:lineRule="auto" w:line="288"/>
        <w:jc w:val="center"/>
        <w:rPr/>
      </w:pPr>
      <w:r>
        <w:rPr>
          <w:b/>
          <w:bCs/>
        </w:rPr>
        <w:t>Тема 2.Документальная ревизия и аудиторская проверка</w:t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lineRule="auto" w:line="288"/>
        <w:jc w:val="both"/>
        <w:rPr/>
      </w:pPr>
      <w:r>
        <w:rPr>
          <w:b/>
          <w:bCs/>
        </w:rPr>
        <w:tab/>
      </w:r>
      <w:r>
        <w:rPr/>
        <w:t>Понятие и виды  документальной ревизии. Плановая документальная ревизия. Отличия ревизии, проводимой по наз0начению правоох-ранительных органов, от документальной ревизии финансово-хозяйственной деятельности. Порядок проведения ревизии. Разработка задания ревизору, Взаимодействие инициатора с ревизором. Промежуточный акт ревизии.</w:t>
      </w:r>
    </w:p>
    <w:p>
      <w:pPr>
        <w:pStyle w:val="TextBody"/>
        <w:autoSpaceDE w:val="false"/>
        <w:spacing w:lineRule="auto" w:line="288"/>
        <w:jc w:val="both"/>
        <w:rPr/>
      </w:pPr>
      <w:r>
        <w:rPr/>
        <w:tab/>
        <w:t xml:space="preserve"> Понятие аудиторской деятельности, его правовая основа, цели. Виды аудиторских услуг. Основные процедуры аудиторской проверки. Методы сбора аудиторских доказательств. Использование материалов аудиторских проверок в правоохранительной деятельности.</w:t>
      </w:r>
    </w:p>
    <w:p>
      <w:pPr>
        <w:pStyle w:val="TextBody"/>
        <w:autoSpaceDE w:val="false"/>
        <w:spacing w:lineRule="auto" w:line="288"/>
        <w:jc w:val="both"/>
        <w:rPr/>
      </w:pPr>
      <w:r>
        <w:rPr/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Тема 3. Налоговая проверка</w:t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lineRule="auto" w:line="288"/>
        <w:jc w:val="both"/>
        <w:rPr/>
      </w:pPr>
      <w:r>
        <w:rPr>
          <w:b/>
          <w:bCs/>
        </w:rPr>
        <w:tab/>
      </w:r>
      <w:r>
        <w:rPr/>
        <w:t>Налоговая проверка как форма государственного финансового контроля. Виды налоговых проверок. Порядок назначения и организации проведения налоговой проверки. Порядок и сроки проведения документальной налоговой проверки. Оформление результатов налоговой проверки, акт документальной налоговой проверки.</w:t>
      </w:r>
    </w:p>
    <w:p>
      <w:pPr>
        <w:pStyle w:val="TextBody"/>
        <w:autoSpaceDE w:val="false"/>
        <w:spacing w:lineRule="auto" w:line="288"/>
        <w:jc w:val="both"/>
        <w:rPr/>
      </w:pPr>
      <w:r>
        <w:rPr/>
      </w:r>
    </w:p>
    <w:p>
      <w:pPr>
        <w:pStyle w:val="TextBody"/>
        <w:autoSpaceDE w:val="false"/>
        <w:spacing w:lineRule="auto" w:line="288"/>
        <w:jc w:val="both"/>
        <w:rPr/>
      </w:pPr>
      <w:r>
        <w:rPr/>
      </w:r>
    </w:p>
    <w:p>
      <w:pPr>
        <w:pStyle w:val="TextBody"/>
        <w:autoSpaceDE w:val="false"/>
        <w:spacing w:lineRule="auto" w:line="288"/>
        <w:jc w:val="both"/>
        <w:rPr>
          <w:b/>
          <w:b/>
          <w:szCs w:val="28"/>
        </w:rPr>
      </w:pPr>
      <w:r>
        <w:rPr>
          <w:b/>
          <w:szCs w:val="24"/>
        </w:rPr>
        <w:t xml:space="preserve">Тема 4. </w:t>
      </w:r>
      <w:r>
        <w:rPr>
          <w:b/>
          <w:szCs w:val="28"/>
        </w:rPr>
        <w:t>Использование бухгалтерского учета, анализа хозяйственной деятельности  в юридической практике</w:t>
      </w:r>
    </w:p>
    <w:p>
      <w:pPr>
        <w:pStyle w:val="TextBody"/>
        <w:autoSpaceDE w:val="false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spacing w:lineRule="auto" w:line="288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Защитные функции бухгалтерского учета, бухгалтерской документации, методы проверки документов, записей на счетах бухгалтерского учета. Использование анализа хозяйственной деятельности в юридической практике.  </w:t>
      </w:r>
    </w:p>
    <w:p>
      <w:pPr>
        <w:pStyle w:val="TextBody"/>
        <w:tabs>
          <w:tab w:val="clear" w:pos="708"/>
          <w:tab w:val="left" w:pos="5460" w:leader="none"/>
        </w:tabs>
        <w:autoSpaceDE w:val="false"/>
        <w:spacing w:lineRule="auto" w:line="288"/>
        <w:jc w:val="both"/>
        <w:rPr/>
      </w:pPr>
      <w:r>
        <w:rPr/>
        <w:tab/>
      </w:r>
    </w:p>
    <w:p>
      <w:pPr>
        <w:pStyle w:val="Heading3"/>
        <w:autoSpaceDE w:val="true"/>
        <w:spacing w:lineRule="auto" w:line="240"/>
        <w:rPr/>
      </w:pPr>
      <w:r>
        <w:rPr>
          <w:szCs w:val="24"/>
        </w:rPr>
        <w:t>Тема 5. Сущность, задачи и функции судебно-бухгалтерской экспертиз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64"/>
        </w:rPr>
        <w:t xml:space="preserve">Общее понятие экспертизы. Судебно-бухгалтерская экспертиза как средство раскрытия правонарушений, базирующееся на методах бухгалтерского учета в следственной и судебной </w:t>
      </w:r>
      <w:r>
        <w:rPr>
          <w:sz w:val="28"/>
          <w:szCs w:val="56"/>
        </w:rPr>
        <w:t>практике. Общие и частные характеристики судебно-бухгалтерской экспертизы. Задачи и функции СБЭ.  Общие и отличительные признаки судебно-бухгалтерской экспертизы и документальной ревизии.</w:t>
      </w:r>
    </w:p>
    <w:p>
      <w:pPr>
        <w:pStyle w:val="Normal"/>
        <w:ind w:firstLine="708"/>
        <w:jc w:val="both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Тема 6. </w:t>
      </w:r>
      <w:r>
        <w:rPr>
          <w:b/>
          <w:sz w:val="28"/>
        </w:rPr>
        <w:t xml:space="preserve">Предмет и метод </w:t>
      </w:r>
      <w:r>
        <w:rPr>
          <w:b/>
          <w:bCs/>
          <w:sz w:val="28"/>
          <w:szCs w:val="64"/>
        </w:rPr>
        <w:t>судебно-бухгалтерской экспертизы</w:t>
      </w:r>
    </w:p>
    <w:p>
      <w:pPr>
        <w:pStyle w:val="TextBody"/>
        <w:jc w:val="center"/>
        <w:rPr/>
      </w:pPr>
      <w:r>
        <w:rPr>
          <w:b/>
        </w:rPr>
        <w:t>Методы проверки бухгалтерских документов</w:t>
      </w:r>
    </w:p>
    <w:p>
      <w:pPr>
        <w:pStyle w:val="Normal"/>
        <w:ind w:firstLine="708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64"/>
        </w:rPr>
        <w:t xml:space="preserve">Общая характеристика предмета и объектов </w:t>
      </w:r>
      <w:r>
        <w:rPr>
          <w:sz w:val="28"/>
          <w:szCs w:val="56"/>
        </w:rPr>
        <w:t>судебно-бухгалтерской экспертизы</w:t>
      </w:r>
      <w:r>
        <w:rPr>
          <w:sz w:val="28"/>
          <w:szCs w:val="64"/>
        </w:rPr>
        <w:t>. Условность деления объектов экспертизы на бухгалтерские документы и другие материалы гражданского или уголов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64"/>
        </w:rPr>
        <w:t xml:space="preserve">Характеристика метода судебно-бухгалтерской </w:t>
      </w:r>
      <w:r>
        <w:rPr>
          <w:sz w:val="28"/>
          <w:szCs w:val="56"/>
        </w:rPr>
        <w:t>экспертизы</w:t>
      </w:r>
      <w:r>
        <w:rPr>
          <w:sz w:val="28"/>
          <w:szCs w:val="64"/>
        </w:rPr>
        <w:t xml:space="preserve"> как совокупности общих и частных приемов, используемых в процессе исследования бухгалтерских документов и других материалов дела. Особенности проведения судебно-бухгалтерской экспертизы в условиях машинной обработки экономической и другой информации. Классификация  документов по качественным признакам. Требования, предъявляемые в бухгалтерском учете к доброкачественным  документам. Виды недоброкачественных  документов. Бестоварные и безденежные документы. Подложные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64"/>
        </w:rPr>
      </w:pPr>
      <w:r>
        <w:rPr>
          <w:sz w:val="28"/>
          <w:szCs w:val="64"/>
        </w:rPr>
      </w:r>
    </w:p>
    <w:p>
      <w:pPr>
        <w:pStyle w:val="Normal"/>
        <w:autoSpaceDE w:val="false"/>
        <w:ind w:firstLine="708"/>
        <w:jc w:val="both"/>
        <w:rPr>
          <w:sz w:val="28"/>
          <w:szCs w:val="64"/>
        </w:rPr>
      </w:pPr>
      <w:r>
        <w:rPr>
          <w:sz w:val="28"/>
          <w:szCs w:val="64"/>
        </w:rPr>
      </w:r>
    </w:p>
    <w:p>
      <w:pPr>
        <w:pStyle w:val="Heading3"/>
        <w:spacing w:lineRule="auto" w:line="240"/>
        <w:rPr/>
      </w:pPr>
      <w:r>
        <w:rPr/>
        <w:t>Тема 7. Организация судебно-бухгалтерской экспертизы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rPr/>
      </w:pPr>
      <w:r>
        <w:rPr/>
        <w:t>Организационные формы судебно-бухгалтерской экспертизы в Республике Беларусь. Планирование и организация работы эксперта-бухгалтера, сроки проведения экспертизы. Должностные обязанности, права и ответственность эксперта-бухгалтера. Пределы компетенции эксперта-бухгалтера при использовании показаний свидетелей, обвиняемых, а также иных материалов дел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64"/>
        </w:rPr>
        <w:t>Тема 8. Информационное обеспечение и методические приемы судебно-бухгалтерской экспертиз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64"/>
        </w:rPr>
      </w:pPr>
      <w:r>
        <w:rPr>
          <w:b/>
          <w:bCs/>
          <w:sz w:val="28"/>
          <w:szCs w:val="64"/>
        </w:rPr>
      </w:r>
    </w:p>
    <w:p>
      <w:pPr>
        <w:pStyle w:val="Normal"/>
        <w:autoSpaceDE w:val="false"/>
        <w:ind w:firstLine="708"/>
        <w:jc w:val="both"/>
        <w:rPr>
          <w:sz w:val="28"/>
          <w:szCs w:val="56"/>
        </w:rPr>
      </w:pPr>
      <w:r>
        <w:rPr>
          <w:sz w:val="28"/>
          <w:szCs w:val="56"/>
        </w:rPr>
        <w:t>Основные и вспомогательные информационные источники проведения судебно-бухгалтерской экспертизы и их классификационная характеристика Необходимость сплошной проверки  исследования всех документов, предъявляемых эксперту следователем или судом. Рассмотрение нескольких экземпляров одного и того же документа в процессе экспертизы. Приемы исследования бухгалтерских документов.</w:t>
      </w:r>
    </w:p>
    <w:p>
      <w:pPr>
        <w:pStyle w:val="21"/>
        <w:rPr/>
      </w:pPr>
      <w:r>
        <w:rPr/>
        <w:t>Особенности исследования актов документальных ревизий, заключений экспертов-специалистов в других областях знаний. Необходимые условия исследования экспертом-бухгалтером показаний обвиняемых и свидетелей, протоколов осмотра документов и прочих материалов дела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szCs w:val="64"/>
        </w:rPr>
      </w:pPr>
      <w:r>
        <w:rPr>
          <w:b/>
          <w:bCs/>
          <w:szCs w:val="64"/>
        </w:rPr>
      </w:r>
    </w:p>
    <w:p>
      <w:pPr>
        <w:pStyle w:val="21"/>
        <w:rPr>
          <w:b/>
          <w:b/>
          <w:bCs/>
          <w:szCs w:val="64"/>
        </w:rPr>
      </w:pPr>
      <w:r>
        <w:rPr>
          <w:b/>
          <w:bCs/>
          <w:szCs w:val="64"/>
        </w:rPr>
      </w:r>
    </w:p>
    <w:p>
      <w:pPr>
        <w:pStyle w:val="21"/>
        <w:rPr>
          <w:b/>
          <w:b/>
          <w:szCs w:val="28"/>
        </w:rPr>
      </w:pPr>
      <w:r>
        <w:rPr>
          <w:b/>
          <w:bCs/>
          <w:szCs w:val="64"/>
        </w:rPr>
        <w:t>Тема 9.</w:t>
      </w:r>
      <w:r>
        <w:rPr>
          <w:b/>
          <w:szCs w:val="28"/>
        </w:rPr>
        <w:t>Государственное регулирование судебно-экспертной деятельности в Республике Беларусь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удебно-бухгалтерской экспертизы в Республике Беларусь и ее субъекты. Требования к образованию и повышению квалификации бухгалтера-эксперта. Порядок получения квалификационного аттестата бухгалтера-эксперта. Лицензирование экспертной деятельности. Требования, предъявляемые к лицензиату.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060"/>
        <w:jc w:val="both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64"/>
        </w:rPr>
        <w:t xml:space="preserve">Тема 10. Исследование </w:t>
      </w:r>
      <w:r>
        <w:rPr>
          <w:b/>
          <w:sz w:val="28"/>
        </w:rPr>
        <w:t>основных финансово-хозяйственных операций. Определение размер причиненного вреда (материальный ущерб) и методика его определения</w:t>
      </w:r>
    </w:p>
    <w:p>
      <w:pPr>
        <w:pStyle w:val="Normal"/>
        <w:autoSpaceDE w:val="false"/>
        <w:rPr>
          <w:b/>
          <w:b/>
          <w:bCs/>
          <w:sz w:val="28"/>
          <w:szCs w:val="64"/>
        </w:rPr>
      </w:pPr>
      <w:r>
        <w:rPr>
          <w:b/>
          <w:bCs/>
          <w:sz w:val="28"/>
          <w:szCs w:val="64"/>
        </w:rPr>
      </w:r>
    </w:p>
    <w:p>
      <w:pPr>
        <w:pStyle w:val="31"/>
        <w:rPr/>
      </w:pPr>
      <w:r>
        <w:rPr/>
        <w:t>Методика исследования бухгалтерских документов, связанных с кассовыми, банковскими и расчетными операциями, с основными средствами и нематериальными активами, оборотными активами и производственными затратами, готовой продукцией, ее реализацией и финансовыми результатами субъекта хозяйствования.</w:t>
      </w:r>
      <w:r>
        <w:rPr>
          <w:b/>
        </w:rPr>
        <w:t xml:space="preserve"> </w:t>
      </w:r>
      <w:r>
        <w:rPr>
          <w:bCs/>
        </w:rPr>
        <w:t>Определение размер причиненного вреда (материальный ущерб) и методика его определения.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Heading4"/>
        <w:jc w:val="center"/>
        <w:rPr/>
      </w:pPr>
      <w:r>
        <w:rPr/>
        <w:t>Тема 11. Заключение судебно-бухгалтерской экспертизы и его реализац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64"/>
        </w:rPr>
        <w:t xml:space="preserve">Форма, структура и содержание заключения </w:t>
      </w:r>
      <w:r>
        <w:rPr>
          <w:sz w:val="28"/>
          <w:szCs w:val="56"/>
        </w:rPr>
        <w:t xml:space="preserve">судебно-бухгалтерской </w:t>
      </w:r>
      <w:r>
        <w:rPr>
          <w:sz w:val="28"/>
          <w:szCs w:val="64"/>
        </w:rPr>
        <w:t>экспертизы. Порядок представления заключения бухгалтерской экспертизы органу, назначившему ее проведение. Требования судебной и следственной практики к состав</w:t>
      </w:r>
      <w:r>
        <w:rPr>
          <w:sz w:val="28"/>
          <w:szCs w:val="56"/>
        </w:rPr>
        <w:t>лению заключения экспертом-бухгалтером. Краткая характеристика содержания  и приложений заключения экспе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64"/>
        </w:rPr>
        <w:t xml:space="preserve">Оценка заключения судебно-бухгалтерской экспертизы следователем или судом по признакам процессуального и научно-методического характера. Оценка заключения судебно-бухгалтерской экспертизы адвокатом на предварительном и заключительном этапах. </w:t>
      </w:r>
      <w:r>
        <w:rPr>
          <w:sz w:val="28"/>
          <w:szCs w:val="56"/>
        </w:rPr>
        <w:t>Обстоятельства, условия и процедура назначения, дополнительной или повторной судебно-бухгалтерской экспертизы. Участие эксперта-бухгалтера в судебно-следственных действиях.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0" w:hanging="0"/>
        <w:jc w:val="center"/>
        <w:rPr>
          <w:b/>
          <w:b/>
        </w:rPr>
      </w:pPr>
      <w:r>
        <w:rPr>
          <w:b/>
        </w:rPr>
        <w:t>ИНФОРМАЦИОННО-МЕТОДИЧЕСКАЯ  ЧАСТЬ</w:t>
      </w:r>
    </w:p>
    <w:p>
      <w:pPr>
        <w:pStyle w:val="Normal"/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рмативно-правовые акты  и инструктивные материа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декс Республики Беларусь от 11.01.1999   №238-З   (ред.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08) Гражданский процессуальный кодекс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декс Республики Беларусь от 15.12.1998 №219-З (ред. от 08.07.2008) Хозяйственный процессуальный кодекс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декс Республики Беларусь от 16.07.1999 №295-З (ред. 10.11.2008) Уголовно-процессуальный кодекс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з Президента Республики Беларусь от 14 сентября 2003 г. №407. О некоторых мерах по совершенствованию судебно-экспертной деятельности (ред. от 26.07.2004 №3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з Президента Республики Беларусь от 17 октября 2003 г. №457 (ред. от 28.01.2008 №52). Об утверждении Положения о межведомственной комиссии по вопросам судебно-экспертной деятельности при Совете Безопасности Республики Беларусь и ее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ожение о лицензировании деятельности по оказанию юридических услуг. Утверждено постановлением Совета Министров Республики Беларусь от 20.10.2003 г. (ред. от 12.10.2006 №133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Совета Министров Республики Беларусь от 30.12.2006 г. №1775. Об утверждении Положения о порядке выплаты и размерах сумм, подлежащих выплате потерпевшим, гражданским истцам и их представителям, свидетелям, экспертам, специалистам, переводчикам, понят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Совета директоров Национального банка Республики Беларусь от 01.09.1999 г. №24.4 г. Об утверждении Временного положения о задачах судебной финансово-экономической экспертизы и порядке ее проведения специалистами учреждений Национального банка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струкция о порядке производства судебных экспертиз и специальных исследований в научно-исследовательском учреждении «Научно-исследовательский институт проблем криминологии, криминалистики и судебных экспертизы Министерства юстиции Республики Беларусь». Утверждена Министерством юстиции Республики Беларусь 31 июля 2003 г., №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Министерства юстиции Республики Беларусь 29.10.2003 №26 (ред. от 17.11.2006 №72). Об утверждении Инструкции о порядке выдачи свидетельств об аттестации юриста, инструкции о порядке выдачи свидетельств о присвоении квалификации судебного эксперта и перечня видов и подвидов судебных экспертиз, по которым экспертно-квалификационной комиссией Министерства юстиции Республики Беларусь выдается свидетельство о присвоении квалификации судебного экспе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Министерства юстиции Республики Беларусь от 06.08.2007 г.№50 (ред от 07.03.2008 г. №14). Об утверждении Инструкции о порядке производства судебных экспертиз лицами, имеющими специальные разрешения (лицензии) на осуществление деятельности по оказанию юридических услуг с указанием составляющей лицензируемый вид деятельности услуги – судебно-эксперт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Министерства юстиции Республики Беларусь, Генеральной прокуратуры Республики Беларусь, Министерства внутренних дел Республики Беларусь, Министерства по чрезвычайным ситуациям Республики Беларусь, Комитета государственной безопасности Республики Беларусь, Министерства обороны Республики Беларусь и Государственного таможенного комитета Республики Беларусь от 13.08.2007 г. №52/31/196/69/22/806/89. Об утверждении Инструкции об организации проведения комплексных и комиссионных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Министерства внутренних дел Республики Беларусь от 10.07.2006 г. №185 (ред. от 16.07.2008 №207). Об утверждении Инструкции об организации деятельности экспертно-криминалистических подразделений органов внутренних дел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Министерства внутренних дел Республики Беларусь от 21.02.2007 г. №33. Об утверждении примерных среднемесячных норм нагрузки по проведению экспертиз для сотрудников экспертно-криминалистических подразделений органов внутренних дел Республики Белару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autoSpaceDE w:val="true"/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Heading3"/>
        <w:autoSpaceDE w:val="true"/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autoSpaceDE w:val="true"/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autoSpaceDE w:val="true"/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ЛИТЕРАТУРА</w:t>
      </w:r>
    </w:p>
    <w:p>
      <w:pPr>
        <w:pStyle w:val="Heading3"/>
        <w:autoSpaceDE w:val="true"/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autoSpaceDE w:val="true"/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Основная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spacing w:lineRule="auto" w:line="240"/>
        <w:rPr/>
      </w:pPr>
      <w:r>
        <w:rPr/>
        <w:t>1. Белов А.А., Белов А.Н.  Судебно-бухгалтерская экспертиза. – М.: Книжный мир, 2004.</w:t>
      </w:r>
    </w:p>
    <w:p>
      <w:pPr>
        <w:pStyle w:val="3"/>
        <w:spacing w:lineRule="auto" w:line="240"/>
        <w:rPr/>
      </w:pPr>
      <w:r>
        <w:rPr/>
        <w:t>2. Филипович С.И., Макеенко Г.И., Сауткин И.В., Соловьева Л.Д. Судебная бухгалтерия  – Мн.: «Бестпринт», 2003.</w:t>
      </w:r>
    </w:p>
    <w:p>
      <w:pPr>
        <w:pStyle w:val="3"/>
        <w:spacing w:lineRule="auto" w:line="240"/>
        <w:rPr/>
      </w:pPr>
      <w:r>
        <w:rPr/>
        <w:t>3. Хмельницкий В.А. Судебно-бухгалтерская экспертиза. – Мн.: Методическо-издательский центр РИВШ БГУ, 2005.</w:t>
      </w:r>
    </w:p>
    <w:p>
      <w:pPr>
        <w:pStyle w:val="3"/>
        <w:spacing w:lineRule="auto" w:line="240"/>
        <w:rPr/>
      </w:pPr>
      <w:r>
        <w:rPr/>
      </w:r>
    </w:p>
    <w:p>
      <w:pPr>
        <w:pStyle w:val="Heading3"/>
        <w:autoSpaceDE w:val="true"/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Дополнительная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ind w:left="-15" w:hanging="0"/>
        <w:rPr/>
      </w:pPr>
      <w:r>
        <w:rPr>
          <w:sz w:val="28"/>
          <w:szCs w:val="28"/>
        </w:rPr>
        <w:t>1.Белов А.А., Белов А.Н. Судебно-бухгалтерская экспертиза.-2-е изд. перераб. и доп. – М.: Книжный мир,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штанова И.А. Судебная бухгалтерия – М.:УП «ИВЦ Минфина»,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осинская Е.Р. Судебно-бухгалтерская экспертиза: учеб. пособие для студентов вузов.- М.: ЮНИТИ-ДАН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rPr>
          <w:sz w:val="28"/>
          <w:szCs w:val="28"/>
        </w:rPr>
      </w:pPr>
      <w:r>
        <w:rPr>
          <w:sz w:val="28"/>
        </w:rPr>
        <w:t xml:space="preserve">Международные стандарты финансовой отчетности - М.: "Аскери", 199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rPr>
          <w:sz w:val="28"/>
          <w:szCs w:val="28"/>
        </w:rPr>
      </w:pPr>
      <w:r>
        <w:rPr>
          <w:sz w:val="28"/>
        </w:rPr>
        <w:t>Международная система учета и отчетности.  Ткач В.И., Ткач М.В. М.: «Финансы и статистика»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rPr>
          <w:sz w:val="28"/>
          <w:szCs w:val="28"/>
        </w:rPr>
      </w:pPr>
      <w:r>
        <w:rPr>
          <w:sz w:val="28"/>
        </w:rPr>
        <w:t>Роберт Н.Антони. Основы бухгалтерского учета. М.:С.П. «Триада НТТ»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.Нидлз, Х.Андерсон, Д.Колдуэлл. Принципы бухгалтерского учета. М.: Финансы и статистика, 199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овый контроль и аудит: Учебное пособие/ Под ред. Шидловской. М.С. - Мн., 2001.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/>
        <w:t>Голубятников С.П., Целищев А.Я. Основы бухгалтерского учета и судебно-бухгалтерской экспертизы. – М.: «Юридическая литература», 1990.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/>
        <w:t>О порядке назначения судебно-бухгалтерской экспертизы. Методическое пособие. – Мн.: Бюро государственной бухгалтерской экспертизы, 198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чоли Л. Трактат о счетах и записях. – М.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омашов А.М. Судебно-бухгалтерская экспертиза. – М.: «Юридическая литература», 1981.</w:t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/>
        <w:t>Болдова Н.К., Голубева А.А., Гуреев В.И. и др. Судебно-бухгалтерская экспертиза: Справочник  - М.: «Экономика», 199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ляхов А.Р. Судебная экспертиза и правосудие. – М.: Знание, 1982.</w:t>
      </w:r>
    </w:p>
    <w:p>
      <w:pPr>
        <w:sectPr>
          <w:type w:val="nextPage"/>
          <w:pgSz w:w="11906" w:h="16838"/>
          <w:pgMar w:left="1134" w:right="102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гачева Т.А., Ширкина Е.И. Судебно-бухгалтерская экспертиза кассовых операций в торговле. – Ленинград: ЛИСТ, 1987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8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center"/>
      <w:outlineLvl w:val="2"/>
    </w:pPr>
    <w:rPr>
      <w:b/>
      <w:bCs/>
      <w:sz w:val="28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1080"/>
      <w:jc w:val="both"/>
    </w:pPr>
    <w:rPr>
      <w:sz w:val="28"/>
      <w:szCs w:val="64"/>
    </w:rPr>
  </w:style>
  <w:style w:type="paragraph" w:styleId="21">
    <w:name w:val="Основной текст с отступом 2"/>
    <w:basedOn w:val="Normal"/>
    <w:qFormat/>
    <w:pPr>
      <w:autoSpaceDE w:val="false"/>
      <w:ind w:firstLine="1060"/>
      <w:jc w:val="both"/>
    </w:pPr>
    <w:rPr>
      <w:sz w:val="28"/>
      <w:szCs w:val="56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sz w:val="28"/>
      <w:szCs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46:00Z</dcterms:created>
  <dc:creator>Ксения</dc:creator>
  <dc:description/>
  <cp:keywords/>
  <dc:language>en-US</dc:language>
  <cp:lastModifiedBy>Дорошкевичи</cp:lastModifiedBy>
  <cp:lastPrinted>2005-12-08T13:21:00Z</cp:lastPrinted>
  <dcterms:modified xsi:type="dcterms:W3CDTF">2014-04-01T23:46:00Z</dcterms:modified>
  <cp:revision>2</cp:revision>
  <dc:subject/>
  <dc:title>Тема 1</dc:title>
</cp:coreProperties>
</file>