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drawing>
          <wp:inline distT="0" distB="0" distL="0" distR="0">
            <wp:extent cx="593979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32"/>
          <w:szCs w:val="32"/>
        </w:rPr>
        <w:t>представля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выпуск </w:t>
      </w:r>
      <w:bookmarkStart w:id="0" w:name="OLE_LINK102"/>
      <w:bookmarkStart w:id="1" w:name="OLE_LINK67"/>
      <w:bookmarkStart w:id="2" w:name="OLE_LINK2"/>
      <w:bookmarkStart w:id="3" w:name="OLE_LINK1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7</w:t>
      </w:r>
      <w:bookmarkEnd w:id="0"/>
      <w:bookmarkEnd w:id="1"/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32"/>
          <w:szCs w:val="32"/>
        </w:rPr>
      </w:pPr>
      <w:bookmarkStart w:id="4" w:name="OLE_LINK69"/>
      <w:bookmarkStart w:id="5" w:name="OLE_LINK68"/>
      <w:bookmarkStart w:id="6" w:name="OLE_LINK3"/>
      <w:bookmarkEnd w:id="4"/>
      <w:bookmarkEnd w:id="5"/>
      <w:r>
        <w:rPr>
          <w:rFonts w:eastAsia="Arial Unicode MS" w:cs="Arial Unicode MS" w:ascii="Arial Unicode MS" w:hAnsi="Arial Unicode MS"/>
          <w:bCs/>
          <w:color w:val="17365D"/>
          <w:sz w:val="32"/>
          <w:szCs w:val="32"/>
        </w:rPr>
        <w:t>02.03.2009</w:t>
      </w:r>
      <w:bookmarkEnd w:id="6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/>
          <w:b/>
          <w:bCs/>
          <w:color w:val="17365D"/>
          <w:sz w:val="28"/>
          <w:szCs w:val="28"/>
        </w:rPr>
      </w:pPr>
      <w:bookmarkStart w:id="7" w:name="OLE_LINK69"/>
      <w:bookmarkStart w:id="8" w:name="OLE_LINK68"/>
      <w:bookmarkEnd w:id="7"/>
      <w:bookmarkEnd w:id="8"/>
      <w:r>
        <w:rPr>
          <w:rFonts w:eastAsia="Arial Unicode MS" w:cs="Arial Unicode MS" w:ascii="Arial Unicode MS" w:hAnsi="Arial Unicode MS"/>
          <w:b/>
          <w:bCs/>
          <w:color w:val="17365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9" w:name="OLE_LINK104"/>
      <w:bookmarkStart w:id="10" w:name="OLE_LINK103"/>
      <w:bookmarkStart w:id="11" w:name="OLE_LINK70"/>
      <w:bookmarkStart w:id="12" w:name="OLE_LINK4"/>
      <w:bookmarkEnd w:id="9"/>
      <w:bookmarkEnd w:id="10"/>
      <w:bookmarkEnd w:id="11"/>
      <w:bookmarkEnd w:id="1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содержит сведения о книжных изданиях: монографиях, авторефератах  диссертаций, сборниках трудов, учебных и  методических  изданиях,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включает информацию о 75  книжных новинках по темам: экономика  – 30 названий, право – 7, история – 3, философские науки – 4,  психология – 3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color w:val="17365D"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в читательском требовании  при заказе изданий на абонементах и в читальных залах библиотеки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80"/>
          <w:sz w:val="28"/>
          <w:szCs w:val="28"/>
        </w:rPr>
      </w:r>
      <w:bookmarkStart w:id="13" w:name="OLE_LINK70"/>
      <w:bookmarkStart w:id="14" w:name="OLE_LINK4"/>
      <w:bookmarkStart w:id="15" w:name="OLE_LINK70"/>
      <w:bookmarkStart w:id="16" w:name="OLE_LINK4"/>
      <w:bookmarkEnd w:id="15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/>
      </w:pPr>
      <w:bookmarkStart w:id="17" w:name="OLE_LINK104"/>
      <w:bookmarkStart w:id="18" w:name="OLE_LINK103"/>
      <w:bookmarkEnd w:id="17"/>
      <w:bookmarkEnd w:id="18"/>
      <w:r>
        <w:rPr>
          <w:rFonts w:eastAsia="Arial Unicode MS" w:cs="Arial Unicode MS" w:ascii="Arial Unicode MS" w:hAnsi="Arial Unicode MS"/>
          <w:b/>
          <w:color w:val="000080"/>
          <w:sz w:val="20"/>
        </w:rPr>
        <w:t> </w:t>
      </w:r>
      <w:r>
        <w:rPr>
          <w:rFonts w:eastAsia="Arial Unicode MS" w:cs="Arial Unicode MS" w:ascii="Arial Unicode MS" w:hAnsi="Arial Unicode MS"/>
          <w:b/>
          <w:color w:val="000080"/>
          <w:sz w:val="22"/>
        </w:rPr>
        <w:t>Выберите нужный раздел</w:t>
      </w:r>
      <w:r>
        <w:rPr>
          <w:rFonts w:eastAsia="Arial Unicode MS" w:cs="Arial Unicode MS" w:ascii="Arial Unicode MS" w:hAnsi="Arial Unicode MS"/>
          <w:b/>
          <w:color w:val="000080"/>
          <w:sz w:val="22"/>
          <w:szCs w:val="28"/>
        </w:rPr>
        <w:t xml:space="preserve">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 Unicode MS" w:hAnsi="Arial Unicode MS" w:eastAsia="Arial Unicode MS" w:cs="Arial Unicode MS"/>
          <w:b/>
          <w:b/>
          <w:color w:val="000080"/>
          <w:sz w:val="22"/>
          <w:szCs w:val="28"/>
        </w:rPr>
      </w:pPr>
      <w:r>
        <w:rPr>
          <w:rFonts w:eastAsia="Arial Unicode MS" w:cs="Arial Unicode MS" w:ascii="Arial Unicode MS" w:hAnsi="Arial Unicode MS"/>
          <w:b/>
          <w:color w:val="000080"/>
          <w:sz w:val="22"/>
          <w:szCs w:val="28"/>
        </w:rPr>
        <w:t xml:space="preserve">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none"/>
            </w:tabs>
            <w:ind w:left="540" w:right="420" w:hanging="0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3775817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3775818">
            <w:r>
              <w:rPr>
                <w:rStyle w:val="IndexLink"/>
                <w:lang w:val="en-US" w:eastAsia="en-US"/>
              </w:rPr>
              <w:t>История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3775819">
            <w:r>
              <w:rPr>
                <w:rStyle w:val="IndexLink"/>
                <w:lang w:val="en-US" w:eastAsia="en-US"/>
              </w:rPr>
              <w:t>Эконом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3775820">
            <w:r>
              <w:rPr>
                <w:rStyle w:val="IndexLink"/>
                <w:lang w:val="en-US" w:eastAsia="en-US"/>
              </w:rPr>
              <w:t>Политика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3775821">
            <w:r>
              <w:rPr>
                <w:rStyle w:val="IndexLink"/>
                <w:lang w:val="en-US" w:eastAsia="en-US"/>
              </w:rPr>
              <w:t>Право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3775822">
            <w:r>
              <w:rPr>
                <w:rStyle w:val="IndexLink"/>
                <w:lang w:val="en-US" w:eastAsia="en-US"/>
              </w:rPr>
              <w:t>Культура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3775823">
            <w:r>
              <w:rPr>
                <w:rStyle w:val="IndexLink"/>
                <w:lang w:val="en-US" w:eastAsia="en-US"/>
              </w:rPr>
              <w:t>Языкознание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3775824">
            <w:r>
              <w:rPr>
                <w:rStyle w:val="IndexLink"/>
                <w:lang w:val="en-US" w:eastAsia="en-US"/>
              </w:rPr>
              <w:t>Религи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3775825">
            <w:r>
              <w:rPr>
                <w:rStyle w:val="IndexLink"/>
                <w:lang w:val="en-US" w:eastAsia="en-US"/>
              </w:rPr>
              <w:t>Философские науки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3775826">
            <w:r>
              <w:rPr>
                <w:rStyle w:val="IndexLink"/>
                <w:lang w:val="en-US" w:eastAsia="en-US"/>
              </w:rPr>
              <w:t>Психолог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3775827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23775828">
            <w:r>
              <w:rPr>
                <w:rStyle w:val="IndexLink"/>
                <w:lang w:val="en-US" w:eastAsia="en-US"/>
              </w:rPr>
              <w:t>Другие рубрики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rFonts w:ascii="Arial Unicode MS" w:hAnsi="Arial Unicode MS" w:eastAsia="Arial Unicode MS" w:cs="Arial Unicode MS"/>
          <w:b w:val="false"/>
          <w:b w:val="false"/>
          <w:color w:val="000080"/>
          <w:sz w:val="22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 w:val="false"/>
          <w:color w:val="000080"/>
          <w:sz w:val="22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19" w:name="__RefHeading___Toc223775817"/>
      <w:bookmarkEnd w:id="19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409</w:t>
            </w:r>
            <w:r>
              <w:rPr/>
              <w:br/>
              <w:t>   </w:t>
            </w:r>
            <w:r>
              <w:rPr>
                <w:b/>
                <w:bCs/>
              </w:rPr>
              <w:t>Системная трансформация общества: исторический опыт, современность и перспективы</w:t>
            </w:r>
            <w:r>
              <w:rPr/>
              <w:t xml:space="preserve"> : сборник научных трудов кафедр социально-гуманитарных наук. Вып. 5 / Брестский гос. техн. ун-т. - Брест : Издательство БрГТУ, 2008. - 239 с. - Библиогр.: в конце статей. - На бел., рус., англ. и пол. яз. - ISBN 978-985-493-094-7 : 14000 р.</w:t>
              <w:br/>
              <w:t>Сигла: н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3</w:t>
            </w:r>
            <w:r>
              <w:rPr/>
              <w:br/>
              <w:t>   </w:t>
            </w:r>
            <w:r>
              <w:rPr>
                <w:b/>
                <w:bCs/>
              </w:rPr>
              <w:t>Социология : традиции и современность</w:t>
            </w:r>
            <w:r>
              <w:rPr/>
              <w:t xml:space="preserve"> : сборник материалов международной научно-практической конференции, посвященной 150-летию со дня рождения Э. Дюркгейма, Брест, 18-19 апреля 2008 г. / [редкол.: Е.В. Скакун (отв.ред.), С.Т. Кавецкий] ; Брестский гос. ун-т им.А.С. Пушкина, Каф. политологии и социологии. - Брест : БрГУ им. А.С. Пушкина, 2008. - 240 с. - Библиогр. в конце статей. - На рус. и англ. яз. - ISBN 978-985-473-341 : 14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0" w:name="__RefHeading___Toc223775818"/>
      <w:bookmarkEnd w:id="20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>
          <w:trHeight w:val="284" w:hRule="atLeast"/>
          <w:cantSplit w:val="true"/>
        </w:trPr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, С.М.</w:t>
            </w:r>
            <w:r>
              <w:rPr/>
              <w:br/>
              <w:t>   История России с древнейших времен : В 15 кн. и 29 т. Кн. 1, т. 1-2 : Русь изначальная / С. М. Соловьев. - Москва : АСТ, 2008. - 943 с. - (Историческая библиотека). - ISBN 978-5-17-050162-5 : 565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, С.М.</w:t>
            </w:r>
            <w:r>
              <w:rPr/>
              <w:br/>
              <w:t>   История России с древнейших времен, 1054-1462. Кн. 2, т. 3-4 / С. М. Соловьев. - Москва : АСТ, 2009. - 943 с. - (Историческая библиотека). - ISBN 978-5-17-050164-9 : 565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, С.М.</w:t>
            </w:r>
            <w:r>
              <w:rPr/>
              <w:br/>
              <w:t>   История России с древнейших времен, 1463-1584. Кн. 3, т. 5-6 / С. М. Соловьев. - Москва : АСТ, 2008. - 991 с. - (Историческая библиотека). - ISBN 978-5-17-050163-2 : 594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1" w:name="__RefHeading___Toc223775819"/>
      <w:bookmarkEnd w:id="21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И 717</w:t>
            </w:r>
            <w:r>
              <w:rPr/>
              <w:br/>
              <w:t>   </w:t>
            </w:r>
            <w:r>
              <w:rPr>
                <w:b/>
                <w:bCs/>
              </w:rPr>
              <w:t>Институциональная экономика - теоретическая основа современных прикладных исследований</w:t>
            </w:r>
            <w:r>
              <w:rPr/>
              <w:t xml:space="preserve"> : материалы международной научно-практической конференции "Развитие прикладных экономических исследований на основе институциональной теории и методологии", г. Брест, 29-30 апреля 2008 г. / [редкол.: В.Л. Клюня и др. ; под ред. А.В. Черновалова]. - Брест : Альтернатива, 2008. - 251 с. - Библиогр.: с. 245-248 и в конце статей. - ISBN 978-985-521-004-8 : 15100 р.</w:t>
              <w:br/>
              <w:t xml:space="preserve">Сигла: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Р 598</w:t>
            </w:r>
            <w:r>
              <w:rPr/>
              <w:br/>
            </w:r>
            <w:r>
              <w:rPr>
                <w:b/>
                <w:bCs/>
              </w:rPr>
              <w:t>Рогожин, М.Ю.</w:t>
            </w:r>
            <w:r>
              <w:rPr/>
              <w:br/>
              <w:t>   Как правильно и быстро подготовить резюме, характеристики, рекомендации, отзывы / М. Ю. Рогожин. - Санкт-Петербург [и др.] : Питер, 2009. - 207 с. + 1 электрон. опт. диск (CD-ROM ; эсд1757 ; 5000 р.). - ISBN 978-5-91180-823-5 : 6446 р.</w:t>
              <w:br/>
              <w:t xml:space="preserve">Сигла: н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75</w:t>
            </w:r>
            <w:r>
              <w:rPr/>
              <w:br/>
            </w:r>
            <w:r>
              <w:rPr>
                <w:b/>
                <w:bCs/>
              </w:rPr>
              <w:t>Дробышевский, Н.П.</w:t>
            </w:r>
            <w:r>
              <w:rPr/>
              <w:br/>
              <w:t>   Ревизия и аудит : учебно-методическое пособие / Н. П. Дробышевский, Д. Т. Солодкий ; под общ. ред. Н.П. Дробышевского. - 2-е изд., перераб. и доп. - Минск : Мисанта, 2009. - 333, [1] с. - Библиогр.: с.326-328. - ISBN 978-985-6719-60-1 : 14750 р.</w:t>
              <w:br/>
              <w:t xml:space="preserve">Сигла: в; н; п; т; у; ф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ческие рекомендации по выполнению дипломных работ</w:t>
            </w:r>
            <w:r>
              <w:rPr/>
              <w:t xml:space="preserve"> : для студентов очной и заочной форм обучения по спец. 1-25 01 08 "Бух. учет, анализ и аудит", специализаци 1-25 01 08 12 "Бух. учет, анализ и аудит в торговле и общественном питании", 1-25 01 08 14 "Бух. учет, анализ и аудит во во внешэконом. деятельности" / [Н.М. Кондакова и др.]. - Минск : Мисанта, 2008. - 81, [2] с. - ISBN 978-985-6719-59-5 : 7080 р.</w:t>
              <w:br/>
              <w:t xml:space="preserve">Сигла: в; н; т; у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Ф 796</w:t>
            </w:r>
            <w:r>
              <w:rPr/>
              <w:br/>
              <w:t>   </w:t>
            </w:r>
            <w:r>
              <w:rPr>
                <w:b/>
                <w:bCs/>
              </w:rPr>
              <w:t>Формирование цен и тарифов</w:t>
            </w:r>
            <w:r>
              <w:rPr/>
              <w:t xml:space="preserve"> : сборник нормативных документов. - 14-е изд., изм. и доп. - Минск : Информпресс, 2008. - 297 с. - ISBN 978-985-510-041-7 : 18000 р.</w:t>
              <w:br/>
              <w:t xml:space="preserve">Сигла: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П 993</w:t>
            </w:r>
            <w:r>
              <w:rPr/>
              <w:br/>
            </w:r>
            <w:r>
              <w:rPr>
                <w:b/>
                <w:bCs/>
              </w:rPr>
              <w:t>Пятенко, С.В.</w:t>
            </w:r>
            <w:r>
              <w:rPr/>
              <w:br/>
              <w:t>   Как управлять личными деньгами. Не думая - не разбогатеешь / С. В. Пятенко, Т. Ю. Сапрыкина. - Санкт-Петербург [и др.] : Питер, 2008. - 398 с. : ил. + 1 электрон. опт. диск (CD-ROM ; эсд1758 ; 7000 р.). - (Управляй своими деньгами). - ISBN 978-5-91180-803-7 : 10464 р.</w:t>
              <w:br/>
              <w:t xml:space="preserve">Сигла: н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>Финансы</w:t>
            </w:r>
            <w:r>
              <w:rPr/>
              <w:t xml:space="preserve"> : учебник для студентов вузов, обуч. по спец. "Финансы и кредит", "Бух. учет, анализ и аудит" / [С.А. Белозеров и др.] ; под ред. В.В. Ковалева. - Изд. 2-е, перераб. и доп. - Москва : Проспект, 2006. - 636 с. - Библиогр.: с. 626-630. - Авт. указаны на обороте тит. л. - ISBN 5-482-00162-8 : 28160 р.</w:t>
              <w:br/>
              <w:t xml:space="preserve">Сигла: н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85</w:t>
            </w:r>
            <w:r>
              <w:rPr/>
              <w:br/>
            </w:r>
            <w:r>
              <w:rPr>
                <w:b/>
                <w:bCs/>
              </w:rPr>
              <w:t>Батракова, Л.Г.</w:t>
            </w:r>
            <w:r>
              <w:rPr/>
              <w:br/>
              <w:t>   Экономический анализ деятельности коммерческого банка : учебник для студентов экономических вузов, обуч. по спец. "Финансы и кредит" и "Бух. учет и аудит" / Л. Г. Батракова. - Изд. 2-е, перераб. и доп. - Москва : Логос, 2005. - 365 с. - (Новая университетская библиотека). - Библиогр.: с. 364-365. - ISBN 5-98704-028-0 : 18900 р.</w:t>
              <w:br/>
              <w:t xml:space="preserve">Сигла: н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С 306</w:t>
            </w:r>
            <w:r>
              <w:rPr/>
              <w:br/>
            </w:r>
            <w:r>
              <w:rPr>
                <w:b/>
                <w:bCs/>
              </w:rPr>
              <w:t>Семиренко, Е.П.</w:t>
            </w:r>
            <w:r>
              <w:rPr/>
              <w:br/>
              <w:t>   Финансирование и кредитование инвестиций : пособие для самостоятельной работы студентов спец. 1-25 01 04 "Финансы и кредит" дневной и заочной формы обучения / Е. П. Семиренко, И. А. Кисель ; Полесский государственный ун-т. - Пинск : ПолесГУ, 2008. - 107 с. - Библиогр.: с. 99-107. - ISBN 978-985-516-020-6 : 6400 р.</w:t>
              <w:br/>
              <w:t xml:space="preserve">Сигла: н; т; ф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Р 83</w:t>
            </w:r>
            <w:r>
              <w:rPr/>
              <w:br/>
            </w:r>
            <w:r>
              <w:rPr>
                <w:b/>
                <w:bCs/>
              </w:rPr>
              <w:t>Рудавина, Е.Р.</w:t>
            </w:r>
            <w:r>
              <w:rPr/>
              <w:br/>
              <w:t>   Книга директора по персоналу : практические рекомендации / Е. Р. Рудавина, В. В. Екомасов. - Санкт-Петербург [и др.] : Питер, 2009. - 365, [1] с. - (Серия "Совет директоров"). - ISBN 978-5-91180-752-8 : 20178 р.</w:t>
              <w:br/>
              <w:t xml:space="preserve">Сигла: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Ш 662</w:t>
            </w:r>
            <w:r>
              <w:rPr/>
              <w:br/>
            </w:r>
            <w:r>
              <w:rPr>
                <w:b/>
                <w:bCs/>
              </w:rPr>
              <w:t>Шкардун, В.Д.</w:t>
            </w:r>
            <w:r>
              <w:rPr/>
              <w:br/>
              <w:t>   Маркетинговые основы стратегического планирования : теория, методология, практика : [монография] / В. Д. Шкардун ; Академия народного хозяйства при Прав. РФ. - Москва : Дело, 2005. - 374, [1] с. : ил. - Библиогр.: с. 355-359. - ISBN 5-7749-0408-3 : 20500 р.</w:t>
              <w:br/>
              <w:t xml:space="preserve">Сигла: н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П 32</w:t>
            </w:r>
            <w:r>
              <w:rPr/>
              <w:br/>
            </w:r>
            <w:r>
              <w:rPr>
                <w:b/>
                <w:bCs/>
              </w:rPr>
              <w:t>Пивоваров, С.Э.</w:t>
            </w:r>
            <w:r>
              <w:rPr/>
              <w:br/>
              <w:t>   Международный менеджмент : учебник для студентов вузов, обуч. по спец. "Менеджмент" / С. Э. Пивоваров, Л. С. Тарасевич. - 4-е изд. - Санкт-Петербург [и др.] : Питер, 2008. - 713 с. - (Учебник для вузов). - Библиогр. в кн. - ISBN 978-5-91180-630-9 : 33748 р.</w:t>
              <w:br/>
              <w:t xml:space="preserve">Сигла: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144</w:t>
            </w:r>
            <w:r>
              <w:rPr/>
              <w:br/>
            </w:r>
            <w:r>
              <w:rPr>
                <w:b/>
                <w:bCs/>
              </w:rPr>
              <w:t>Багиев, Г.Л.</w:t>
            </w:r>
            <w:r>
              <w:rPr/>
              <w:br/>
              <w:t>   Маркетинг : учебник для студентов вузов, обуч. по экон. спец. / Г. Л. Багиев, В. М. Тарасевич, Х. Анн ; под общ. ред. Г.Л. Багиева. - 3-е изд., перераб. и доп. - Санкт-Петербург [и др.] : Питер, 2008. - 733 с. - (Учебник для вузов). - Библиогр.: с. 726-733. - ISBN 978-5-388-00396-6 : 29146 р.</w:t>
              <w:br/>
              <w:t xml:space="preserve">Сигла: ф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144</w:t>
            </w:r>
            <w:r>
              <w:rPr/>
              <w:br/>
            </w:r>
            <w:r>
              <w:rPr>
                <w:b/>
                <w:bCs/>
              </w:rPr>
              <w:t>Багиев, Г.Л.</w:t>
            </w:r>
            <w:r>
              <w:rPr/>
              <w:br/>
              <w:t>   Международный маркетинг : учебник для вузов по спец. "Маркетинг" / Г. Л. Багиев, Н. К. Моисеева, В. И. Черенков. - 2-е изд. - Санкт-Петербург [и др.] : Питер, 2008. - 688 с. - (Учебник для вузов). - Библиогр.: с. 676-688. - ISBN 978-5-91180-660-6 : 36462 р.</w:t>
              <w:br/>
              <w:t xml:space="preserve">Сигла: в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734</w:t>
            </w:r>
            <w:r>
              <w:rPr/>
              <w:br/>
            </w:r>
            <w:r>
              <w:rPr>
                <w:b/>
                <w:bCs/>
              </w:rPr>
              <w:t>Котлер, Ф.</w:t>
            </w:r>
            <w:r>
              <w:rPr/>
              <w:br/>
              <w:t>   Маркетинг для государственных и общественных организаций / Ф. Котлер, Н. Ли ; [пер. с англ. В. Кузин ; под ред. С.Г. Божук]. - Санкт-Петербург [и др.] : Питер, 2008. - 376 с. : ил. - (Маркетинг для профессионалов). - Парал. тит. англ. - ISBN 978-5-91180-361-2 : 35990 р.</w:t>
              <w:br/>
              <w:t xml:space="preserve">Сигла: в; ф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Ш 341</w:t>
            </w:r>
            <w:r>
              <w:rPr/>
              <w:br/>
            </w:r>
            <w:r>
              <w:rPr>
                <w:b/>
                <w:bCs/>
              </w:rPr>
              <w:t>Шведова, И.А.</w:t>
            </w:r>
            <w:r>
              <w:rPr/>
              <w:br/>
              <w:t>   Книга директора по маркетингу производственного предприятия / И. А. Шведова, Т. Е. Кузнецова. - Санкт-Петербург [и др.] : Питер, 2009. - 430, [2] с. + 1 электрон. опт. диск (CD-ROM ; эсд1755 ; 10000 р.). - (Маркетинг для профессионалов). - Библиогр.: с. 429-430. - ISBN 978-5-91180-308-7 : 19146 р.</w:t>
              <w:br/>
              <w:t xml:space="preserve">Сигла: в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8</w:t>
            </w:r>
            <w:r>
              <w:rPr/>
              <w:br/>
            </w:r>
            <w:r>
              <w:rPr>
                <w:b/>
                <w:bCs/>
              </w:rPr>
              <w:t>М 154</w:t>
            </w:r>
            <w:r>
              <w:rPr/>
              <w:br/>
            </w:r>
            <w:r>
              <w:rPr>
                <w:b/>
                <w:bCs/>
              </w:rPr>
              <w:t>Макгрегор, Дж.</w:t>
            </w:r>
            <w:r>
              <w:rPr/>
              <w:br/>
              <w:t>   Ваш миллиард покупателей: лучшие мировые практики бизнеса с Китаем / Макгрегор Дж. ; [пер. с англ. И.И. Малкова ; под ред. А.С. Селищева]. - Санкт-Петербург [и др.] : Питер, 2008. - 351 с. - (Серия "Деловой бестселлер"). - Парал. тит. англ. - ISBN 978-5-91180-235-6 : 7434 р.</w:t>
              <w:br/>
              <w:t xml:space="preserve">Сигла: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Ж 242</w:t>
            </w:r>
            <w:r>
              <w:rPr/>
              <w:br/>
            </w:r>
            <w:r>
              <w:rPr>
                <w:b/>
                <w:bCs/>
              </w:rPr>
              <w:t>Жалило, Б.А.</w:t>
            </w:r>
            <w:r>
              <w:rPr/>
              <w:br/>
              <w:t>   Книга директора по сбыту : практические рекомендации и аудиотренинг / Б. А. Жалило. - Санкт-Петербург [и др.] : Питер, 2009. - 316 с. : ил. + 1 электрон. опт. диск (CD-ROM ; эсд1756 ; 10000 р.). - (Сеоия "Совет директоров"). - Библиогр.: с. 313-316. - ISBN 978-5-91180-732-0 : 10650 р.</w:t>
              <w:br/>
              <w:t xml:space="preserve">Сигла: ф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логистики: [теория и практика]</w:t>
            </w:r>
            <w:r>
              <w:rPr/>
              <w:t xml:space="preserve"> : учебник для вузов / [В.В. Щербаков (рук. авт. кол.) и др.] ; под ред. В.В. Щербакова. - Санкт-Петербург [и др.] : Питер, 2009. - 426 с. - (Учебник для вузов). - Библиогр.: с. 417-426. - Посвящ. 80-летию СПб. гос. ун-та экономики и финансов. - ISBN 978-5-388-00404-8 : 23010 р.</w:t>
              <w:br/>
              <w:t xml:space="preserve">Сигла: в; ф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633</w:t>
            </w:r>
            <w:r>
              <w:rPr/>
              <w:br/>
            </w:r>
            <w:r>
              <w:rPr>
                <w:b/>
                <w:bCs/>
              </w:rPr>
              <w:t>Комкова, Е.</w:t>
            </w:r>
            <w:r>
              <w:rPr/>
              <w:br/>
              <w:t>   Товарный портфель и управление закупками в рознице / Е. Комкова. - Санкт-Петербург [и др.] : Питер, 2008. - 345 с. : ил. - (Розничная торговля). - ISBN 978-5-91180-945-4 : 29382 р.</w:t>
              <w:br/>
              <w:t xml:space="preserve">Сигла: ф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956</w:t>
            </w:r>
            <w:r>
              <w:rPr/>
              <w:br/>
            </w:r>
            <w:r>
              <w:rPr>
                <w:b/>
                <w:bCs/>
              </w:rPr>
              <w:t>Сысоева, С.В.</w:t>
            </w:r>
            <w:r>
              <w:rPr/>
              <w:br/>
              <w:t>   Большая книга директора магазина / С. В. Сысоева, Г. Г. Крок. - Санкт-Петербург [и др.] : Питер, 2009. - 412, [16] с. : ил. - (Совет директоров). - Библиогр.: с. 409-412. - ISBN 978-5-388-00198-6 : 27848 р.</w:t>
              <w:br/>
              <w:t xml:space="preserve">Сигла: ф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956</w:t>
            </w:r>
            <w:r>
              <w:rPr/>
              <w:br/>
            </w:r>
            <w:r>
              <w:rPr>
                <w:b/>
                <w:bCs/>
              </w:rPr>
              <w:t>Сысоева С.В.</w:t>
            </w:r>
            <w:r>
              <w:rPr/>
              <w:br/>
              <w:t>   Категорийный менеджмент. Курс управления ассортиментом в рознице / С. В. Сысоева, Е. А. Бузукова. - Санкт-Петербург [и др.] : Питер, 2008. - 331 с. : ил. + Прил. (CD-ROM ; эсд1304 ; 8000 р.). - (Розничная торговля). - Библиогр.: с. 327-329. - ISBN 978-5-91180-563-0 : 18762 р.</w:t>
              <w:br/>
              <w:t xml:space="preserve">Сигла: в; ф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956</w:t>
            </w:r>
            <w:r>
              <w:rPr/>
              <w:br/>
            </w:r>
            <w:r>
              <w:rPr>
                <w:b/>
                <w:bCs/>
              </w:rPr>
              <w:t>Сысоева, С.В.</w:t>
            </w:r>
            <w:r>
              <w:rPr/>
              <w:br/>
              <w:t>   Мерчандайзинг: курс управления ассортиментом в рознице / С. В. Сысоева, Е. А. Бузукова. - Санкт-Петербург [и др.] : Питер, 2008. - 245, [1] с., [8] л. цв. ил., табл. + 2 электрон. опт. диска (СD-ROM ; эсд1753 ; 10000 р. ; эсд1754 ; 10000 р.). - (Розничная торговля). - Библиогр.: с.242-245. - ISBN 978-5-91180-812-9 : 11594 р.</w:t>
              <w:br/>
              <w:t xml:space="preserve">Сигла: в; ф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  <w:bCs/>
              </w:rPr>
              <w:t>Стратегия устойчивого развития экологического туризма в Беларуси</w:t>
            </w:r>
            <w:r>
              <w:rPr/>
              <w:t xml:space="preserve"> : [монография] / [Л.М. Гайдукевич и др.] ; под общ. ред. Л.М. Гайдукевича, С.А. Хомич. - Минск : БГУ, 2008. - 350, [1] с. : ил. - Библиогр.: с. 316-319. - ISBN 978-985-485-926-2 : 21000 р.</w:t>
              <w:br/>
              <w:t xml:space="preserve">Сигла: ф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55</w:t>
            </w:r>
            <w:r>
              <w:rPr/>
              <w:br/>
              <w:t>   </w:t>
            </w:r>
            <w:r>
              <w:rPr>
                <w:b/>
                <w:bCs/>
              </w:rPr>
              <w:t>Механизмы устойчивого развития инновационных социально-экономических систем</w:t>
            </w:r>
            <w:r>
              <w:rPr/>
              <w:t xml:space="preserve"> : материалы II международной научно-практ. конф., Бобруйск, 30 марта 2007 года / [редкол.: В.Н. Гавриленко и др.]. - Минск : БГЭУ, 2007. - 295 с. - ISBN 978-985-484-416-9 : 17700 р.</w:t>
              <w:br/>
              <w:t xml:space="preserve">Сигла: т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и гуманитарное развитие белорусского общества в ХХI веке</w:t>
            </w:r>
            <w:r>
              <w:rPr/>
              <w:t xml:space="preserve"> : материалы республиканской научной конф. студ., магистрантов, аспирантов, Минск, 16 декабря 2004 г. - Мн. : БГЭУ, 2005. - 573 с. - ISBN 985-484-169-3 : 9378 р.</w:t>
              <w:br/>
              <w:t xml:space="preserve">Сигла: в; н; п; т; ф;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ка и менеджмент XXI века: современные методы, формы, технологии</w:t>
            </w:r>
            <w:r>
              <w:rPr/>
              <w:t xml:space="preserve"> : материалы III международной научной конференции студентов, магистрантов, аспирантов "НИРС ФЭУ-2008" (Гродно, 17-18 апреля 2008 г.). В 2 ч. Ч. 2 / [редкол.: Ли </w:t>
            </w:r>
          </w:p>
          <w:p>
            <w:pPr>
              <w:pStyle w:val="Normal"/>
              <w:rPr/>
            </w:pPr>
            <w:r>
              <w:rPr/>
              <w:t>Чон Ку и др.] ; Гродненский гос. ун-т им. Я. Купалы. - Гродно : ГрГУ им. Я. Купалы, 2008. - 228 с. - Библиогр. в конце статей. - ISBN 978-985-515-064-1 : 13600 р.</w:t>
              <w:br/>
              <w:t xml:space="preserve">Сигла: н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1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ий рост в условиях трансформации</w:t>
            </w:r>
            <w:r>
              <w:rPr/>
              <w:t xml:space="preserve"> : материалы международного научного семинара, 23 октября 2008 г. / [гл. ред. В.В. Пятов] ; Витебский гос. технол. ун-т. - Витебск : ВГТУ, 2008. - 406 с. - Библиогр. в конце статей. - ISBN 978-985-481-129-1 : 24350 р.</w:t>
              <w:br/>
              <w:t xml:space="preserve">Сигла: в; н; ф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М 345</w:t>
            </w:r>
            <w:r>
              <w:rPr/>
              <w:br/>
            </w:r>
            <w:r>
              <w:rPr>
                <w:b/>
                <w:bCs/>
              </w:rPr>
              <w:t>Матох, С.А.</w:t>
            </w:r>
            <w:r>
              <w:rPr/>
              <w:br/>
              <w:t>   Государственное регулирование АПК в условиях трансформационной экономики: теория, методология, практика : монография / С. А. Матох. - Барановичи : РИО БарГУ, 2008. - 308, [1] с. - Библиогр.: с. 300-309. - ISBN 978-985-498-138-3 : 18500 р.</w:t>
              <w:br/>
              <w:t xml:space="preserve">Сигла: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- Китай: история, традиции, опыт, перспективы</w:t>
            </w:r>
            <w:r>
              <w:rPr/>
              <w:t xml:space="preserve"> : труды Международной конференции (Минск, 23-26 июня 2008 г.). Вып. 2. В 2 ч. ч. 2 / [редкол.: И.А. Малевич и др.] ; БГУ, Республиканский ин-т китаеведения им. Конфуция. - Минск : Академия управления при Президенте РБ, 2008. - 256 с. - Библиогр. в конце статей. - ISBN 978-985-457-882-8 : 153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2" w:name="__RefHeading___Toc223775820"/>
      <w:bookmarkEnd w:id="22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Б 437</w:t>
            </w:r>
            <w:r>
              <w:rPr/>
              <w:br/>
              <w:t>   </w:t>
            </w:r>
            <w:r>
              <w:rPr>
                <w:b/>
                <w:bCs/>
              </w:rPr>
              <w:t>Белорусский ежегодник, 2003</w:t>
            </w:r>
            <w:r>
              <w:rPr/>
              <w:t xml:space="preserve"> : сборник обзорных и аналитических материалов по развитию ситуации в Республике Беларусь в 2003 г. / [Мария Бигдай и др. ; под ред.: Лаурас Белинис и др.] ; Ин-т Беларуси [и др.] . - Вильнюс : Вильнюсский университет, 2004. - 286 с. : ил. - ISBN 9986-19-603-5 : 17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3" w:name="__RefHeading___Toc223775821"/>
      <w:bookmarkEnd w:id="23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Н 545</w:t>
            </w:r>
            <w:r>
              <w:rPr/>
              <w:br/>
            </w:r>
            <w:r>
              <w:rPr>
                <w:b/>
                <w:bCs/>
              </w:rPr>
              <w:t>Нерсесянц, В.С.</w:t>
            </w:r>
            <w:r>
              <w:rPr/>
              <w:br/>
              <w:t>   Философия права : учебник для вузов : учебник для студентов вузов, обуч. по юрид. спец. / В. С. Нерсесянц ; Ин-т гос. и права Рос. акад. наук, Академический прав. ун-т. - Москва : НОРМА, 2004. - 647 с. - Библиогр. в подстроч. прим. - ISBN 5-89123-098-4 : 2880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К 31</w:t>
            </w:r>
            <w:r>
              <w:rPr/>
              <w:br/>
            </w:r>
            <w:r>
              <w:rPr>
                <w:b/>
                <w:bCs/>
              </w:rPr>
              <w:t>Кашанина, Т.В.</w:t>
            </w:r>
            <w:r>
              <w:rPr/>
              <w:br/>
              <w:t>   Корпоративное (внутрифирменное) право : краткий учебный курс / Т. В. Кашанина. - Москва : НОРМА, 2005. - IX, [1], 309 с. - (Краткие учебные курсы юридических наук). - ISBN 5-89123-772-5 : 1550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В 754</w:t>
            </w:r>
            <w:r>
              <w:rPr/>
              <w:br/>
            </w:r>
            <w:r>
              <w:rPr>
                <w:b/>
                <w:bCs/>
              </w:rPr>
              <w:t>Воронов, А.Ф.</w:t>
            </w:r>
            <w:r>
              <w:rPr/>
              <w:br/>
              <w:t>   Арбитражный процесс : учебное пособие / А. Ф. Воронов. - Москва : Городец, 2004. - 364 с. - ISBN 5-9584-0040-1 : 2180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2</w:t>
            </w:r>
            <w:r>
              <w:rPr/>
              <w:br/>
            </w:r>
            <w:r>
              <w:rPr>
                <w:b/>
                <w:bCs/>
              </w:rPr>
              <w:t>Т 787</w:t>
            </w:r>
            <w:r>
              <w:rPr/>
              <w:br/>
            </w:r>
            <w:r>
              <w:rPr>
                <w:b/>
                <w:bCs/>
              </w:rPr>
              <w:t>Трунов, И.Л.</w:t>
            </w:r>
            <w:r>
              <w:rPr/>
              <w:br/>
              <w:t>   Защита прав личности в уголовном процессе / И. Л. Трунов. - Москва : Юриспруденция, 2005. - 299, [1] с. - Библиогр.: с. 284-299. - ISBN 5-9516-0130-4 : 1600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</w:r>
            <w:r>
              <w:rPr>
                <w:b/>
                <w:bCs/>
              </w:rPr>
              <w:t>Михайлов, М.А.</w:t>
            </w:r>
            <w:r>
              <w:rPr/>
              <w:br/>
              <w:t>   Криминальный взрыв: возможности расследования / М. А. Михайлов. - Москва : Юрлитинформ, 2004. - 196, [1] с. - (Библиотека криминалиста). - Библиогр.: с. 185-196. - ISBN 5-93295-122-2 : 1080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Т 655</w:t>
            </w:r>
            <w:r>
              <w:rPr/>
              <w:br/>
            </w:r>
            <w:r>
              <w:rPr>
                <w:b/>
                <w:bCs/>
              </w:rPr>
              <w:t>Трапезников, В.А.</w:t>
            </w:r>
            <w:r>
              <w:rPr/>
              <w:br/>
              <w:t>   Валютное регулирование в международном инвестиционном праве / В. А. Трапезников. - Москва : Волтерс Клувер, 2004. - VIII, 167, [1] с. - Библиогр. в подстроч. прим. - ISBN 5-466-00046-9 : 1008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0(2Рос)</w:t>
            </w:r>
            <w:r>
              <w:rPr/>
              <w:br/>
            </w:r>
            <w:r>
              <w:rPr>
                <w:b/>
                <w:bCs/>
              </w:rPr>
              <w:t>Т 83</w:t>
            </w:r>
            <w:r>
              <w:rPr/>
              <w:br/>
            </w:r>
            <w:r>
              <w:rPr>
                <w:b/>
                <w:bCs/>
              </w:rPr>
              <w:t>Туманова, Л.В.</w:t>
            </w:r>
            <w:r>
              <w:rPr/>
              <w:br/>
              <w:t>   Избирательный процесс в Российской Федерации: социологические и политико-правовые аспекты / Л. В. Туманова, М. А. Туманов. - Москва : Проспект, 2004. - 412, [2] с. - Библиогр. в подстроч. прим. - ISBN 5-98032-586-7 : 2084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24" w:name="__RefHeading___Toc223775822"/>
      <w:bookmarkEnd w:id="24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О-232</w:t>
            </w:r>
            <w:r>
              <w:rPr/>
              <w:br/>
              <w:t>   </w:t>
            </w:r>
            <w:r>
              <w:rPr>
                <w:b/>
                <w:bCs/>
              </w:rPr>
              <w:t>Образование через всю жизнь: непрерывное образование для устойчивого развития</w:t>
            </w:r>
            <w:r>
              <w:rPr/>
              <w:t xml:space="preserve"> : материалы VI Международной конференции г. Минск, 2-3 октября 2008 г. / [под общ. ред. А.В. Торховой, З.С. Курбыко] ; Бел. гос. пед. ун-т им. М. Танка [и др.]. - Минск : БГПУ, 2008. - 278 с. - Библиогр. в конце статей. - ISBN 978-985-501-641-1 : 16600 р.</w:t>
              <w:br/>
              <w:t>Сигла: н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и в юридическом образовании: содержание, технологии, управление</w:t>
            </w:r>
            <w:r>
              <w:rPr/>
              <w:t xml:space="preserve"> : доклады, тезисы докладов международной научно-методической конференции (Минск, 31 октября 2008 г.) / [ред. кол.: А.Л. Савенок (отв. ред.) и др.] ; Академия МВД РБ. - Минск : Академия МВД Республики Беларусь, 2008. - 263 с. - ISBN 978-985-427-492-8 : 15700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Г 948</w:t>
            </w:r>
            <w:r>
              <w:rPr/>
              <w:br/>
            </w:r>
            <w:r>
              <w:rPr>
                <w:b/>
                <w:bCs/>
              </w:rPr>
              <w:t>Гундарин, М.В.</w:t>
            </w:r>
            <w:r>
              <w:rPr/>
              <w:br/>
              <w:t>   Книга руководителя отдела PR : практические рекомендации / М. В. Гундарин. - 2-е изд., доп. - Санкт-Петербург [и др.] : Питер, 2009. - 330 с. - (Совет директоров). - ISBN 978-5-388-00350-8 : 20768 р.</w:t>
              <w:br/>
              <w:t>Сигла: ч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К 651</w:t>
            </w:r>
            <w:r>
              <w:rPr/>
              <w:br/>
              <w:t>   </w:t>
            </w:r>
            <w:r>
              <w:rPr>
                <w:b/>
                <w:bCs/>
              </w:rPr>
              <w:t>Контекстная реклама в Интернете</w:t>
            </w:r>
            <w:r>
              <w:rPr/>
              <w:t xml:space="preserve"> : настольная книга рекламиста / В.Алиева [и др.] ; под общ. ред. А. Басова. - Санкт-Петербург [и др.] : Питер, 2009. - 223 с. - (ил.). - ISBN 978-5-388-00222-8 : 22892 р.</w:t>
              <w:br/>
              <w:t>Сигла: н; ч;</w:t>
            </w:r>
          </w:p>
        </w:tc>
      </w:tr>
    </w:tbl>
    <w:p>
      <w:pPr>
        <w:pStyle w:val="Heading4"/>
        <w:jc w:val="center"/>
        <w:rPr/>
      </w:pPr>
      <w:bookmarkStart w:id="25" w:name="__RefHeading___Toc223775823"/>
      <w:bookmarkEnd w:id="25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Л 666</w:t>
            </w:r>
            <w:r>
              <w:rPr/>
              <w:br/>
              <w:t>   </w:t>
            </w:r>
            <w:r>
              <w:rPr>
                <w:b/>
                <w:bCs/>
              </w:rPr>
              <w:t>Личность - слово - социум</w:t>
            </w:r>
            <w:r>
              <w:rPr/>
              <w:t xml:space="preserve"> : материалы VII международной научно-практической конференции, 11-12 апреля 2007 г. В 3 ч. Ч. 2 / [отв. ред. Т.А. Фалалеева] ; Ин-т современных знаний им. А.М. Широкова. - Минск : Паркус плюс, 2007. - 247 с. - Библиогр. в конце статей. - На рус., бел. яз. - 14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6" w:name="__RefHeading___Toc223775824"/>
      <w:bookmarkEnd w:id="26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Х 935</w:t>
            </w:r>
            <w:r>
              <w:rPr/>
              <w:br/>
              <w:t>   </w:t>
            </w:r>
            <w:r>
              <w:rPr>
                <w:b/>
                <w:bCs/>
              </w:rPr>
              <w:t>Христианство</w:t>
            </w:r>
            <w:r>
              <w:rPr/>
              <w:t xml:space="preserve"> / [авт.-сост.: А.А. Грицанов, Г.В. Синило]. - Изд. 2-е, стер. - Минск : Книжный Дом, 2009. - 638, [1] с. - (Религии мира). - ISBN 978-985-489-908-4 : 384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7" w:name="__RefHeading___Toc223775825"/>
      <w:bookmarkEnd w:id="27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К 242</w:t>
            </w:r>
            <w:r>
              <w:rPr/>
              <w:br/>
            </w:r>
            <w:r>
              <w:rPr>
                <w:b/>
                <w:bCs/>
              </w:rPr>
              <w:t>Кармин, А.С.</w:t>
            </w:r>
            <w:r>
              <w:rPr/>
              <w:br/>
              <w:t>   Философия : учебник для студентов и аспирантов вузов / А. С. Кармин, Г. Г. Бернацкий. - 2-е изд. - Санкт-Петербург [и др.] : Питер, 2009. - 558 с. : ил. - (Учебник для вузов). - ISBN 978-5-388-00620-2 : 19352 р.</w:t>
              <w:br/>
              <w:t>Сигла: ч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Т 363</w:t>
            </w:r>
            <w:r>
              <w:rPr/>
              <w:br/>
            </w:r>
            <w:r>
              <w:rPr>
                <w:b/>
                <w:bCs/>
              </w:rPr>
              <w:t>Теслинов, А.Г.</w:t>
            </w:r>
            <w:r>
              <w:rPr/>
              <w:br/>
              <w:t>   Концептуальное мышление в разрешении сложных и запутанных проблем / А. Г. Теслинов. - Санкт-Петербург [и др.] : Питер, 2009. - 286 с. : ил. - (Серия "Мастерская Андрея Теслинова"). - Библиогр.: с. 282-286. - ISBN 978-5-388-00407-9 : 12626 р.</w:t>
              <w:br/>
              <w:t>Сигла: ч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культуры</w:t>
            </w:r>
            <w:r>
              <w:rPr/>
              <w:t xml:space="preserve"> : учебное пособие для студентов вузов, обуч. по спец. 031401.65 "Культурология" / [В.П. Большаков и др.] ; под ред. С.Н. Иконниковой, В.П. Большакова. - Санкт-Петербург [и др.] : Питер, 2008. - 592 с. - (Учебное пособие). - Библиогр.: с. 578-590. - ISBN 978-5-388-00112-2 : 23600 р.</w:t>
              <w:br/>
              <w:t xml:space="preserve">Сигла: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экологической этики</w:t>
            </w:r>
            <w:r>
              <w:rPr/>
              <w:t xml:space="preserve"> : учебное пособие / [Т.В. Мишаткина и др.] ; под общ. ред. Т.В.Мишаткиной, С.П.Кундаса ; Международный гос. экологический ун-т им. А.Д. Сахарова. - Минск : МГЭУ им. А.Д. Сахарова, 2008. - 290 с. - Библиогр.: с. 282-287. - ISBN 978-985-6823-70-4 : 1750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28" w:name="__RefHeading___Toc223775826"/>
      <w:bookmarkEnd w:id="28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Б 46</w:t>
            </w:r>
            <w:r>
              <w:rPr/>
              <w:br/>
            </w:r>
            <w:r>
              <w:rPr>
                <w:b/>
                <w:bCs/>
              </w:rPr>
              <w:t>Бендас, Т.В.</w:t>
            </w:r>
            <w:r>
              <w:rPr/>
              <w:br/>
              <w:t>   Психология лидерства: [теория и практика] : [учебное пособие] / Т. В. Бендас. - Санкт-Петербург [и др.] : Питер, 2009. - 447 с. - (Учебное пособие). - Библиогр.: с. 411-447. - ISBN 978-5-388-00148-1 : 24072 р.</w:t>
              <w:br/>
              <w:t xml:space="preserve">Сигла: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М 159</w:t>
            </w:r>
            <w:r>
              <w:rPr/>
              <w:br/>
            </w:r>
            <w:r>
              <w:rPr>
                <w:b/>
                <w:bCs/>
              </w:rPr>
              <w:t>Маклаков, А.Г.</w:t>
            </w:r>
            <w:r>
              <w:rPr/>
              <w:br/>
              <w:t>   Профессиональный психологический отбор персонала: теория и практика : [учебник для вузов] / А. Г. Маклаков. - Санкт-Петербург [и др.] : Питер, 2008. - 479 с. : ил. - (Учебник для вузов). - Библиогр. в конце глав. - ISBN 978-5-91180-840-2 : 30208 р.</w:t>
              <w:br/>
              <w:t xml:space="preserve">Сигла: ч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Т 525</w:t>
            </w:r>
            <w:r>
              <w:rPr/>
              <w:br/>
            </w:r>
            <w:r>
              <w:rPr>
                <w:b/>
                <w:bCs/>
              </w:rPr>
              <w:t>Толочек, В.А.</w:t>
            </w:r>
            <w:r>
              <w:rPr/>
              <w:br/>
              <w:t>   Современная психология труда : учебное пособие для студентов вузов, обуч. по напр. и спец. психологии / В. А. Толочек. - 2-е изд. - Санкт-Петербург [и др.] : Питер, 2008. - 431 с. - (Учебное пособие). - Библиогр.: с. 419-431. - ISBN 978-5-388-00047-7 : 19116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9" w:name="__RefHeading___Toc223775827"/>
      <w:bookmarkEnd w:id="29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О-523</w:t>
            </w:r>
            <w:r>
              <w:rPr/>
              <w:br/>
              <w:t>   </w:t>
            </w:r>
            <w:r>
              <w:rPr>
                <w:b/>
                <w:bCs/>
              </w:rPr>
              <w:t>Оксфордская иллюстрированная энциклопедия</w:t>
            </w:r>
            <w:r>
              <w:rPr/>
              <w:t xml:space="preserve"> : В 9 т. Т. 1 : Физический мир / редактор тома Вивиан Фукс. - Москва : ИНФРА-М : Весь Мир, 2007. - 370, [1] с. : ил. - Парал. тит. англ. - ISBN 5-16-000070-4 (ИНФРА-М). - ISBN 5-7777-0068-3 (Весь Мир) : 65250 р.</w:t>
              <w:br/>
              <w:t>Сигла: п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О-523</w:t>
            </w:r>
            <w:r>
              <w:rPr/>
              <w:br/>
              <w:t>   </w:t>
            </w:r>
            <w:r>
              <w:rPr>
                <w:b/>
                <w:bCs/>
              </w:rPr>
              <w:t>Оксфордская иллюстрированная энциклопедия</w:t>
            </w:r>
            <w:r>
              <w:rPr/>
              <w:t xml:space="preserve"> : В 9 т. Т. 2 : Мир природы / ред. тома Малком Ко ; редактор-консультант Ричард Долл. - Москва : ИНФРА-М : Весь Мир, 2001. - 396, [2] с. : ил. - Парал. тит. англ. - ISBN 5-16-000071-2 (ИНФРА-М). - ISBN 5-7777-0067-5 : 45675 р.</w:t>
              <w:br/>
              <w:t>Сигла: п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О-523</w:t>
            </w:r>
            <w:r>
              <w:rPr/>
              <w:br/>
              <w:t>   </w:t>
            </w:r>
            <w:r>
              <w:rPr>
                <w:b/>
                <w:bCs/>
              </w:rPr>
              <w:t>Оксфордская иллюстрированная энциклопедия</w:t>
            </w:r>
            <w:r>
              <w:rPr/>
              <w:t xml:space="preserve"> : В 9 т. Т. 3 : Всемирная история с древнейших времен и до 1800 года / редактор тома Гарри Джадж. - Изд. 2-е, испр. - Москва : ИНФРА-М : Весь Мир, 2000. - 397, [1] с. : ил. - Парал. тит. англ. - ISBN 5-16-000370-3 (ИНФРА-М). - ISBN 5-7777-0111-6 : 45675 р.</w:t>
              <w:br/>
              <w:t xml:space="preserve">Сигла: п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О-523</w:t>
            </w:r>
            <w:r>
              <w:rPr/>
              <w:br/>
              <w:t>   </w:t>
            </w:r>
            <w:r>
              <w:rPr>
                <w:b/>
                <w:bCs/>
              </w:rPr>
              <w:t>Оксфордская иллюстрированная энциклопедия</w:t>
            </w:r>
            <w:r>
              <w:rPr/>
              <w:t xml:space="preserve"> : В 9 т. Т. 4 : Всемирная история с 1800 года и до наших дней / редактор тома Роберт Блейк. - Москва : ИНФРА-М : Весь Мир, 2002. - 426, [1] с. : ил., карты. - Парал. тит. англ. - ISBN 5-16-000073-9 (ИНФРА-М). - ISBN 5-7777-0069-1 (Весь Мир) : 45675 р.</w:t>
              <w:br/>
              <w:t>Сигла: п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О-523</w:t>
            </w:r>
            <w:r>
              <w:rPr/>
              <w:br/>
              <w:t>   </w:t>
            </w:r>
            <w:r>
              <w:rPr>
                <w:b/>
                <w:bCs/>
              </w:rPr>
              <w:t>Оксфордская иллюстрированная энциклопедия</w:t>
            </w:r>
            <w:r>
              <w:rPr/>
              <w:t xml:space="preserve"> : В 9 т. Т. 5 : Искусство / ред. тома Джон Джулис Норвич. - Москва : ИНФРА-М : Весь Мир, 2007. - 470, [2] с. : ил. - Парал. тит. англ. - ISBN 5-16-000074-7 (ИНФРА-М). - ISBN 5-7777-0070-5 (Весь мир) : 65250 р.</w:t>
              <w:br/>
              <w:t>Сигла: п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О-523</w:t>
            </w:r>
            <w:r>
              <w:rPr/>
              <w:br/>
              <w:t>   </w:t>
            </w:r>
            <w:r>
              <w:rPr>
                <w:b/>
                <w:bCs/>
              </w:rPr>
              <w:t>Оксфордская иллюстрированная энциклопедия</w:t>
            </w:r>
            <w:r>
              <w:rPr/>
              <w:t xml:space="preserve"> : В 9 т. Т. 6 : Изобретения и технологии / гл. редактор тома Монти Финнистон ; редактор-консультант Травор Уильямс ; редактор Кристофер Биссел. - Москва : ИНФРА-М : Весь Мир, 2002. - 406, [1] с. : ил. - Парал. тит. англ. - ISBN 5-16-000075-5 (ИНФРА-М). - ISBN 5-7777-0071-3 (Весь Мир) : 45675 р.</w:t>
              <w:br/>
              <w:t>Сигла: п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О-523</w:t>
            </w:r>
            <w:r>
              <w:rPr/>
              <w:br/>
              <w:t>   </w:t>
            </w:r>
            <w:r>
              <w:rPr>
                <w:b/>
                <w:bCs/>
              </w:rPr>
              <w:t>Оксфордская иллюстрированная энциклопедия</w:t>
            </w:r>
            <w:r>
              <w:rPr/>
              <w:t xml:space="preserve"> : В 9 т. Т. 7 : Народы и культуры / редактор тома Ричард Хоггарт. - Москва : ИНФРА-М : Весь Мир, 2002. - 406, [1] с. : ил. - ISBN 5-16-000076-3 (ИНФРА-М). - ISBN 5-7777-0072-1 : 45675 р.</w:t>
              <w:br/>
              <w:t>Сигла: п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О-523</w:t>
            </w:r>
            <w:r>
              <w:rPr/>
              <w:br/>
              <w:t>   </w:t>
            </w:r>
            <w:r>
              <w:rPr>
                <w:b/>
                <w:bCs/>
              </w:rPr>
              <w:t>Оксфордская иллюстрированная энциклопедия</w:t>
            </w:r>
            <w:r>
              <w:rPr/>
              <w:t xml:space="preserve"> : В 9 т. Т. 8 : Вселенная / редактор тома Арчи Рой. - Москва : ИНФРА-М : Весь Мир, 2003. - 193, [2] с. : ил. - Парал. тит. англ. - ISBN 5-16-000077-1 (ИНФРА-М). - ISBN 5-7777-0073-X : 41760 р.</w:t>
              <w:br/>
              <w:t>Сигла: п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П 526</w:t>
            </w:r>
            <w:r>
              <w:rPr/>
              <w:br/>
            </w:r>
            <w:r>
              <w:rPr>
                <w:b/>
                <w:bCs/>
              </w:rPr>
              <w:t>Полоцкий государственный университет.</w:t>
            </w:r>
            <w:r>
              <w:rPr/>
              <w:br/>
              <w:t>   Труды молодых специалистов Полоцкого государственного университета. Вып. 13 : Экономические науки. Экономическая теория. Организация и управление. Экономика предприятий и государственное регулирование. Финансы. Бухгалтерский учет. Маркетинг / [редкол.: Д.Н. Лазовский (гл. ред.) и др.]. - Новополоцк : ПГУ, 2006. - 221, [3] с. - Библиогр. в конце статей. - ISBN 985-418-238-Х : 13400 р.</w:t>
              <w:br/>
              <w:t>Сигла: н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П 526</w:t>
            </w:r>
            <w:r>
              <w:rPr/>
              <w:br/>
            </w:r>
            <w:r>
              <w:rPr>
                <w:b/>
                <w:bCs/>
              </w:rPr>
              <w:t>Полоцкий государственный университет.</w:t>
            </w:r>
            <w:r>
              <w:rPr/>
              <w:br/>
              <w:t>   Труды молодых специалистов Полоцкого государственного университета. Вып. 14 : Юридические науки. Теория и история государства и права. Конституционное и административное право. Уголовное право и процесс, криминалистика и криминология. Гражданское право и процесс. Международное право / [редкол.: Д.Н. Лазовский (гл. ред.) и др.]. - Новополоцк : ПГУ, 2006. - 122, [2] с. - Библиогр. в конце статей. - На рус. и бел. яз. - ISBN 985-418-239-8 : 7400 р.</w:t>
              <w:br/>
              <w:t>Сигла: н; ф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П 526</w:t>
            </w:r>
            <w:r>
              <w:rPr/>
              <w:br/>
            </w:r>
            <w:r>
              <w:rPr>
                <w:b/>
                <w:bCs/>
              </w:rPr>
              <w:t>Полоцкий государственный университет.</w:t>
            </w:r>
            <w:r>
              <w:rPr/>
              <w:br/>
              <w:t>   Труды молодых специалистов Полоцкого государственного университета. Вып. 18 : Экономические науки. Организация и управление. Финансы. Бухгалтерский учет / [редкол.: Д.Н. Лазовский (гл. ред) и др.]. - Новополоцк : ПГУ, 2007. - 146, [2] с. - Библиогр. в конце статей. - ISBN 978-985-418-577-4 : 88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30" w:name="__RefHeading___Toc223775828"/>
      <w:bookmarkEnd w:id="30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9017"/>
      </w:tblGrid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8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е технологии защиты от чрезвычайных ситуаций</w:t>
            </w:r>
            <w:r>
              <w:rPr/>
              <w:t xml:space="preserve"> : тезисы докладов международной научно-практической конференции, Минск, 2-3 октября 2008 г. / [редкол.: Э.Р. Бариев (науч. ред.) и др.] ; Командно-инженерный институт МЧС РБ. - Минск : КИИ МЧС РБ, 2008. - 451 с. - Библиогр. в конце статей. - На рус. и белорус. яз. - ISBN 978-985-6839-61-3 : 27000 р.</w:t>
              <w:br/>
              <w:t>Сигла: н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художественная культура, XX век. Литература</w:t>
            </w:r>
            <w:r>
              <w:rPr/>
              <w:t xml:space="preserve"> : [В 4 т.]. [Т. 4, кн. 3] / Ю.В. Манн [и др.]. - Санкт-Петербург [и др.] : Питер, 2008. - 463 с. : ил. + 1 электрон. опт. диск (CD-ROM ; эсд1766 ; 10000 р.). - (Серия "Мировая художественная культура"). - Библиогр. в конце разд. - ISBN 978-5-91180-935-5 : 15606 р.</w:t>
              <w:br/>
              <w:t>Сигла: х;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.3(2)</w:t>
            </w:r>
            <w:r>
              <w:rPr/>
              <w:br/>
            </w:r>
            <w:r>
              <w:rPr>
                <w:b/>
                <w:bCs/>
              </w:rPr>
              <w:t>М 235</w:t>
            </w:r>
            <w:r>
              <w:rPr/>
              <w:br/>
            </w:r>
            <w:r>
              <w:rPr>
                <w:b/>
                <w:bCs/>
              </w:rPr>
              <w:t>Манн, Ю.В.</w:t>
            </w:r>
            <w:r>
              <w:rPr/>
              <w:br/>
              <w:t>   Мировая художественная культура, XIX век. Литература : [В 4 т.]. [Т. 3, кн. 2 ] / Ю. В. Манн, О. В. Стукалова, Е. П. Олесина. - Санкт-Петербург [и др.] : Питер, 2007. - 460, [4] с. : ил. + 1 электрон. опт. диск (CD-ROM ; эсд1364 ; 8000р.). - (Серия "Мировая художественная культура"). - Библиогр. в конце разд. - ISBN 978-5-91180-267-7 : 19352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художественная культура, XX век. Кино, театр, музыка</w:t>
            </w:r>
            <w:r>
              <w:rPr/>
              <w:t xml:space="preserve"> : [В 4 т.]. [Т. 4, кн. 2]. - Санкт-Петербург [и др.] : Питер, 2009. - 425, [1] с. : ил. + 1 электрон. опт. диск (CD-ROM ; эсд1761 ; 10000 р.). - (Серия "Мировая художественная культура"). - Библиогр. в конце разд. - ISBN 978-5-91180-718-4 : 12774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художественная культура, XIX век. Изобразительное искусство, музыка и театр</w:t>
            </w:r>
            <w:r>
              <w:rPr/>
              <w:t xml:space="preserve"> : [В 4 т.]. [Т. 3, кн. 1] / Е.П. Львова [и др.]. - Санкт-Петербург [и др.] : Питер, 2007. - 460 с. + 1 электрон. опт. диск (CD-ROM ; эсд1763 ; 10000 р.). - (Серия "Мировая художественная культура"). - Библиогр. в конце разд. - ISBN 5-469-01541-6 : 12066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художественная культура, XX век. Изобразительное искусство и дизайн</w:t>
            </w:r>
            <w:r>
              <w:rPr/>
              <w:t xml:space="preserve"> : [В 4 т.]. [Т. 4, кн. 1] / Е.П. Львова [и др.]. - Санкт-Петербург [и др.] : Питер, 2008. - 459 с. : ил. + 1 электрон. опт. диск (CD-ROM ; эсд1765 ; 10000 р.). - (Серия "Мировая художественная культура"). - Библиогр. в конце разд. - ISBN 978-5-469-01540-6 : 12066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художественная культура. Эпоха Просвещения</w:t>
            </w:r>
            <w:r>
              <w:rPr/>
              <w:t xml:space="preserve"> : [В 4 т.]. [Т. 2] / Е.П. Львова [и др.]. - Санкт-Петербург [и др.] : Питер, 2008. - 464 с. + 1 электрон. опт. диск (CD-ROM ; эсд1764 ; 9000 р.). - (Серия "Мировая художественная культура"). - Библиогр. в конце разд. - ISBN 978-5-91180-718-4 : 10352 р.</w:t>
              <w:br/>
              <w:t xml:space="preserve">Сигла: х;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ая художественная культура. От зарождения до XVII века</w:t>
            </w:r>
            <w:r>
              <w:rPr/>
              <w:t xml:space="preserve"> : [очерки истории. В 4 т.]. [Т. 1] / Е.П. Львова [и др.]. - Санкт-Петербург [и др.] : Питер, 2008. - 415 с. : ил. + 1 электрон. опт. диск (CD-ROM ; эсд1760 ; 10000 р.). - (Серия "Мировая художественная культура"). - Библиогр. в конце разд. - ISBN 978-5-469-00771-5 : 1065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48:00Z</dcterms:created>
  <dc:creator>Bankova_M</dc:creator>
  <dc:description/>
  <cp:keywords/>
  <dc:language>en-US</dc:language>
  <cp:lastModifiedBy>bibl_nz</cp:lastModifiedBy>
  <dcterms:modified xsi:type="dcterms:W3CDTF">2014-12-23T13:10:00Z</dcterms:modified>
  <cp:revision>11</cp:revision>
  <dc:subject/>
  <dc:title>Бюллетень (библиографические ссылки)</dc:title>
</cp:coreProperties>
</file>