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880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97"/>
      <w:bookmarkStart w:id="1" w:name="OLE_LINK96"/>
      <w:bookmarkStart w:id="2" w:name="OLE_LINK78"/>
      <w:bookmarkStart w:id="3" w:name="OLE_LINK77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8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79"/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8.06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5" w:name="OLE_LINK79"/>
      <w:bookmarkEnd w:id="5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6" w:name="OLE_LINK98"/>
      <w:bookmarkStart w:id="7" w:name="OLE_LINK81"/>
      <w:bookmarkStart w:id="8" w:name="OLE_LINK80"/>
      <w:bookmarkEnd w:id="6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53 книжных новинках по темам: экономика  – 15 названий, политика  – 3, право – 15,  культура  – 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9" w:name="OLE_LINK98"/>
      <w:bookmarkStart w:id="10" w:name="OLE_LINK81"/>
      <w:bookmarkStart w:id="11" w:name="OLE_LINK80"/>
      <w:bookmarkEnd w:id="9"/>
      <w:bookmarkEnd w:id="10"/>
      <w:bookmarkEnd w:id="11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3231077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7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8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3107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2" w:name="__RefHeading___Toc232310778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тификация продукции и услуг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ческое пособие / [В.Ф. Королюк и др.]. - Минск : Дикта, 2008. - 347 с. + прил. (7 с.). - (ОКТЗ : Обзоры и комментарии текущего законодательства для малого и среднего бизнеса Республики Беларусь). - Авт. указ. на обороте тит. л. - ISBN 978-985-494-361-9 : 21240 р.</w:t>
              <w:br/>
              <w:t xml:space="preserve">Сигла: п; ф; ч; 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йнев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Первое путешествие в царство машин / А. Ф. Крайнев. - Москва : Дрофа, 2007. - 173 с. : ил. - ISBN 978-5-358-03398-6 : 13152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нск</w:t>
            </w:r>
            <w:r>
              <w:rPr>
                <w:rFonts w:eastAsia="Arial Unicode MS" w:cs="Arial Unicode MS" w:ascii="Arial Unicode MS" w:hAnsi="Arial Unicode MS"/>
              </w:rPr>
              <w:t xml:space="preserve"> [Карты] : справочник водителя : план города, окрестности / гл. ред. И. Чумак. - 5-е изд., перераб. - [М-бы разные]. - Минск : Квадрограф, 2008. - 23, [2] с. : цв. карты. - ISBN 985-6434-50-4 :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пьютерная графика и дизайн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мультимедиа учебник на CD-ROM / Катханова Ю.Ф. [и др.]. - Электрон. дан. и прогр. - Москва : Мультимедиа Технологии и Дистанционное Обучение, 2003. - 2 электр. опт. диска (CD-ROM). - 5415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232310779"/>
      <w:bookmarkEnd w:id="1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0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Атлас войн и сражений / В. И. Калашников. - Москва : Белый город, 2007. - 203, [4] с. : ил. - ISBN 978-5-7793-1183-0 : 480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евняя Русь</w:t>
            </w:r>
            <w:r>
              <w:rPr>
                <w:rFonts w:eastAsia="Arial Unicode MS" w:cs="Arial Unicode MS" w:ascii="Arial Unicode MS" w:hAnsi="Arial Unicode MS"/>
              </w:rPr>
              <w:t xml:space="preserve"> : [сборник / С.В. Перевезенцев и др.]. - Москва : Белый город, 2007. - 397, [2] с. : ил. - (История России). - Содерж.: Древняя Русь / С.В. Перевезенцев. Боги древних славян ; Славянская мифология / В.И. Калашников. Вещий Олег / Е.В. Мурашова. Святослав / Я.Н. Нерсесов. Крещение Руси / Ю.А. Крутогоров. Борис и Глеб / А.М. Ранчин. Ярослав Мудрый / С.А. Махотин. - ISBN 978-5-7793-1240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ь Легендарная. Кн. 1 : Древнейшая история русского народа, неизвестные страницы великого прошлого, мифы и предания "седой старины" / В. И. Калашников. - Москва : Белый город, 2007. - 233, [6] с. : ил. - (Атлас тайн и загадок). - ISBN 978-5-7793-1186-1 : 48072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ь Легендарная. Кн. 2. Тайны Киевской Руси, т. 1 : Княжества Полоцкое, Турово-Пинское, Смоленское, Черниговское и Воля Новгородская / В. И. Калашников. - Москва : Белый город, 2007. - 207 с. : ил. - (Атлас тайн и загадок). - ISBN 5-7793-1116-1 : 4807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ь Легендарная. Кн. 2. Тайны Киевской Руси, т. 2 : Княжества Переяславское, Муромское и Рязанское, Русь Червонная, Холмская и Полянская / В. И. Калашников. - Москва : Белый город, 2006. - 215 с. : ил. - (Атлас тайн и загадок). - ISBN 5-7793-1117-X : 4807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откова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Быт и культура русского города / М. В. Короткова. - Москва : Дрофа, 2007. - 365, [2] с., [16] л. ил. : ил. - Библиогр. в конце книги. - ISBN 978-5-358-02972-9 : 21304 р.</w:t>
              <w:br/>
              <w:t>Сигла: ф;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ий народ</w:t>
            </w:r>
            <w:r>
              <w:rPr>
                <w:rFonts w:eastAsia="Arial Unicode MS" w:cs="Arial Unicode MS" w:ascii="Arial Unicode MS" w:hAnsi="Arial Unicode MS"/>
              </w:rPr>
              <w:t>. Кн. 1 : Праздники, обряды и обычаи на Руси / сост. М.Забылин. - Москва : Белый город, 2005. - 175 с. : ил. - Текст печатается по изданию "Русский народ", Москва, 1880 г. в соответствии с грамматическими нормами современного русского языка. - ISBN 5-7793-0819-5 : 4807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ий народ</w:t>
            </w:r>
            <w:r>
              <w:rPr>
                <w:rFonts w:eastAsia="Arial Unicode MS" w:cs="Arial Unicode MS" w:ascii="Arial Unicode MS" w:hAnsi="Arial Unicode MS"/>
              </w:rPr>
              <w:t>. Кн. 2 : Суеверия, приметы, заговоры / сост. М.Забылин. - Москва : Белый город, 2007. - 175 с. : ил. - Текст печатается по изданию "Русский народ", Москва, 1880 г. в соответствии с грамматическими нормами современного русского языка. - ISBN 978-5-7793-1185-4 : 4807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ий народ</w:t>
            </w:r>
            <w:r>
              <w:rPr>
                <w:rFonts w:eastAsia="Arial Unicode MS" w:cs="Arial Unicode MS" w:ascii="Arial Unicode MS" w:hAnsi="Arial Unicode MS"/>
              </w:rPr>
              <w:t>. Кн. 3 : Старинный быт. Строительство и убранство дома, костюм, травник, русский стол, музыка / сост. М.Забылин. - Москва : Белый город, 2007. - 223 с. : ил. - Текст печатается по изданию "Русский народ", Москва, 1880 г. в соответствии с грамматическими нормами современного русского языка. - ISBN 978-5-7793-1323-0 : 4807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232310780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2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врам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практикум / А. И. Авраменко, Ю. Р. Тихонов, А. Я. Коховец ; под ред. А.И. Авраменко ; М-во внутренних дел Респ. Беларусь, Академия. - Минск : ФУАинформ, 2008. - 479 с. - Библиогр. в конце разделов. - ISBN 978-985-6721-94-9 : 156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экон. спец. вузов / [А.В. Бондарь и др.] ; под ред. А.В. Бондаря, В.А. Воробьева. - 2-е изд. - Минск : БГЭУ, 2009. - 415 с. - Библиогр. в конце глав. - ISBN 978-985-484-599-9 : 10678 р.</w:t>
              <w:br/>
              <w:t>Сигла: в; п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экон. спец. / [В.А. Воробьев и др.] ; под ред. В.А. Воробьева. - Минск : БГЭУ, 2009. - 269, [1] с. - Библиогр. в конце кн. - ISBN 978-985-484-582-1 : 7565 р.</w:t>
              <w:br/>
              <w:t>Сигла: в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вриленко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Письма в организации : практическое пособие / С. Д. Гавриленко. - 3-е изд. - Минск : Амалфея, 2008. - 51 с. - Библиогр.: с. 48-49. - ISBN 978-985-441-701-1 : 2999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ипперт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сельскохозяйственных организациях : курс лекций : [для студентов экон. спец. высш. с.-х. учеб. заведений, колледжей, слушателей курсов повыш. квалификации] / Е. Н. Клипперт, А. С. Чечеткин. - Минск : Амалфея, 2009. - 565 с. - Библиогр.: с. 555-556. - ISBN 978-985-441-754-7 : 34051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пковская, П.Я.</w:t>
            </w:r>
            <w:r>
              <w:rPr>
                <w:rFonts w:eastAsia="Arial Unicode MS" w:cs="Arial Unicode MS" w:ascii="Arial Unicode MS" w:hAnsi="Arial Unicode MS"/>
              </w:rPr>
              <w:br/>
              <w:t>   Калькулирование себестоимости транспортных услуг : учебное пособие для студентов вузов по спец. "Бухгалтерский учет, анализ и аудит" / П. Я. Папковская, А. П. Михалкевич. - Минск : БГЭУ, 2009. - 154, [1] с. - Библиогр. в конце кн. - ISBN 978-985-484-583-8 : 6676 р.</w:t>
              <w:br/>
              <w:t>Сигла: в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9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ыганк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Ценообразование на рынке недвижимости : учебно-методическое пособие для студентов спец. 1-26 02 03 "Маркетинг", спец. 1-26 02 03 02 "Ценообразование" / А. А. Цыганков. - Минск : БГЭУ, 2009. - 52, [3] с. - Библиогр. в конце кн. - ISBN 978-985-484-593-7 : 8419 р.</w:t>
              <w:br/>
              <w:t>Сигла: в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сько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Бюро кредитных историй: белорусский и зарубежный опыт / М. В. Мисько. - Минск : Амалфея, 2008. - 295 с. - Библиогр.: с. 191-211. - ISBN 978-985-441-732-5 : 16008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хнович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Внешнеэкономическая предпринимательская деятельность : практическое пособие / А. В. Алехнович. - Минск : Дикта, 2009. - 127 с. - Библиогр.: с. 124. - ISBN 978-985-494-408-1 : 6461 р.</w:t>
              <w:br/>
              <w:t xml:space="preserve">Сигла: в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тонов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и технология торговли : учебник для студентов вузов по спец. "Коммерческая деятельность", "Товароведение и экспертиза товаров" / В. Н. Платонов. - Минск : БГЭУ, 2009. - 316, [1] с. - Библиогр. в конце кн. - ISBN 978-985-484-590-6 : 11944 р.</w:t>
              <w:br/>
              <w:t>Сигла: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хан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Оказание туристических услуг : правовое регулирование / В. Ф. Бохан. - Минск : Дикта, 2009. - 155 с. - ISBN 978-985-494-396-1 : 10692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вая 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080105 (060400) "Финансы и кредит", 080102 (060600) "Мировая экономика", 080107 (351200)"Налоги и налогообложение", 080109 (060500) "Бух. учет, анализ и аудит" / [Б.М. Смитиенко (рук. авт. кол.) и др.] ; под ред. Б.М. Смитиенко. - Москва : Юрайт : Высшее образование, 2009. - 581 с. - (Университеты России). - Библиогр.: с. 577-581. - К 90-летию Финансовой академии при Правительстве РФ. - ISBN 978-5-9692-0378-5 : 36698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2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ттестация кадров, присвоение категорий и разрядов</w:t>
            </w:r>
            <w:r>
              <w:rPr>
                <w:rFonts w:eastAsia="Arial Unicode MS" w:cs="Arial Unicode MS" w:ascii="Arial Unicode MS" w:hAnsi="Arial Unicode MS"/>
              </w:rPr>
              <w:t xml:space="preserve"> : нормативные правовые акты с обзором законодательства Республики Беларусь / [сост. Л.И. Липень ; авт. обзора законодательства РБ Н.Н. Баранов]. - Минск : Дикта, 2009. - 167 с. - На рус. и бел. яз. - ISBN 978-985-494-379-4 : 18463 р.</w:t>
              <w:br/>
              <w:t xml:space="preserve">Сигла: н; п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кадровой работы</w:t>
            </w:r>
            <w:r>
              <w:rPr>
                <w:rFonts w:eastAsia="Arial Unicode MS" w:cs="Arial Unicode MS" w:ascii="Arial Unicode MS" w:hAnsi="Arial Unicode MS"/>
              </w:rPr>
              <w:t xml:space="preserve"> : с приложением образцов документов на CD / [Е.М. Бабосов и др.] ; под общ. ред. Л.И. Липень. - Минск : Дикта, 2009. - 639 с. + 1 электрон. опт. диск (CD-ROM ; эсд1793 ; 15000 р.). - (Справочник кадровика). - Библиогр.: с. 617-619. - Загл. CD-Romа: Образцы документов в формате Word. - Авт. указ. на обороте тит. л. - ISBN 978-985-494-409-8 : 5692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рговля и общественное питание. Образцы должностных и рабочих инструкций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109 должностных инструкций, 134 рабочих инструкции / сост. Л.И. Липень. - Электрон. дан. - Минск : Дикта, [2009?]. - 1 электр. опт. диск (CD-ROM). - Систем. требования: WIN 98/2000/XP. - Загл. с этикетки диска. - 33715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232310781"/>
      <w:bookmarkEnd w:id="1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осов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Идеология белорусского государства: теоретические и практические аспекты / Е. М. Бабосов. - Минск : Амалфея, 2008. - 487 с. - Библиогр. в конце глав. - ISBN 978-985-441-730-1 : 13821 р.</w:t>
              <w:br/>
              <w:t xml:space="preserve">Сигла: п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жа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: мир современной политики : учебное пособие / В. А. Божанов. - Минск : Дикта, 2008. - 327 с. - Библиогр. в конце глав. - ISBN 978-985-494-354-1 : 12924 р.</w:t>
              <w:br/>
              <w:t xml:space="preserve">Сигла: н; п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нилович, Э.А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арусь: созвездие политических имен : историко-биографический справочник / Э. А. Корнилович. - Минск : ФУАинформ, 2009. - 407 с. : ил. - Библиогр.: с. 400. - ISBN 978-985-6721-98-7 : 49700 р.</w:t>
              <w:br/>
              <w:t>Сигла: н; п; ф; ч;</w:t>
            </w:r>
          </w:p>
        </w:tc>
      </w:tr>
    </w:tbl>
    <w:p>
      <w:pPr>
        <w:pStyle w:val="Heading4"/>
        <w:jc w:val="center"/>
        <w:rPr/>
      </w:pPr>
      <w:bookmarkStart w:id="16" w:name="__RefHeading___Toc232310782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учреждений, обеспеч. получ. высш. образования / [В.Н. Артемова и др.] ; под общ. ред. Г.Б. Шишко. - 3-е изд., перераб. и доп. - Минск : Амалфея, 2009. - 783, [1] с. - (Учебник). - Библиогр. в подстр. примеч. - Авт. указ. в кн. - ISBN 978-985-441-709-7 : 28714 р.</w:t>
              <w:br/>
              <w:t>Сигла: к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тромее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Символ власти : флаги, гербы, правители, награды, деньги всех стран и времен : иллюстрированный энциклопедический справочник / В. П. Бутромеев, В. В. Бутромеев, Н. В. Бутромеева. - 2-е изд., уточн. и доп. - Москва : Белый город, 2007. - 573, [2] с. : ил. - (Мир в картинках). - ISBN 978-5-7793-1051-2 : 5722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дминистратив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спец. "Правоведение", "Экон. право", "Политология" / [Л.М. Рябцев и др.] ; под общ. ред. Л.М. Рябцева. - Минск : Амалфея, 2009. - 430, [1] с. - Библиогр.: с. 416-423. - Авт. указ. на обороте тит. л. - ISBN 978-985-441-718-9 : 21837 р.</w:t>
              <w:br/>
              <w:t xml:space="preserve">Сигла: к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евич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-правовые нормы и принципы как основа применения штрафов и конфискации / С. Г. Василевич. - Минск : Амалфея, 2009. - 99 с. - ISBN 978-985-441-720-2 : 714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гл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ый (административно-деликтный) процесс в Республике Беларусь / В. А. Круглов. - 2-е изд., перераб. и доп. - Минск : Амалфея, 2008. - 395 с. - Библиогр.: с. 384. - ISBN 978-985-441-736-3 : 2306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нтарий к Закону Республики Беларусь "О хозяйственных обществах". Акционерное общество : В 5 кн. Кн. 5 : Дочерние и зависимые общества. Аффилированные лица акционерного общества. Ликвидация и реорганизация акционерного общества / Я. И. Функ. - Минск : Амалфея, 2008. - 443 с. - (Хозяйственные общества и товарищества). - Библиогр.: с. 407-441. - ISBN 978-985-441-644-1 (кн. 5). - ISBN 978-985-441-632-8 : 4146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хан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Недвижимое имущество: правовое регулирование / В. Ф. Бохан. - Минск : Дикта, 2008. - 191 с. - ISBN 978-985-494-331-2 : 9620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7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илищное законодательство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правовых актов : в нормативные правовые акты изменения не вносились с 6 февраля 2009 г. : информация сверена с Эталонным банком данных правовой информации Республики Беларусь : по состоянию на 16 марта 2009 г. / [сост. В.Ф. Бохан]. - 9-е изд., перераб. и доп. - Минск : Дикта, 2009. - 483 с. - ISBN 978-985-494-416-6 : 1523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цубо, С.П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: курс лекций : [для студентов экон. и др. неюрид. спец. вузов] / С. П. Кацубо. - Минск : Дикта, 2009. - 271 с. - Библиогр.: с. 251-260. - ISBN 978-985-494-388-6 : 15769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андар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ый процесс : курс лекций : [для студентов юрид. и экон. фак. вузов] / В. В. Жандаров. - Минск : Амалфея, 2009. - 383 с. - Библиогр.: с. 368-376. - ISBN 978-985-441-745-5 : 24269 р.</w:t>
              <w:br/>
              <w:t xml:space="preserve">Сигла: к;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гае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ый процесс : практикум / Т. А. Сигаева, Д. Г. Цыганков. - Минск : БГЭУ, 2009. - 170, [1] с. - Библиогр.: с. 158-171. - ISBN 978-985-484-606-4 : 7598 р.</w:t>
              <w:br/>
              <w:t>Сигла: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хиня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ий процесс : учебник для студентов вузов по спец. "Правоведение, "Экон. право" / В. Г. Тихиня. - Минск : ТетраСистемс, 2009. - 493 с. - Библиогр. в нач. глав. - ISBN 978-985-470-883-6 : 32450 р.</w:t>
              <w:br/>
              <w:t>Сигла: п;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рубо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Криминалистика : краткий курс / А. Н. Порубов. - 2-е изд. - Москва : Издательство деловой и учебной литературы, 2008. - 144 с. - Библиогр.: с. 143-144. - ISBN 978-5-94486-152-8 : 60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йдук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вая работа в организации (на предприятии) / Ю. Н. Гайдук. - 2-е изд., перераб. и доп. - Минск : Амалфея, 2008. - 363 с. - ISBN 978-985-441-706-6 : 23187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якович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а человека и политика : философско-правовые основы / Н. Н. Белякович. - Минск : Амалфея, 2009. - 411 с. - Библиогр.: с. 396-404. - ISBN 978-985-441-773-8 : 19141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17" w:name="__RefHeading___Toc232310783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откина, Е.К.</w:t>
            </w:r>
            <w:r>
              <w:rPr>
                <w:rFonts w:eastAsia="Arial Unicode MS" w:cs="Arial Unicode MS" w:ascii="Arial Unicode MS" w:hAnsi="Arial Unicode MS"/>
              </w:rPr>
              <w:br/>
              <w:t>   Веселые школьные праздники : [методическое пособие] / Е. К. Плоткина, Г. М. Плоткин. - Москва : Дрофа, 2007. - 122, [2] с. - (Вечера в школе). - ISBN 978-5-358-01157-1 : 3778 р.</w:t>
              <w:br/>
              <w:t>Сигла: х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вой статус учреждений образования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нормативные правовые акты с обзором законодательства Республики Беларусь / [сост.Л.И. Липень ; авт. вступ. ст. Г.А. Бурак]. - Минск : Дикта, 2009. - 555 с. - На рус. и бел. яз. - ISBN 978-985-494-390-9 : 37324 р.</w:t>
              <w:br/>
              <w:t xml:space="preserve">Сигла: н; п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дры в культуре. Образцы должностных инструкций служащим культурно-просветительных учреждений</w:t>
            </w:r>
            <w:r>
              <w:rPr>
                <w:rFonts w:eastAsia="Arial Unicode MS" w:cs="Arial Unicode MS" w:ascii="Arial Unicode MS" w:hAnsi="Arial Unicode MS"/>
              </w:rPr>
              <w:t xml:space="preserve"> : с приложением CD / [сост. Л.И. Липень]. - Минск : Дикта, 2009. - 211 с. + 1 электрон. опт. диск (CD-ROM ; эсд1792 ; 12000 р.). - ISBN 978-985-494-389-3 : 303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32310784"/>
      <w:bookmarkEnd w:id="18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49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рожк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Защита населения и объектов в чрезвычайных ситуациях. Радиационная безопасность : [пособие]. В 3 ч. Ч. 1 : Чрезвычайные ситуации и их предупреждение / С. В. Дорожко, И. В. Ролевич, В. Т. Пустовит. - 3-е изд., перераб. и доп. - Минск : Дикта, 2009. - 291 с. - Библиогр.: с. 283-287. - ISBN 978-985-494-413-5 (ч. 1). - ISBN 978-985-494-412-8 : 10331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рожк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Защита населения и объектов в чрезвычайных ситуациях. Радиационная безопасность : пособие. В 3 ч. Ч. 3 : Радиационная безопасность / С. В. Дорожко, В. П. Бубнов, В. Т. Пустовит. - 4-е изд., перераб. и доп. - Минск : Дикта, 2008. - 307 с. - Библиогр.: с. 298-300. - ISBN 978-985-494-349-7 (ч. 3). - ISBN 978-985-494-348-0 : 10331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51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това, Е.Д.</w:t>
            </w:r>
            <w:r>
              <w:rPr>
                <w:rFonts w:eastAsia="Arial Unicode MS" w:cs="Arial Unicode MS" w:ascii="Arial Unicode MS" w:hAnsi="Arial Unicode MS"/>
              </w:rPr>
              <w:br/>
              <w:t>   Барокко / Е. Д. Федотова. - Москва : Белый город, 2007. - 46, [2] с. : ил. - (Эпохи. Стили. Направления). - Библиогр. в конце книги. - ISBN 978-5-7793-1217-2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5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осов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фликтология : учебное пособие для вузов по социол. и экон. спец. / Е. М. Бабосов. - Минск : Амалфея, 2009. - 355, [2] с. - Библиогр. в конце глав. - ISBN 978-985-441-733-2 : 1907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вая художественная культура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библиотека электронных наглядных пособий. 10-11 классы / М-во образования Российской Федерации ; ГУ РЦ ЭМТО. - Электрон. дан. - Москва : Инфостудия ЭКОН, 2003. - 1 электрон. опт. диск (CD-ROM). - 10831 р.</w:t>
              <w:br/>
              <w:t xml:space="preserve">Сигла: в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1:00Z</dcterms:created>
  <dc:creator>bibl_nz</dc:creator>
  <dc:description/>
  <cp:keywords/>
  <dc:language>en-US</dc:language>
  <cp:lastModifiedBy>bibl_nz</cp:lastModifiedBy>
  <dcterms:modified xsi:type="dcterms:W3CDTF">2014-12-23T13:08:00Z</dcterms:modified>
  <cp:revision>18</cp:revision>
  <dc:subject/>
  <dc:title>Бюллетень (библиографические ссылки)</dc:title>
</cp:coreProperties>
</file>