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880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94"/>
      <w:bookmarkStart w:id="1" w:name="OLE_LINK93"/>
      <w:bookmarkStart w:id="2" w:name="OLE_LINK82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2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3" w:name="OLE_LINK83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09.11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4" w:name="OLE_LINK83"/>
      <w:bookmarkStart w:id="5" w:name="OLE_LINK83"/>
      <w:bookmarkEnd w:id="5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6" w:name="OLE_LINK95"/>
      <w:bookmarkStart w:id="7" w:name="OLE_LINK85"/>
      <w:bookmarkStart w:id="8" w:name="OLE_LINK84"/>
      <w:bookmarkEnd w:id="6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автореферата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94 книжной новинке по темам: экономика  – 56 названий, техника – 12, право -  8, культура – 3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>общественные науки в целом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- 5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9" w:name="OLE_LINK85"/>
      <w:bookmarkStart w:id="10" w:name="OLE_LINK84"/>
      <w:bookmarkStart w:id="11" w:name="OLE_LINK85"/>
      <w:bookmarkStart w:id="12" w:name="OLE_LINK84"/>
      <w:bookmarkEnd w:id="11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bookmarkStart w:id="13" w:name="OLE_LINK95"/>
      <w:bookmarkEnd w:id="13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455469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1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2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2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2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2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2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554692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16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4" w:name="__RefHeading___Toc245546915"/>
      <w:bookmarkEnd w:id="14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.8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1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Навагрудак </w:t>
            </w:r>
            <w:r>
              <w:rPr>
                <w:rFonts w:eastAsia="Arial Unicode MS" w:cs="Arial Unicode MS" w:ascii="Arial Unicode MS" w:hAnsi="Arial Unicode MS"/>
              </w:rPr>
              <w:t>[Выяўленчы матэрыял] = Novogrudok=Nowogrodek : фотаальбом / [аўт. тэксту Т.П. Царук ; укл. і фота І.М. Пешахонава-Міцкевіча]. - Мінск : Беларусь, 2009. - 16 с., [48] л. іл. - На бел., англ., пол. мовах. - ISBN 978-985-01-0811-1 : 7638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5" w:name="__RefHeading___Toc245546916"/>
      <w:bookmarkEnd w:id="15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4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нсу, Я.Ю.</w:t>
            </w:r>
            <w:r>
              <w:rPr>
                <w:rFonts w:eastAsia="Arial Unicode MS" w:cs="Arial Unicode MS" w:ascii="Arial Unicode MS" w:hAnsi="Arial Unicode MS"/>
              </w:rPr>
              <w:br/>
              <w:t>   О пользе красоты вещей : из истории белорусского, советского и мирового дизайна / Я. Ю. Ленсу. - Минск : Беларусь, 2008. - 190, [1] с. - ISBN 978-985-01-0762-6 : 7638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9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ктейли</w:t>
            </w:r>
            <w:r>
              <w:rPr>
                <w:rFonts w:eastAsia="Arial Unicode MS" w:cs="Arial Unicode MS" w:ascii="Arial Unicode MS" w:hAnsi="Arial Unicode MS"/>
              </w:rPr>
              <w:t xml:space="preserve"> / НИЦ-БАК ; [сост.: Н.В. Васильева, В.Н. Радевич]. - Минск : Научно-информационный центр-БАК, 2008. - 119 с., [7] л. ил. - ISBN 978-985-6842-07-1 : 2086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борник технологических карт блюд диетического питания</w:t>
            </w:r>
            <w:r>
              <w:rPr>
                <w:rFonts w:eastAsia="Arial Unicode MS" w:cs="Arial Unicode MS" w:ascii="Arial Unicode MS" w:hAnsi="Arial Unicode MS"/>
              </w:rPr>
              <w:t xml:space="preserve"> / НИЦ-БАК ; [сост.: Г.И. Василега, Н.В. Василькова]. - Минск : Научно-информационный центр-БАК, 2008. - 909 с. - Библиогр.: с. 887. - ISBN 978-985-6842-09-5 : 10431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борник технологических карт кондитерских и булочных изделий</w:t>
            </w:r>
            <w:r>
              <w:rPr>
                <w:rFonts w:eastAsia="Arial Unicode MS" w:cs="Arial Unicode MS" w:ascii="Arial Unicode MS" w:hAnsi="Arial Unicode MS"/>
              </w:rPr>
              <w:t xml:space="preserve"> : для торговых объектов общественного питания / НИЦ-БАК ; [сост. В.Ф. Ерофеенко и др.]. - Минск : Научно-информационный центр-БАК, 2007. - 735 с. - ISBN 978-985-6842-03-3 : 10431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5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митракович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Огнетермостойкий материал на тканой основе ракельного способа формирования для защитной одежды пожарных-спасателей : автореферат диссертации на соискание учен. степ. канд. техн. наук : 05.26.02 : 05.19.02 / Н. М. Дмитракович ; Командно-инженерный ин-т МЧС Республики Беларусь. - Минск, 2009. - 23 с. - Библиогр.: с. 18-20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7208-93.</w:t>
            </w:r>
            <w:r>
              <w:rPr>
                <w:rFonts w:eastAsia="Arial Unicode MS" w:cs="Arial Unicode MS" w:ascii="Arial Unicode MS" w:hAnsi="Arial Unicode MS"/>
              </w:rPr>
              <w:br/>
              <w:t>   Вина виноградные и виноматериалы виноградные обработанные. Общие технические условия = Віна вінаградныя і вінаматэрыялы вінаградныя апрацаваныя. Агульныя тэхнічныя ўмовы / [Госстандарт России]. - Переизд. сентябрь 2009 с Изм. 1РБ, 2 BY, 3 BY, 4 BY, Попр. (ИУС РБ. 2003. № 5 ; ИУ ТНПА. 2005. № 7 ; ИУ ТНПА. 2006. № 9 ; ИУ ТНПА. 2008. № 3 ; ИУ ТНПА. 2008. № 10). - Взамен ГОСТ 7208-84, ГОСТ 13885-88, ГОСТ 26316-84 ; введ. 1996-01-01. - Минск : Госстандарт, 2009. - II, 11 с. + Прил. (1 с.)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П 34.101.39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 и безопасность. Специальное программное обеспечение. Требования и методы испытаний = Інфармацыйныя тэхналогіі і бяспека.Спецыяльнае праграмнае забеспячэнне. Патрабаванні і метады выпрабаванняў / [НИИ техн. защиты информации]. - Изд. офиц. - Введ. с 01.11.2009 до 01.11.2011. - Минск : Госстандарт, 2009. - III, 37 с. - (Предварительный государственный стандарт Республики Беларусь). - Библиогр.: с. 37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21-94.</w:t>
            </w:r>
            <w:r>
              <w:rPr>
                <w:rFonts w:eastAsia="Arial Unicode MS" w:cs="Arial Unicode MS" w:ascii="Arial Unicode MS" w:hAnsi="Arial Unicode MS"/>
              </w:rPr>
              <w:br/>
              <w:t>   Сахар-песок. Технические условия = Цукар-пясок. Тэхнічныя ўмовы / [УкрНИИСП]. - Переизд. июль 2009 с Попр. (ИУС РБ. 1995. № 4 ; ИУС РБ. 1999. № 5). - Взамен ГОСТ 21-78 ; введ. 1994-11-01. - Минск : Госстандарт, 2009. - II, 10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425-98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ервы. Салаты. Общие технические условия = Кансервы. Салаты. Агульныя тэхнічныя ўмовы / [Стандартплодоовощ]. - Переизд. сентябрь 2009 с Изм. 1, 2, Попр. (ИУС РБ. 2002. № 6 ; ИУ ТНПА. 2008. № 4 ; ИУ ТНПА. 2009. № 2, ИУ ТНПА. 2009. № 8). - Взамен СТБ 425-93 ; введ. 1999-07-01. - Минск : Госстандарт, 2009. - II, 8 с. - (Государственный стандарт Республики Беларусь). - Библиогр.: с. 8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КП 126-2008 (03220).</w:t>
            </w:r>
            <w:r>
              <w:rPr>
                <w:rFonts w:eastAsia="Arial Unicode MS" w:cs="Arial Unicode MS" w:ascii="Arial Unicode MS" w:hAnsi="Arial Unicode MS"/>
              </w:rPr>
              <w:br/>
              <w:t>   Пищевые продукты. Правила маркировки знаком "Натуральный продукт". Основные положения = Харчовыя прадукты. Правілы маркіроўкі знакам "Натуральны прадукт". Асноўныя палажэнні / [БелГИСС]. - Переизд. сентябрь 2009 с Изм. 1, 2, 3 (ИУ ТНПА. 2008. № 10 ; ИУ ТНПА. 2009. № 5 ; ИУ ТНПА. 2009. № 7). - Введ. 2008-06-01. - Минск : Госстандарт, 2009. - III, 15 с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П 34.101.38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 и безопасность. Классификация объектов информационных технологий по требованиям информационной безопасности = Інфармацыйныя тэхналогіі і бяспека. Класіфікацыя аб'ектаў інфармацыйных тэхналогій па патрабаваннях інфармацыйнай бяспекі / [НИИ техн. защиты информации]. - Изд. офиц. - Введ. 01-11-2009 до 01-11-2011. - Минск : Госстандарт, 2009. - III, 19 с. - (Предварительный 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П 34.101.40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. Методы и средства безопасности. Методика оценки показателей защищенности и надежности специального программного обеспечения = Інфармацыйныя тэхналогіі. Метады і сродкі бяспекі. Методыка ацэнкі паказчыкаў абароненасці і надзейнасці спецыяльнага праграмнага забеспячэння / [НИИ техн. защиты информации]. - Изд. офиц. - Введ. с 01.11.2009 до 01.11.2011. - Минск : Госстандарт, 2009. - III, 15 с. - (Предварительный государственный стандарт Республики Беларусь). - Библиогр.: с. 15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6" w:name="__RefHeading___Toc245546917"/>
      <w:bookmarkEnd w:id="16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нич, Я.В.</w:t>
            </w:r>
            <w:r>
              <w:rPr>
                <w:rFonts w:eastAsia="Arial Unicode MS" w:cs="Arial Unicode MS" w:ascii="Arial Unicode MS" w:hAnsi="Arial Unicode MS"/>
              </w:rPr>
              <w:br/>
              <w:t>   Идеальный вес без диет и тренировок / Я. В. Монич. - Минск : Беларусь, 2008. - 92, [3] с. - ISBN 978-985-01-0812-8 : 4025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7" w:name="__RefHeading___Toc245546918"/>
      <w:bookmarkEnd w:id="17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льмашкина, Т.Н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фликтология. Социальные конфликты : учебник для студентов высших учебных заведений / Т. Н. Кильмашкина. - 2-е изд., доп. и перераб. - Москва : ЮНИТИ-ДАНА : Закон и право, 2009. - 286, [1] с. - Библиогр. в конце книги. - ISBN 978-5-238-01542-2 : 3245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временный социоэкономический словарь</w:t>
            </w:r>
            <w:r>
              <w:rPr>
                <w:rFonts w:eastAsia="Arial Unicode MS" w:cs="Arial Unicode MS" w:ascii="Arial Unicode MS" w:hAnsi="Arial Unicode MS"/>
              </w:rPr>
              <w:t xml:space="preserve"> / [Б.А. Райзберг]. - Москва : ИНФРА-М, 2009. - 628, [1] с. - (Библиотека словарей "ИНФРА-М"). - Библиогр.: с. 6. - ISBN 978-5-16-003670-0 : 62776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ых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массовых коммуникаций : учебное пособие / А. И. Черных ; Гос. ун-т - Высшая школа экономики. - Москва : ГУ ВШЭ, 2008. - 451 с. - Библиогр.: с. 445-451. - ISBN 978-5-7598-0482-6 : 4295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социология в России: поколение учителей</w:t>
            </w:r>
            <w:r>
              <w:rPr>
                <w:rFonts w:eastAsia="Arial Unicode MS" w:cs="Arial Unicode MS" w:ascii="Arial Unicode MS" w:hAnsi="Arial Unicode MS"/>
              </w:rPr>
              <w:t xml:space="preserve"> / сост., отв. ред. В.В.Радаев ; Гос. ун-т - Высшая школа экономики, Лаборатория экономико-социол. исследований. - Москва : ГУ ВШЭ, 2008. - 151 с., [1] с. - Библиогр. в конце статей . - ISBN 978-5-7598-0631-8 : 1899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лова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социальной защитой населения региона (на примере Хабаровского края) : автореферат диссертации на соискание учен. степ. канд. экон. наук : 08.00.05 / В. А. Валова ; [Дальневосточ. гос. акад. гос. службы]. - Хабаровск, 2009. - 23 с. - Библиогр.: с. 23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45546919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сколович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, организация и управление общественным сектором : учебник для студентов высших учеб. заведений, обуч. по напр. "Экономика" и экон. спец. / Н. А. Восколович, Е. Н. Жильцов, С. Д. Еникеева. - Москва : ЮНИТИ-ДАНА, 2008. - 366, [1] с. - Библиогр. в конце глав. - ISBN 978-5-238-01474-6 : 3634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ри, Э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ое преобразование России : [пер. с фр.] / Э. Тери. - Москва : РОССПЭН, 2008. - 183 с. - Парал. тит. фр. - ISBN 978-5-8243-0985-0 : 3389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история</w:t>
            </w:r>
            <w:r>
              <w:rPr>
                <w:rFonts w:eastAsia="Arial Unicode MS" w:cs="Arial Unicode MS" w:ascii="Arial Unicode MS" w:hAnsi="Arial Unicode MS"/>
              </w:rPr>
              <w:t xml:space="preserve"> : хрестоматия / [сост. Г. Д. Гловели и др.] ; отв. ред. А. Д. Кузьмичев, С. К. Никитина ; ГУ Высшая школа экономики. - 2-е изд. - Москва : ГУ ВШЭ, 2008. - 552 с. - Авт. указаны на обороте тит. л. - ISBN 978-5-7598-0586-1 : 4283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8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ьвова, И.Н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ная политика организации : учебное пособие для студентов, обуч. по спец. "Бух.учет., анализ и аудит" / И. Н. Львова. - Москва : Магистр, 2008. - 270 с., [1] с. - Библиогр. в конце книги. - ISBN 978-5-9776-0057-6 : 2808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лий, В.Ф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ий учет издержек и доходов (с элементами финансового учета) / В. Ф. Палий. - Москва : ИНФРА-М, 2009. - 277, [1] с. - ISBN 5-16-002733-5 : 22539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финансовой деятельностью предприятий (организаций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, обуч. по спец. "Финансы и кредит" / [В. И. Бережной и др.]. - Москва : Финансы и статистика : ИНФРА-М, 2008. - 333, [1] с. - Библиогр.: с. 327-331. - Авт. указаны на обороте тит. л. - ISBN 978-5-279-03236-5 (Финансы и статистика). - ISBN 978-5-16-003397-6 (ИНФРА-М) : 3827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финансами наукоемких предприятий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. "Организация и упр. наукоемкими производствами", спец. "Менеджмент высоких технологий" / [Е. В. Соколов и др.] ; под ред. Е. В. Соколова ; Мос. гос. технич. ун-т им. Н. Э. Баумана. - Москва : МГТУ им. Н.Э. Баумана, 2008. - 522 с. - (Приоритетные национальные проекты. Образование). - Библиогр.: с. 518-519. - Авт. указаны на обороте тит. л. - ISBN 978-5-7038-3080-2 : 385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3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язитов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Опасные схемы налоговой оптимизации / А. В. Баязитова. - Москва : Вершина, 2009. - 162 с. - ISBN 978-5-9626-0561-6 : 316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асова, Н.Б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ударственные и муниципальные финансы: теория и практика в России и в зарубежных странах : учебное пособие для студентов вузов / Н. Б. Ермасова. - 2-е изд., перераб. и доп. - Москва : Высшее образование, 2008. - 516 с. - (Высшее образование. Основы наук). - Библиогр.: с. 515-516. - ISBN 978-5-9692-0169-9 : 333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стеров, Г.Г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овое производство: исчисление, уплата, возврат / Г. Г. Нестеров. - Москва : Финансы и статистика, 2009. - 238, [1] с. - Библиогр.: с. 227-235. - ISBN 978-5-279-03411-6 : 371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9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черки по истории финансовой науки: Санкт-Петербургский университет</w:t>
            </w:r>
            <w:r>
              <w:rPr>
                <w:rFonts w:eastAsia="Arial Unicode MS" w:cs="Arial Unicode MS" w:ascii="Arial Unicode MS" w:hAnsi="Arial Unicode MS"/>
              </w:rPr>
              <w:t xml:space="preserve"> : [монография] / [О. Н. Ансберг и др.] ; под ред. В.В. Ковалева. - Москва : Проспект, 2009. - 494, [1] с. - Авт. указаны на обороте тит. л. - ISBN 978-5-392-00417-1 : 4265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9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ыманов, А.Ю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и и налогообложение : учебное пособие для студентов, обуч. по спец. 080105 Финансы и кредит, 080102 Мировая экономика, 080109 Бух. учет, анализ и аудит / А. Ю. Рыманов. - 2-е изд. - Москва : ИНФРА-М, 2009. - 329, [1] с. - (Высшее образование). - Библиогр.: с. 316-319. - ISBN 978-5-16-003453-9 : 2945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7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ламский рынок банковских услуг: сущность, развитие, опыт</w:t>
            </w:r>
            <w:r>
              <w:rPr>
                <w:rFonts w:eastAsia="Arial Unicode MS" w:cs="Arial Unicode MS" w:ascii="Arial Unicode MS" w:hAnsi="Arial Unicode MS"/>
              </w:rPr>
              <w:t xml:space="preserve"> : [монография] / [П. Г. Никитенко и др.] ; Ин-т экономики НАН Беларуси . - Минск : Беларуская навука, 2009. - 140, [2] с. - Авт. указаны на обороте тит. л. - ISBN 978-985-08-1051-9 : 1185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банковского дел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сред. проф. образования, обуч. по спец. 0601 Экономика и бухгалтерский учет (по отраслям) / [Г. Г. Коробова и др.] ; под ред. Г. Г. Коробовой, Ю. И. Коробова. - Москва : Магистр, 2008. - 445, [1] с. - (Колледж). - Библиогр. в конце глав. - Авт. указаны на обороте тит. л. - ISBN 978-5-9776-0053-8 : 332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онный 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. учеб. заведений, обуч. по напр. "Экономика" / [О.П. Мамченко и др.] ; под ред. В.В. Мищенко. - 2-е изд., перераб. и доп. - Москва : КНОРУС, 2008. - 391, [1] с. - Библиогр.: с. 353-359. - ISBN 978-5-85971-636-4 : 30326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3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инин, П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курсу "Страхование" : учебное пособие для студентов, обуч. по спец. "Финансы и кредит" / П. В. Акинин, Э. А. Русецкая. - Москва : Финансы и статистика, 2008. - 142, [2] с. : ил. - Библиогр.: с. 119. - ISBN 978-5-279-03113-9 : 1286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3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раховани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А.Н. Базанов и др.] ; под ред. Г.В.Черновой. - Москва : Проспект, 2009. - 425 с. - Библиогр.: с. 416-419. - ISBN 978-5-392-00386-0 : 2973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4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онов, В.</w:t>
            </w:r>
            <w:r>
              <w:rPr>
                <w:rFonts w:eastAsia="Arial Unicode MS" w:cs="Arial Unicode MS" w:ascii="Arial Unicode MS" w:hAnsi="Arial Unicode MS"/>
              </w:rPr>
              <w:br/>
              <w:t>   Создание бизнес-плана на компьютере / В. Леонов. - Москва : Эксмо, 2009. - 237, [2] с. - (Компьютер на 100%. Умные книги для умных людей). - ISBN 978-5-699-34825-1 : 2321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9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убков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иемы антикризисного менеджмента : (практическое пособие для бизнесменов и студентов) / А. В. Зубкова. - Ростов-на-Дону : Феникс, 2008. - 396, [1] с. - (Серия "Высшее образование"). - Библиогр. в конце глав. - ISBN 978-5-222-12653-0 : 2027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нгер, Дж. Д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стратегического менеджмента : учебник для студентов вузов, обуч. по напр. "Менеджмент" : пер. с англ. / Хангер Дж. Д., Т. Л. Уилен. - 4-е изд. - Москва : ЮНИТИ, 2008. - 307 с. - (Серия "Зарубежный учебник"). - Парал. тит. англ. - ISBN 978-5-238-01354-1 : 3823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тернюк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Исследование систем управления. Введение в организационное проектирование : учебное пособие для студентов спец. "Менеджмент организации" / А. В. Катернюк. - Ростов-на-Дону : Феникс, 2009. - 315 с. - (Серия "Высшее образование"). - Библиогр.: с. 309-311. - ISBN 978-5-222-14759-7 : 193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зущик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маркетинга : учебное пособие для учащихся экон. спец. учреждений, обеспеч. получение сред. спец. образования / А. А. Казущик. - Минск : Беларусь, 2008. - 246, [1] с. - Библиогр.: с. 232-233. - ISBN 978-985-01-0793-0 : 152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8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идман, Л.Дж.</w:t>
            </w:r>
            <w:r>
              <w:rPr>
                <w:rFonts w:eastAsia="Arial Unicode MS" w:cs="Arial Unicode MS" w:ascii="Arial Unicode MS" w:hAnsi="Arial Unicode MS"/>
              </w:rPr>
              <w:br/>
              <w:t>   Новые каналы сбыта - главное преимущество компаний : [как с минимальными затратами охватить максимальное количество клиентов] / Фридман Л.Дж., Т. Р. Фьюри ; [пер. с англ. Д. А. Куликова]. - Москва : Эксмо, 2009. - 346 с. - (Антикризисный менеджмент). - Парал. тит. англ. - ISBN 978-5-699-32034-9 : 3493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маева, Р.И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ый менеджмент : учебное пособие / Р. И. Акмаева. - Ростов-на-Дону : Феникс, 2009. - 347 с. - (Серия "Высшее образование"). - Библиогр.: с. 342-345. - ISBN 978-5-222-15134-1 : 2419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лабанов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ый менеджмент : учебное пособие для студентов вузов / В. С. Балабанов, М. Н. Дудин, Н. В. Лясников. - Москва : Элит : Наука и образование, 2008. - 245, [1] с. - Библиогр. в конце глав. - ISBN 978-5-902722-08-9. - ISBN 978-5-902405-60-3 : 493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сел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Агробизнес : учебное пособие для учащихся спец. "Агрономия" учреждений, обеспеч. получение сред. спец. образования / И. П. Бусел, П. И. Малихтарович. - Минск : Беларусь, 2009. - 308, [1] с. - Библиогр. в конце глав. - ISBN 978-985-01-0833-3 : 110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, С.Г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внешнеэкономической деятельности : учебное пособие / С. Г. Попов. - 5-е изд., перераб. и доп. - Москва : Ось-89, 2008. - 239, [1] с. - Библиогр.: с. 228-229. - ISBN 978-5-98534-937-5 : 18870 с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я международного туризм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образовательных учреждений сред. проф. образования / Н. Г. Можаева [и др.] ; под ред. А.А. Скамницкого. - Москва : Гардарики, 2008. - 250 с. - (Серия "Fundamenta"). - Библиогр.: с. 218-220. - ISBN 978-5-8297-0337-0 : 29987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экономика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ответы на экзаменационные вопросы / Н. Л. Ильин [и др.]. - Минск : ТетраСистемс, 2009. - 174 с. - (Ответы на экзаменационные вопросы). - Библиогр.: с. 171. - ISBN 978-985-470-887-4 : 1197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3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ловеческий потенциал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/ [С. Ю. Солодовников и др.] ; под науч. ред. П. Г. Никитенко ; Ин-т экономики НАН Беларуси. - Минск : Беларуская навука, 2009. - 715, [1] с. - Авт. указаны на обороте тит. л. - ISBN 978-985-08-1041-0 : 3421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саков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ирование доходов работников сельского хозяйства : учебное методическое и практическое пособие / В. Г. Гусаков, Н. А. Старовойтова ; Ин-т системных исследований в АПК НАН Беларуси. - Минск : Беларуская навука, 2009. - 177 с. - Библиогр. в конце глав. - ISBN 978-985-08-1053-3 : 163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ные правила торговли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ормативных документов, регулирующих вопросы торговой и торгово-произв. деят. на территории Республики Беларусь с изм. и доп. / НИЦ-БАК ; [сост. В.Н. Радевич]. - Минск : Научно-информационный центр-БАК, 2008. - 470 с. - ISBN 978-985-6842-11-8 : 45640 р.</w:t>
              <w:br/>
              <w:t xml:space="preserve">Сигла: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естов, О.И.</w:t>
            </w:r>
            <w:r>
              <w:rPr>
                <w:rFonts w:eastAsia="Arial Unicode MS" w:cs="Arial Unicode MS" w:ascii="Arial Unicode MS" w:hAnsi="Arial Unicode MS"/>
              </w:rPr>
              <w:br/>
              <w:t>   Противоречия и перспективы формирования и функционирования интеграционных объединений на постсоветском пространстве : автореферат диссертации на соискание учен. степ. канд. экон. наук : 08.00.14 / О. И. Арестов ; [Финансовая академия при Правительстве РФ]. - Москва, 2009. - 22 с. - Библиогр.: с. 21-22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хипченко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тегическое планирование и управление затратами коммерческого банка : автореферат диссертации на соискание учен. степ. канд. экон. наук : 08.00.10 / В. В. Архипченко ; [Санкт-Петербургский гос. ун-т экономики и финансов]. - Санкт-Петербург, 2009. - 23, [1] с. - Библиогр. в конце кн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одская, О.М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бюджетной системой административной территории (на примере Амурской области) : автореферат диссертации на соискание учен. степ. канд. экон. наук : 08.00.05 / О. М. Бродская ; [Амурский гос. ун-т]. - Хабаровск, 2009. - 21 с. - Библиогр.: с. 21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Ільченко, О.О.</w:t>
            </w:r>
            <w:r>
              <w:rPr>
                <w:rFonts w:eastAsia="Arial Unicode MS" w:cs="Arial Unicode MS" w:ascii="Arial Unicode MS" w:hAnsi="Arial Unicode MS"/>
              </w:rPr>
              <w:br/>
              <w:t>   Облік і аналіз витрат на інновації: управлінський аспект : автореферат дисертації на здобуття наук. ступ. канд. екон. наук : 08.00.09 / О. О. Ільченко ; Державна акад. статистики, обліку та аудиту Держкомстату України . - Київ, 2009. - 21 с. - Библиогр.: с. 18-19. - На укр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инников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Обеспечение конкурентоспособности предприятия на основе повышения качества рабочей силы (по материалам предприятий легкой промышленности Ульяновской области) : автореферат диссертации на соискание учен. степ. канд. экон. наук : 08.00.05 / Е. В. Калинникова ; [Ульяновский гос. техн. ун-т]. - Ульяновск, 2009. - 21, [1] с. - Библиогр. в конце кн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нко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Интеграционная деятельность торгово-промышленной палаты в сфере перевозки экспортно-импортных грузов (на примере Приморского края) : автореферат диссертации на соискание учен. степ. канд. экон. наук : 08.00.05 / Ю. В. Коваленко ; [Морской гос. ун-т им. Г.И. Невельского]. - Хабаровск, 2009. - 22, [1] с. - Библиогр. в конце кн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гденко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ология аналитического обеспечения финансового менеджмента : автореферат диссертации на соискание учен. степ. д-ра экон. наук : 08.00.12 : 08.00.10 / В. Г. Когденко ; [Моск. инженерно-физический ин-т (гос. ун-т)]. - Москва, 2009. - 49 с. - Библиогр.: с. 48-49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истиневич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Человеческий капитал в инновационной экономике: институциональный аспект : автореферат диссертации на соискание учен. степ. канд. экон. наук : 08.00.01 / С. А. Кристиневич ; БГУ. - Минск, 2009. - 25 с. - Библиогр.: с. 18-22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рамшина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номочия органов местного самоуправления в области связи в Российской Федерации: муниципально-правовой аспект : автореферат диссертации на соискание учен. степ. канд. юрид. наук : 12.00.02 / А. М. Курамшина ; [Рос. гос. торг.-экон. ун-т]. - Москва, 2009. - 22 с. - Библиогр.: с. 21-22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обов, И.Г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ование методов прогнозирования и стратегического планирования пассажиропотоков на воздушном транспорте (на примере Северо-Западного региона РФ) : автореферат диссертации на соискание учен. степ. канд. экон. наук : 08.00.05 / И. Г. Лобов ; [Санкт-Петербургский гос. ун-т гражданской авиации]. - Хабаровск, 2009. - 23, [1] с. - Библиогр.: в конце кн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халевич, С.Г.</w:t>
            </w:r>
            <w:r>
              <w:rPr>
                <w:rFonts w:eastAsia="Arial Unicode MS" w:cs="Arial Unicode MS" w:ascii="Arial Unicode MS" w:hAnsi="Arial Unicode MS"/>
              </w:rPr>
              <w:br/>
              <w:t>   Облік і внутрішньогосподарський контроль виробничих запасів: теорія і практика : автореферат дисертації на здобуття наук. ступ. канд. екон. наук : 08.00.09 / С. Г. Михалевич ; Державна акад. статистики, обліку та аудиту Держкомстату України . - Київ, 2009. - 18 с. - Библиогр.: с. 14-16. - На укр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цкевич, Б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блемы устойчивого развития польского сельского хозяйства: теория, методология, практика : автореферат диссертации на соискание учен. степ. д-ра экон. наук : 08.00.05 / Б. Мицкевич ; Ин-т системных исследований в АПК НАН Беларуси. - Минск, 2009. - 52 с. - Библиогр.: с. 36-49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4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взоров, Б.А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социально-экономическим развитием муниципальных образований в районах Крайнего Севера (на примере Камчатского края) : автореферат диссертации на соискание учен. степ. канд. экон. наук : 08.00.05 / Б. А. Невзоров ; [Дальневосточная акад. гос. службы]. - Хабаровск, 2009. - 23 с. - Библиогр.: с. 22-23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ехова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внутреннего рынка труда градообразующего промышленного предприятия : автореферат диссертации на соискание учен. степ. канд. экон. наук : 08.00.05 / С. В. Орехова ; [Уральский гос. экон. ун-т]. - Екатеринбург, 2009. - 24, [1] с. - Библиогр.: с. 22-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ековская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неформализованными знаниями субъекта экономики : автореферат диссертации на соискание учен. степ. канд. экон. наук : 08.00.05 / И. В. Павлековская ; [Моск. гос. ун-т экономики, статистики и информатики (МЭСИ)]. - Москва, 2009. - 23, [1] с. - Библиогр. в конце кн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ов, Р.В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ирование и использование трудовых ресурсов градообразующих машиностроительных предприятий : автореферат диссертации на соискание учен. степ. канд. экон. наук : 08.00.05 / Р. В. Павлов ; [Комсомольский-на-Амуре гос. техн. ун-т]. - Хабаровск, 2009. - 24 с. - Библиогр.: с. 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нтелее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цепція внутрішньогосподарського контролю діяльності підприємств: методологія, організація, розвиток : автореферат дисертації на здобуття наук. ступ. д-ра екон. наук : 08.00.09 / В. П. Пантелеев ; Державна акад. статистики, обліку та аудиту Держкомстату України. - Київ, 2009. - 40 с. - Библиогр.: с. 31-37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ынская, М.М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ование научно-методических подходов к исследованию потерь рабочего времени на предприятиях железнодорожного транспорта : автореферат диссертации на соискание учен. степ. канд. экон. наук : 08.00.05 / М. М. Полынская ; [Иркутский гос. ун-т путей сообщения]. - Хабаровск, 2009. - 24 с. - Библиогр.: с. 23-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дь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Гендерная специфика занятости населения Республики Беларусь: социологический анализ : автореферат диссертации на соискание учен. степ. канд. социол. наук : 22.00.03 / О. В. Рудь ; Ин-т социологии НАН Беларуси. - Минск, 2009. - 23 с. - Библиогр.: с. 19-20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моно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онно-экономический механизм реструктуризации нефтедобывающих предприятий : автореферат диссертации на соискание учен. степ. канд. экон. наук : 08.00.05 / С. В. Симонов ; [Самарский гос. техн. ун-т]. - Самара, 2009. - 27, [1] с. - Библиогр. в конце кн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нагатуллин, Т.Д.</w:t>
            </w:r>
            <w:r>
              <w:rPr>
                <w:rFonts w:eastAsia="Arial Unicode MS" w:cs="Arial Unicode MS" w:ascii="Arial Unicode MS" w:hAnsi="Arial Unicode MS"/>
              </w:rPr>
              <w:br/>
              <w:t>   Особенности логистических распределительных систем на рынке спецодежды и средств индивидуальной защиты : автореферат диссертации на соискание учен. степ. канд. экон. наук : 08.00.05 / Т. Д. Синагатуллин ; [Уральский гос. экон. ун-т]. - Екатеринбург, 2009. - 25 с. - Библиогр.: с. 23-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ринов, Г.П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иктные риски организаций: идентификация, диагностика и управление (на примере предприятий Хабаровского края) : автореферат диссертации на соискание учен. степ. канд. экон. наук : 08.00.05 / Г. П. Старинов ; [Комсомольский-на-Амуре гос. техн. ун-т]. - Хабаровск, 2009. - 23 с. - Библиогр.: с. 23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2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риче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Формування системи маркетингового менеджменту на туристичних підприемствах АРК : автореферат дисертації на здобуття наук. ступ. канд. екон. наук : 08.00.04 / В. В. Харичев ; Міністерство освіти і науки України, Таврійський нац. ун-т ім. В.І. Вернадського. - Сімферополь, 2009. - 20 с. - Библиогр.: с. 16-18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ебень, Р.Л.</w:t>
            </w:r>
            <w:r>
              <w:rPr>
                <w:rFonts w:eastAsia="Arial Unicode MS" w:cs="Arial Unicode MS" w:ascii="Arial Unicode MS" w:hAnsi="Arial Unicode MS"/>
              </w:rPr>
              <w:br/>
              <w:t>   Облік та внутрішній аудит основних засобів в енергопостачальних компаніях України : автореферат дисертації на здобуття наук. ступ. канд. екон. наук : 08.00.09 / Р. Л. Цебень ; Міністерство освіти і науки України, Державна акад. статистики, обліку та аудиту. - Київ, 2009. - 19 с. - Библиогр.: с. 16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45546920"/>
      <w:bookmarkEnd w:id="19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ухаев, Р.Т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учебник для студентов высших учебных заведений / Р. Т. Мухаев. - 3-е изд., перераб. и доп. - Москва : ЮНИТИ-ДАНА, 2009. - 495 с. - ISBN 978-5-238-01177-6 : 4779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т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 / [В.Ю. Бельский и др.] ; под ред. В.Ю. Бельского, А.И. Сацуты. - Москва : ЮНИТИ-ДАНА, 2009. - 423 с. - (Cogito ergo sum). - Библиогр.: с. 419-420. - ISBN 978-5-238-01661-0 : 4967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т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 / [А.С. Гречин и др.] ; под ред. В.Н. Лавриненко. - 3-е изд., перераб. и доп. - Москва : ЮНИТИ-ДАНА, 2009. - 591 с. - (Золотой фонд российских учебников). - ISBN 978-5-238-00978-0 : 4779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сов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дружество Независимых Государств. Институты, интегральные процессы, конфликты : учебное пособие по напр. 040300 "Конфликтология" / Ю. В. Косов, А. В. Торопыгин. - Москва : Аспект Пресс, 2009. - 223 , [1] с. - ISBN 978-5-7567-0454-9 : 3363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0" w:name="__RefHeading___Toc245546921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Римское частное право : учебное пособие для студентов вузов, обуч. по спец. 030501 "Юриспруденция" и научной спец. 12.00.01 "Теория и история права и государства; история учений о государстве и праве" / А. А. Иванов. - Москва : ЮНИТИ, 2009. - 238, [1] с. - Библиогр.: с. 235-236. - ISBN 978-5-238-01649-8 : 2593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тариа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их учебных заведений, обуч. по спец. 030501 "Юриспруденция / [Л.В. Щербачева и др.] ; под ред. Н.А. Волковой, Л.В. Щербачевой. - 3-е изд., перераб. и доп. - Москва : ЮНИТИ-ДАНА : Закон и право, 2009. - 367 с. - Библиогр.: с. 364. - ISBN 978-5-238-01465-4 : 36344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довина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системой экономических отношений на муниципальном уровне : автореферат диссертации на соискание учен. степ. канд. экон. наук : 08.00.05 / В. А. Вдовина ; [Комсомольский-на-Амуре гос. техн. ун-т]. - Хабаровск, 2009. - 22 с. - Библиогр.: с. 21-22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дель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законодательства о трудовом договоре в Беларуси, России и Украине: сравнительно-правовой аспект : автореферат диссертации на соискание учен. степ. канд. юрид. наук : 12.00.05 / В. В. Гудель ; Нац. центр законодательства и правовых исследований Республики Беларусь. - Минск, 2009. - 25 с. - Библиогр.: с. 18-22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щин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 граждан Республики Беларусь на социальное обеспечение и его гарантии : автореферат диссертации на соискание учен. степ. канд. юрид. наук : 12.00.05 / А. И. Гущин ; Нац. центр законодательства и правовых исследований Республики Беларусь. - Минск, 2009. - 22 с. - Библиогр.: с. 17-19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4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вягин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Развитие методологии и методики бухгалтерской экспертизы : автореферат диссертации на соискание учен. степ. д-ра экон. наук : 08.00.12 / С. А. Звягин ; [Воронеж. ин-т МВД России]. - Воронеж, 2009. - 39, [1] с. - Библиогр. в конце кн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6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итева, И.Ю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титуционное право граждан на местный референдум в Российской Федерации : автореферат диссертации на соискание учен. степ. канд. юрид. наук : 12.00.02 / И. Ю. Зитева ; [Рос. гос. торг.-экон. ун-т]. - Москва, 2009. - 23 с. - Библиогр.: с. 23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лепне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ударство как субъект правоотношений : автореферат диссертации на соискание учен. степ. канд. юрид. наук : 12.00.01 / А. В. Слепнев ; [Рос. гос. торг.-экон. ун-т]. - Москва, 2009. - 20 с. - Библиогр.: с. 20. - Б. 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1" w:name="__RefHeading___Toc245546922"/>
      <w:bookmarkEnd w:id="2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айне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и маркетинг в образовании, науке и производстве и его информационное обеспечение (методология и практика) / В. А. Трайнев, С. А. Дмитриев, И. И. Пинчук ; под общ. ред. В. А. Трайнева ; Ун-т информатизации иуправления (ННОУ "УИ и У"). - Москва : Дашков и К, 2008. - 266 с. - ISBN 978-5-91131-541-2 : 3053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ревич, С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течественных СМИ : учебное пособие для студентов высших учеб. заведений, обуч. по напр. 520600 и спец. 021400 "Журналистика" / С. М. Гуревич. - 4-е изд., перераб. и доп. - Москва : Аспект Пресс, 2009. - 295, [1] с. - Библиогр.: с. 292. - ISBN 978-5-7567-0545-4 : 354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олайшвили, Г.Г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ая реклама. Теория и практика : учебное пособие для студентов вузов, обуч. по спец. "Связи с общественностью" и "Реклама" / Г. Г. Николайшвили. - Москва : Аспект Пресс, 2008. - 182, [1] с., [4] л. ил. : ил. - Библиогр. в конце книги. - ISBN 978-5-7567-0489-1 : 2572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2" w:name="__RefHeading___Toc245546923"/>
      <w:bookmarkEnd w:id="22"/>
      <w:r>
        <w:rPr>
          <w:rFonts w:eastAsia="Arial Unicode MS" w:cs="Arial Unicode MS" w:ascii="Arial Unicode MS" w:hAnsi="Arial Unicode MS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Франц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спец. "Современные иностранные языки" учреждений, обеспеч. получение высш. образования. В 3 т. Т. 2 / [П.И. Примак и др.]. - Минск : Вышэйшая школа, 2009. - 220, [2] с., [4] цв. ил. - Библиогр. в конце кн. - На обл. загл.: Histoire de La France. - На фр. яз. - ISBN 978-985-06-1740-8 : 33630 р.</w:t>
              <w:br/>
              <w:t xml:space="preserve">Сигла: и; п; ф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3" w:name="__RefHeading___Toc245546924"/>
      <w:bookmarkEnd w:id="23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щитько, С.М.</w:t>
            </w:r>
            <w:r>
              <w:rPr>
                <w:rFonts w:eastAsia="Arial Unicode MS" w:cs="Arial Unicode MS" w:ascii="Arial Unicode MS" w:hAnsi="Arial Unicode MS"/>
              </w:rPr>
              <w:br/>
              <w:t>   Трансформация идей классической феноменологии в философии постмодернизма (историко-философский анализ) : автореферат диссертации на соискание учен. степ. канд. филос. наук : 09.00.03 / С. М. Мащитько ; БГУ. - Минск, 2009. - 20 с. - Библиогр.: с. 17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4" w:name="__RefHeading___Toc245546925"/>
      <w:bookmarkEnd w:id="24"/>
      <w:r>
        <w:rPr>
          <w:rFonts w:eastAsia="Arial Unicode MS" w:cs="Arial Unicode MS" w:ascii="Arial Unicode MS" w:hAnsi="Arial Unicode MS"/>
        </w:rPr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5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ельдович, Б.З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онное поведение : [учебное пособие для студентов вузов] / Б. З. Зельдович ; Ин-т гуманитарного образования. - Москва : Аспект Пресс, 2008. - 318 с., [1] c. - Библиогр. в конце кн. - ISBN 978-5-7567-0509-6 : 3894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Автореф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рошниченко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Деятельностный подход как методологическая программа становления и развития социальной эпистемологии : автореферат диссертации на соискание учен. степ. канд. филос. наук : 09.00.01 / А. Н. Мирошниченко ; БГУ. - Минск, 2009. - 21 с. - Библиогр.: с. 17-18. - Б. ц.</w:t>
              <w:br/>
              <w:t xml:space="preserve">Сигла: н; 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9:00Z</dcterms:created>
  <dc:creator>bibl_nz</dc:creator>
  <dc:description/>
  <cp:keywords/>
  <dc:language>en-US</dc:language>
  <cp:lastModifiedBy>bibl_nz</cp:lastModifiedBy>
  <dcterms:modified xsi:type="dcterms:W3CDTF">2014-12-23T13:08:00Z</dcterms:modified>
  <cp:revision>12</cp:revision>
  <dc:subject/>
  <dc:title>Бюллетень (библиографические ссылки)</dc:title>
</cp:coreProperties>
</file>