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93979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91"/>
      <w:bookmarkStart w:id="1" w:name="OLE_LINK87"/>
      <w:bookmarkStart w:id="2" w:name="OLE_LINK86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8</w:t>
      </w:r>
      <w:bookmarkEnd w:id="0"/>
      <w:bookmarkEnd w:id="1"/>
      <w:bookmarkEnd w:id="2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3" w:name="OLE_LINK88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0.03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4" w:name="OLE_LINK88"/>
      <w:bookmarkEnd w:id="4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5" w:name="OLE_LINK92"/>
      <w:bookmarkStart w:id="6" w:name="OLE_LINK90"/>
      <w:bookmarkStart w:id="7" w:name="OLE_LINK89"/>
      <w:bookmarkEnd w:id="5"/>
      <w:bookmarkEnd w:id="6"/>
      <w:bookmarkEnd w:id="7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монографиях, авторефератах  диссертаций, сборниках трудов,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96  книжных новинках по темам: экономика  – 48 названий, право – 10, политика  – 4,  культура  – 4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</w:r>
      <w:bookmarkStart w:id="8" w:name="OLE_LINK92"/>
      <w:bookmarkStart w:id="9" w:name="OLE_LINK90"/>
      <w:bookmarkStart w:id="10" w:name="OLE_LINK89"/>
      <w:bookmarkStart w:id="11" w:name="OLE_LINK92"/>
      <w:bookmarkStart w:id="12" w:name="OLE_LINK90"/>
      <w:bookmarkStart w:id="13" w:name="OLE_LINK89"/>
      <w:bookmarkEnd w:id="11"/>
      <w:bookmarkEnd w:id="12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>
          <w:rFonts w:eastAsia="Arial Unicode MS" w:cs="Arial Unicode MS" w:ascii="Arial Unicode MS" w:hAnsi="Arial Unicode MS"/>
          <w:b/>
          <w:color w:val="000080"/>
          <w:sz w:val="20"/>
        </w:rPr>
        <w:t> </w:t>
      </w: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 xml:space="preserve">Выберите нужный раздел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none"/>
            </w:tabs>
            <w:ind w:left="540" w:right="420" w:hanging="0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4544382">
            <w:r>
              <w:rPr>
                <w:rStyle w:val="IndexLink"/>
                <w:sz w:val="28"/>
                <w:szCs w:val="28"/>
                <w:lang w:val="en-US" w:eastAsia="en-US"/>
              </w:rPr>
              <w:t>Сельское и лесное хозяйство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24544383">
            <w:r>
              <w:rPr>
                <w:rStyle w:val="IndexLink"/>
                <w:sz w:val="28"/>
                <w:szCs w:val="28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24544384">
            <w:r>
              <w:rPr>
                <w:rStyle w:val="IndexLink"/>
                <w:sz w:val="28"/>
                <w:szCs w:val="28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24544385">
            <w:r>
              <w:rPr>
                <w:rStyle w:val="IndexLink"/>
                <w:sz w:val="28"/>
                <w:szCs w:val="28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24544386">
            <w:r>
              <w:rPr>
                <w:rStyle w:val="IndexLink"/>
                <w:sz w:val="28"/>
                <w:szCs w:val="28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24544387">
            <w:r>
              <w:rPr>
                <w:rStyle w:val="IndexLink"/>
                <w:sz w:val="28"/>
                <w:szCs w:val="28"/>
                <w:lang w:val="en-US" w:eastAsia="en-US"/>
              </w:rPr>
              <w:t>Культур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24544388">
            <w:r>
              <w:rPr>
                <w:rStyle w:val="IndexLink"/>
                <w:sz w:val="28"/>
                <w:szCs w:val="28"/>
                <w:lang w:val="en-US" w:eastAsia="en-US"/>
              </w:rPr>
              <w:t>Языкознание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24544389">
            <w:r>
              <w:rPr>
                <w:rStyle w:val="IndexLink"/>
                <w:sz w:val="28"/>
                <w:szCs w:val="28"/>
                <w:lang w:val="en-US" w:eastAsia="en-US"/>
              </w:rPr>
              <w:t>Другие рубрики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sz w:val="28"/>
          <w:szCs w:val="28"/>
        </w:rPr>
      </w:pPr>
      <w:bookmarkStart w:id="14" w:name="__RefHeading___Toc224544382"/>
      <w:bookmarkEnd w:id="14"/>
      <w:r>
        <w:rPr>
          <w:sz w:val="28"/>
          <w:szCs w:val="28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9073"/>
      </w:tblGrid>
      <w:tr>
        <w:trPr/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 908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Бульба белорусская</w:t>
            </w:r>
            <w:r>
              <w:rPr>
                <w:sz w:val="28"/>
                <w:szCs w:val="28"/>
              </w:rPr>
              <w:t xml:space="preserve"> : энциклопедия / [ А.О. Бобрик и др. ; редкол.: Г.П. Пашков и др.] ; под общ. ред. И.И. Колядко. - Минск : Беларуская Энцыклапедыя імя П. Броўкі, 2008. - 381, [1] с. : ил. - Библиогр.: с. 380-381. - ISBN 978-985-11-0420-4 : 15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bookmarkStart w:id="15" w:name="__RefHeading___Toc224544383"/>
      <w:bookmarkEnd w:id="15"/>
      <w:r>
        <w:rPr>
          <w:sz w:val="28"/>
          <w:szCs w:val="28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0.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 39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ейн, Э.</w:t>
            </w:r>
            <w:r>
              <w:rPr>
                <w:sz w:val="28"/>
                <w:szCs w:val="28"/>
              </w:rPr>
              <w:br/>
              <w:t>   Организационная культура и лидерство : учебник для слушателей, обуч. по программае "Мастер делового администрирования" / Э. Шейн. - 3-е изд. - Санкт-Петербург [и др.] : Питер, 2008. - 330 с. - (Классика МВА). - Библиогр.: с. 322-330. - Парал. тит. англ. - ISBN 978-5-469-01286-3 : 52274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0.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 31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аследов, А.Д.</w:t>
            </w:r>
            <w:r>
              <w:rPr>
                <w:sz w:val="28"/>
                <w:szCs w:val="28"/>
              </w:rPr>
              <w:br/>
              <w:t>   SPSS 15: профессиональный статистический анализ данных / А. Д. Наследов. - Санкт-Петербург [и др.] : Питер, 2008. - 412 с. - Библиогр.: с. 411-412. - ISBN 978-5-388-00193-1 : 2513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bookmarkStart w:id="16" w:name="__RefHeading___Toc224544384"/>
      <w:bookmarkEnd w:id="16"/>
      <w:r>
        <w:rPr>
          <w:sz w:val="28"/>
          <w:szCs w:val="28"/>
        </w:rPr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60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лемаев, В.А.</w:t>
            </w:r>
            <w:r>
              <w:rPr>
                <w:sz w:val="28"/>
                <w:szCs w:val="28"/>
              </w:rPr>
              <w:br/>
              <w:t>   Экономико-математическое моделирование. Моделирование макроэкономических процессов и систем : учебник для студентов вузов, обуч. по спец. 061800 "Мат. методы в экономике" / В. А. Колемаев. - Москва : ЮНИТИ-ДАНА, 2005. - 295 с. - Библиогр.: с. 292-293. - ISBN 5-238-00969-0 : 177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 78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русов, А.Ф.</w:t>
            </w:r>
            <w:r>
              <w:rPr>
                <w:sz w:val="28"/>
                <w:szCs w:val="28"/>
              </w:rPr>
              <w:br/>
              <w:t>   Excel 2007 для менеджеров и экономистов: логистические, производственные и оптимизационные расчеты / А. Ф. Трусов. - Санкт-Петербург [и др.] : Питер, 2009. - 254, [1] с. : ил. + 1 электрон. опт. диск (CD-ROM; эсд1752; 9000 р.). - ISBN 978-5-388-00527-4 : 1047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-49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ерняк, В.З.</w:t>
            </w:r>
            <w:r>
              <w:rPr>
                <w:sz w:val="28"/>
                <w:szCs w:val="28"/>
              </w:rPr>
              <w:br/>
              <w:t>   Сборник задач по экономике : учебник / В. З. Черняк. - 3-е изд., стер. - Москва : Экзамен, 2008. - 318 с. : табл. - (Серия "Учебник для вузов"). - Библиогр.: с. 318. - ISBN 978-5-377-01014-2 : 24760 р.</w:t>
              <w:br/>
              <w:t xml:space="preserve">Сигла: н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 717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Институциональная экономика: новая институциональная экономическая теория</w:t>
            </w:r>
            <w:r>
              <w:rPr>
                <w:sz w:val="28"/>
                <w:szCs w:val="28"/>
              </w:rPr>
              <w:t xml:space="preserve"> : учебник для студентов вузов, обуч. по экон. спец. / Москов. гос. ун-т им. М.В. Ломоносова, Экон. фак. ; под общ. ред. А.А. Аузана. - Москва : ИНФРА-М, 2007. - 415 с. - (Учебники экономического факультета МГУ им. М.В. Ломоносова). - Библиогр. в конце глав. - ISBN 978-5-16-002020-4 : 2219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4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ит, П.</w:t>
            </w:r>
            <w:r>
              <w:rPr>
                <w:sz w:val="28"/>
                <w:szCs w:val="28"/>
              </w:rPr>
              <w:br/>
              <w:t>   Управленческая экономика. Инструментарий руководителя : [пер. с англ.] / П. Кит, Ф. Янг. - 5-е изд. - Санкт-Петербург [и др.] : Питер, 2008. - 622 с. : ил. - (Классика МВА). - Парал. тит. англ. - ISBN 978-5-469-01489-8 : 56876 р.</w:t>
              <w:br/>
              <w:t xml:space="preserve">Сигла: в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-53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лейник, А.Н.</w:t>
            </w:r>
            <w:r>
              <w:rPr>
                <w:sz w:val="28"/>
                <w:szCs w:val="28"/>
              </w:rPr>
              <w:br/>
              <w:t>   Институциональная экономика : учебное пособие для студ. вузов, обуч. по экон. и управленческим спец. / А. Н. Олейник. - Москва : ИНФРА-М, 2007. - 414, [1] с. - (Высшее образование). - ISBN 5-16-002278-3 : 1747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 91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ухарев, О.С.</w:t>
            </w:r>
            <w:r>
              <w:rPr>
                <w:sz w:val="28"/>
                <w:szCs w:val="28"/>
              </w:rPr>
              <w:br/>
              <w:t>   Основные понятия институциональной и эволюционной экономики : краткий курс лекций / О. С. Сухарев ; РАН, Ин-т экономики, Россия, Центр эволюц. экономики. - Москва ; Брянск : Издательство Брянского госуниверситета, 2004. - 127 с. - Библиогр.: с. 124-127. - ISBN 5-88543-055-1 : 7620 р.</w:t>
              <w:br/>
              <w:t xml:space="preserve">Сигла: н; ф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12.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 97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энкью, Н.Г.</w:t>
            </w:r>
            <w:r>
              <w:rPr>
                <w:sz w:val="28"/>
                <w:szCs w:val="28"/>
              </w:rPr>
              <w:br/>
              <w:t>   Принципы макроэкономики : [учебник для вузов : пер. с англ.] / Н. Г. Мэнкью. - 2-е изд. - Санкт-Петербург [и др.] : Питер, 2006. - 573 с. : ил. - (Учебник для вузов). - Парал. тит. англ. - ISBN 5-94723-416-5 : 18644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 46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изатуллина, В.Г.</w:t>
            </w:r>
            <w:r>
              <w:rPr>
                <w:sz w:val="28"/>
                <w:szCs w:val="28"/>
              </w:rPr>
              <w:br/>
              <w:t>   Себестоимость железнодорожных перевозок : учебное пособие для студ. вузов / В. Г. Гизатуллина ; Белорус. гос. ун-т транспорта, Каф. "Бух. учет, анализ и аудит". - Гомель : БелГУТ, 2002. - 301, [1] с. - Библиогр.: с. 298. - ISBN 985-468-013-4 : 140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651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Контроль и ревизия</w:t>
            </w:r>
            <w:r>
              <w:rPr>
                <w:sz w:val="28"/>
                <w:szCs w:val="28"/>
              </w:rPr>
              <w:t xml:space="preserve"> : учебное пособие для студентов, обуч. по спец. "Бух. учет, анализ и аудит" / [М.Ф. Овсийчук (рук. авт. кол.) и др.] ; под ред. М.Ф. Овсийчук ; [Моск. ун-т потреб. кооперации Центросоюза России (МУПК)]. - 4-е изд., стер. - Москва : КНОРУС, 2006. - 223, [1] с. - ISBN 5-85971-519-6 : 1344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 6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ипатова, О.В.</w:t>
            </w:r>
            <w:r>
              <w:rPr>
                <w:sz w:val="28"/>
                <w:szCs w:val="28"/>
              </w:rPr>
              <w:br/>
              <w:t>   Производственный учет затрат предприятий белорусской железной дороги: состояние и развитие : учебно-методическое пособие / О. В. Липатова ; М-во образования Республики Беларусь [и др.]. - Гомель : БелГУТ, 2006. - 44, [2] с. - Библиогр. в конце книги. - ISBN 985-4868-107-6 : 60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 54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оболевская, А.Н.</w:t>
            </w:r>
            <w:r>
              <w:rPr>
                <w:sz w:val="28"/>
                <w:szCs w:val="28"/>
              </w:rPr>
              <w:br/>
              <w:t>   История развития бухгалтерского учета, анализа и аудита : конспект лекций / А. Н. Соболевская. - 2-е изд., стер. - Минск : Информпресс, 2008. - 101, [1] с. - Библиогр.: с. 99. - ISBN 978-985-510-062-2 : 6120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 51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илатова, В.О.</w:t>
            </w:r>
            <w:r>
              <w:rPr>
                <w:sz w:val="28"/>
                <w:szCs w:val="28"/>
              </w:rPr>
              <w:br/>
              <w:t>   Практическая бухгалтерия на Excel 2007 для малого бизнеса / В. О. Филатова. - Санкт-Петербург [и др.] : Питер, 2009. - 192 с. : ил. + 1 электрон. опт. диск (CD-ROM; эсд1751; 6000 р.). - ISBN 978-5-388-00636-3 : 10756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Х 20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Харитонов, С.А.</w:t>
            </w:r>
            <w:r>
              <w:rPr>
                <w:sz w:val="28"/>
                <w:szCs w:val="28"/>
              </w:rPr>
              <w:br/>
              <w:t>   Настольная книга по оплате труда и ее расчету в программе "1С: Зарплата и Управление Пресоналом 8" : практическое пособие / С. А. Харитонов. - 3-е изд. - Москва : 1С-Паблишинг ; Санкт-Петербург [и др.] : Питер, 2008. - 528 с. : ил. - ISBN 978-5-9677-0891-6. - ISBN 978-5-388-00241-9 : 30444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 86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очаров, В.В.</w:t>
            </w:r>
            <w:r>
              <w:rPr>
                <w:sz w:val="28"/>
                <w:szCs w:val="28"/>
              </w:rPr>
              <w:br/>
              <w:t>   Финансовый анализ. Краткий курс : [учебное пособие] / В. В. Бочаров. - 2-е изд. - Санкт-Петербург [и др.] : Питер, 2009. - 240 с. - (Краткий курс). - ISBN 978-5-469-01726-4 : 7670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 49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инзбург, А.И.</w:t>
            </w:r>
            <w:r>
              <w:rPr>
                <w:sz w:val="28"/>
                <w:szCs w:val="28"/>
              </w:rPr>
              <w:br/>
              <w:t>   Экономический анализ : [пособие] / А. И. Гинзбург. - 2-е изд. - Санкт-Петербург [и др.] : Питер, 2008. - 208 с. - (Краткий курс). - Библиогр.: с. 206-208. - ISBN 978-5-469-01483-6 : 11600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 77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рант, Р.М.</w:t>
            </w:r>
            <w:r>
              <w:rPr>
                <w:sz w:val="28"/>
                <w:szCs w:val="28"/>
              </w:rPr>
              <w:br/>
              <w:t>   Современный стратегический анализ : учебник для слушателей, обуч. по программе "Мастер делового администрирования" : [пер. с англ.] / Р. М. Грант. - 5-е изд. - Санкт-Петербург [и др.] : Питер, 2008. - 554 с. - (Классика МВА). - Библиогр. в прим.: с. 519-554. - Парал. тит. англ. - ISBN 978-5-469-01303-7 : 52274 р.</w:t>
              <w:br/>
              <w:t xml:space="preserve">Сигла: в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5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гденко, В.Г.</w:t>
            </w:r>
            <w:r>
              <w:rPr>
                <w:sz w:val="28"/>
                <w:szCs w:val="28"/>
              </w:rPr>
              <w:br/>
              <w:t>   Практикум по экономическому анализу : учебное пособие для студентов, обуч. по спец.: "Финансы и кредит"; "Бух. учет, анализ и аудит"; "Мир. экономика" / В. Г. Когденко ; Мос. Городской Ин-т Управления Прав-ва Москвы. - Москва : Перспектива, 2004. - 229, [1] с. - Библиогр.: с. 210-212. - ISBN 5-88045-077-5 : 138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75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чинев, Ю.Ю.</w:t>
            </w:r>
            <w:r>
              <w:rPr>
                <w:sz w:val="28"/>
                <w:szCs w:val="28"/>
              </w:rPr>
              <w:br/>
              <w:t>   Аудит : теория и практика / Ю. Ю. Кочинев ; под ред. Н.Л. Вещуновой. - 4-е изд., обновл. и доп. - Санкт-Петербург [и др.] : Питер, 2009. - 429 с. - (Серия "Бухгалтеру и аудитору"). - Библиогр.: с. 428-429. - ISBN 978-5-388-00584-7 : 12508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05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 37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имонов, Д.Е.</w:t>
            </w:r>
            <w:r>
              <w:rPr>
                <w:sz w:val="28"/>
                <w:szCs w:val="28"/>
              </w:rPr>
              <w:br/>
              <w:t>   Анализ хозяйственной деятельности : учебно-методическое пособие для студ. экон. спец. Ч. 1 / Д. Е. Симонов. - Минск : Современные знания, 2006. - 249, [1] с. - Библиогр.: с. 246-248. - ISBN 985-6776-45-7 : 140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0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 5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опов, Ю.Н.</w:t>
            </w:r>
            <w:r>
              <w:rPr>
                <w:sz w:val="28"/>
                <w:szCs w:val="28"/>
              </w:rPr>
              <w:br/>
              <w:t>   Теневая экономика в системе рыночного хозяйства : учебник для студентов, обуч. по спец. "Финансы и кредит", "Бух. учет, анализ и аудит", "Мир. экономика", "Налоги и налогообложение" / Ю. Н. Попов, М. Е. Тарасов. - Москва : Дело : Экономика, 2005. - 239 с. - Библиогр.: с. 239. - ISBN 5-7749-0403-2 : 1434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 591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Финансы и бюджетирование для нефинансовых менеджеров</w:t>
            </w:r>
            <w:r>
              <w:rPr>
                <w:sz w:val="28"/>
                <w:szCs w:val="28"/>
              </w:rPr>
              <w:t xml:space="preserve"> : практический инструментарий по построению системы бюджетирования и управлению финансами : [пер. с англ.] / [Маккоен П. и др.]. - Днепропетровск : Баланс Бизнес Букс, 2005. - 676 с. - Содерж.: Пособие по финансам для нефинансовых менеджеров / П. Маккоен, Л. Гох. Бюджетирование для нефинансовых менеджеров / И. Мейтленд. Бюджеты и прогнозы в электронных таблицах / М. Секретт. - ISBN 966-8644-23-9 : 4056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 591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Финансы предприятий</w:t>
            </w:r>
            <w:r>
              <w:rPr>
                <w:sz w:val="28"/>
                <w:szCs w:val="28"/>
              </w:rPr>
              <w:t xml:space="preserve"> : учебное пособие для студ. экон. спец. вузов / [Н.Е. Заяц и др.] ; под ред. Н.Е. Заяц, Т.И. Василевской. - 4-е изд., испр. - Минск : Вышэйшая школа, 2008. - 526, [2] с. - (ВУЗ. Студентам высших учебных заведений). - Авторы указаны на обороти тит. л. - ISBN 978-985-06-1600-5 : 16800 р.</w:t>
              <w:br/>
              <w:t xml:space="preserve">Сигла: в; н; т; ф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Э 9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Этрилл, П.</w:t>
            </w:r>
            <w:r>
              <w:rPr>
                <w:sz w:val="28"/>
                <w:szCs w:val="28"/>
              </w:rPr>
              <w:br/>
              <w:t>   Финансовый менеджмент для неспециалистов : учебник для слушателей, обуч. по программам "Мастер делового администрирования" : [пер. с англ.] / П. Этрилл. - 3-е изд. - Санкт-Петербург [и др.] : Питер, 2007. - 602 с. : ил. - (Серия "Классика МВА"). - Парал. тит. англ. - ISBN 978-5-469-00375-5 : 44722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6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 20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ванова, Е.И.</w:t>
            </w:r>
            <w:r>
              <w:rPr>
                <w:sz w:val="28"/>
                <w:szCs w:val="28"/>
              </w:rPr>
              <w:br/>
              <w:t>   Организация и использование информационных ресурсов для нужд финансового государственного контроля : препринт # WP/2007/220 / Е. И. Иванова, Е. Ю. Хрусталёв ; Центральный экономико-математический ин-т РАН. - Москва : ЦЭМИ РАН, 2007. - 73 с. - Библиогр.: с. 72-73. - ISBN 978-5-8211-0425-0 : 45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6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Е 30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Егоров, А.В.</w:t>
            </w:r>
            <w:r>
              <w:rPr>
                <w:sz w:val="28"/>
                <w:szCs w:val="28"/>
              </w:rPr>
              <w:br/>
              <w:t>   Организация деятельности коммерческих банков : краткий курс лекций / А. В. Егоров, Е. И. Удовенко. - Минск : БГЭУ, 2009. - 156, [1] с. - Библиогр.: с. 147-157. - ISBN 978-985-484-576-0 : 5905 р.</w:t>
              <w:br/>
              <w:t xml:space="preserve">Сигла: т; ф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21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арделл, С.</w:t>
            </w:r>
            <w:r>
              <w:rPr>
                <w:sz w:val="28"/>
                <w:szCs w:val="28"/>
              </w:rPr>
              <w:br/>
              <w:t>   Стратегическое сотрудничество : креативный бизнес-курс / С. Карделл ; [пер. с англ. К. Ткаченко]. - Москва : ГРАНД : Фаир-Пресс, 2005. - 250, [2] с. : ил. - (Британская ассоциация консультантов в области управленческого консультирования). - Парал. тит. англ. - ISBN 5-8183-0831-6 : 1512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 94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унтов, В.Н.</w:t>
            </w:r>
            <w:r>
              <w:rPr>
                <w:sz w:val="28"/>
                <w:szCs w:val="28"/>
              </w:rPr>
              <w:br/>
              <w:t>   Управление проектами развития фирмы : теория и практика / В. Н. Фунтов. - Санкт-Петербург [и др.] : Питер, 2009. - 488 с. - (Серия "Практика менеджмента"). - Библиогр.: с. 474-488. - ISBN 978-5-388-00675-2 : 47554 р.</w:t>
              <w:br/>
              <w:t xml:space="preserve">Сигла: в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Э 40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Экономика предприятия</w:t>
            </w:r>
            <w:r>
              <w:rPr>
                <w:sz w:val="28"/>
                <w:szCs w:val="28"/>
              </w:rPr>
              <w:t xml:space="preserve"> : учебник для студентов вузов, обуч. по экон. спец. / [В.М. Семенов и др.] ; под ред. В.М. Семенова. - 5-е изд. - Санкт-Петербург [и др.] : Питер, 2008. - 416 с. - (Учебник для вузов). - Библиогр. в конце глав. - Авт. указ. в книге. - ISBN 978-5-91180-462-6 : 21359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3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дизес, И.К.</w:t>
            </w:r>
            <w:r>
              <w:rPr>
                <w:sz w:val="28"/>
                <w:szCs w:val="28"/>
              </w:rPr>
              <w:br/>
              <w:t>   Управление жизненным циклом корпорации : пер. с англ. / И. К. Адизес. - Санкт-Петербург [и др.] : Питер, 2008. - 383 с. : ил. - (Серия "Теория менеджмента"). - Парал. тит. англ. - ISBN 978-5-469-01523-9 : 41772 р.</w:t>
              <w:br/>
              <w:t xml:space="preserve">Сигла: в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71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нсофф, И.</w:t>
            </w:r>
            <w:r>
              <w:rPr>
                <w:sz w:val="28"/>
                <w:szCs w:val="28"/>
              </w:rPr>
              <w:br/>
              <w:t>   Стратегический менеджмент : классическое издание : [пер. с англ.] / И. Ансофф. - Санкт-Петербург [и др.] : Питер, 2009. - 342, [1] с. - Библиогр. в конце книги. - Парал. тит. англ. - ISBN 978-5-388-00077-4 : 27376 р.</w:t>
              <w:br/>
              <w:t xml:space="preserve">Сигла: в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 21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афт, Р.</w:t>
            </w:r>
            <w:r>
              <w:rPr>
                <w:sz w:val="28"/>
                <w:szCs w:val="28"/>
              </w:rPr>
              <w:br/>
              <w:t>   Менеджмент : учебник для слушателей, обуч. по программе "Мастер делового администрирования" / Р. Дафт. - 8-е изд. - Санкт-Петербург [и др.] : Питер, 2009. - 799 с. : ил. - (Классика МВА). - Парал. тит. англ. - ISBN 978-5-91180-688-0 : 51566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 21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алюк, В.И.</w:t>
            </w:r>
            <w:r>
              <w:rPr>
                <w:sz w:val="28"/>
                <w:szCs w:val="28"/>
              </w:rPr>
              <w:br/>
              <w:t>   Производственный менеджмент : учебное пособие для студ. вузов, обуч. по спец. 080502 "Экономика и управление на предприятии машиностроения" / В. И. Малюк, А. М. Немчин. - Санкт-Петербург [и др.] : Питер, 2008. - 277 с. : ил. - (Учебное пособие). - Библиогр.: с. 276-277. - ISBN 978-5-91180-834-1 : 16166 р.</w:t>
              <w:br/>
              <w:t xml:space="preserve">Сигла: в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 2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ереверзев, М.П.</w:t>
            </w:r>
            <w:r>
              <w:rPr>
                <w:sz w:val="28"/>
                <w:szCs w:val="28"/>
              </w:rPr>
              <w:br/>
              <w:t>   Менеджмент : учебник для студентов вузов, обуч. по экон. и управленческим спец. / М. П. Переверзев, Н. А. Шайденко, Л. Е. Басовский ; под общ. ред. М.П. Переверзева ; Тульский гос. пед. ун-т им. Л.Н. Толстого. - Москва : ИНФРА-М, 2007. - 286, [1] с. - (Высшее образование). - Библиогр.: с. 265-266. - ISBN 978-5-16-002721-0 : 11730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 409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Системы, методы и инструменты менеджмента качества</w:t>
            </w:r>
            <w:r>
              <w:rPr>
                <w:sz w:val="28"/>
                <w:szCs w:val="28"/>
              </w:rPr>
              <w:t xml:space="preserve"> : учебник для студентов вузов / М.М. Кане [и др. ; под ред. Кане М.М.]. - Санкт-Петербург [и др.] : Питер, 2009. - 559 с. - (Учебник для вузов). - Библиогр. в конце глав. - ISBN 978-5-388-00629-5 : 25606 р.</w:t>
              <w:br/>
              <w:t xml:space="preserve">Сигла: ф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 27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атхутдинов, Р.А.</w:t>
            </w:r>
            <w:r>
              <w:rPr>
                <w:sz w:val="28"/>
                <w:szCs w:val="28"/>
              </w:rPr>
              <w:br/>
              <w:t>   Производственный менеджмент : учебник для студентов вузов, обуч. по экон. спец. и направлениям / Р. А. Фатхутдинов. - 6-е изд. - Санкт-Петербург [и др.] : Питер, 2008. - 494, [1] с. - (Учебник для вузов). - Библиогр. в конце книги. - ISBN 978-5-388-00142-9 : 16874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18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вдокушин, Е.Ф.</w:t>
            </w:r>
            <w:r>
              <w:rPr>
                <w:sz w:val="28"/>
                <w:szCs w:val="28"/>
              </w:rPr>
              <w:br/>
              <w:t>   Маркетинг в международном бизнесе : учебное пособие / Е. Ф. Авдокушин. - 2-е изд. - Москва : Дашков и К, 2005. - 326, [1] с. - Библиогр.: с. 325-327. - ISBN 5-94798-632-9 : 1962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44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кулич, И.Л.</w:t>
            </w:r>
            <w:r>
              <w:rPr>
                <w:sz w:val="28"/>
                <w:szCs w:val="28"/>
              </w:rPr>
              <w:br/>
              <w:t>   Маркетинг : учебник для студентов экон. спец. вузов / И. Л. Акулич. - 6-е изд., испр. - Минск : Вышэйшая школа, 2009. - 511 с. - (ВУЗ. Студентам высших учебных заведений). - Библиогр.: с. 500. - ISBN 978-985-06-1667-8 : 16340 р.</w:t>
              <w:br/>
              <w:t xml:space="preserve">Сигла: в; т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 5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лубокий, С.В.</w:t>
            </w:r>
            <w:r>
              <w:rPr>
                <w:sz w:val="28"/>
                <w:szCs w:val="28"/>
              </w:rPr>
              <w:br/>
              <w:t>   Товаропроводящая сеть предприятия: эффективные решения по организации, маркетингу и менеджменту / С. В. Глубокий. - Минск : Издательство Гревцова, 2008. - 375 с. - (Серия "Бизнес от А до Я"). - Библиогр.: с. 373-375. - ISBN 978-985-6826-43-9 : 20410 р.</w:t>
              <w:br/>
              <w:t xml:space="preserve">Сигла: в; н; ф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З-86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Зорина, Т.Г.</w:t>
            </w:r>
            <w:r>
              <w:rPr>
                <w:sz w:val="28"/>
                <w:szCs w:val="28"/>
              </w:rPr>
              <w:br/>
              <w:t>   Методологические основы сегментации рынка / Т. Г. Зорина, В. С. Зеньков, И. В. Кашникова. - Минск : Экоперспектива, 2008. - 94 с. - Библиогр.: с. 92-94. - ISBN 985-469-119-5 : 7670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291.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-50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ерченко, Н.В.</w:t>
            </w:r>
            <w:r>
              <w:rPr>
                <w:sz w:val="28"/>
                <w:szCs w:val="28"/>
              </w:rPr>
              <w:br/>
              <w:t>   Основы маркетинга : ответы на экзаменационные вопросы / Н. В. Черченко. - Минск : ТетраСистемс, 2008. - 95 с. - (Ответы на экзаменационные вопросы). - Библиогр.: с. 93. - ISBN 978-985-470-743-3 : 4910 р.</w:t>
              <w:br/>
              <w:t xml:space="preserve">Сигла: н; ф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3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79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рдзинов, В.Д.</w:t>
            </w:r>
            <w:r>
              <w:rPr>
                <w:sz w:val="28"/>
                <w:szCs w:val="28"/>
              </w:rPr>
              <w:br/>
              <w:t>   Как составлять и проверять строительные сметы / В. Д. Ардзинов. - Санкт-Петербург [и др.] : Питер, 2008. - 204, [1] с. - (Серия "Строительный бизнес"). - Библиогр. в конце книги. - ISBN 978-5-91180-346-9 : 11328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3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79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рдзинов, В.Д.</w:t>
            </w:r>
            <w:r>
              <w:rPr>
                <w:sz w:val="28"/>
                <w:szCs w:val="28"/>
              </w:rPr>
              <w:br/>
              <w:t>   Ценообразование и составление смет в строительстве / В. Д. Ардзинов. - Санкт-Петербург [и др.] : Питер, 2007. - 235, [1] с. - Библиогр. в конце книги. - ISBN 978-5-469-01075-3 : 12744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3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79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рдзинов, В.Д.</w:t>
            </w:r>
            <w:r>
              <w:rPr>
                <w:sz w:val="28"/>
                <w:szCs w:val="28"/>
              </w:rPr>
              <w:br/>
              <w:t>   Сметное дело в строительстве : самоучитель / В. Д. Ардзинов, Н. И. Барановская, А. И. Курочкин. - Санкт-Петербург [и др.] : Питер, 2009. - 478 с. - (Серия "Строительный бизнес"). - Библиогр.: с. 473-478. - ISBN 978-5-388-00166-5 : 16874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 37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евчук, В.А.</w:t>
            </w:r>
            <w:r>
              <w:rPr>
                <w:sz w:val="28"/>
                <w:szCs w:val="28"/>
              </w:rPr>
              <w:br/>
              <w:t>   Международные экономические отношения : учебное пособие : [для студентов, обуч. по спец. "Экон. теория", "Мировая экономика" и др. экон. и упр. спец.] / В. А. Шевчук, Д. А. Шевчук. - Москва : РИОР, 2006. - 192 с. - (Только лучшие книги). - ISBN 5-9557-0298-9 : 1158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.9(4Беи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 692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Социально-ориентированная экономика Республики Беларусь: проблемы и перспективы развития</w:t>
            </w:r>
            <w:r>
              <w:rPr>
                <w:sz w:val="28"/>
                <w:szCs w:val="28"/>
              </w:rPr>
              <w:t xml:space="preserve"> : материалы I республиканской студенческой научно-практической конференции, Бобруйск, 19 апреля 2006 г. - Минск : БГЭУ, 2006. - 146 с. - На рус., англ., нем., фр.яз. - ISBN 985-484-341-6 : 8760 р.</w:t>
              <w:br/>
              <w:t xml:space="preserve">Сигла: т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5.9(4</w:t>
            </w:r>
            <w:r>
              <w:rPr>
                <w:b/>
                <w:bCs/>
                <w:sz w:val="28"/>
                <w:szCs w:val="28"/>
              </w:rPr>
              <w:t>Беи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b/>
                <w:bCs/>
                <w:sz w:val="28"/>
                <w:szCs w:val="28"/>
              </w:rPr>
              <w:t>англ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B 41</w:t>
            </w:r>
            <w:r>
              <w:rPr>
                <w:sz w:val="28"/>
                <w:szCs w:val="28"/>
                <w:lang w:val="en-US"/>
              </w:rPr>
              <w:br/>
              <w:t>   </w:t>
            </w:r>
            <w:r>
              <w:rPr>
                <w:b/>
                <w:bCs/>
                <w:sz w:val="28"/>
                <w:szCs w:val="28"/>
                <w:lang w:val="en-US"/>
              </w:rPr>
              <w:t>The Belarusian Economy at a Crossroads</w:t>
            </w:r>
            <w:r>
              <w:rPr>
                <w:sz w:val="28"/>
                <w:szCs w:val="28"/>
                <w:lang w:val="en-US"/>
              </w:rPr>
              <w:t xml:space="preserve"> / K. Haiduk [etc.]. - Moscow : International Labour Organization, 2004. - 232 p. - </w:t>
            </w:r>
            <w:r>
              <w:rPr>
                <w:sz w:val="28"/>
                <w:szCs w:val="28"/>
              </w:rPr>
              <w:t>Библиогр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25-232. - ISBN 92-2-115677-X : 13920 r.</w:t>
              <w:br/>
            </w:r>
            <w:r>
              <w:rPr>
                <w:sz w:val="28"/>
                <w:szCs w:val="28"/>
              </w:rPr>
              <w:t>Сигл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эсд1782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Лекции по экономике</w:t>
            </w:r>
            <w:r>
              <w:rPr>
                <w:sz w:val="28"/>
                <w:szCs w:val="28"/>
              </w:rPr>
              <w:t xml:space="preserve"> [Электронный ресурс] : для компьютера и мобилы : [курс экономики для вузов и лицеев]. - Электрон. текст. дан. - Москва : Мебиус Артс : БИЗНЕССОФТ, 2006. - 1 электрон. опт. диск (CD-ROM). - (Audioкурсы). - Загл. с контейнера диска. - 3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bookmarkStart w:id="17" w:name="__RefHeading___Toc224544385"/>
      <w:bookmarkEnd w:id="17"/>
      <w:r>
        <w:rPr>
          <w:sz w:val="28"/>
          <w:szCs w:val="28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Е 4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Екадумова, И.И.</w:t>
            </w:r>
            <w:r>
              <w:rPr>
                <w:sz w:val="28"/>
                <w:szCs w:val="28"/>
              </w:rPr>
              <w:br/>
              <w:t>   Политология : ответы на экзаменационные вопросы / И. И. Екадумова. - 2-е изд., перераб. и доп. - Минск : ТетраСистемс, 2008. - 188 с. - (Ответы на экзаменационные вопросы). - Библиогр.: с. 181-184. - ISBN 978-985-470-745-7 : 7520 р.</w:t>
              <w:br/>
              <w:t xml:space="preserve">Сигла: н; п; ф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-85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уешов, В.И.</w:t>
            </w:r>
            <w:r>
              <w:rPr>
                <w:sz w:val="28"/>
                <w:szCs w:val="28"/>
              </w:rPr>
              <w:br/>
              <w:t>   Основы идеологии белорусского государства : инновационные технологии подготовки в вопросах и ответах / В. И. Чуешов, И. И. Таркан. - Минск : ИВЦ Минфина, 2008. - 185, [2] с. - Библиогр. в конце книги. - ISBN 978-985-6847-37-3 : 7950 р.</w:t>
              <w:br/>
              <w:t xml:space="preserve">Сигла: н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Я 81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Яскевич, Я.С.</w:t>
            </w:r>
            <w:r>
              <w:rPr>
                <w:sz w:val="28"/>
                <w:szCs w:val="28"/>
              </w:rPr>
              <w:br/>
              <w:t>   Основы идеологии белорусского государства : курс интенсивной подготовки / Я. С. Яскевич. - 2-е изд. - Минск : ТетраСистемс, 2009. - 331 с. - (Студенту к экзамену) (Экзамен на отлично). - Библиогр.: с. 322-329. - ISBN 978-985-470-830-0 : 13350 р.</w:t>
              <w:br/>
              <w:t xml:space="preserve">Сигла: п; т; ф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6.75англ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U 1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Uchida, R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sz w:val="28"/>
                <w:szCs w:val="28"/>
                <w:lang w:val="en-US"/>
              </w:rPr>
              <w:t>The Stone that Shines / R. Uchida ; translated by E.S. Simon. - Tokyo : Reiko Uchida Publications, 1998. - 109 p. - 6540 r.</w:t>
              <w:br/>
            </w:r>
            <w:r>
              <w:rPr>
                <w:sz w:val="28"/>
                <w:szCs w:val="28"/>
              </w:rPr>
              <w:t>Сигл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bookmarkStart w:id="18" w:name="__RefHeading___Toc224544386"/>
      <w:bookmarkEnd w:id="18"/>
      <w:r>
        <w:rPr>
          <w:sz w:val="28"/>
          <w:szCs w:val="28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.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 3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арченко, М.Н.</w:t>
            </w:r>
            <w:r>
              <w:rPr>
                <w:sz w:val="28"/>
                <w:szCs w:val="28"/>
              </w:rPr>
              <w:br/>
              <w:t>   Проблемы теории государства и права : учебник для студентов высш. учеб. заведений, обуч. по спец. 021100 "Юриспруденция" / М. Н. Марченко ; Московский государственный университет им. М.В. Ломоносова, Юрид. фак. - Москва : Проспект, 2006. - 755, [1] с. - ISBN 5-98032-891-2 : 45360 р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.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 338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Теория государства и права</w:t>
            </w:r>
            <w:r>
              <w:rPr>
                <w:sz w:val="28"/>
                <w:szCs w:val="28"/>
              </w:rPr>
              <w:t xml:space="preserve"> : курс лекций / [Байтин М.И. и др.] ; под ред. Н.И. Матузова, А.В. Малько. - 2-е изд., перераб. и доп. - Москва : Юристъ, 2007. - 767 с. - (institutiones). - ISBN 5-7975-0269-0 : 46020 р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.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 338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Теория государства и права</w:t>
            </w:r>
            <w:r>
              <w:rPr>
                <w:sz w:val="28"/>
                <w:szCs w:val="28"/>
              </w:rPr>
              <w:t xml:space="preserve"> : учебник / [Бережнов А.Г. и др.] ; под ред. М.Н. Марченко ; Мос. гос. ун-т им. М.В. Ломоносова. - Москва : Зерцало : Издательство Московского университета, 2004. - 785 с. - (Классический университетский учебник / ред. совет: В.А. Садовничий (пред.)). - ISBN 5-8078-0102-4 : 47100 р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.40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 67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олкова, Н.С.</w:t>
            </w:r>
            <w:r>
              <w:rPr>
                <w:sz w:val="28"/>
                <w:szCs w:val="28"/>
              </w:rPr>
              <w:br/>
              <w:t>   Правовые позиции Коституционного Суда Российской Федерации и парламент : [монография] / Н. С. Волкова, Т. Я. Хабриева ; Ин-т законодательства и сравнительного правоведения при Правительстве РФ. - Москва : НОРМА, 2005. - 173, [ 2] с. - ISBN 5-89123-883-7 : 10500 р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 40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64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ндратович, Н.М.</w:t>
            </w:r>
            <w:r>
              <w:rPr>
                <w:sz w:val="28"/>
                <w:szCs w:val="28"/>
              </w:rPr>
              <w:br/>
              <w:t>   Конституционное право зарубежных стран : ответы на экзаменационные вопросы / Н. М. Кондратович. - 2-е изд., перераб. и доп. - Минск : ТетраСистемс, 2008. - 143 с. - (Ответы на экзаменационные вопросы). - Библиогр.: с. 138-139. - ISBN 978-985-470-737-2 : 6140 р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.40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60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лесов, Ю.И.</w:t>
            </w:r>
            <w:r>
              <w:rPr>
                <w:sz w:val="28"/>
                <w:szCs w:val="28"/>
              </w:rPr>
              <w:br/>
              <w:t>   Правовое пространство России. Участие органов юстиции в обеспечении его единства : [монография] / Ю. И. Колесов ; [под ред. В.И. Кайнова]. - Москва : Спарк, 2004. - 169, [1] с. - ISBN 5-88914-224-0 : 10200 р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.404.91(4Беи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 1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абищевич, С.С.</w:t>
            </w:r>
            <w:r>
              <w:rPr>
                <w:sz w:val="28"/>
                <w:szCs w:val="28"/>
              </w:rPr>
              <w:br/>
              <w:t>   Хозяйственное право (правовое регулирование хозяйственной деятельности) : по сост. на 1 июля 2008 г. / С. С. Вабищевич, И. А. Маньковский. - Изд. 5-е, перераб. и доп. - Минск : Молодежное, 2008. - 415 с. - (Библиотека экономиста). - ISBN 978-985-6731-41-2 : 15340 р.</w:t>
              <w:br/>
              <w:t xml:space="preserve">Сигла: п; ф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.410.1(4Беи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-49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ернецкая, Н.А.</w:t>
            </w:r>
            <w:r>
              <w:rPr>
                <w:sz w:val="28"/>
                <w:szCs w:val="28"/>
              </w:rPr>
              <w:br/>
              <w:t>   Хозяйственный процесс. Особенная часть : ответы на экзаменационные вопросы / Н. А. Чернецкая. - 2-е изд., перарб. - Минск : ТетраСистемс, 2008. - 142 с. - (Ответы на экзаменационные вопросы). - Библиогр.: с. 136-138. - ISBN 978-985-470-746-4 : 7100 р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7.5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 64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итвинов, А.Н.</w:t>
            </w:r>
            <w:r>
              <w:rPr>
                <w:sz w:val="28"/>
                <w:szCs w:val="28"/>
              </w:rPr>
              <w:br/>
              <w:t>   Предупреждение преступлений и правонарушений. Профилактическая работа с населением : научно-практическое пособие / А. Н. Литвинов. - Москва : ЮРКНИГА, 2004. - 158, [1] с. - ISBN 5-9589-0037-4 : 95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bookmarkStart w:id="19" w:name="__RefHeading___Toc224544387"/>
      <w:bookmarkEnd w:id="19"/>
      <w:r>
        <w:rPr>
          <w:sz w:val="28"/>
          <w:szCs w:val="28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 15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акаров, В.Л.</w:t>
            </w:r>
            <w:r>
              <w:rPr>
                <w:sz w:val="28"/>
                <w:szCs w:val="28"/>
              </w:rPr>
              <w:br/>
              <w:t>   CGE модель экономики знаний : препринт # WP/ 2007/223 / В. Л. Макаров, А. Р. Бахтизин, Н. В. Бахтизина ; Центральный экономико-математический ин-т РАН. - Москва : ЦЭМИ РАН, 2007. - 65, [2] с. - Библиогр.: с. 52-53. - ISBN 978-58211-0427-4 : 45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4</w:t>
            </w:r>
            <w:r>
              <w:rPr>
                <w:b/>
                <w:bCs/>
                <w:sz w:val="28"/>
                <w:szCs w:val="28"/>
              </w:rPr>
              <w:t>англ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A 47</w:t>
            </w:r>
            <w:r>
              <w:rPr>
                <w:sz w:val="28"/>
                <w:szCs w:val="28"/>
                <w:lang w:val="en-US"/>
              </w:rPr>
              <w:br/>
              <w:t>   </w:t>
            </w:r>
            <w:r>
              <w:rPr>
                <w:b/>
                <w:bCs/>
                <w:sz w:val="28"/>
                <w:szCs w:val="28"/>
                <w:lang w:val="en-US"/>
              </w:rPr>
              <w:t>America 2000: An Education Strategy</w:t>
            </w:r>
            <w:r>
              <w:rPr>
                <w:sz w:val="28"/>
                <w:szCs w:val="28"/>
                <w:lang w:val="en-US"/>
              </w:rPr>
              <w:t>. - Washington, D.C. : U.S. Department of Education, 1991. - 62 p. - 3720 r.</w:t>
              <w:br/>
            </w:r>
            <w:r>
              <w:rPr>
                <w:sz w:val="28"/>
                <w:szCs w:val="28"/>
              </w:rPr>
              <w:t>Сигл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 98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эллс, У.</w:t>
            </w:r>
            <w:r>
              <w:rPr>
                <w:sz w:val="28"/>
                <w:szCs w:val="28"/>
              </w:rPr>
              <w:br/>
              <w:t>   Реклама : принципы и практика : [пер. с англ.] / У. Уэллс, С. Мориарти, Бернетт Дж. - 7-е изд. - Санкт-Петербург [и др.] : Питер, 2008. - 733 с. - (Маркетинг для профессионалов). - Библиогр. в прим.: с. 720-733. - Парал. тит. англ. - ISBN 978-5-469-01172-9 : 55106 р.</w:t>
              <w:br/>
              <w:t xml:space="preserve">Сигла: в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 2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арков, Ф.И.</w:t>
            </w:r>
            <w:r>
              <w:rPr>
                <w:sz w:val="28"/>
                <w:szCs w:val="28"/>
              </w:rPr>
              <w:br/>
              <w:t>   Реклама и связи с общественностью: коммуникативная и интегративная сущность кампаний : учебное пособие / Ф. И. Шарков, А. А. Родионов ; Академия труда и социальных отношений, Каф. связей с общественностью. - Москва : Трикста : Академический Проект, 2005. - 298, [1] с. - (Gaudeamus). - Библиогр.: с. 295-297. - ISBN 5-8291-0245-5 (Академ. проект). - ISBN 5-902358-24-8 (Трикста) : 179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bookmarkStart w:id="20" w:name="__RefHeading___Toc224544388"/>
      <w:bookmarkEnd w:id="20"/>
      <w:r>
        <w:rPr>
          <w:sz w:val="28"/>
          <w:szCs w:val="28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1.43Нем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 2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arasevich, L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sz w:val="28"/>
                <w:szCs w:val="28"/>
                <w:lang w:val="en-US"/>
              </w:rPr>
              <w:t xml:space="preserve">Dimensionale Prapositionen : eine kontrastiv-semantische Untersuchung von vor und neped / L. Tarasevich. - New York [u. a.] : Waxmann Munster, 2003. - 174 s. - (Mehrsprachigkeit ; bd. 12). - </w:t>
            </w:r>
            <w:r>
              <w:rPr>
                <w:sz w:val="28"/>
                <w:szCs w:val="28"/>
              </w:rPr>
              <w:t>Библиогр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66-174. - ISBN 3-8309-1277-3.</w:t>
              <w:br/>
            </w:r>
            <w:r>
              <w:rPr>
                <w:sz w:val="28"/>
                <w:szCs w:val="28"/>
              </w:rPr>
              <w:t xml:space="preserve">Сигла: и;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bookmarkStart w:id="21" w:name="__RefHeading___Toc224544389"/>
      <w:bookmarkEnd w:id="21"/>
      <w:r>
        <w:rPr>
          <w:sz w:val="28"/>
          <w:szCs w:val="28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.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 17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бчук В.А.</w:t>
            </w:r>
            <w:r>
              <w:rPr>
                <w:sz w:val="28"/>
                <w:szCs w:val="28"/>
              </w:rPr>
              <w:br/>
              <w:t>   Математика для менеджеров и экономистов : Учебник / В. А. Абчук. - СПб. : Изд-во Михайлова В.А., 2002. - 524 с. - (Высшее профессиональное образование). - Библиогр.: с. 523-524. - ISBN 5-8016-0177-5 : 12750 р.</w:t>
              <w:br/>
              <w:t xml:space="preserve">Сигла: н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 701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А. Блок. Стихотворения. Поэма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 сост.: С.В. Ломтев, А.В. Терновский]. - 7-е изд., стер. - Москва : Дрофа, 2005. - 92, [1] с. - (Школьная программа). - Библиогр.: с. 90-91. - ISBN 5-7107-9828-2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 907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М.А. Булгаков. Белая гвардия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Л.Л. Горелик]. - 5-е изд., стер. - Москва : Дрофа, 2006. - 96 с. - (Школьная программа). - Библиогр.: с. 94-95. - ISBN 5-358-00434-3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 907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М.А. Булгаков. Собачье сердце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И.М. Михайлова]. - 7-е изд., стер. - Москва : Дрофа, 2006. - 93, [3] с. - (Школьная программа). - Библиогр. в конце кн. - ISBN 5-358-01354-7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 91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И.А. Бунин. Рассказы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Е.М. Болдырева, А.В. Леденев]. - 7-е изд., стер. - Москва : Дрофа, 2007. - 143 с. - (Школьная программа). - Библиогр.: с. 141-142. - ISBN 978-5-358-01609-5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 585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Н.В. Гоголь. Мертвые души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Л.Д. Страхова]. - 7-е изд., стер. - Москва : Дрофа, 2006. - 95 с. - (Школьная программа). - Библиогр.: с. 93-94. - ISBN 5-358-00370-3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 71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М. Горький. На дне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А.В. Леденев]. - 7-е изд., стер. - Москва : Дрофа, 2006. - 124 с. - (Школьная программа). - Библиогр.: с. 123. - ISBN 5-358-01269-9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 924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И. Куприн. Поединок. Рассказы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Л.Л. Горелик]. - 4-е изд., стер. - Москва : Дрофа, 2006. - 126, [2] с. - (Школьная программа). - Библиогр. в конце книги. - ISBN 5-358-00841-1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 492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М.Ю. Лермонтов. Герой нашего времени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Е.Ю. Липина]. - 7-е изд., стер. - Москва : Дрофа, 2007. - 94, [2] с. - (Школьная программа). - Библиогр. в конце книги. - ISBN 978-5-358-01353-7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 492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М.Ю. Лермонтов. Лирика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Н.В. Сечина]. - 8-е изд., стер. - Москва : Дрофа, 2007. - 112 с. - (Школьная программа). - Библиогр.: с. 109-110. - ISBN 978-5-358-02093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 502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Н.С. Лесков. Очарованный странник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И.Ю. Бурдина]. - 5-е изд., стер. - Москва : Дрофа, 2006. - 96 с. - (Школьная программа). - Библиогр.: с. 95. - ISBN 5-358-01265-6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 753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М.В. Ломоносов. Г.Р. Державин. Стихотворения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Л.Л. Горелик]. - 3-е изд., стер. - Москва : Дрофа, 2006. - 127, [1] с. - (Школьная программа). - Библиогр.: с. 125-126. - ISBN 5-358-00787-3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 48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Н.А. Некрасов. Кому на Руси жить хорошо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 сост. И.В. Луговая]. - 7-е изд., стер. - Москва : Дрофа, 2007. - 127, [1] с. - (Школьная программа). - Библиогр.: с. 127. - ISBN 978-5-358-02089-4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-777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Н. Островский. Драмы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Н.Ю. Буровцева, Л.Г. Криуля]. - 8-е изд., стер. - Москва : Дрофа, 2006. - 112 с. - (Школьная программа). - Библиогр.: с. 111. - ISBN 5-358-00695-8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 195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Б.Л. Пастернак. Доктор Живаго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М.Г. Павловец, Т.В. Павловец]. - 7-е изд., стер. - Москва : Дрофа, 2007. - 95 с. - (Школьная программа). - Библиогр.: с. 94. - ISBN 978-5-358-02705-3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 195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Б.Л. Пастернак. Стихотворения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М.Г. Павловец, Т.В. Павловец ]. - 6-е изд., стер. - Москва : Дрофа, 2007. - 94, [1] с. - (Школьная программа). - Библиогр.: с. 92. - ISBN 978-5-358-03431-0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 375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П. Платонов. Котлован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Т.Г. Кучина]. - 7-е изд., стер. - Москва : Дрофа, 2006. - 143 с. - (Школьная программа). - Библиогр.: с. 140-142. - ISBN 5-258-00902-7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 913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С. Пушкин. Евгений Онегин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Т.Г. Кучина]. - 7-е изд., стер. - Москва : Дрофа, 2007. - 155, [3] с. - (Школьная программа). - Библиогр. в конце книги. - ISBN 978-5-358-03750-2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 529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Л.Н. Толстой. Война и мир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Н.В. Сечина]. - 8-е изд., стер. - Москва : Дрофа, 2006. - 192 с. - (Школьная программа). - Библиогр.: с. 190-191. - ISBN 5-358-01327-X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 529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Н. Толстой. Петр Первый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: К.К. Страхов, Л.Д. Страхова]. - 6-е изд., стер. - Москва : Дрофа, 2007. - 127, [1] с. - (Школьная программа). - Библиогр.: с. 127. - ISBN 978-5-358-03462-4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 87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И.С. Тургенев. Отцы и дети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Л.Д. Страхова]. - 8-е изд., стер. - Москва : Дрофа, 2006. - 94, [2] с. - (Школьная программа). - Библиогр.: с. 94-95. - ISBN 5-358-00493-9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 45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А. Фет. Стихотворения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О.Ю. Юрьева]. - 4-е изд., стер. - Москва : Дрофа, 2006. - 127, [1] с. - (Школьная программа). - Библиогр.: с. 124-125. - ISBN 5-358-00798-9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 773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Д.И. Фонвизин. Комедии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: Л.Г. Криуля, Т.В. Павловец]. - 7-е изд., стер. - Москва : Дрофа, 2007. - 94 с. - (Школьная программа). - Библиогр.: с. 92-93. - ISBN 978-5-358-02088-7 : 2614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-563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П. Чехов. Рассказы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И.Ю. Бурдина]. - 3-е изд., стер. - Москва : Дрофа, 2007. - 157, [2] с. - (Школьная программа). - Библиогр.: с. 157-158. - ISBN 978-5-358-02642-1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 722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И.С. Шмелев. Лето господне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Н.Ю.Буровцева]. - 4-е изд., стер. - Москва : Дрофа, 2002. - 122, [3] с. - (Школьная программа). - Библиогр.: с. 122-123. - ISBN 5-7107-6149-4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 786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М.А. Шолохов.Тихий Дон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М.Г. Павловец, Т.В. Павловец]. - 8-е изд., стер. - Москва : Дрофа, 2007. - 128 с. - (Школьная программа). - Библиогр.: с. 126-127. - ISBN 978-5-358-02917-0 : 2811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3.3(2)5-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 825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bCs/>
                <w:sz w:val="28"/>
                <w:szCs w:val="28"/>
              </w:rPr>
              <w:t>А.С. Грибоедов. Горе от ума</w:t>
            </w:r>
            <w:r>
              <w:rPr>
                <w:sz w:val="28"/>
                <w:szCs w:val="28"/>
              </w:rPr>
              <w:t xml:space="preserve"> : анализ текста, основное содержание, сочинения / [авт.-сост. Э.Л. Безносов]. - 8-е изд., стер. - Москва : Дрофа, 2007. - 93, [3] с. - (Школьная программа). - Библиогр. в конце кн. - ISBN 978-5-358-03177-7 : 2614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7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5:00Z</dcterms:created>
  <dc:creator>Bankova_M</dc:creator>
  <dc:description/>
  <cp:keywords/>
  <dc:language>en-US</dc:language>
  <cp:lastModifiedBy>bibl_nz</cp:lastModifiedBy>
  <dcterms:modified xsi:type="dcterms:W3CDTF">2014-12-23T12:34:00Z</dcterms:modified>
  <cp:revision>8</cp:revision>
  <dc:subject/>
  <dc:title>Бюллетень (библиографические ссылки)</dc:title>
</cp:coreProperties>
</file>