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93979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83"/>
      <w:bookmarkStart w:id="1" w:name="OLE_LINK92"/>
      <w:bookmarkStart w:id="2" w:name="OLE_LINK9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  <w:lang w:val="en-US"/>
        </w:rPr>
        <w:t>8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3" w:name="OLE_LINK84"/>
      <w:bookmarkStart w:id="4" w:name="OLE_LINK94"/>
      <w:bookmarkStart w:id="5" w:name="OLE_LINK93"/>
      <w:bookmarkEnd w:id="3"/>
      <w:bookmarkEnd w:id="4"/>
      <w:bookmarkEnd w:id="5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  <w:lang w:val="en-US"/>
        </w:rPr>
        <w:t>13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.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  <w:lang w:val="en-US"/>
        </w:rPr>
        <w:t>10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</w:rPr>
      </w:r>
      <w:bookmarkStart w:id="6" w:name="OLE_LINK84"/>
      <w:bookmarkStart w:id="7" w:name="OLE_LINK94"/>
      <w:bookmarkStart w:id="8" w:name="OLE_LINK93"/>
      <w:bookmarkStart w:id="9" w:name="OLE_LINK84"/>
      <w:bookmarkStart w:id="10" w:name="OLE_LINK94"/>
      <w:bookmarkStart w:id="11" w:name="OLE_LINK93"/>
      <w:bookmarkEnd w:id="9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12" w:name="OLE_LINK96"/>
      <w:bookmarkStart w:id="13" w:name="OLE_LINK95"/>
      <w:bookmarkEnd w:id="12"/>
      <w:bookmarkEnd w:id="1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Выпуск включает информацию о 67 книжных новинках по темам: экономика  – 16 названий</w:t>
      </w:r>
      <w:r>
        <w:rPr>
          <w:rFonts w:eastAsia="Arial Unicode MS" w:cs="Arial Unicode MS"/>
          <w:bCs/>
          <w:color w:val="17365D"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право -  9, техника – 4, художественная литература – 27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bookmarkStart w:id="14" w:name="OLE_LINK96"/>
      <w:bookmarkStart w:id="15" w:name="OLE_LINK95"/>
      <w:bookmarkEnd w:id="14"/>
      <w:bookmarkEnd w:id="15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206357">
            <w:r>
              <w:rPr>
                <w:rStyle w:val="IndexLink"/>
                <w:lang w:val="en-US" w:eastAsia="en-US"/>
              </w:rPr>
              <w:t>Высшая матема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3206358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3206359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3206360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3206361">
            <w:r>
              <w:rPr>
                <w:rStyle w:val="IndexLink"/>
                <w:lang w:val="en-US" w:eastAsia="en-US"/>
              </w:rPr>
              <w:t>Художественная лите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43206362">
            <w:r>
              <w:rPr>
                <w:rStyle w:val="IndexLink"/>
                <w:lang w:val="en-US" w:eastAsia="en-US"/>
              </w:rPr>
              <w:t>Другие рубрики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6" w:name="__RefHeading___Toc243206357"/>
      <w:bookmarkEnd w:id="16"/>
      <w:r>
        <w:rPr/>
        <w:t>Высшая матема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ая математика</w:t>
            </w:r>
            <w:r>
              <w:rPr/>
              <w:t xml:space="preserve"> : типовая учебная программа для вузов по спец. : 1-25 01 01 "Экон. теория", 1-25 01 03 "Мировая экон.", 1-25 01 04 "Фин. и кредит", 1-25 01 05 "Статистика", 1-25 01 08 "Бух. учет, ан. и аудит", 1-25 01 11 "Аудит и ревизия", 1-25 01 07 "Экон. и упр. на предприятии", 1-25 01 09 "Товароведение и экспертиза товаров", 1-25 01 10 "Коммерч. деятельность", 1-25 01 12 "Экон. информатика", 1-25 01 13 "Экон. и упр. турист. индустрией", 1-26 02 03 "Маркетинг", 1-26 02 05 "Логистика" / [сост. М.П. Дымков и др.]. - Минск : </w:t>
            </w:r>
            <w:r>
              <w:rPr>
                <w:b/>
                <w:color w:val="FF6600"/>
              </w:rPr>
              <w:t>БГЭУ</w:t>
            </w:r>
            <w:r>
              <w:rPr/>
              <w:t>, 2009. - 15 с. - Библиогр.: с. 14-16. - Б. ц.</w:t>
              <w:br/>
              <w:t xml:space="preserve">Сигла: т; у;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ая математика</w:t>
            </w:r>
            <w:r>
              <w:rPr/>
              <w:t xml:space="preserve"> : типовая учебная программа для вузов по спец. 1-25 01 02 "Экономика" / [сост. А.И. Астровский, М.П. Дымков]. - Минск : </w:t>
            </w:r>
            <w:r>
              <w:rPr>
                <w:b/>
                <w:color w:val="FF6600"/>
              </w:rPr>
              <w:t>БГЭУ</w:t>
            </w:r>
            <w:r>
              <w:rPr/>
              <w:t>, 2009. - 23 с. - Библиогр.: с. 23. - Б. ц.</w:t>
              <w:br/>
              <w:t xml:space="preserve">Сигла: т; у; </w:t>
            </w:r>
          </w:p>
        </w:tc>
      </w:tr>
    </w:tbl>
    <w:p>
      <w:pPr>
        <w:pStyle w:val="Heading4"/>
        <w:jc w:val="center"/>
        <w:rPr/>
      </w:pPr>
      <w:bookmarkStart w:id="17" w:name="__RefHeading___Toc243206358"/>
      <w:bookmarkEnd w:id="17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861</w:t>
            </w:r>
            <w:r>
              <w:rPr/>
              <w:br/>
            </w:r>
            <w:r>
              <w:rPr>
                <w:b/>
                <w:bCs/>
              </w:rPr>
              <w:t>Гровер, К.</w:t>
            </w:r>
            <w:r>
              <w:rPr/>
              <w:br/>
              <w:t>   Word 2007 : [пер. с англ.] / К. Гровер. - Москва : Русская редакция ; Санкт-Петербург : БХВ-Петербург, 2008. - XVIII, 462 с. : ил. - (Недостающее руководство). - ISBN 978-57502-0344-4 (Русская редакция). - ISBN 978-5-9775-0094-4 (БХВ-Петербург) : 36654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472</w:t>
            </w:r>
            <w:r>
              <w:rPr/>
              <w:br/>
            </w:r>
            <w:r>
              <w:rPr>
                <w:b/>
                <w:bCs/>
              </w:rPr>
              <w:t>Леонард, В.</w:t>
            </w:r>
            <w:r>
              <w:rPr/>
              <w:br/>
              <w:t>   Windows Vista для "чайников" : полный справочник : [пер. с англ.] / В. Леонард. - Москва [и др.] : Диалектика, 2009. - 625 с. : ил. - Парал. тит. англ. - ISBN 978-5-8459-1515-3 : 50005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Р 832</w:t>
            </w:r>
            <w:r>
              <w:rPr/>
              <w:br/>
            </w:r>
            <w:r>
              <w:rPr>
                <w:b/>
                <w:bCs/>
              </w:rPr>
              <w:t>Рудикова, Л.В.</w:t>
            </w:r>
            <w:r>
              <w:rPr/>
              <w:br/>
              <w:t>   Самоучитель Word 2007 : [практическое руководство] / Л. В. Рудикова. - Санкт-Петербург : БХВ-Петербург, 2008. - VIII, 658 с. : ил. + 1 электрон. опт. диск (CD-ROM). - Библиогр. в конце книги . - ISBN 978-5-94157-995-2 : 28223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дорожного движения и меры ответственности за их нарушение : по состоянию на 1 августа 2009 года</w:t>
            </w:r>
            <w:r>
              <w:rPr/>
              <w:t xml:space="preserve"> / [отв. за выпуск Д.В. Кириллова]. - Минск : Национальный центр правовой информации Республики Беларусь, 2009. - 138, [1] с. - (Правовая библиотека НЦПИ). - ISBN 978-985-6488-98-9 : 2753 р.</w:t>
              <w:br/>
              <w:t xml:space="preserve">Сигла: н; п; </w:t>
            </w:r>
          </w:p>
        </w:tc>
      </w:tr>
    </w:tbl>
    <w:p>
      <w:pPr>
        <w:pStyle w:val="Heading4"/>
        <w:jc w:val="center"/>
        <w:rPr/>
      </w:pPr>
      <w:bookmarkStart w:id="18" w:name="__RefHeading___Toc243206359"/>
      <w:bookmarkEnd w:id="1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Б 189</w:t>
            </w:r>
            <w:r>
              <w:rPr/>
              <w:br/>
            </w:r>
            <w:r>
              <w:rPr>
                <w:b/>
                <w:bCs/>
              </w:rPr>
              <w:t>Байнев, В.Ф.</w:t>
            </w:r>
            <w:r>
              <w:rPr/>
              <w:br/>
              <w:t>   Социально-экономическое развитие и "ловушки" рыночного либерализма: курс на неоиндустриализацию : [монография] / В. Ф. Байнев, В. Т. Винник ; под общ. и науч. ред. В.Ф. Байнева. - Минск : Право и экономика, 2009. - 113 с. - Библиогр.: с. 110-113. - ISBN 978-985-442-655-6 : 17700 р.</w:t>
              <w:br/>
              <w:t>Сигла: н;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 xml:space="preserve"> : сборник научных трудов. Вып. 5 : Наука и инновации. Интеллектуальная собственность как инструмент экономического роста / НАН Беларуси, Отделение гуманит. наук и искусств, Ин-т экономики НАН Беларуси ; [редкол.: П.Г. Никитенко (науч. ред.) и др. ; сост. К.В. Пилецкий]. - Минск : Право и экономика, 2008. - 195, [1] с. - Библиогр. в конце статей. - На рус. и англ. яз. - ISBN 978-985-442-556-6 : 17700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 xml:space="preserve"> : сборник научных трудов. Вып. 6 : Социальные факторы экономического роста. Человеческий капитал / НАН Беларуси, Отделение гуманит. наук и искусств, Ин-т экономики НАН Беларуси ; [редкол.: П.Г. Никитенко (науч. ред.) и др. ; сост. К.В. Пилецкий]. - Минск : Право и экономика, 2008. - 219 с. - Библиогр. в конце статей. - ISBN 978-985-442-559-7 : 17700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 xml:space="preserve"> : сборник научных трудов. Вып. 7 : Ресурсосбережение и энергоэффективность как факторы экономического роста / НАН Беларуси, Отделение гуманит. наук и искусств, Ин-т экономики НАН Беларуси ; [редкол.: П.Г. Никитенко (науч. ред.) и др. ; сост. К.В. Пилецкий]. - Минск : Право и экономика, 2008. - 74, [1] с. - Библиогр. в конце статей. - ISBN 978-985-442-560-3 : 17700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>Гуманитарные науки</w:t>
            </w:r>
            <w:r>
              <w:rPr/>
              <w:t xml:space="preserve"> : сборник научных трудов. Вып. 8 : Экономический рост в контексте мирохозяйственных связей / НАН Беларуси, Отделение гуманит. наук и искусств, Ин-т экономики НАН Беларуси ; [редкол.: П.Г. Никитенко (науч. ред.) и др. ; сост. К.В. Пилецкий]. - Минск : Право и экономика, 2008. - 127 с. - Библиогр. в конце статей. - 17700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Э 684</w:t>
            </w:r>
            <w:r>
              <w:rPr/>
              <w:br/>
              <w:t>   </w:t>
            </w:r>
            <w:r>
              <w:rPr>
                <w:b/>
                <w:bCs/>
              </w:rPr>
              <w:t>Энциклопедия экономической безопасности</w:t>
            </w:r>
            <w:r>
              <w:rPr/>
              <w:t xml:space="preserve"> / [М.В. Мясникович и др. ; ред.-изд. совет: Гавриленко В.Г. и др.]Ин-т экономики НАН Беларуси, Центр системного анализа и стратегических исследований НАН Беларуси. - Минск : Право и экономика, 2007. - 449, [1] с. - (Серия "Библиотека высшего управленческого персонала"). - Библиогр. в конце кн. - ISBN 978-985-442-408-8 : 59000 р.</w:t>
              <w:br/>
              <w:t>Сигла: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З-281</w:t>
            </w:r>
            <w:r>
              <w:rPr/>
              <w:br/>
              <w:t>   </w:t>
            </w:r>
            <w:r>
              <w:rPr>
                <w:b/>
                <w:bCs/>
              </w:rPr>
              <w:t>Занимательная геоэкология</w:t>
            </w:r>
            <w:r>
              <w:rPr/>
              <w:t xml:space="preserve"> : [монография] / [М.Г. Ясовеев и др.] ; под науч. ред. М.Г. Ясовеева ; М-во образования РБ, Белорус. гос. пед. ун-т им. М. Танка. - Минск : Право и экономика, 2009. - 121 с. - Библиогр.: с. 117. - Авт. указ. на обороте тит. л. - ISBN 978-985-442-643-3 : 17700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Щ 652</w:t>
            </w:r>
            <w:r>
              <w:rPr/>
              <w:br/>
            </w:r>
            <w:r>
              <w:rPr>
                <w:b/>
                <w:bCs/>
              </w:rPr>
              <w:t>Щербич, Г.А.</w:t>
            </w:r>
            <w:r>
              <w:rPr/>
              <w:br/>
              <w:t xml:space="preserve">   Маркетинговые коммуникации : учебно-методическое пособие / Г. А. Щербич, Н. Н. Анохина. - Минск : </w:t>
            </w:r>
            <w:r>
              <w:rPr>
                <w:b/>
                <w:color w:val="FF6600"/>
              </w:rPr>
              <w:t>БГЭУ</w:t>
            </w:r>
            <w:r>
              <w:rPr/>
              <w:t>, 2009. - 96, [1] с. - Библиогр. в конце кн. - ISBN 978-985-484-633-0 : 6278 р.</w:t>
              <w:br/>
              <w:t>Сигла: т;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енко, В.Г.</w:t>
            </w:r>
            <w:r>
              <w:rPr/>
              <w:br/>
              <w:t>   Инноватика : деловой энциклопедический словарь / В. Г. Гавриленко ; [под науч. ред.Никитенко П.Г.] ; Ин-т экономики НАН Беларуси. - Минск : Право и экономика, 2008. - 598, [22] с. - (Серия "Высшая школа бизнеса"). - Библиогр.: с. 595-598. - ISBN 978-985-442-628-0 : 94400 р.</w:t>
              <w:br/>
              <w:t>Сигла: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М 994</w:t>
            </w:r>
            <w:r>
              <w:rPr/>
              <w:br/>
            </w:r>
            <w:r>
              <w:rPr>
                <w:b/>
                <w:bCs/>
              </w:rPr>
              <w:t>Мясникович, М.В.</w:t>
            </w:r>
            <w:r>
              <w:rPr/>
              <w:br/>
              <w:t>   Инновационная деятельность в Республике Беларусь: теория и практика : [монография] / М. В. Мясникович ; НАН Беларуси. - Минск : Аналитический центр НАН Беларуси : Право и экономика, 2004. - 176, [1] с. - Библиогр.: с. 163-164. - ISBN 985-6686-04-0. - ISBN 985-442-092-1 : 17700 р.</w:t>
              <w:br/>
              <w:t xml:space="preserve">Сигла: н;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тьев, М.П.</w:t>
            </w:r>
            <w:r>
              <w:rPr/>
              <w:br/>
              <w:t>   Энергетические системы и их модели / М. П. Кондратьев. - Минск : Право и экономика, 2008. - 402, [1] с., [8] л. ил. : ил. - Библиогр.: с. 396-403. - ISBN 978-985-442-625-9 : 35400 р.</w:t>
              <w:br/>
              <w:t>Сигла: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1</w:t>
            </w:r>
            <w:r>
              <w:rPr/>
              <w:br/>
            </w:r>
            <w:r>
              <w:rPr>
                <w:b/>
                <w:bCs/>
              </w:rPr>
              <w:t>Д 217</w:t>
            </w:r>
            <w:r>
              <w:rPr/>
              <w:br/>
            </w:r>
            <w:r>
              <w:rPr>
                <w:b/>
                <w:bCs/>
              </w:rPr>
              <w:t>Дашкевич, В.А.</w:t>
            </w:r>
            <w:r>
              <w:rPr/>
              <w:br/>
              <w:t>   Механизм организации закупочной деятельности (на примере энергетической отрасли) / В. А. Дашкевич ; под науч. ред. В.Ф. Медведева ; НАН Беларуси, Ин-т экономики. - Минск : Право и экономика, 2009. - 167, [1] с. - (Серия "Мировая экономика"). - Библиогр.: с. 150-162. - ISBN 978-985-442-645-7 : 23600 р.</w:t>
              <w:br/>
              <w:t>Сигла: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енко, Д.А.</w:t>
            </w:r>
            <w:r>
              <w:rPr/>
              <w:br/>
              <w:t>   Условия и факторы повышения эффективности экспорта / Д. А. Гавриленко, Е. Ю. Морозова ; под науч. ред. П.Г.Никитенко ; НАН Беларуси, Ин-т экономики. - Минск : Право и экономика, 2009. - 178 с. - (Серия "Мировая экономика"). - Библиогр.: с. 168-178. - ISBN 978-985-442-650-1 : 23600 р.</w:t>
              <w:br/>
              <w:t xml:space="preserve">Сигла: в;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Б 779</w:t>
            </w:r>
            <w:r>
              <w:rPr/>
              <w:br/>
            </w:r>
            <w:r>
              <w:rPr>
                <w:b/>
                <w:bCs/>
              </w:rPr>
              <w:t>Бойков, П.В.</w:t>
            </w:r>
            <w:r>
              <w:rPr/>
              <w:br/>
              <w:t>   Развитие отношений Евросоюза и СНГ : [монография] / П. В. Бойков ; [науч. ред. Володько В.Ф.]. - Минск : Право и экономика, 2008. - 193 с. - Библиогр.: с. 190-193. - ISBN 978-985-442-626-6 : 29500 р.</w:t>
              <w:br/>
              <w:t xml:space="preserve">Сигла: н; ч;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а, Е.Г.</w:t>
            </w:r>
            <w:r>
              <w:rPr/>
              <w:br/>
              <w:t>   Инновационный потенциал малого научно-технического предпринимательства Беларуси: социологический аспект : [монография] / Е. Г. Павлова. - Минск : Право и экономика, 2009. - 140 с. - (Серия "Высшая школа бизнеса"). - Библиогр.: с. 124-140. - ISBN 978-985-442-632-7 : 23600 р.</w:t>
              <w:br/>
              <w:t xml:space="preserve">Сигла: н; ч;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З-247</w:t>
            </w:r>
            <w:r>
              <w:rPr/>
              <w:br/>
            </w:r>
            <w:r>
              <w:rPr>
                <w:b/>
                <w:bCs/>
              </w:rPr>
              <w:t>Залуцкий, В.И.</w:t>
            </w:r>
            <w:r>
              <w:rPr/>
              <w:br/>
              <w:t>   Логистические системы распределения продукции машиностроения: теория, организация, моделирование / В. И. Залуцкий. - Минск : Право и экономика, 2009. - 151 с. - ISBN 978-985-442-649-5 : 188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9" w:name="__RefHeading___Toc243206360"/>
      <w:bookmarkEnd w:id="19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А 391</w:t>
            </w:r>
            <w:r>
              <w:rPr/>
              <w:br/>
            </w:r>
            <w:r>
              <w:rPr>
                <w:b/>
                <w:bCs/>
              </w:rPr>
              <w:t>Акименко, К.В.</w:t>
            </w:r>
            <w:r>
              <w:rPr/>
              <w:br/>
              <w:t xml:space="preserve">   Государственно-правовой механизм защиты гражданских прав и свобод человека в Республике Беларусь : [монография] / К. В. Акименко ; [под науч. ред. Д.М. Демичева ; </w:t>
            </w:r>
            <w:r>
              <w:rPr>
                <w:b/>
                <w:color w:val="FF6600"/>
              </w:rPr>
              <w:t>БГЭУ</w:t>
            </w:r>
            <w:r>
              <w:rPr/>
              <w:t>]. - Минск : Право и экономика, 2008. - 171 с. - (Серия "Юридическое обозрение"). - Библиогр.: с. 107-125. - ISBN 978-985-442-577-1 : 23600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Е 18</w:t>
            </w:r>
            <w:r>
              <w:rPr/>
              <w:br/>
            </w:r>
            <w:r>
              <w:rPr>
                <w:b/>
                <w:bCs/>
              </w:rPr>
              <w:t>Евлоев, М.В.</w:t>
            </w:r>
            <w:r>
              <w:rPr/>
              <w:br/>
              <w:t>   Безопасность экономических процессов / М. В. Евлоев ; под науч. ред. В.Ф. Медведева ; НАН Беларуси, Ин-т экономики. - Минск : Право и экономика, 2008. - 408, [1] с. - (Серия "Мировая экономика"). - Библиогр.: с.205-214 и в подстроч. примеч. - ISBN 978-985-442-623-5 : 35400 р.</w:t>
              <w:br/>
              <w:t>Сигла: н;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ий кодекс Республики Беларусь</w:t>
            </w:r>
            <w:r>
              <w:rPr/>
              <w:t xml:space="preserve"> : по состоянию на 1 августа 2009 года : [принят Палатой представителей 3 октября 2000 года : одобрен Советом Республики 12 октября 2000 года]. - Минск : Национальный центр правовой информации Республики Беларусь, 2009. - 175 с. - ISBN 978-985-6488-99-6 : 7995 р.</w:t>
              <w:br/>
              <w:t>Сигла: в; к; н; п; ф;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браке и семье</w:t>
            </w:r>
            <w:r>
              <w:rPr/>
              <w:t xml:space="preserve"> : с изменениями и дополнениями по состоянию на 1 августа 2009 года : [принят Палатой представителей 3 июня 1999 года : одобрен Советом Республики 24 июня 1999 года]. - Минск : Национальный центр правовой информации Республики Беларусь, 2009. - 143, [1] с. - ISBN 978-985-6928-01-0 : 6447 р.</w:t>
              <w:br/>
              <w:t>Сигла: к; н; п; ф;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Д 307</w:t>
            </w:r>
            <w:r>
              <w:rPr/>
              <w:br/>
            </w:r>
            <w:r>
              <w:rPr>
                <w:b/>
                <w:bCs/>
              </w:rPr>
              <w:t>Демичев, Д.М.</w:t>
            </w:r>
            <w:r>
              <w:rPr/>
              <w:br/>
              <w:t>   Земельное право : учебное пособие для студентов вузов по юрид. спец. / Д. М. Демичев. - Минск : Адукацыя і выхаванне, 2009. - 367 с. - Библиогр. в конце кн. - ISBN 978-985-6029-98-4 : 27600 р.</w:t>
              <w:br/>
              <w:t>Сигла: п; т;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ый кодекс Республики Беларусь</w:t>
            </w:r>
            <w:r>
              <w:rPr/>
              <w:t xml:space="preserve"> : с изменениями и дополнениями по сост. на 1 апреля 2009 года : [принят Палатой представителей 2 июня 1999 года : одобрен Советом Республики 24 июня 1999 года]. - Минск : Национальный центр правовой информации Республики Беларусь, 2009. - 285, [1] с. + Прил. : "Изменения и дополнения, внесенные в Уголовный кодекс Республики Беларусь законами Республики Беларусь", (23 с.). - ISBN 978-985-6488-94-1 : 5274 р.</w:t>
              <w:br/>
              <w:t>Сигла: к; н; п; ф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процессуальный кодекс Республики Беларусь</w:t>
            </w:r>
            <w:r>
              <w:rPr/>
              <w:t xml:space="preserve"> : с изменениями и дополнениями по состоянию на 20 августа 2009 года : [принят Палатой представителей 10 декабря 1998 года : одобрен Советом Республики 18 декабря 1998 года]. - Минск : Национальный центр правовой информации Республики Беларусь, 2009. - 302, [1] с. - ISBN 978-985-6928-02-7 : 8981 р.</w:t>
              <w:br/>
              <w:t>Сигла: п; ф;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3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ционные письма о причинах направления ходатайств экспертами при производстве судебных экспертиз</w:t>
            </w:r>
            <w:r>
              <w:rPr/>
              <w:t xml:space="preserve"> : (для следователей, судей и экспертов) / [И.Г. Дода и др.] ; под общ. ред. А.С. Рубиса ; НИИ криминалистики и судебной экспертизы М-ва юстиции Республики Беларусь. - Минск : Право и экономика, 2008. - 121 с. - Авт. указ. на обороте тит. л. - ISBN 978-985-442-534-4 : 18880 р.</w:t>
              <w:br/>
              <w:t>Сигла: п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3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ое пособие по оценке и использованию судом заключений судебных экспертиз в уголовном, гражданском и хозяйственном судопроизводстве</w:t>
            </w:r>
            <w:r>
              <w:rPr/>
              <w:t xml:space="preserve"> : (для судей и других участников судопроизводства) / НИИ криминалистики и судебной экспертизы М-ва юстиции Республики Беларусь ; под общ. ред. А.С. Рубиса. - Минск : Право и экономика, 2008. - 129 с. - Библиогр.: с. 129. - Авт. указ. на обороте тит. л. - ISBN 978-985-442-641-9 : 2360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20" w:name="__RefHeading___Toc243206361"/>
      <w:bookmarkEnd w:id="20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Л 512</w:t>
            </w:r>
            <w:r>
              <w:rPr/>
              <w:br/>
            </w:r>
            <w:r>
              <w:rPr>
                <w:b/>
                <w:bCs/>
              </w:rPr>
              <w:t>Лессинг, Д.</w:t>
            </w:r>
            <w:r>
              <w:rPr/>
              <w:br/>
              <w:t>   Великие мечты : [роман / Д. Лессинг ; пер. с англ. Е.А. Копосовой]. - Санкт-Петербург : Амфора, 2009. - 574, [1] с. - ISBN 978-5-367-00918-7 : 42716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С 888</w:t>
            </w:r>
            <w:r>
              <w:rPr/>
              <w:br/>
            </w:r>
            <w:r>
              <w:rPr>
                <w:b/>
                <w:bCs/>
              </w:rPr>
              <w:t>Стюарт, Д.</w:t>
            </w:r>
            <w:r>
              <w:rPr/>
              <w:br/>
              <w:t>   Сват из Перигора : [роман : пер. с англ.] / Д. Стюарт. - Москва : Фантом Пресс, 2009. - 478, [1] с. - Парал. тит. англ. - ISBN 5-86471-438-6 : 38055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Ирл)</w:t>
            </w:r>
            <w:r>
              <w:rPr/>
              <w:br/>
            </w:r>
            <w:r>
              <w:rPr>
                <w:b/>
                <w:bCs/>
              </w:rPr>
              <w:t>А 951</w:t>
            </w:r>
            <w:r>
              <w:rPr/>
              <w:br/>
            </w:r>
            <w:r>
              <w:rPr>
                <w:b/>
                <w:bCs/>
              </w:rPr>
              <w:t>Ахерн, С.</w:t>
            </w:r>
            <w:r>
              <w:rPr/>
              <w:br/>
              <w:t>   Люблю твои воспоминания : роман / С. Ахерн ; пер. с англ. М. Бабичевой. - Москва : Иностранка, 2009. - 461, [1] с. - Парал. тит. англ. - ISBN 978-5-389-00521-1 : 29441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Г 984</w:t>
            </w:r>
            <w:r>
              <w:rPr/>
              <w:br/>
            </w:r>
            <w:r>
              <w:rPr>
                <w:b/>
                <w:bCs/>
              </w:rPr>
              <w:t>Гэблдон, Д.</w:t>
            </w:r>
            <w:r>
              <w:rPr/>
              <w:br/>
              <w:t>   Чужестранка : [роман. В 2 кн.]. Кн. 1 : Восхождение к любви / Д. Гэблдон ; [пер. с англ. Л. Лебедевой]. - Москва : Эксмо ; Санкт-Петербург : Домино , 2009. - 542, [1] с. - (Книга на все времена / [сост. А. Жикаренцев]). - Парал. тит. англ. - ISBN 978-5-699-33366-0 : 32037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Г 984</w:t>
            </w:r>
            <w:r>
              <w:rPr/>
              <w:br/>
            </w:r>
            <w:r>
              <w:rPr>
                <w:b/>
                <w:bCs/>
              </w:rPr>
              <w:t>Гэблдон, Д.</w:t>
            </w:r>
            <w:r>
              <w:rPr/>
              <w:br/>
              <w:t>   Чужестранка : [роман. В 2 кн.]. Кн. 2 : Битва за любовь / Д. Гэблдон ; [пер. с англ. Л. Лебедевой]. - Москва : Эксмо ; Санкт-Петербург : Домино , 2009. - 492, [1] с. - (Книга на все времена / [сост. А. Жикаренцев]). - Парал. тит. англ. - ISBN 978-5-699-33367-7 : 32037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П 735</w:t>
            </w:r>
            <w:r>
              <w:rPr/>
              <w:br/>
            </w:r>
            <w:r>
              <w:rPr>
                <w:b/>
                <w:bCs/>
              </w:rPr>
              <w:t>Престон, Д.</w:t>
            </w:r>
            <w:r>
              <w:rPr/>
              <w:br/>
              <w:t>   Золотой город : [роман] / Д. Престон, Л. Чайлд. - Москва : Эксмо ; Санкт-Петербург : Домино, 2009. - 542, [1] с. - (Книга-загадка, книга-бестселлер). - ISBN 978-5-699-32786-7 : 32037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с, Э.</w:t>
            </w:r>
            <w:r>
              <w:rPr/>
              <w:br/>
              <w:t>   Лэшер : [роман : пер. с англ.] / Э. Райс. - Санкт-Петербург : Домино ; Москва : Эксмо, 2009. - 650, [1] с. - (Мэйферские ведьмы / [сост. А. Жикаренцев]). - ISBN 978-5-699-34620-2 : 32037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802</w:t>
            </w:r>
            <w:r>
              <w:rPr/>
              <w:br/>
            </w:r>
            <w:r>
              <w:rPr>
                <w:b/>
                <w:bCs/>
              </w:rPr>
              <w:t>Стил, Д.</w:t>
            </w:r>
            <w:r>
              <w:rPr/>
              <w:br/>
              <w:t>   Зоя : [роман] / Д. Стил ; [пер. с англ. А. Богдановского, Н. Изотовой]. - Москва : Эксмо, 2009. - 444, [2] с. - (Мировой мегабестселлер). - Парал. тит. англ. - ISBN 978-5-699-33419-3 : 21948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ллаев, Ч.А.</w:t>
            </w:r>
            <w:r>
              <w:rPr/>
              <w:br/>
              <w:t>   Разорванная связь : [роман] / Ч. А. Абдуллаев. - Москва : Эксмо, 2009. - 314, [1] с. - (Современный русский шпионский роман). - ISBN 978-5-699-32546-7 : 20178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ин, Б.</w:t>
            </w:r>
            <w:r>
              <w:rPr/>
              <w:br/>
              <w:t>   Алмазная колесница : [роман. В 2 т.]. Т. 1 : Ловец стрекоз. Россия, 1905 год. Т. 2. Между строк. Япония, 1878 год / Б. Акунин. - Москва : Захаров, 2009. - 716, [1] с. - (Новый детектив). - ISBN 978-5-8159-0914-4 : 35105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бинина, В.</w:t>
            </w:r>
            <w:r>
              <w:rPr/>
              <w:br/>
              <w:t>   Похититель звезд : [роман] / В. Вербинина. - Москва : Эксмо, 2009. - 378, [1] с. - (Вера, надежда, любовь). - ISBN 978-5-699-32841-3 : 16815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554</w:t>
            </w:r>
            <w:r>
              <w:rPr/>
              <w:br/>
            </w:r>
            <w:r>
              <w:rPr>
                <w:b/>
                <w:bCs/>
              </w:rPr>
              <w:t>Глуховский, Д.А.</w:t>
            </w:r>
            <w:r>
              <w:rPr/>
              <w:br/>
              <w:t>   Метро 2034 : [роман] / Д. А. Глуховский. - Москва : АСТ : Астрель, 2009. - 444, [2] с. - ISBN 978-5-17-058787-2 (АСТ). - ISBN 978-5-271-03513-9 (Астрель) : 50740 р.</w:t>
              <w:br/>
              <w:t>Сигла: х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899</w:t>
            </w:r>
            <w:r>
              <w:rPr/>
              <w:br/>
            </w:r>
            <w:r>
              <w:rPr>
                <w:b/>
                <w:bCs/>
              </w:rPr>
              <w:t>Грошек, И.</w:t>
            </w:r>
            <w:r>
              <w:rPr/>
              <w:br/>
              <w:t>   Легкий завтрак в тени некрополя : [роман] / И. Грошек. - Санкт-Петербург : Амфора, 2009. - 349, [3] с. - ISBN 978-5-367-00932-3 : 39176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Е 511</w:t>
            </w:r>
            <w:r>
              <w:rPr/>
              <w:br/>
            </w:r>
            <w:r>
              <w:rPr>
                <w:b/>
                <w:bCs/>
              </w:rPr>
              <w:t>Елизаров, М.</w:t>
            </w:r>
            <w:r>
              <w:rPr/>
              <w:br/>
              <w:t>   Библиотекарь : роман / М. Елизаров. - Москва : Ад Маргинем, 2009. - 443, [1] с. - Роман - победитель премии "Русский букер"- 2008. - ISBN 978-5-91103-034-6 : 26668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З-863</w:t>
            </w:r>
            <w:r>
              <w:rPr/>
              <w:br/>
            </w:r>
            <w:r>
              <w:rPr>
                <w:b/>
                <w:bCs/>
              </w:rPr>
              <w:t>Зорич, А.</w:t>
            </w:r>
            <w:r>
              <w:rPr/>
              <w:br/>
              <w:t>   Беглый огонь : [фантастический роман] / А. Зорич. - Москва : Астрель : АСТ, 2009. - 347, [1] с. - (S.T.A.L.K.E.R.). - ISBN 978-5-271-24178-9 (Астрель). - ISBN 978-5-17-059910-3 (АСТ) : 26078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, А.</w:t>
            </w:r>
            <w:r>
              <w:rPr/>
              <w:br/>
              <w:t>   Седьмая жертва : [роман] / А. Маринина. - Москва : Эксмо, 2009. - 412, [1] с. - (А. Маринина - королева детектива). - ISBN 978-5-699-32997-7 : 26904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вьева, И.</w:t>
            </w:r>
            <w:r>
              <w:rPr/>
              <w:br/>
              <w:t>   Портрет Алтовити : [роман] / И. Муравьева. - Москва : Эксмо, 2009. - 378, [1] с. - (Высокая проза). - ISBN 978-5-699-33746-0 : 21299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421</w:t>
            </w:r>
            <w:r>
              <w:rPr/>
              <w:br/>
            </w:r>
            <w:r>
              <w:rPr>
                <w:b/>
                <w:bCs/>
              </w:rPr>
              <w:t>Неделина, Н.</w:t>
            </w:r>
            <w:r>
              <w:rPr/>
              <w:br/>
              <w:t>   Рябиновое танго : роман / Н. Неделина. - Москва : АСТ, 2008. - 318 с. - ISBN 978-5-17-049193-3 : 16933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ова, Н.В.</w:t>
            </w:r>
            <w:r>
              <w:rPr/>
              <w:br/>
              <w:t>   О любви : [романы, повесть] / Н. В. Нестерова. - Москва : АСТ : Астрель, 2009. - 601, [2] с. - ISBN 978-5-17-057980-8 (АСТ). - ISBN 978-5-271-23245-9 (Астрель) : 36167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ова, Н.В.</w:t>
            </w:r>
            <w:r>
              <w:rPr/>
              <w:br/>
              <w:t>   Простите меня! : [повести] / Н. В. Нестерова. - Москва : АСТ : Астрель, 2009. - 286, [1] с. - ISBN 978-5-17-058871-8 (АСТ). - ISBN 978-5-271-23549-8 (Астрель) : 23187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542</w:t>
            </w:r>
            <w:r>
              <w:rPr/>
              <w:br/>
            </w:r>
            <w:r>
              <w:rPr>
                <w:b/>
                <w:bCs/>
              </w:rPr>
              <w:t>Поляков, Ю.</w:t>
            </w:r>
            <w:r>
              <w:rPr/>
              <w:br/>
              <w:t>   Одноклассники : [пьесы] / Ю. Поляков. - Москва : АСТ : Астрель, 2009. - 316, [2] с. - (Геометрия любви). - ISBN 978-5-17-059079-7 (АСТ). - ISBN 978-5-271-23693-8 (Астрель) : 26078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601</w:t>
            </w:r>
            <w:r>
              <w:rPr/>
              <w:br/>
            </w:r>
            <w:r>
              <w:rPr>
                <w:b/>
                <w:bCs/>
              </w:rPr>
              <w:t>Солнцева, Н.</w:t>
            </w:r>
            <w:r>
              <w:rPr/>
              <w:br/>
              <w:t>   Часы королевского астролога : [роман] / Н. Солнцева. - Москва : Эксмо, 2009. - 345, [1] с. - (Артефакт-детектив). - ISBN 978-5-699-33212-0 : 17051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Ф 824</w:t>
            </w:r>
            <w:r>
              <w:rPr/>
              <w:br/>
            </w:r>
            <w:r>
              <w:rPr>
                <w:b/>
                <w:bCs/>
              </w:rPr>
              <w:t>Фрай, М.</w:t>
            </w:r>
            <w:r>
              <w:rPr/>
              <w:br/>
              <w:t>   Ключ из желтого металла : [роман] / М. Фрай. - Санкт-Петербург : Амфора, 2009. - 477, [1] с. - (ФРАМ). - ISBN 978-5-367-00882-1 : 39176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Х 715</w:t>
            </w:r>
            <w:r>
              <w:rPr/>
              <w:br/>
            </w:r>
            <w:r>
              <w:rPr>
                <w:b/>
                <w:bCs/>
              </w:rPr>
              <w:t>Холина, А.</w:t>
            </w:r>
            <w:r>
              <w:rPr/>
              <w:br/>
              <w:t>   Письма на воде : [роман] / А. Холина. - Москва : Эксмо, 2009. - 345, [1] с. - (Хроники заблуждений). - ISBN 978-5-699-33925-9 : 20178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Ш 187</w:t>
            </w:r>
            <w:r>
              <w:rPr/>
              <w:br/>
            </w:r>
            <w:r>
              <w:rPr>
                <w:b/>
                <w:bCs/>
              </w:rPr>
              <w:t>Шалыгин, В.В.</w:t>
            </w:r>
            <w:r>
              <w:rPr/>
              <w:br/>
              <w:t>   Обратный отсчет : [фантастический роман] / В. В. Шалыгин. - Москва : Эксмо, 2008. - 345, [2] с. - (S.T.A.L.K.E.R.). - ISBN 978-5-699-25295-4 : 21122 р.</w:t>
              <w:br/>
              <w:t xml:space="preserve">Сигла: х;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Ш 341</w:t>
            </w:r>
            <w:r>
              <w:rPr/>
              <w:br/>
            </w:r>
            <w:r>
              <w:rPr>
                <w:b/>
                <w:bCs/>
              </w:rPr>
              <w:t>Шведов, С.</w:t>
            </w:r>
            <w:r>
              <w:rPr/>
              <w:br/>
              <w:t>   Золото императора : [роман] / С. Шведов. - Санкт-Петербург : Крылов, 2009. - 475, [1] с. - (Историческая авантюра) (Крылов - Мужской клуб). - ISBN 978-5-9717-0837-7 : 21889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Я 628</w:t>
            </w:r>
            <w:r>
              <w:rPr/>
              <w:br/>
            </w:r>
            <w:r>
              <w:rPr>
                <w:b/>
                <w:bCs/>
              </w:rPr>
              <w:t>Янковский, Д.В.</w:t>
            </w:r>
            <w:r>
              <w:rPr/>
              <w:br/>
              <w:t>   Эпицентр удачи : [фантастический роман] / Д. В. Янковский. - Москва : Эксмо, 2008. - 345, [2] с. - (S.T.A.L.K.E.R.). - ISBN 978-5-699-27715-5 : 21122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bookmarkStart w:id="21" w:name="__RefHeading___Toc243206362"/>
      <w:bookmarkEnd w:id="21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Г 631</w:t>
              <w:br/>
              <w:t>Гольдинберг, Б.М.</w:t>
              <w:br/>
              <w:t xml:space="preserve">   Руководство для санитарных дружин: знать, владеть, применять </w:t>
            </w:r>
            <w:r>
              <w:rPr>
                <w:bCs/>
              </w:rPr>
              <w:t>/ Б. М. Гольдинберг. - Минск : Право и экономика, 2009. - 475 с. : ил. - Библиогр.: с. 470-475. - ISBN 978-985-442-633-4 : 59000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  <w:br/>
              <w:t>Ч-498</w:t>
              <w:br/>
              <w:t>Черняк, Ю.Г.</w:t>
              <w:br/>
              <w:t xml:space="preserve">   Социальные риски </w:t>
            </w:r>
            <w:r>
              <w:rPr>
                <w:bCs/>
              </w:rPr>
              <w:t>молодежи / Ю. Г. Черняк. - Минск : Право и экономика, 2009. - 159 с. - (Серия "Гуманитарные науки"). - Библиогр.: с. 144-157. - ISBN 978-985-442-635-8 : 23600 р.</w:t>
              <w:br/>
              <w:t>Сигла: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Г 70</w:t>
              <w:br/>
              <w:t>Горовой, В.А.</w:t>
              <w:br/>
              <w:t xml:space="preserve">   Содружество Независимых Государств: истоки, проблемы, </w:t>
            </w:r>
            <w:r>
              <w:rPr>
                <w:bCs/>
              </w:rPr>
              <w:t>решения / В. А. Горовой ; под науч. ред. В.Ф. Медведева ; НАН Беларуси, Ин-т экономики. - Минск : Право и экономика, 2009. - 172 с. - (Серия "Мировая экономика"). - Библиогр.: с. 165-172. - ISBN 978-985-442-651-8 : 23600 р.</w:t>
              <w:br/>
              <w:t>Сигла: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  <w:br/>
              <w:t>Б 959</w:t>
              <w:br/>
              <w:t>Бычкова, Г.М.</w:t>
              <w:br/>
              <w:t xml:space="preserve">   Экономические основы реализации инновационной политики в высшей школе / </w:t>
            </w:r>
            <w:r>
              <w:rPr>
                <w:bCs/>
              </w:rPr>
              <w:t>Г. М. Бычкова ; под науч. ред. П.Г. Никитенко ; Ин-т экономики НАН Беларуси. - Минск : Право и экономика, 2009. - 273 с. - Библиогр.: с. 236-256. - ISBN 978-985-442-637-2 : 29500 р.</w:t>
              <w:br/>
              <w:t>Сигла: в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  <w:br/>
              <w:t>Р 592</w:t>
              <w:br/>
              <w:t>Рогач, Т.М.</w:t>
              <w:br/>
              <w:t xml:space="preserve">   Компьютер в нашей жизни = COMPUTER in UNSEREM LEBEN </w:t>
            </w:r>
            <w:r>
              <w:rPr>
                <w:bCs/>
              </w:rPr>
              <w:t xml:space="preserve">: учебно-методическое пособие по немецкому языку / Т. М. Рогач. - Минск : </w:t>
            </w:r>
            <w:r>
              <w:rPr>
                <w:b/>
                <w:bCs/>
                <w:color w:val="FF6600"/>
              </w:rPr>
              <w:t>БГЭУ</w:t>
            </w:r>
            <w:r>
              <w:rPr>
                <w:bCs/>
              </w:rPr>
              <w:t>, 2009. - 62, [1] с. - ISBN 978-985-484-644-6 : 3715 р.</w:t>
              <w:br/>
              <w:t>Сигла: и; т; у; ф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, Е.</w:t>
            </w:r>
            <w:r>
              <w:rPr/>
              <w:br/>
              <w:t>   Антипословицы Рунета: типология и словарь. Вып. 3 / Е. Иванов. - Минск : Право и экономика, 2009. - 71 с. - (Лекцыі па Інтэрнэт-лінгвістыцы / [науч. ред. С. Важник]). - Библиогр.: с. 32-34. - ISBN 978-985-442-638-9 : 17700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6</w:t>
            </w:r>
            <w:r>
              <w:rPr/>
              <w:br/>
            </w:r>
            <w:r>
              <w:rPr>
                <w:b/>
                <w:bCs/>
              </w:rPr>
              <w:t>М 127</w:t>
            </w:r>
            <w:r>
              <w:rPr/>
              <w:br/>
            </w:r>
            <w:r>
              <w:rPr>
                <w:b/>
                <w:bCs/>
              </w:rPr>
              <w:t>Магомаев, М.М.</w:t>
            </w:r>
            <w:r>
              <w:rPr/>
              <w:br/>
              <w:t>   Живут во мне воспоминания / М. М. Магомаев. - Москва : ПРОЗАиК, 2009. - 414, [1] с. : ил. - ISBN 978-5-91631-018-4 : 43601 р.</w:t>
              <w:br/>
              <w:t xml:space="preserve">Сигла: х;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А 655</w:t>
              <w:br/>
              <w:t>Андреев, Д.Л.</w:t>
              <w:br/>
              <w:t xml:space="preserve">   Роза Мира : [философский трактат] </w:t>
            </w:r>
            <w:r>
              <w:rPr>
                <w:bCs/>
              </w:rPr>
              <w:t>/ Д. Л. Андреев. - Москва : Эксмо, 2009. - 798, [1] с. - (Библиотека Всемирной Литературы). - ISBN 978-5-699-19442-1 : 34279 р.</w:t>
              <w:br/>
              <w:t>Сигла: х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  <w:br/>
              <w:t>В 68</w:t>
              <w:br/>
              <w:t>Володько, О.М.</w:t>
              <w:br/>
              <w:t xml:space="preserve">   Обучение формированию имиджа менеджера </w:t>
            </w:r>
            <w:r>
              <w:rPr>
                <w:bCs/>
              </w:rPr>
              <w:t>/ О. М. Володько. - Минск : Право и экономика, 2008. - 159, [1] с. - Библиогр.: с. 120-132. - ISBN 978-985-442-613-6 : 17700 р.</w:t>
              <w:br/>
              <w:t>Сигла: ч;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2:00Z</dcterms:created>
  <dc:creator>bibl_nz</dc:creator>
  <dc:description/>
  <cp:keywords/>
  <dc:language>en-US</dc:language>
  <cp:lastModifiedBy>bibl_nz</cp:lastModifiedBy>
  <dcterms:modified xsi:type="dcterms:W3CDTF">2014-12-23T12:32:00Z</dcterms:modified>
  <cp:revision>4</cp:revision>
  <dc:subject/>
  <dc:title>Бюллетень (библиографические ссылки)</dc:title>
</cp:coreProperties>
</file>