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93979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116"/>
      <w:bookmarkStart w:id="1" w:name="OLE_LINK115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37</w:t>
      </w:r>
      <w:bookmarkEnd w:id="1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bookmarkStart w:id="2" w:name="OLE_LINK73"/>
      <w:bookmarkStart w:id="3" w:name="OLE_LINK117"/>
      <w:bookmarkEnd w:id="2"/>
      <w:bookmarkEnd w:id="3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14.12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.200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28"/>
          <w:szCs w:val="28"/>
        </w:rPr>
      </w:r>
      <w:bookmarkStart w:id="4" w:name="OLE_LINK73"/>
      <w:bookmarkStart w:id="5" w:name="OLE_LINK117"/>
      <w:bookmarkStart w:id="6" w:name="OLE_LINK73"/>
      <w:bookmarkStart w:id="7" w:name="OLE_LINK117"/>
      <w:bookmarkEnd w:id="6"/>
      <w:bookmarkEnd w:id="7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bookmarkStart w:id="8" w:name="OLE_LINK75"/>
      <w:bookmarkStart w:id="9" w:name="OLE_LINK74"/>
      <w:bookmarkStart w:id="10" w:name="OLE_LINK118"/>
      <w:bookmarkEnd w:id="8"/>
      <w:bookmarkEnd w:id="9"/>
      <w:bookmarkEnd w:id="10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включает сведения о книжных изданиях: учебных и  методических  изданиях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содержит информацию о 74 книжных новинках по темам: экономика  – 18 названий, право -  39, 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</w:rPr>
        <w:t xml:space="preserve">философские науки 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- 3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Contents4"/>
        <w:tabs>
          <w:tab w:val="clear" w:pos="708"/>
          <w:tab w:val="right" w:pos="9345" w:leader="dot"/>
        </w:tabs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11" w:name="OLE_LINK118"/>
      <w:bookmarkStart w:id="12" w:name="OLE_LINK118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bookmarkStart w:id="13" w:name="OLE_LINK75"/>
      <w:bookmarkStart w:id="14" w:name="OLE_LINK74"/>
      <w:bookmarkEnd w:id="13"/>
      <w:bookmarkEnd w:id="14"/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Выберите нужный раздел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4857192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857193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857193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857193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857193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857193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олитик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857193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857193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857193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Философские науки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857193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Литература универсального содержания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857193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Другие рубрики</w:t>
              <w:tab/>
              <w:t>13</w:t>
            </w:r>
          </w:hyperlink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5" w:name="__RefHeading___Toc248571929"/>
      <w:bookmarkEnd w:id="15"/>
      <w:r>
        <w:rPr>
          <w:rFonts w:eastAsia="Arial Unicode MS" w:cs="Arial Unicode MS" w:ascii="Arial Unicode MS" w:hAnsi="Arial Unicode MS"/>
        </w:rPr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исьменный, Д.Т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спект лекций по высшей математике : В 2 ч. : 35 лекций. Ч. 1 / Д. Т. Письменный. - 9-е изд. - Москва : АЙРИС ПРЕСС, 2008. - 279, [1] с. : ил. - ISBN 978-5-8112-3250-5 : 1880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исьменный, Д.Т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спект лекций по высшей математике : В 2 ч. : 35 лекций. Ч. 2 / Д. Т. Письменный. - 6-е изд. - Москва : АЙРИС ПРЕСС, 2008. - 251, [1] с. - ISBN 978-5-8112-2921-5 : 1712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6" w:name="__RefHeading___Toc248571930"/>
      <w:bookmarkEnd w:id="16"/>
      <w:r>
        <w:rPr>
          <w:rFonts w:eastAsia="Arial Unicode MS" w:cs="Arial Unicode MS" w:ascii="Arial Unicode MS" w:hAnsi="Arial Unicode MS"/>
        </w:rPr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79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уборасова, Т.Ю.</w:t>
            </w:r>
            <w:r>
              <w:rPr>
                <w:rFonts w:eastAsia="Arial Unicode MS" w:cs="Arial Unicode MS" w:ascii="Arial Unicode MS" w:hAnsi="Arial Unicode MS"/>
              </w:rPr>
              <w:br/>
              <w:t>   Сенсорный анализ пищевых продуктов. Дегустация вин : учебное пособие / Т. Ю. Дуборасова. - 4-е изд., перераб. и доп. - Москва : Дашков и К, 2009. - 183 с. : ил. - Библиогр.: с. 180-183. - ISBN 978-5-394-00400-1 : 1534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7" w:name="__RefHeading___Toc248571931"/>
      <w:bookmarkEnd w:id="17"/>
      <w:r>
        <w:rPr>
          <w:rFonts w:eastAsia="Arial Unicode MS" w:cs="Arial Unicode MS" w:ascii="Arial Unicode MS" w:hAnsi="Arial Unicode MS"/>
        </w:rPr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7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раждан, В.Д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ология управления : учебник для студентов вузов / В. Д. Граждан. - 2-е изд., перераб. - Москва : КноРус, 2009. - 507, [1] с. - Библиогр. в конце глав. - ISBN 978-5-390-00430-2 : 234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8" w:name="__RefHeading___Toc248571932"/>
      <w:bookmarkEnd w:id="18"/>
      <w:r>
        <w:rPr>
          <w:rFonts w:eastAsia="Arial Unicode MS" w:cs="Arial Unicode MS" w:ascii="Arial Unicode MS" w:hAnsi="Arial Unicode MS"/>
        </w:rPr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0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55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иддел, Г.Б.</w:t>
            </w:r>
            <w:r>
              <w:rPr>
                <w:rFonts w:eastAsia="Arial Unicode MS" w:cs="Arial Unicode MS" w:ascii="Arial Unicode MS" w:hAnsi="Arial Unicode MS"/>
              </w:rPr>
              <w:br/>
              <w:t>   Вторая мировая война : [сборник : пер. с англ.] / Г. Б. Лиддел ; [под общ. ред. С. Переслегина ; сост.: С. Переслегин, Р. Исмаилов]. - Москва : АСТ ; Санкт-Петербург : Terra Fantastica, 2003. - 938, [3] с. : ил. - (Военно-историческая библиотека). - Библиогр.: с. 881-884. - ISBN 5-17-010654-8 (АСТ). - ISBN 5-7921-0260-0 (TF) : 193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9" w:name="__RefHeading___Toc248571933"/>
      <w:bookmarkEnd w:id="19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оугерти, К.</w:t>
            </w:r>
            <w:r>
              <w:rPr>
                <w:rFonts w:eastAsia="Arial Unicode MS" w:cs="Arial Unicode MS" w:ascii="Arial Unicode MS" w:hAnsi="Arial Unicode MS"/>
              </w:rPr>
              <w:br/>
              <w:t>   Введение в эконометрику : учебник для студентов экон. спец. вузов : пер. с англ. / К. Доугерти. - Изд. 2-е. - Москва : ИНФРА-М, 2007. - XII, 418, [1] с. - (Университетский учебник). - Библиогр.: с. 407-408. - Парал. тит. англ. - ISBN 5-16-001463-2 : 180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2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4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емешевский, И.М.</w:t>
            </w:r>
            <w:r>
              <w:rPr>
                <w:rFonts w:eastAsia="Arial Unicode MS" w:cs="Arial Unicode MS" w:ascii="Arial Unicode MS" w:hAnsi="Arial Unicode MS"/>
              </w:rPr>
              <w:br/>
              <w:t>   Макроэкономика : мировой опыт и белорусская практика : учебное пособие для студентов вузов, обуч.по экон. спец. / И. М. Лемешевский. - 3-е изд., доп. и перераб. - Минск : ФУАинформ, 2009. - 701 с. - Библиогр.: с. 687-693. - ISBN 978-985-6868-10-1 : 3758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2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16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кроэкономика</w:t>
            </w:r>
            <w:r>
              <w:rPr>
                <w:rFonts w:eastAsia="Arial Unicode MS" w:cs="Arial Unicode MS" w:ascii="Arial Unicode MS" w:hAnsi="Arial Unicode MS"/>
              </w:rPr>
              <w:t xml:space="preserve"> : курс интенсивной подготовки / [И.В. Новикова и др.] ; под ред. И.В. Новиковой, Ю.М. Ясинского. - Минск : ТетраСистемс, 2008. - 302 с. - (Студенту к экзамену). - Библиогр. в конце глав. - ISBN 978-985-470-726-6 : 13040 р.</w:t>
              <w:br/>
              <w:t xml:space="preserve">Сигла: в; ф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90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стория экономических учений</w:t>
            </w:r>
            <w:r>
              <w:rPr>
                <w:rFonts w:eastAsia="Arial Unicode MS" w:cs="Arial Unicode MS" w:ascii="Arial Unicode MS" w:hAnsi="Arial Unicode MS"/>
              </w:rPr>
              <w:t xml:space="preserve"> : [учебное пособие] / [Г.А. Шмарловская и др.] ; под общ. ред. Г.А. Шмарловской. - 5-е изд., стер. - Минск : Новое знание, 2006. - 338, [1] с. - (Экномическое образование). - Библиогр.: с. 333-334. - Авторы указ. на обороте тит. л. - ISBN 985-475-207-0 : 160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4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кидченко, М.Г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экономических учений : учебное пособие для студ. вузов, обуч. по направлению 521600 "Экономика" / М. Г. Покидченко, И. Г. Чаплыгина. - Москва : ИНФРА-М, 2008. - 269, [1] с. - (Высшее образование). - Библиогр.: с. 264. - ISBN 978-5-16-002123-2 : 156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2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струкция по делопроизводству в государственных органах и организациях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/ М-во внутрен. дел Республики Беларусь, Академия МВД. - Минск : Академия МВД РБ, 2009. - 99 с. - ISBN 978-985-427-550-5 : 3870 р.</w:t>
              <w:br/>
              <w:t xml:space="preserve">Сигла: в; н; п; ф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халкевич, Л.К.</w:t>
            </w:r>
            <w:r>
              <w:rPr>
                <w:rFonts w:eastAsia="Arial Unicode MS" w:cs="Arial Unicode MS" w:ascii="Arial Unicode MS" w:hAnsi="Arial Unicode MS"/>
              </w:rPr>
              <w:br/>
              <w:t>   Ведение бухгалтерского учета субъектами малого предпринимательства : методическое пособие / Л. К. Михалкевич ; [под ред.: А.Н. Тура, В.Г. Янчевского]. - Минск : [б. и.], 2006. - 87 с. - (Библиотека предпринимателя). - Библиогр.: с. 84-86. - 25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нюта, Я.А.</w:t>
            </w:r>
            <w:r>
              <w:rPr>
                <w:rFonts w:eastAsia="Arial Unicode MS" w:cs="Arial Unicode MS" w:ascii="Arial Unicode MS" w:hAnsi="Arial Unicode MS"/>
              </w:rPr>
              <w:br/>
              <w:t>   Учет внешнеэкономических операций : методическое пособие / Я. А. Панюта ; [под ред.: А.Н. Тура, В.Г. Янчевского]. - Минск : [б. и.], 2006. - 107 с. - (Библиотека предпринимателя). - Библиогр.: с. 105-107. - 35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нов, С.Я.</w:t>
            </w:r>
            <w:r>
              <w:rPr>
                <w:rFonts w:eastAsia="Arial Unicode MS" w:cs="Arial Unicode MS" w:ascii="Arial Unicode MS" w:hAnsi="Arial Unicode MS"/>
              </w:rPr>
              <w:br/>
              <w:t>   Что нужно знать о банкротстве банков / С. Я. Панов ; Гос. корпорация "Агентство по страхованию вкладов". - Москва : Финансы и статистика, 2008. - 46, [1] с. - ISBN 978-5-279-03379-9 : 616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58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вестиции: системный анализ и управление</w:t>
            </w:r>
            <w:r>
              <w:rPr>
                <w:rFonts w:eastAsia="Arial Unicode MS" w:cs="Arial Unicode MS" w:ascii="Arial Unicode MS" w:hAnsi="Arial Unicode MS"/>
              </w:rPr>
              <w:t xml:space="preserve"> / [К.В. Балдин и др.] ; под ред. К.В. Балдина. - 3-е изд., испр. - Москва : Дашков и К, 2009. - 287 с. - Библиогр.: с. 278-287. - Авторы указаны на обороте тит. л. - ISBN 978-5-394-00133-8 : 2457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дович, Н.И.</w:t>
            </w:r>
            <w:r>
              <w:rPr>
                <w:rFonts w:eastAsia="Arial Unicode MS" w:cs="Arial Unicode MS" w:ascii="Arial Unicode MS" w:hAnsi="Arial Unicode MS"/>
              </w:rPr>
              <w:br/>
              <w:t>   Как стать индивидуальным предпринимателем : методическое пособие / Н. И. Рудович, Ю. А. Борщев ; [под общ. ред.: А.Н. Тура, В.Г. Янчевского]. - Минск : [б. и.], 2006. - 87 с. - (Библиотека предпринимателя). - Библиогр.: с. 86-87. - 25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ка предприятия</w:t>
            </w:r>
            <w:r>
              <w:rPr>
                <w:rFonts w:eastAsia="Arial Unicode MS" w:cs="Arial Unicode MS" w:ascii="Arial Unicode MS" w:hAnsi="Arial Unicode MS"/>
              </w:rPr>
              <w:t xml:space="preserve"> : практикум / Академия управления при Президенте Республики Беларусь ; [Е.С. Русак и др.]. - Минск : Академия управления при Президенте РБ, 2009. - 97, [1] с. - Библиогр.: с. 95-96. - ISBN 978-985-457-928-3 : 10780 р.</w:t>
              <w:br/>
              <w:t>Сигла: в; н;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1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авиденко, Н.Г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предпринимательского менеджмента : методическое пособие / Н. Г. Давиденко ; [под общ. ред.: А.Н. Тура, В.Г. Янчевского]. - Минск : [б. и.], 2006. - 90 с. - (Библиотека предпринимателя). - Библиогр.: с. 87-88. - 2500 р.</w:t>
              <w:br/>
              <w:t>Сигла: н;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рпенко, Е.М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предприятием : ответы на экзаменационные вопросы / Е. М. Карпенко, Н. П. Драгун. - Минск : ТетраСистемс, 2008. - 127 с. - (Ответы на экзаменационные вопросы). - Библиогр.: с. 123. - ISBN 978-985-470-817-1 : 8280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4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лимович, Л.К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менеджмента : учебное пособие для учащихся экон. спец., обеспеч. получ. среднего спец. образ. / Л. К. Климович. - Минск : РИПО, 2008. - 287 с. - Библиогр.: с. 283-284. - ISBN 978-985-503-076-9 : 140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4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еончикова, В.С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 в предпринимательской деятельности : методическое пособие / В. С. Леончикова ; [под общ. ред.: А.Н. Тура, В.Г. Янчевского]. - Минск : [б. и.], 2006. - 94, [1] с. - (Библиотека предпринимателя). - 25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1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айдаенко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Логистика : учебник для студентов вузов, обуч. по экон. спец. / А. А. Гайдаенко, О. В. Гайдаенко. - 2-е изд., стер. - Москва : КноРус, 2008. - 268 с. - Библиогр.: с. 266-268. - ISBN 978-5-390-00212-4 : 13000 р.</w:t>
              <w:br/>
              <w:t>Сигла: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8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иглиц, Дж. Ю.</w:t>
            </w:r>
            <w:r>
              <w:rPr>
                <w:rFonts w:eastAsia="Arial Unicode MS" w:cs="Arial Unicode MS" w:ascii="Arial Unicode MS" w:hAnsi="Arial Unicode MS"/>
              </w:rPr>
              <w:br/>
              <w:t>   Справедливая торговля для всех. Как торговля может содействовать развитию : [пер. с англ.] / Стиглиц Дж. Ю., Э. Чарлтон. - Москва : Весь Мир, 2007. - 276, [1] с. - Библиогр. в конце книги. - Парал. тит. англ. - ISBN 5-7777-0240-6 : 21390 р.</w:t>
              <w:br/>
              <w:t>Сигла: ф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0" w:name="__RefHeading___Toc248571934"/>
      <w:bookmarkEnd w:id="20"/>
      <w:r>
        <w:rPr>
          <w:rFonts w:eastAsia="Arial Unicode MS" w:cs="Arial Unicode MS" w:ascii="Arial Unicode MS" w:hAnsi="Arial Unicode MS"/>
        </w:rPr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авченко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ология : учебник / А. И. Кравченко ; Москов. гос. ун-т им. М.В. Ломоносова. - Москва : Проспект, 2009. - 444, [3] c. - ISBN 978-5-392-00542-0 : 20150 р.</w:t>
              <w:br/>
              <w:t xml:space="preserve">Сигла: ч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4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ельник В.А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ология : учебник для студентов вузов / В. А. Мельник. - 6-е изд., испр. - Минск : Вышэйшая школа, 2008. - 543 с. - (ВУЗ. Студентам высших учебных заведений). - Библиогр.: с. 537-541. - ISBN 978-985-06-1505-3 : 16260 р.</w:t>
              <w:br/>
              <w:t xml:space="preserve">Сигла: н; ч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новы идеологии белорусского государства: история и теор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 вузов / [С.Н. Князев и др. ; под общ. ред. С.Н. Князева, В.И. Чуешова] ; Акад. управления при Президенте Республики Беларусь. - 3-е изд. - Минск : ИВЦ Минфина, 2007. - 313, [2] с. - Библиогр.: с. 307-312. - ISBN 978-985-6847-28-1 : 2037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21" w:name="__RefHeading___Toc248571935"/>
      <w:bookmarkEnd w:id="21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94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ффективность законодательства и современные юридические технологии</w:t>
            </w:r>
            <w:r>
              <w:rPr>
                <w:rFonts w:eastAsia="Arial Unicode MS" w:cs="Arial Unicode MS" w:ascii="Arial Unicode MS" w:hAnsi="Arial Unicode MS"/>
              </w:rPr>
              <w:t xml:space="preserve"> : материалы заседания Международной школы-практикума молодых ученых-юристов (Москва, 29-31 мая 2008 г.) / Ин-т законодат. и срав. правовед. при Прав. РФ ; [редкол.: Т. Я. Хабриева (отв. ред.) и др.]. - Москва : Институт законодательства и сравнительного правоведения при Правительстве Российской Федерации, 2009. - 494, [1] с. - 295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1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азвитие правовой и политической систем общества : национальный и мировой опыт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научных статей студентов / Ин-т парламентаризма и предпринимательства, Кафедра права ; редкол.: А. В. Баранашник, Т. В. Косынкина, А. Н. Хижняк. - Минск : Институт парламентаризма и предпринимательства, 2009. - 76 с. - 45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79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ормирование белорусской государственности и национальной системы права в контексте цивилизационного развития</w:t>
            </w:r>
            <w:r>
              <w:rPr>
                <w:rFonts w:eastAsia="Arial Unicode MS" w:cs="Arial Unicode MS" w:ascii="Arial Unicode MS" w:hAnsi="Arial Unicode MS"/>
              </w:rPr>
              <w:t xml:space="preserve"> : материалы студенческой межвузовской научно-теоретической конференции (г. Минск, 12 мая 2008 г.) / Ин-т парламентаризма и предпринимательства. - Минск : Институт парламентаризма и предпринимательства, 2008. - 69 с. - 40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53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митрук, В.Н.</w:t>
            </w:r>
            <w:r>
              <w:rPr>
                <w:rFonts w:eastAsia="Arial Unicode MS" w:cs="Arial Unicode MS" w:ascii="Arial Unicode MS" w:hAnsi="Arial Unicode MS"/>
              </w:rPr>
              <w:br/>
              <w:t>   Общая теория государства и права : краткое изложение курса / В. Н. Дмитрук, В. А. Круглов. - 3-е изд., перераб. - Минск : Амалфея, 2009. - 193 с. - Библиогр.: с. 184. - ISBN 978-985-441-753-0 : 89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линина, Э.А.</w:t>
            </w:r>
            <w:r>
              <w:rPr>
                <w:rFonts w:eastAsia="Arial Unicode MS" w:cs="Arial Unicode MS" w:ascii="Arial Unicode MS" w:hAnsi="Arial Unicode MS"/>
              </w:rPr>
              <w:br/>
              <w:t>   Общая теория государства и права / Э. А. Калинина, И. Ф. Калинина, А. А. Старжинская ; под общ. ред. Э.А. Калининой. - 3-е изд., перераб. и доп. - Минск : Молодежное, 2009. - 79 с. - (Библиотека юриста). - Библиогр.: с. 73-75. - ISBN 978-985-6731-42-9 : 614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90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стория политических и правовых учений</w:t>
            </w:r>
            <w:r>
              <w:rPr>
                <w:rFonts w:eastAsia="Arial Unicode MS" w:cs="Arial Unicode MS" w:ascii="Arial Unicode MS" w:hAnsi="Arial Unicode MS"/>
              </w:rPr>
              <w:t xml:space="preserve"> / [В.Г. Графский и др.] ; под общ. ред. В.С. Нерсесянца ; Ин-т государства и права РАН, Акад. правовой ун-т. - Москва : Норма, 2009. - 338 с. - (Краткие учебные курсы юридических наук). - ISBN 978-5-89123-442-0 : 132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2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афитский, В.</w:t>
            </w:r>
            <w:r>
              <w:rPr>
                <w:rFonts w:eastAsia="Arial Unicode MS" w:cs="Arial Unicode MS" w:ascii="Arial Unicode MS" w:hAnsi="Arial Unicode MS"/>
              </w:rPr>
              <w:br/>
              <w:t>   Воскресение права. Ч. 1. Дни созидания. Ч. 2. В мире распятого Христа / В. Лафитский ; Ин-т законодательства и сравнительного правоведения при Правительстве РФ. - Москва : Издание Тихомирова М.Ю., 2008. - 509 с. - ISBN 978-5-89194-346-9 : 295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ларусь на пути прогресса : гуманитарно-экономические аспекты</w:t>
            </w:r>
            <w:r>
              <w:rPr>
                <w:rFonts w:eastAsia="Arial Unicode MS" w:cs="Arial Unicode MS" w:ascii="Arial Unicode MS" w:hAnsi="Arial Unicode MS"/>
              </w:rPr>
              <w:t xml:space="preserve"> : материалы XI ежегодной межвузовской научно-практической конференции студентов. В 4 ч. Ч. 4 : Правоведение / Ин-т парламентаризма и предпринимательства. - Минск : Академия парламентаризма и предпринимательства, 2006. - 47 с. - 25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4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ириллова, Т.К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отечественного государства и права / Т. К. Кириллова. - Санкт-Петербург [и др.] : Питер, 2006. - 160 с. - (Завтра экзамен). - Библиогр. в конце кн. - ISBN 5-469-00199-7 : 65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динов, О.А.</w:t>
            </w:r>
            <w:r>
              <w:rPr>
                <w:rFonts w:eastAsia="Arial Unicode MS" w:cs="Arial Unicode MS" w:ascii="Arial Unicode MS" w:hAnsi="Arial Unicode MS"/>
              </w:rPr>
              <w:br/>
              <w:t>   Римское право : курс лекций / О. А. Кудинов. - 2-е изд., перераб. и доп. - Москва : Ось-89, 2008. - 269 с. - (Серия "Juris prudentia"). - ISBN 978-5-98534-746-3 : 1157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7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овицкий, И.Б.</w:t>
            </w:r>
            <w:r>
              <w:rPr>
                <w:rFonts w:eastAsia="Arial Unicode MS" w:cs="Arial Unicode MS" w:ascii="Arial Unicode MS" w:hAnsi="Arial Unicode MS"/>
              </w:rPr>
              <w:br/>
              <w:t>   Римское право : учебник для вузов / И. Б. Новицкий ; Московский гос. ун-т им. М.В. Ломоносова, Юрид. фак. - Москва : Зерцало-М, 2008. - 244 с. - ISBN 978-5-94373-140-2 : 143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74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просы пересечения Государственной границы и пребывания иностранных граждан и лиц без гражданства на территории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практическое пособие / [А.З. Игнатюк и др.]. - Минск : Зималетто, 2009. - 126, [1] с. - (Актуальные вопросы миграции и убежища). - ISBN 978-985-6933-02-1 : 75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 38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ентрализация и децентрализация правового регулирования</w:t>
            </w:r>
            <w:r>
              <w:rPr>
                <w:rFonts w:eastAsia="Arial Unicode MS" w:cs="Arial Unicode MS" w:ascii="Arial Unicode MS" w:hAnsi="Arial Unicode MS"/>
              </w:rPr>
              <w:t xml:space="preserve"> : материалы конференции аспирантов, соискателей и молодых ученых (Москва, 19 мая 2008 г.) / Ин-т законодательства и сравнительного правоведения при Правительстве РФ ; [редкол.: Ю. А. Тихомиров (отв. ред.) и др.]. - Москва : Юриспруденция, 2009. - 159, [1] с. - ISBN 978-5-9516-0428-6 : 95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23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алоговый кодекс Республики Беларусь. Общая часть</w:t>
            </w:r>
            <w:r>
              <w:rPr>
                <w:rFonts w:eastAsia="Arial Unicode MS" w:cs="Arial Unicode MS" w:ascii="Arial Unicode MS" w:hAnsi="Arial Unicode MS"/>
              </w:rPr>
              <w:t xml:space="preserve"> : 19 декабря 2002 г. № 166-З : по состоянию на 10 февраля 2009 г. - Минск : Амалфея, 2009. - 137 с. - (Кодексы Республики Беларусь). - ISBN 978-985-441-770-7 : 633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43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ктуальные проблемы экономического развития Республики Беларусь и его правовое регулирование</w:t>
            </w:r>
            <w:r>
              <w:rPr>
                <w:rFonts w:eastAsia="Arial Unicode MS" w:cs="Arial Unicode MS" w:ascii="Arial Unicode MS" w:hAnsi="Arial Unicode MS"/>
              </w:rPr>
              <w:t xml:space="preserve"> : материалы III Республиканской научно-практической конференции (г. Минск, 12 июня 2008 г.) / [редкол.: Г. Б. Шишко (науч. ред.) и др.]. - Минск : Интегралполиграф, 2009. - 455 с. - ISBN 978-985-6845-15-7 : 220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ндаренко, Н.Л.</w:t>
            </w:r>
            <w:r>
              <w:rPr>
                <w:rFonts w:eastAsia="Arial Unicode MS" w:cs="Arial Unicode MS" w:ascii="Arial Unicode MS" w:hAnsi="Arial Unicode MS"/>
              </w:rPr>
              <w:br/>
              <w:t>   Гражданское право. Общая часть : ответы на экзаменационные вопросы / Н. Л. Бондаренко. - 5-е изд., перераб. и доп. - Минск : ТетраСистемс, 2008. - 157 с. - (Ответы на экзаменационные вопросы). - Библиогр.: с. 147-151. - ISBN 978-985-470-734-1 : 65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12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б экономической несостоятельности (банкротстве)</w:t>
            </w:r>
            <w:r>
              <w:rPr>
                <w:rFonts w:eastAsia="Arial Unicode MS" w:cs="Arial Unicode MS" w:ascii="Arial Unicode MS" w:hAnsi="Arial Unicode MS"/>
              </w:rPr>
              <w:t xml:space="preserve"> : Закон Республики Беларусь от 18 июля 2000 г. №423-З, с изм. и доп. : по сост. на 9 марта 2009 г. - Минск : Дикта, 2009. - 191 с. - ISBN 978-985-494-417-3 : 98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3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нковски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в редакции Закона Республики Беларусь от 17 июля 2006 г. № 145-З : текст Кодекса по сост. на 16 февраля 2009 г. - Минск : Амалфея, 2009. - 215, [1] с. - (Кодексы Республики Беларусь). - ISBN 978-985-441-775-2 : 793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ндаренко, Н.Л.</w:t>
            </w:r>
            <w:r>
              <w:rPr>
                <w:rFonts w:eastAsia="Arial Unicode MS" w:cs="Arial Unicode MS" w:ascii="Arial Unicode MS" w:hAnsi="Arial Unicode MS"/>
              </w:rPr>
              <w:br/>
              <w:t>   Гражданское право. Особенная часть : ответы на экзаменационные вопросы / Н. Л. Бондаренко. - 3-е изд., перераб. и доп. - Минск : ТетраСистемс, 2008. - 159 с. - (Ответы на экзаменационные вопросы). - Библиогр.: с. 146-153. - ISBN 978-985-470-735-8 : 75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углов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Семейное право Республики Беларусь / В. А. Круглов, Е. В. Круглова, В. С. Шейпак. - 4-е изд., перераб. и доп. - Минск : Дикта, 2008. - 184 с. - ISBN 978-985-494-373-2 : 99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ньков, Б.Б.</w:t>
            </w:r>
            <w:r>
              <w:rPr>
                <w:rFonts w:eastAsia="Arial Unicode MS" w:cs="Arial Unicode MS" w:ascii="Arial Unicode MS" w:hAnsi="Arial Unicode MS"/>
              </w:rPr>
              <w:br/>
              <w:t>   Коллективно-договорное регулирование социально-трудовых отношений : практическое пособие / Б. Б. Синьков ; Междунар. ин-т трудовых и социальных отношений. - Минск : МИТСО, 2006. - 71 с. - (Библиотечка журнала "Труд. Профсоюзы. Общество" ; вып. 5). - Библиогр.: с. 66-67. - ISBN 985-497-037-Х : 20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3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лноков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Охрана труда : учебное пособие для учащихся учреждений, обеспечивающих получение сред. спец. образования / А. А. Челноков, Л. Ф. Ющенко. - 4-е изд., испр. и доп. - Минск : Вышэйшая школа, 2009. - 463 с. : ил. - Библиогр.: с. 456. - ISBN 978-985-06-1691-3 : 1289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голюбов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Водное законодательство в вопросах и ответах : научно-практическое пособие / С. А. Боголюбов, Д. О. Сиваков ; Ин-т законодательства и сравнит. правовед. при Правит. РФ. - Москва : КОНТРАКТ, 2009. - 311 с. - ISBN 978-5-98209-061-4 : 190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7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декс Республики Беларусь о земле</w:t>
            </w:r>
            <w:r>
              <w:rPr>
                <w:rFonts w:eastAsia="Arial Unicode MS" w:cs="Arial Unicode MS" w:ascii="Arial Unicode MS" w:hAnsi="Arial Unicode MS"/>
              </w:rPr>
              <w:t xml:space="preserve"> : принят Палатой представителей 25 ноября 1998 года : одобрен Советом Республики 19 декабря 1998 года : [текст Кодекса по сост. на 28 марта 2008 года]. - Минск : Амалфея, 2008. - 119 с. - (Кодексы Республики Беларусь). - ISBN 978-985-441-660-1 : 654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1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азвитие уголовного законодательства Российской Федераци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-практическое пособие / [В. М. Алиев и др.] ; отв. ред. В. П. Кашепов ; Ин-т законодательства и сравнит. правовед. при Правит. РФ. - Москва : Юристъ, 2007. - 746 с. - ISBN 978-5-7975-0912-7 : 420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8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имаченок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Уголовное право Республики Беларусь. Особенная часть : с учетом изменений и дополнений, внесенных в УК по состоянию на 20 июля 2007 г. / А. А. Примаченок. - 4-е изд., доп. - Минск : Молодежное, 2007. - 135 с. - (Библиотека юриста). - ISBN 978-985-6731-28-3 : 60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8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имаченок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Уголовное право Республики Беларусь. Особенная часть : с учетом изменений и дополнений, внесенных в УК по состоянию на 1 марта 2008 г. / А. А. Примаченок. - 6-е изд., доп. - Минск : Молодежное, 2008. - 149 с. - (Библиотека юриста). - ISBN 978-985-6731-37-5 : 60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8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26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головны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принят Палатой представителей 2 июня 1999 года : одобрен Советом Республики 24 июня 1999 года : текст по состоянию на 23 января 2007 г. - Минск : Амалфея, 2007. - 335 с. - (Кодексы Республики Беларусь). - ISBN 978-985-441-575-8 : 155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26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головно-процессуальный кодекс Республики Беларусь с обзором изменений и практики применения</w:t>
            </w:r>
            <w:r>
              <w:rPr>
                <w:rFonts w:eastAsia="Arial Unicode MS" w:cs="Arial Unicode MS" w:ascii="Arial Unicode MS" w:hAnsi="Arial Unicode MS"/>
              </w:rPr>
              <w:t xml:space="preserve"> : в Кодекс с 15 июля 2008 г. изменения не вносились : по состоянию на 15 октября 2008 г. / [авт. обзора Л. Л. Зайцева]. - Минск : Амалфея, 2008. - 522 с. - (Кодексы Республики Беларусь). - ISBN 978-985-441-737-0 : 200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олгова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Криминология : краткий учебный курс / А. И. Долгова. - 2-е изд., изм. и доп. - Москва : НОРМА, 2008. - X, 341 с. - (Краткие учебные курсы). - ISBN 978-5-89123-803-9 : 143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рубов, Н.И.</w:t>
            </w:r>
            <w:r>
              <w:rPr>
                <w:rFonts w:eastAsia="Arial Unicode MS" w:cs="Arial Unicode MS" w:ascii="Arial Unicode MS" w:hAnsi="Arial Unicode MS"/>
              </w:rPr>
              <w:br/>
              <w:t>   Криминалистика : учебное пособие для студ. юрид. спец. вузов / Н. И. Порубов, Г. И. Грамович, А. Н. Порубов ; под ред. Н.И. Порубова. - Минск : Вышэйшая школа, 2007. - 574, [1] с. - (ВУЗ. Студентам высших учебных заведений). - Библиогр.: с. 565-566. - ISBN 978-985-06-1368-4 : 1994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1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адеев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Расследование криминальных инсценировок / В. И. Фадеев. - Москва : НОРМА, 2009. - 158, [1] с. - Библиогр.: с. 155-158. - ISBN 978-5-468-00143-1 : 975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7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декс Республики Беларусь о судоустройстве и статусе судей</w:t>
            </w:r>
            <w:r>
              <w:rPr>
                <w:rFonts w:eastAsia="Arial Unicode MS" w:cs="Arial Unicode MS" w:ascii="Arial Unicode MS" w:hAnsi="Arial Unicode MS"/>
              </w:rPr>
              <w:t xml:space="preserve"> : 29 июня 2006 г. № 139-3 : в Кодекс с 30 декабря 2006 г. изменения не вносились : текст Кодекса по сост. на 25 февраля 2009 г. - Минск : Амалфея, 2009. - 147 с. - (Кодексы Республики Беларусь). - ISBN 978-985-441-767-7 : 6800 р.</w:t>
              <w:br/>
              <w:t>Сигла: п;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9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пчинский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Секреты адвокатской практики / В. И. Купчинский. - Минск : Парадокс, 2008. - 202, [2] с. - ISBN 978-985-451-209-9 : 767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ламкарян, Р.А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ое право в вопросах и ответах : учебное пособие / Р. А. Каламкарян, Ю. И. Мигачев. - Москва : Эксмо, 2006. - 494, [1] с. - (Полный курс за 3 дня). - Библиогр. в конце кн. - ISBN 5-699-13782-3 : 200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19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ВКБ ООН и защита беженцев</w:t>
            </w:r>
            <w:r>
              <w:rPr>
                <w:rFonts w:eastAsia="Arial Unicode MS" w:cs="Arial Unicode MS" w:ascii="Arial Unicode MS" w:hAnsi="Arial Unicode MS"/>
              </w:rPr>
              <w:t xml:space="preserve"> : материалы выступлений Верховного комиссара ООН по делам беженцев Антонио Гутерриша и помощника Верховного Комиссара по вопросам правовой защиты Эрики Феллер / [сост. И.В. Салеев, А.В. Селиванов ; пер. с англ. А.А. Решетова]. - Минск : Зималетто, 2009. - 93, [2] с. - ISBN 978-985-6933-03-8 : 5500 р.</w:t>
              <w:br/>
              <w:t xml:space="preserve">Сигла: н;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рофский, М.И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ва человека. Свобода личности и Билль о правах / М. И. Урофский ; [отв. ред. Д. Клэк]. - [Вена] : [б. и.], 2004. - 96, [1] с. - 57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2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ведение в права человека</w:t>
            </w:r>
            <w:r>
              <w:rPr>
                <w:rFonts w:eastAsia="Arial Unicode MS" w:cs="Arial Unicode MS" w:ascii="Arial Unicode MS" w:hAnsi="Arial Unicode MS"/>
              </w:rPr>
              <w:t xml:space="preserve"> / Норвежский Хельсинкский Комитет по правам человека ; редкол.: К. В. Бергем, Г. М. Карлсен, Б. Слюдал. - Осло : [б. и.], 2003. - 121 с. - 40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4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шения Экономического Суда Содружества Независимых Государств, 2007</w:t>
            </w:r>
            <w:r>
              <w:rPr>
                <w:rFonts w:eastAsia="Arial Unicode MS" w:cs="Arial Unicode MS" w:ascii="Arial Unicode MS" w:hAnsi="Arial Unicode MS"/>
              </w:rPr>
              <w:t xml:space="preserve"> / Экономический Суд СНГ. - Минск : Ковчег, 2008. - 60 с. - ISBN 978-985-6756-45-3 : 65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занцев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ое частное право : курс лекций / В. И. Казанцев ; Московская акад. экономики и права. - Москва : Экзамен, 2008. - 222 с. - (Серия "Курс лекций"). - Библиогр.: с. 222. - ISBN 978-5-377-00836-1 : 12740 р.</w:t>
              <w:br/>
              <w:t>Сигла: п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2" w:name="__RefHeading___Toc248571936"/>
      <w:bookmarkEnd w:id="22"/>
      <w:r>
        <w:rPr>
          <w:rFonts w:eastAsia="Arial Unicode MS" w:cs="Arial Unicode MS" w:ascii="Arial Unicode MS" w:hAnsi="Arial Unicode MS"/>
        </w:rPr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16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Everyday English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 гуманитар. вузов и старшеклассников школ и гимназий с углубл. изуч. англ. яз. / Т.Ю. Дроздова [и др. ; под ред. Т.Ю. Дроздовой] . - Изд. 7-е. - Санкт-Петербург : Антология, 2008. - 590, [2] с. - ISBN 978-5-94962-133-2 : 21400 р.</w:t>
              <w:br/>
              <w:t xml:space="preserve">Сигла: и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нышева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Поговорим о Беларуси = Let's Talk about Belarus : устные темы на английском языке / А. В. Конышева, О. П. Казакова. - Минск : Дикта, 2005. - 255 с. - На обл. загл.: Let's Talk about Belarus. - ISBN 985-6567-36-X : 116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3" w:name="__RefHeading___Toc248571937"/>
      <w:bookmarkEnd w:id="23"/>
      <w:r>
        <w:rPr>
          <w:rFonts w:eastAsia="Arial Unicode MS" w:cs="Arial Unicode MS" w:ascii="Arial Unicode MS" w:hAnsi="Arial Unicode MS"/>
        </w:rPr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чило, Н.Ф.</w:t>
            </w:r>
            <w:r>
              <w:rPr>
                <w:rFonts w:eastAsia="Arial Unicode MS" w:cs="Arial Unicode MS" w:ascii="Arial Unicode MS" w:hAnsi="Arial Unicode MS"/>
              </w:rPr>
              <w:br/>
              <w:t>   Философия : учебное пособие / Н. Ф. Бучило, А. Н. Чумаков ; М-во образования и науки Российской Федерации, Москов. гос. юрид. акад. - 5-е изд., перераб. и доп. - Москва : Проспект, 2008. - 467 с. - Библиогр. в конце глав. - ISBN 978-5-482-01673-2 : 195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убин, В.Д.</w:t>
            </w:r>
            <w:r>
              <w:rPr>
                <w:rFonts w:eastAsia="Arial Unicode MS" w:cs="Arial Unicode MS" w:ascii="Arial Unicode MS" w:hAnsi="Arial Unicode MS"/>
              </w:rPr>
              <w:br/>
              <w:t>   Философия : учебник / В. Д. Губин. - Москва : Проспект, 2008. - 332 с. - ISBN 978-5-482-01806-4 : 16640 р.</w:t>
              <w:br/>
              <w:t>Сигла: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.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25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влева, М.И.</w:t>
            </w:r>
            <w:r>
              <w:rPr>
                <w:rFonts w:eastAsia="Arial Unicode MS" w:cs="Arial Unicode MS" w:ascii="Arial Unicode MS" w:hAnsi="Arial Unicode MS"/>
              </w:rPr>
              <w:br/>
              <w:t>   Логика : учебное пособие для студ. вузов, обуч. по спец. 351000 "Антикризисное управление" и др. экон. спец. / М. И. Ивлева. - 2-е изд., перераб. и доп. - Москва : Маркет ДС, 2008. - 189, [2] с. - (Университетская библиотека). - Библиогр. в конце книги. - ISBN 978-5-7958-0225-1 : 11830 р.</w:t>
              <w:br/>
              <w:t xml:space="preserve">Сигла: ф;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4" w:name="__RefHeading___Toc248571938"/>
      <w:bookmarkEnd w:id="24"/>
      <w:r>
        <w:rPr>
          <w:rFonts w:eastAsia="Arial Unicode MS" w:cs="Arial Unicode MS" w:ascii="Arial Unicode MS" w:hAnsi="Arial Unicode MS"/>
        </w:rPr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74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формационные ресурсы Беларуси</w:t>
            </w:r>
            <w:r>
              <w:rPr>
                <w:rFonts w:eastAsia="Arial Unicode MS" w:cs="Arial Unicode MS" w:ascii="Arial Unicode MS" w:hAnsi="Arial Unicode MS"/>
              </w:rPr>
              <w:t xml:space="preserve"> : каталог. Вып. 7 / [сост. В.Н. Агафонов и др. ; под общ. ред.: О. И. Галиновского, А. А. Ильина, Н.М. Струкова] ; М-во связи и информ. Республики Беларусь, НИРУП "Ин-т прикладных программных систем", Гос. рег. информ. ресурсов Республики Беларусь. - Минск : Адукацыя і выхаванне, 2008. - 367 с. - ISBN 978-985-471-290-1 : 17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5" w:name="__RefHeading___Toc248571939"/>
      <w:bookmarkEnd w:id="25"/>
      <w:r>
        <w:rPr>
          <w:rFonts w:eastAsia="Arial Unicode MS" w:cs="Arial Unicode MS" w:ascii="Arial Unicode MS" w:hAnsi="Arial Unicode MS"/>
        </w:rPr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29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рхоцкий, Я.Л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защиты населения в чрезвычайных ситуациях : учебное пособие для студ. гуманитар. спец. вузов / Я. Л. Мархоцкий. - 2-е изд. - Минск : Вышэйшая школа, 2007. - 205, [1] с. - (ВУЗ. Студентам высших учебных заведений). - Библиогр.: с. 176-177. - ISBN 978-985-06-1407-0 : 6140 р.</w:t>
              <w:br/>
              <w:t xml:space="preserve">Сигла: ч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6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лубев, В.Л.</w:t>
            </w:r>
            <w:r>
              <w:rPr>
                <w:rFonts w:eastAsia="Arial Unicode MS" w:cs="Arial Unicode MS" w:ascii="Arial Unicode MS" w:hAnsi="Arial Unicode MS"/>
              </w:rPr>
              <w:br/>
              <w:t>   Риторика : практикум / В. Л. Голубев, О. В. Бурибо ; М-во внутренних дел Республики Беларусь, Акад. МВД. - 2-е изд. - Минск : Академия МВД Республики Беларусь, 2009. - 71 с. - Библиогр.: с. 71. - ISBN 978-985-427-495-9 : 4100 р.</w:t>
              <w:br/>
              <w:t xml:space="preserve">Сигла: п;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3:00Z</dcterms:created>
  <dc:creator>Научный читальный зал</dc:creator>
  <dc:description/>
  <cp:keywords/>
  <dc:language>en-US</dc:language>
  <cp:lastModifiedBy>bibl_nz</cp:lastModifiedBy>
  <dcterms:modified xsi:type="dcterms:W3CDTF">2014-12-23T12:31:00Z</dcterms:modified>
  <cp:revision>15</cp:revision>
  <dc:subject/>
  <dc:title>Бюллетень (библиографические ссылки)</dc:title>
</cp:coreProperties>
</file>