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69"/>
      <w:bookmarkStart w:id="1" w:name="OLE_LINK68"/>
      <w:bookmarkStart w:id="2" w:name="OLE_LINK124"/>
      <w:bookmarkStart w:id="3" w:name="OLE_LINK12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9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70"/>
      <w:bookmarkStart w:id="5" w:name="OLE_LINK126"/>
      <w:bookmarkStart w:id="6" w:name="OLE_LINK125"/>
      <w:bookmarkEnd w:id="4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5.06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7" w:name="OLE_LINK70"/>
      <w:bookmarkStart w:id="8" w:name="OLE_LINK126"/>
      <w:bookmarkStart w:id="9" w:name="OLE_LINK125"/>
      <w:bookmarkEnd w:id="7"/>
      <w:bookmarkEnd w:id="8"/>
      <w:bookmarkEnd w:id="9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0" w:name="OLE_LINK128"/>
      <w:bookmarkStart w:id="11" w:name="OLE_LINK127"/>
      <w:bookmarkEnd w:id="10"/>
      <w:bookmarkEnd w:id="1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82 книжных новинках по темам: экономика  – 28 названий, политика  – 5, право – 18,  культура  – 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2" w:name="OLE_LINK128"/>
      <w:bookmarkStart w:id="13" w:name="OLE_LINK127"/>
      <w:bookmarkEnd w:id="12"/>
      <w:bookmarkEnd w:id="13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32845205">
            <w:r>
              <w:rPr>
                <w:rStyle w:val="IndexLink"/>
                <w:rFonts w:cs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06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07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08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09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0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1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2">
            <w:r>
              <w:rPr>
                <w:rStyle w:val="IndexLink"/>
                <w:lang w:val="en-US" w:eastAsia="en-US"/>
              </w:rPr>
              <w:t>Куль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3">
            <w:r>
              <w:rPr>
                <w:rStyle w:val="IndexLink"/>
                <w:lang w:val="en-US" w:eastAsia="en-US"/>
              </w:rPr>
              <w:t>Языкознание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4">
            <w:r>
              <w:rPr>
                <w:rStyle w:val="IndexLink"/>
                <w:lang w:val="en-US" w:eastAsia="en-US"/>
              </w:rPr>
              <w:t>Философские науки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5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32845216">
            <w:r>
              <w:rPr>
                <w:rStyle w:val="IndexLink"/>
                <w:lang w:val="en-US" w:eastAsia="en-US"/>
              </w:rPr>
              <w:t>Другие рубри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4" w:name="__RefHeading___Toc232845205"/>
      <w:bookmarkEnd w:id="14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: учебник для студентов вузов, обуч. по напр. 050100 "Естественнонаучное образование" / [Ю.К. Баленко и др.] ; под ред. Л.А. Михайлова ; [РГПУ им. А.И. Герцена]. - Санкт-Петербург [и др.] : Питер, 2009. - 334 с. : ил. - (Учебник для вузов). - Библиогр.: с. 332-334. - Авт. указ. в кн. - ISBN 978-5-91180-778-8 : 15458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О-909</w:t>
            </w:r>
            <w:r>
              <w:rPr/>
              <w:br/>
            </w:r>
            <w:r>
              <w:rPr>
                <w:b/>
                <w:bCs/>
              </w:rPr>
              <w:t>Оуэн, Г.</w:t>
            </w:r>
            <w:r>
              <w:rPr/>
              <w:br/>
              <w:t>   Теория игр / Г. Оуэн ; [пер. с англ. И.Н. Врублевской, Г.Н. Дюбина, А.Н. Ляпунова]. - 3-е изд. - Москва : Вузовская книга, 2008. - 215 с. - ISBN 978-5-9502-0330-5 : 35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232845206"/>
      <w:bookmarkEnd w:id="15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83</w:t>
            </w:r>
            <w:r>
              <w:rPr/>
              <w:br/>
            </w:r>
            <w:r>
              <w:rPr>
                <w:b/>
                <w:bCs/>
              </w:rPr>
              <w:t>Дунаев, В.В.</w:t>
            </w:r>
            <w:r>
              <w:rPr/>
              <w:br/>
              <w:t>   Photoshop CS4 : понятный самоучитель / В. В. Дунаев. - Санкт-Петербург [и др.] : Питер, 2009. - 206 с. : ил. - ISBN 978-5-388-00905-0 : 7906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, В.П.</w:t>
            </w:r>
            <w:r>
              <w:rPr/>
              <w:br/>
              <w:t>   Новейшая энциклопедия Интернета 2009 : [настольная книга пользователя] / В. П. Леонтьев. - Москва : ОЛМА Медиа Групп, 2009. - 717 с. : ил. - (Новейшая энциклопедия). - ISBN 978-5-373-02069-5 : 60339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, Д.</w:t>
            </w:r>
            <w:r>
              <w:rPr/>
              <w:br/>
              <w:t>   Часто задаваемые вопросы о компьютере / Д. Матвеев. - Санкт-Петербург [и др.] : Питер, 2008. - 223 с. : ил. + 1 электрон. опт. диск (CD-ROM; эсд1794; 6000 р.). - (Upgrade отвечает). - Авт. указан перед вып. дан. - ISBN 978-5-91180-633-0 : 1640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С 284</w:t>
            </w:r>
            <w:r>
              <w:rPr/>
              <w:br/>
            </w:r>
            <w:r>
              <w:rPr>
                <w:b/>
                <w:bCs/>
              </w:rPr>
              <w:t>Седель, О.Я.</w:t>
            </w:r>
            <w:r>
              <w:rPr/>
              <w:br/>
              <w:t>   Техническое нормирование : пособие для учащихся учреждений, обеспеч. получ. сред. спец. образ. по спец. "Технология машиностроения", "Металлорежущие станки и инструменты" / О. Я. Седель. - Минск : Новое знание, 2008. - 201 с. - (Профессиональное образование). - Библиогр. в конце кн. - ISBN 978-985-475-316-4 : 7139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продовольственных товаров растительного происхождения. Кондитерские товары</w:t>
            </w:r>
            <w:r>
              <w:rPr/>
              <w:t xml:space="preserve"> : учебное пособие для студентов вузов по спец. "Товароведение и экспертиза товаров", "Коммерческая деятельность" / [Л.А. Галун и др.] ; под общ. ред. Л.А. Галун. - Минск : Вышэйшая школа, 2009. - 253, [1] с. - (Студентам высших учебных заведений). - Библиогр.: с. 250-251. - ISBN 978-985-06-1568-8 : 10797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293</w:t>
            </w:r>
            <w:r>
              <w:rPr/>
              <w:br/>
            </w:r>
            <w:r>
              <w:rPr>
                <w:b/>
                <w:bCs/>
              </w:rPr>
              <w:t>СТБ EN 81-70-2008.</w:t>
            </w:r>
            <w:r>
              <w:rPr/>
              <w:br/>
              <w:t>   Требования безопасности к конструкции и установке лифтов. Специальные применения лифтов для перевозки пассажиров и грузов = Патрабаванні бяспекі да канструкцыі і устаноўкі ліфтаў. Спецыяльныя прымяненні ліфтаў для перавозкі пасажыраў і грузаў. Ч. 70 : Доступность лифтов для пассажиров, включая пассажиров с ограничениями жизнедеятельности / [БелГИСС]. - Изд. офиц. - Введ. 2009-07-01. - Минск : Госстандарт, 2009. - IV, 24 с. - (Государственный стандарт Республики Беларусь). - Библиогр.: с. 22-23. - [Б.ц.]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6" w:name="__RefHeading___Toc232845207"/>
      <w:bookmarkEnd w:id="16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2</w:t>
            </w:r>
            <w:r>
              <w:rPr/>
              <w:br/>
            </w:r>
            <w:r>
              <w:rPr>
                <w:b/>
                <w:bCs/>
              </w:rPr>
              <w:t>С 297</w:t>
            </w:r>
            <w:r>
              <w:rPr/>
              <w:br/>
            </w:r>
            <w:r>
              <w:rPr>
                <w:b/>
                <w:bCs/>
              </w:rPr>
              <w:t>Сельманович, В.Л.</w:t>
            </w:r>
            <w:r>
              <w:rPr/>
              <w:br/>
              <w:t>   Кормопроизводство : учебное пособие для учащихся спец. "Агрономия" учреждений, обеспеч. получ. сред. спец. образ. / В. Л. Сельманович. - Минск : Новое знание, 2008. - 256 с. - (Профессионально образование). - Библиогр.: с. 251-252. - ISBN 978-985-475-313-3 : 973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232845208"/>
      <w:bookmarkEnd w:id="17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552</w:t>
            </w:r>
            <w:r>
              <w:rPr/>
              <w:br/>
            </w:r>
            <w:r>
              <w:rPr>
                <w:b/>
                <w:bCs/>
              </w:rPr>
              <w:t>Глумаков, В.Н.</w:t>
            </w:r>
            <w:r>
              <w:rPr/>
              <w:br/>
              <w:t>   Организационное поведение : учебное пособие по спец. "Менеджмент организации" / В. Н. Глумаков. - 2-е изд. - Москва : Вузовский учебник, 2009. - 351, [1] с. - (Вузовский учебник). - Библиогр.: с. 349-350. - ISBN 978-5-9558-0086-8 : 313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, Л.Г.</w:t>
            </w:r>
            <w:r>
              <w:rPr/>
              <w:br/>
              <w:t>   Организационное поведение : учебник / Л. Г. Зайцев, М. И. Соколова. - Москва : Магистр, 2008. - 459, [1] с. - (Бакалавриат). - Библиогр.: с. 403-406. - ISBN 978-5-9776-0051-4 : 4389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416</w:t>
            </w:r>
            <w:r>
              <w:rPr/>
              <w:br/>
            </w:r>
            <w:r>
              <w:rPr>
                <w:b/>
                <w:bCs/>
              </w:rPr>
              <w:t>Зборовский, Г.Е.</w:t>
            </w:r>
            <w:r>
              <w:rPr/>
              <w:br/>
              <w:t>   История социологии : учебник для студентов вузов, обучающихся по спец. 020300 "Социология" / Г. Е. Зборовский. - Москва : Гардарики, 2007. - 607 с. - (disciplinae). - Библиогр. в конце глав и в подстроч. примеч. - ISBN 5-8297-0180-4 : 3205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И 851</w:t>
            </w:r>
            <w:r>
              <w:rPr/>
              <w:br/>
            </w:r>
            <w:r>
              <w:rPr>
                <w:b/>
                <w:bCs/>
              </w:rPr>
              <w:t>Исаев, Б.А.</w:t>
            </w:r>
            <w:r>
              <w:rPr/>
              <w:br/>
              <w:t>   Социология в схемах и комментариях : учебное пособие / Б. А. Исаев. - Санкт-Петербург [и др.] : Питер, 2008. - 221с. - (Учебное пособие). - ISBN 978-5-91180-232-5 : 790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, В.В.</w:t>
            </w:r>
            <w:r>
              <w:rPr/>
              <w:br/>
              <w:t>   Корпоративная культура : классификация и модели организаций, корпоративный кодекс компании, лидер и теории лидерства, формирование стилей управленческой деятельности : [учебно-практическое пособие] / В. В. Козлов. - Москва : Альфа-Пресс, 2009. - 301 с. : ил. - Библиогр.: с. 297-299. - ISBN 978-5-94280-378-0 : 366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Н 191</w:t>
            </w:r>
            <w:r>
              <w:rPr/>
              <w:br/>
            </w:r>
            <w:r>
              <w:rPr>
                <w:b/>
                <w:bCs/>
              </w:rPr>
              <w:t>Назаренко, С.В.</w:t>
            </w:r>
            <w:r>
              <w:rPr/>
              <w:br/>
              <w:t>   Социология : учебное пособие для курсантов военных вузов / С. В. Назаренко. - 2-е изд. - Санкт-Петербург [и др.] : Питер, 2009. - 496 с. - (Учебное пособие). - Библиогр. в конце лекций. - ISBN 978-5-388-00169-6 : 1793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05</w:t>
            </w:r>
            <w:r>
              <w:rPr/>
              <w:br/>
            </w:r>
            <w:r>
              <w:rPr>
                <w:b/>
                <w:bCs/>
              </w:rPr>
              <w:t>Соломанидина, Т.О.</w:t>
            </w:r>
            <w:r>
              <w:rPr/>
              <w:br/>
              <w:t>   Организационная культура в таблицах, тестах, кейсах и схемах : учебно-методические материалы / Т. О. Соломанидина. - Москва : ИНФРА-М, 2009. - 393, [1] с. - (Высшее образование). - Библиогр.: с. 388-391. - ISBN 5-16-002708-4 : 3044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, Ф.И.</w:t>
            </w:r>
            <w:r>
              <w:rPr/>
              <w:br/>
              <w:t>   Коммуникология : энциклопедический словарь-справочник ; учебное пособие для подготовки бакалавров и магистров рекламы и связей с общественностью / Ф. И. Шарков ; Междунар. акад. бизнеса и управления, Ин-т современных коммуникационных систем и технологий. - Москва : Дашков и К : Издательство Шаркова, 2009. - 766 с. - Библиогр.: с. 762-765. - 5817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А 429</w:t>
            </w:r>
            <w:r>
              <w:rPr/>
              <w:br/>
            </w:r>
            <w:r>
              <w:rPr>
                <w:b/>
                <w:bCs/>
              </w:rPr>
              <w:t>Аксянова, А.В.</w:t>
            </w:r>
            <w:r>
              <w:rPr/>
              <w:br/>
              <w:t>   Теория и практика статистики : учебное пособие для студентов вузов, обуч. по спец. "Статистика", а также другим экон. специальностям / А. В. Аксянова, Н. Н. Валеев, А. М. Гумеров. - Москва : КолосС, 2008. - 282, [2] с. - (Для высшей школы). - Библиогр. в конце кн. - ISBN 978-5-9532-0628-0 : 6341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М 735</w:t>
            </w:r>
            <w:r>
              <w:rPr/>
              <w:br/>
              <w:t>   </w:t>
            </w:r>
            <w:r>
              <w:rPr>
                <w:b/>
                <w:bCs/>
              </w:rPr>
              <w:t>Многомерный статистический анализ в экономических задачах : компьютерное моделирование в SPSS</w:t>
            </w:r>
            <w:r>
              <w:rPr/>
              <w:t xml:space="preserve"> : учебное пособие для студентов вузов, обуч. по спец. "Статистика" и др. экон. спец. / [Н.А. Концевая и др.] ; под ред. И.В. Орловой. - Москва : Вузовский учебник, 2009. - 308, [1] с. + 1 электрон. опт. диск (CD-ROM; эсд1817; 10000 р; эсд1818; 10000 р; эсд1819; 10000 р; эсд1820; 10000 р; эсд1821; 10000 р; эсд1822; 10000 р; эсд1823; 10000 р; эсд1824; 10000 р; эсд1825; 10000 р; эсд1826; 10000 р; . - (Вузовский учебник). - Библиогр.: с. 304-306. - ISBN 978-59558-0108-7 : 2610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(4Беи)</w:t>
            </w:r>
            <w:r>
              <w:rPr/>
              <w:br/>
            </w:r>
            <w:r>
              <w:rPr>
                <w:b/>
                <w:bCs/>
              </w:rPr>
              <w:t>П 521</w:t>
            </w:r>
            <w:r>
              <w:rPr/>
              <w:br/>
              <w:t>   </w:t>
            </w:r>
            <w:r>
              <w:rPr>
                <w:b/>
                <w:bCs/>
              </w:rPr>
              <w:t>Половозрастная структура населения Республики Беларусь на 1 января 2009 года и среднегодовая численность населения за 2008 год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76 с. - 22131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8" w:name="__RefHeading___Toc232845209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, Л.С.</w:t>
            </w:r>
            <w:r>
              <w:rPr/>
              <w:br/>
              <w:t>   Макроэкономика : учебник для студентов вузов, обуч. по экон. спец. / Л. С. Тарасевич, П. И. Гребенников, А. И. Леусский ; Санкт-Петербургский гос. ун-т экономики и финансов. - 7-е изд., испр. и доп. - Москва : Юрайт : Высшее образование, 2009. - 654 с. - (Университеты России). - ISBN 978-5-9692-0371-6 : 3811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божев, Э.Н.</w:t>
            </w:r>
            <w:r>
              <w:rPr/>
              <w:br/>
              <w:t>   Экономическая география и регионалистика (история, методы, состояние и перспективы размещения производительных сил) : учебное пособие для студентов вузов, обуч. по спец. 080111 (061500) "Маркетинг", 080301 (351300) "Коммерция (торговое дело)", 080115 (350900) "Таможенное дело", 080300 (522000) "Коммерция (бакалавр)" и др. экон. спец. : [для подготовки бакалавров : для подготовки специалистов] / Э. Н. Кузьбожев, И. А. Козьева, М. Г. Световцева. - Москва : Высшее образование, 2009. - 540 с. - (Основы наук). - Библиогр.: с. 537-540. - ISBN 978-5-9692-0383-9 : 2820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, М.А.</w:t>
            </w:r>
            <w:r>
              <w:rPr/>
              <w:br/>
              <w:t>   Международные стандарты финансовой отчетности : учебник для студентов, обуч. по спец. "Бух. учет, анализ и аудит", "Налоги и налогообложение", "Финансы и кредит" / М. А. Вахрушина, Л. А. Мельникова ; под ред. М.А. Вахрушиной. - Москва : Омега-Л, 2009. - 571 с. - (Высшее финансовое образование). - Библиогр.: с. 538-539. - ISBN 978-5-370-00822-1 : 36816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, О.В.</w:t>
            </w:r>
            <w:r>
              <w:rPr/>
              <w:br/>
              <w:t>   Финансовый анализ: современный инструментарий для принятия экономических решений : учебник для подготовки магистров, обуч. по спец. "Бух. учет, анализ и аудит", "Финансы и кредит", "Мировая экономика" / О. В. Ефимова. - Москва : Омега-Л, 2009. - 350 с. - (Высшее финансовое образование). - Библиогр.: с.320-324. - ISBN 978-5-370-01147-4 : 3242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7</w:t>
            </w:r>
            <w:r>
              <w:rPr/>
              <w:br/>
            </w:r>
            <w:r>
              <w:rPr>
                <w:b/>
                <w:bCs/>
              </w:rPr>
              <w:t>Маркин, Ю.П.</w:t>
            </w:r>
            <w:r>
              <w:rPr/>
              <w:br/>
              <w:t>   Экономический анализ : учебное пособие для студентов вузов, обуч. по напр. "Экономика" и др. экон. спец. / Ю. П. Маркин. - Москва : Омега-Л, 2009. - 448, [2] с. - (ВЭО : Высшее экономическое образование. Экономика). - Библиогр. в конце кн. - ISBN 978-5-370-00222-9 : 3101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овко, С.А.</w:t>
            </w:r>
            <w:r>
              <w:rPr/>
              <w:br/>
              <w:t>   Налоговое планирование: использование оффшорных компаний / С. А. Литовко. - Минск : Агентство Владимира Гревцова, 2008. - 143 с. - (Серия "Право и бизнес"). - ISBN 978-985-6833-56-7 : 5000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243</w:t>
            </w:r>
            <w:r>
              <w:rPr/>
              <w:br/>
            </w:r>
            <w:r>
              <w:rPr>
                <w:b/>
                <w:bCs/>
              </w:rPr>
              <w:t>Баранчеев, В.П.</w:t>
            </w:r>
            <w:r>
              <w:rPr/>
              <w:br/>
              <w:t>   Управление инновациями : учебник : учебное пособие для студентов вузов, обуч. по спец. 220601 (073500) "Управление инновациями", 080507 (061100) "Менеджмент организации" : [для подготовки бакалавров : для подготовки специалистов] / В. П. Баранчеев, Н. П. Масленникова, В. М. Мишин. - Москва : Высшее образование : Юрайт, 2009. - 711 с. - (Университеты России). - Библиогр.: с. 704-711. - ISBN 978-5-9692-0474-4 : 33866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Н 328</w:t>
            </w:r>
            <w:r>
              <w:rPr/>
              <w:br/>
            </w:r>
            <w:r>
              <w:rPr>
                <w:b/>
                <w:bCs/>
              </w:rPr>
              <w:t>Насута, С.В.</w:t>
            </w:r>
            <w:r>
              <w:rPr/>
              <w:br/>
              <w:t>   Таможенные платежи в Республике Беларусь : практическое пособие. В 3 кн. Кн. 1 : Тарифное регулирование внешней торговли товарами / С. В. Насута. - Минск : Агентство Владимира Гревцова, 2009. - 127 с. - (Серия "Право и бизнес"). - ISBN 978-985-6833-61-1 : 28266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Н 328</w:t>
            </w:r>
            <w:r>
              <w:rPr/>
              <w:br/>
            </w:r>
            <w:r>
              <w:rPr>
                <w:b/>
                <w:bCs/>
              </w:rPr>
              <w:t>Насута, С.В.</w:t>
            </w:r>
            <w:r>
              <w:rPr/>
              <w:br/>
              <w:t>   Таможенные платежи в Республике Беларусь : практическое пособие. В 3 кн. Кн. 2 : Возникновение, исполнение, прекращение налогового обязательства по уплате таможенных платежей / С. В. Насута. - Минск : Агентство Владимира Гревцова, 2009. - 252 с. - (Серия "Право и бизнес"). - ISBN 978-985-6833-62-8 : 28266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Н 328</w:t>
            </w:r>
            <w:r>
              <w:rPr/>
              <w:br/>
            </w:r>
            <w:r>
              <w:rPr>
                <w:b/>
                <w:bCs/>
              </w:rPr>
              <w:t>Насута, С.В.</w:t>
            </w:r>
            <w:r>
              <w:rPr/>
              <w:br/>
              <w:t>   Таможенные платежи в Республике Беларусь : практическое пособие. В 3 кн. Кн. 3 : Взыскание таможенной задолженности и ответственность за неуплату таможенных платежей. Судебная практика / С. В. Насута, А. В. Бобков ; [под общей ред. С.В. Насуты]. - Минск : Агентство Владимира Гревцова, 2009. - 182 с. - (Серия "Право и бизнес"). - ISBN 978-985-6833-65-9 : 28266 р.</w:t>
              <w:br/>
              <w:t xml:space="preserve">Сигла: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Т 877</w:t>
            </w:r>
            <w:r>
              <w:rPr/>
              <w:br/>
              <w:t>   </w:t>
            </w:r>
            <w:r>
              <w:rPr>
                <w:b/>
                <w:bCs/>
              </w:rPr>
              <w:t>Туризм и туристические ресурсы в Республике Беларусь</w:t>
            </w:r>
            <w:r>
              <w:rPr/>
              <w:t xml:space="preserve"> = Tourism and Tourist Resources in the Republic of Belarus : статистический сборник / Национальный стат. комитет Республики Беларусь. - Минск : [б. и.], 2009. - 131 с. - На рус. и англ. яз. - ISBN 978-985-6858-37-9 : 26074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П 791</w:t>
            </w:r>
            <w:r>
              <w:rPr/>
              <w:br/>
              <w:t>   </w:t>
            </w:r>
            <w:r>
              <w:rPr>
                <w:b/>
                <w:bCs/>
              </w:rPr>
              <w:t>Проектирование процесса оказания услуг</w:t>
            </w:r>
            <w:r>
              <w:rPr/>
              <w:t xml:space="preserve"> : учебное пособие : для студентов вузов, обуч. по специальности "Сервис" / [Г.В. Верхов и др.] ; под общ. ред. Н.М. Комарова. - Москва : Дело и Сервис, 2009. - 287 с. : ил. - Библиогр.: с. 286-287. - Авт. указаны в вып. дан. - ISBN 978-5-8018-0426-2 : 266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С 143</w:t>
            </w:r>
            <w:r>
              <w:rPr/>
              <w:br/>
            </w:r>
            <w:r>
              <w:rPr>
                <w:b/>
                <w:bCs/>
              </w:rPr>
              <w:t>Садохин, А.П.</w:t>
            </w:r>
            <w:r>
              <w:rPr/>
              <w:br/>
              <w:t>   Сервисология: человек и его потребности : учебное пособие / А. П. Садохин. - Москва : Омега-Л, 2009. - 139, [2] с. - (Библиотека высшей школы). - Библиогр. в конце кн. - ISBN 978-5-370-01057-6 : 955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В 841</w:t>
            </w:r>
            <w:r>
              <w:rPr/>
              <w:br/>
              <w:t>   </w:t>
            </w:r>
            <w:r>
              <w:rPr>
                <w:b/>
                <w:bCs/>
              </w:rPr>
              <w:t>Все о бизнесе в Китае</w:t>
            </w:r>
            <w:r>
              <w:rPr/>
              <w:t xml:space="preserve"> / [Ю.П. Воронов и др.] ; под ред. Ю.П. Воронова. - Санкт-Петербург [и др.] : Питер, 2008. - 474 с. - Авт. указ. в конце кн. - ISBN 78-5-91180-801-3 : 660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зарубежных стран</w:t>
            </w:r>
            <w:r>
              <w:rPr/>
              <w:t xml:space="preserve"> : учебное пособие для студентов вузов по спец. "Мировая экономика" / [Ю.Г. Козак и др.] ; под общ. ред. Ю.Г. Козака, С.Н. Лебедева. - Минск : Вышейшая школа, 2009. - 429, [2] с. - (Студентам высших учебных заведений). - Библиогр.: с. 428-430. - ISBN 978-985-06-1648-7 : 29500 р.</w:t>
              <w:br/>
              <w:t>Сигла: в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/>
              <w:t xml:space="preserve"> : пятая Международная научно-практическая конференция, (Минск, 23-24 апр. 2009 года) : сборник научных статей. В 2 ч. Ч. 2 / Академия управления при Президенте РБ ; [редкол. : С.А. Пелих (пред.) и др.]. - Минск : Академия управления при Президенте Республики Беларусь, 2009. - 385, [1] с. - Библиогр. в конце статей. - ISBN 978-985-457-915-3 : 193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создании и использовании передовых производственных технологий в 2008 году</w:t>
            </w:r>
            <w:r>
              <w:rPr/>
              <w:t xml:space="preserve"> : [статистический отчет] / Национальный стат. комитет Республики Беларусь. - Минск : [б. и.], 2009. - 53 с. - 15679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127</w:t>
            </w:r>
            <w:r>
              <w:rPr/>
              <w:br/>
              <w:t>   </w:t>
            </w:r>
            <w:r>
              <w:rPr>
                <w:b/>
                <w:bCs/>
              </w:rPr>
              <w:t>Об инновационной деятельности в Республике Беларусь в 2008 году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54 с. - 2567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а таблиц "Затраты - Выпуск" Республики Беларусь за 2007 год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51 с. - 40859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Стоимость основных средств организаций Республики Беларусь в 2008 году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48 с. - 1993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, заработная плата работников, затраты организаций Республики Беларусь на рабочую силу в 2008 году (по данным разработки годовой отчетности по труду)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1 с. - 1066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апрел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8 с. - 1130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и связь Республики Беларусь</w:t>
            </w:r>
            <w:r>
              <w:rPr/>
              <w:t xml:space="preserve"> : статистический сборник / Национальный стат. комитет Республики Беларусь ; [редкол.: Е.И. Кухаревич (пред.) и др.]. - Минск : [б. и.], 2009. - 88 с. - ISBN 978-985-6858-39-3 : 29194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торговли Республики Беларусь за январ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торговли Республики Беларусь за январь - феврал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торговли Республики Беларусь за январь - апрел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торговли Республики Беларусь за I квартал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4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>Коммунальное хозяйство Республики Беларусь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34 с. - 16191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232845210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975</w:t>
            </w:r>
            <w:r>
              <w:rPr/>
              <w:br/>
            </w:r>
            <w:r>
              <w:rPr>
                <w:b/>
                <w:bCs/>
              </w:rPr>
              <w:t>Ляпина, Т.В.</w:t>
            </w:r>
            <w:r>
              <w:rPr/>
              <w:br/>
              <w:t>   Современные избирательные технологии, или Театр политических теней : трагифарс в 8 картинках, с прологом и эпилогом, ремарками автора, цитатами классиков, исполняется без антракта : руководство по постановке политических представлений / Т. В. Ляпина. - Киев : Альтерпрес, 2009. - 398 с. : ил. - (Серия "Коммуникации &amp; Стратегия"). - ISBN 966-542-383-5 : 8008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392</w:t>
            </w:r>
            <w:r>
              <w:rPr/>
              <w:br/>
            </w:r>
            <w:r>
              <w:rPr>
                <w:b/>
                <w:bCs/>
              </w:rPr>
              <w:t>Огородников, В.П.</w:t>
            </w:r>
            <w:r>
              <w:rPr/>
              <w:br/>
              <w:t>   Политология : [учебное пособие для студентов техн. вузов] / В. П. Огородников, Н. М. Сидоров. - Санкт-Петербург [и др.] : Питер, 2009. - 272 с. - (Учебное пособие). - Библиогр.: с. 268-272. - ISBN 978-5-388-00655-4 : 1404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Р 893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е. Азбука русского национального самосознания</w:t>
            </w:r>
            <w:r>
              <w:rPr/>
              <w:t>. - Москва : Поколение, 2008. - 223 с. - ISBN 978-5-9763-0078-1 : 144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404</w:t>
            </w:r>
            <w:r>
              <w:rPr/>
              <w:br/>
            </w:r>
            <w:r>
              <w:rPr>
                <w:b/>
                <w:bCs/>
              </w:rPr>
              <w:t>Сирота, Н.М.</w:t>
            </w:r>
            <w:r>
              <w:rPr/>
              <w:br/>
              <w:t>   Идеологии и идеологические течения: классическое наследие и современность : учебное пособие / Н. М. Сирота ; Санкт-Петербургский ин-т внешнеэкон. связей, экономики и права, Об-во "Знание" Санкт-Петербурга и Ленингр. обл. - Санкт-Петербург : ИВЭСЭП : Знание, 2009. - 187, [1] с. - Библиогр. в кн. - ISBN 978-5-7320-1102-9 : 180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политика и международные отношения</w:t>
            </w:r>
            <w:r>
              <w:rPr/>
              <w:t xml:space="preserve"> : учебное пособие для студентов вузов, обуч. по спец. (напр. подготовки) ВПО 030201 (020200) и 030200 (520900) "Политология" / [С.А. Ланцов и др.] ; под ред. С.А. Ланцова, В.А. Ачкасова. - Санкт-Петербург [и др.] : Питер, 2009. - 443 с. - (Учебное пособие). - Библиогр. в конце глав. - Авт. указ. в кн. - ISBN 978-5-469-00447-9 : 1486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232845211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а, М.Н.</w:t>
            </w:r>
            <w:r>
              <w:rPr/>
              <w:br/>
              <w:t>   Юридический конфликт: теория и практика разрешения : [монография] / М. Н. Кузьмина. - Москва : Юрлитинформ, 2008. - 251, [2] с. - Библиогр. в конце кн. - ISBN 978-5-93295-355-6 : 335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Л 401</w:t>
            </w:r>
            <w:r>
              <w:rPr/>
              <w:br/>
            </w:r>
            <w:r>
              <w:rPr>
                <w:b/>
                <w:bCs/>
              </w:rPr>
              <w:t>Леже, Р.</w:t>
            </w:r>
            <w:r>
              <w:rPr/>
              <w:br/>
              <w:t>   Великие правовые системы современности: сравнительно-правовой подход / Р. Леже ; пер. с фр. [Грядов А.В.]. - Москва : Волтерс Клувер, 2009. - XLIX, 529 с. - Библиогр. в подстроч. примеч. - ISBN 978-5-466-00384-0 : 9002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422</w:t>
            </w:r>
            <w:r>
              <w:rPr/>
              <w:br/>
            </w:r>
            <w:r>
              <w:rPr>
                <w:b/>
                <w:bCs/>
              </w:rPr>
              <w:t>Скакун, О.Ф.</w:t>
            </w:r>
            <w:r>
              <w:rPr/>
              <w:br/>
              <w:t>   Общее сравнительное правоведение. Основные типы (семьи) правовых систем мира : учебник для студентов вузов : [академический курс] / О. Ф. Скакун ; М-во образования и науки Украины. - Киев : Ін Юре, 2008. - 460 с. - Библиогр. в подстроч. примеч. - ISBN 978-966-313-359-1 : 8918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Л 971</w:t>
            </w:r>
            <w:r>
              <w:rPr/>
              <w:br/>
              <w:t>   </w:t>
            </w:r>
            <w:r>
              <w:rPr>
                <w:b/>
                <w:bCs/>
              </w:rPr>
              <w:t>Права человека</w:t>
            </w:r>
            <w:r>
              <w:rPr/>
              <w:t xml:space="preserve"> : методические указания для студентов дневной формы обучения всех спец. ун-та / [авт.-сост. И.И. Котляр] ; Брест. гос. ун-т им. А.С. Пушкина, каф. политологии и социологии. - Брест : БрГУ имени А.С. Пушкина, 2009. - 33 с. - Библиогр. в конце тем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М 711</w:t>
            </w:r>
            <w:r>
              <w:rPr/>
              <w:br/>
            </w:r>
            <w:r>
              <w:rPr>
                <w:b/>
                <w:bCs/>
              </w:rPr>
              <w:t>Мишин, А.А.</w:t>
            </w:r>
            <w:r>
              <w:rPr/>
              <w:br/>
              <w:t>   Конституционное (государственное) право зарубежных стран : учебник для вузов / А. А. Мишин ; ред. кол.: В.А. Туманов (пред.) [и др.]. - 15-е изд., перераб. и доп. - Москва : Юстицинформ, 2009. - 559 с. - Библиогр.: с. 481-496 и в подстроч. примеч. - ISBN 978-5-7205-0938-5 : 369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Ч-651</w:t>
            </w:r>
            <w:r>
              <w:rPr/>
              <w:br/>
            </w:r>
            <w:r>
              <w:rPr>
                <w:b/>
                <w:bCs/>
              </w:rPr>
              <w:t>Чиркин, В.Е.</w:t>
            </w:r>
            <w:r>
              <w:rPr/>
              <w:br/>
              <w:t>   Верхняя палата современного парламента. Сравнительно-правовое исследование / В. Е. Чиркин. - Москва : НОРМА, 2009. - 142, [1] с. - Библиогр. в подстроч. примеч. - ISBN 978-5-468-00290-2 : 209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Т 296</w:t>
            </w:r>
            <w:r>
              <w:rPr/>
              <w:br/>
            </w:r>
            <w:r>
              <w:rPr>
                <w:b/>
                <w:bCs/>
              </w:rPr>
              <w:t>Тедеев, А.А.</w:t>
            </w:r>
            <w:r>
              <w:rPr/>
              <w:br/>
              <w:t>   Валютное право : учебное пособие для студентов вузов, обуч. по спец. 021100 "Юриспруденция" / А. А. Тедеев. - Санкт-Петербург [и др.] : Питер, 2009. - 191 с. - (Учебное пособие). - ISBN 978-5-388-00544-1 : 1215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З-562</w:t>
            </w:r>
            <w:r>
              <w:rPr/>
              <w:br/>
            </w:r>
            <w:r>
              <w:rPr>
                <w:b/>
                <w:bCs/>
              </w:rPr>
              <w:t>Зенин, И.А.</w:t>
            </w:r>
            <w:r>
              <w:rPr/>
              <w:br/>
              <w:t>   Гражданское и торговое право зарубежных стран : учебное пособие / И. А. Зенин. - Москва : Высшее образование, 2008. - 238 с. - (Основы наук). - Библиогр.: с. 214-216. - ISBN 978-5-9692-0198-9 : 180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а, О.В.</w:t>
            </w:r>
            <w:r>
              <w:rPr/>
              <w:br/>
              <w:t>   Возмещение морального вреда : [понятие морального вреда, случаи возмещения, определение компенсации, особенности выплаты компенсации] : практическое пособие / О. В. Кузнецова. - Москва : Юстицинформ, 2009. - 150, [1] с. - Библиогр.: с. 119-127. - ISBN 978-5-7205-0948-4 : 2099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С 565</w:t>
            </w:r>
            <w:r>
              <w:rPr/>
              <w:br/>
              <w:t>   </w:t>
            </w:r>
            <w:r>
              <w:rPr>
                <w:b/>
                <w:bCs/>
              </w:rPr>
              <w:t>Совместная деятельность: практические рекомендации</w:t>
            </w:r>
            <w:r>
              <w:rPr/>
              <w:t xml:space="preserve"> / [Т.В. Голованова и др.]. - Минск : Агентство Владимира Гревцова, 2008. - 255 с. - (Серия "Право и бизнес"). - Библиогр. в подстроч. примеч. - Авт. указаны на обороте тит. л. - ISBN 978-985-6833-46-8 : 48000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Ф 53</w:t>
            </w:r>
            <w:r>
              <w:rPr/>
              <w:br/>
              <w:t>   </w:t>
            </w:r>
            <w:r>
              <w:rPr>
                <w:b/>
                <w:bCs/>
              </w:rPr>
              <w:t>Филиалы и представительства субъектов хозяйствования Республики Беларусь</w:t>
            </w:r>
            <w:r>
              <w:rPr/>
              <w:t xml:space="preserve"> : практическое пособие / [Р.Б. Кашин и др. ; под общ. ред. Р.Б. Кашина]. - Минск : Агентство Владимира Гревцова, 2009. - 175 с. - (Серия "Право и бизнес"). - ISBN 978-985-6833-57-4 : 41001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Ф 756</w:t>
            </w:r>
            <w:r>
              <w:rPr/>
              <w:br/>
            </w:r>
            <w:r>
              <w:rPr>
                <w:b/>
                <w:bCs/>
              </w:rPr>
              <w:t>Фокс, Ч.</w:t>
            </w:r>
            <w:r>
              <w:rPr/>
              <w:br/>
              <w:t>   Составление договоров. Чему не учат студентов / Ч. Фокс ; пер. с англ. [Н. Степановой, Д. Павлова]. - 2-е изд. - Москва : Альпина Бизнес Букс, 2009. - 291, [1] с. - ISBN 978-5-9614-0943-7 : 450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вский, С.Ч.</w:t>
            </w:r>
            <w:r>
              <w:rPr/>
              <w:br/>
              <w:t>   Правовое регулирование в строительстве. Договоры строительного подряда и подряда на выполнение проектных и изыскательских работ / С. Ч. Белявский, А. В. Бобков, С. А. Литовко ; [под общ. ред. С.А. Литовко]. - Минск : Агентство Владимира Гревцова, 2008. - 271 с. - (Серия "Право и бизнес"). - ISBN 978-985-6833-41-3 : 5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С 323</w:t>
            </w:r>
            <w:r>
              <w:rPr/>
              <w:br/>
            </w:r>
            <w:r>
              <w:rPr>
                <w:b/>
                <w:bCs/>
              </w:rPr>
              <w:t>Серго, А.Г.</w:t>
            </w:r>
            <w:r>
              <w:rPr/>
              <w:br/>
              <w:t>   Основы права интеллектуальной собственности : курс лекций : учебное пособие : для студентов вузов, обуч. по специальностям в области информ. технологий / А. Г. Серго, В. С. Пущин. - Москва : Интернет-Университет Информационных Технологий, 2005. - 341, [1] с. - (Серия "Основы информационных технологий"). - Библиогр. в конце кн. - ISBN 5-9556-0047-7 : 279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М 126</w:t>
            </w:r>
            <w:r>
              <w:rPr/>
              <w:br/>
            </w:r>
            <w:r>
              <w:rPr>
                <w:b/>
                <w:bCs/>
              </w:rPr>
              <w:t>Магницкая, Е.В.</w:t>
            </w:r>
            <w:r>
              <w:rPr/>
              <w:br/>
              <w:t>   Трудовое право : [учебное пособие] / Е. В. Магницкая, Е. Н. Евстигнеев. - 2-е изд., перераб. и доп. - Санкт-Петербург [и др.] : Питер, 2008. - 222, [1] с. - (Краткий курс). - Библиогр.: с. 223. - ISBN 978-5-91180-734-4 : 790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О-69</w:t>
            </w:r>
            <w:r>
              <w:rPr/>
              <w:br/>
            </w:r>
            <w:r>
              <w:rPr>
                <w:b/>
                <w:bCs/>
              </w:rPr>
              <w:t>Оробец, В.М.</w:t>
            </w:r>
            <w:r>
              <w:rPr/>
              <w:br/>
              <w:t>   Трудовое право : учебное пособие для студентов вузов, обуч. по напр. "Юриспруденция" и спец. "Юриспруденция" / В. М. Оробец, Д. А. Яковлев. - Санкт-Петербург [и др.] : Питер, 2009. - 269 с. - (Учебное пособие). - Библиогр.: с. 265. - ISBN 978-5-91180-575-3 : 112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гуманитарное право</w:t>
            </w:r>
            <w:r>
              <w:rPr/>
              <w:t xml:space="preserve"> : учебник для студентов вузов, обуч. по напр.подготовки 021100 (030501) "Юриспруденция", по специальностям 021100 (030501) "Юриспруденция", 030500 (521400) "Юриспруденция (магистр)" / [Абашидзе А.Х. и др.] ; под ред. А.Я. Капустина. - Москва : Юрайт : Высшее образование, 2009. - 586 с. - (Магистр права) (Специальный курс). - Библиогр. в подстроч. примеч. - ISBN 978-5-9692-0460-7 : 4185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А.В.</w:t>
            </w:r>
            <w:r>
              <w:rPr/>
              <w:br/>
              <w:t>   Международное частное право : краткий курс / А. В. Попова. - Санкт-Петербург [и др.] : Питер, 2009. - 283 с. - (Краткий курс). - Библиогр.: с.276-283. - ISBN 978-5-388-00490-1 : 8496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1" w:name="__RefHeading___Toc232845212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М 509</w:t>
            </w:r>
            <w:r>
              <w:rPr/>
              <w:br/>
            </w:r>
            <w:r>
              <w:rPr>
                <w:b/>
                <w:bCs/>
              </w:rPr>
              <w:t>Меншуткин, Б.Н.</w:t>
            </w:r>
            <w:r>
              <w:rPr/>
              <w:br/>
              <w:t>   Михаил Васильевич Ломоносов. Жизнеописание / Б. Н. Меншуткин. - Москва : Вузовская книга, 2009. - 137, [2] с. : ил. - ISBN 978-5-9502-0392-3 : 2491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Как защитить свою диссертацию : [практическое пособие] / С. Д. Резник. - 3-е изд., перераб. и доп. - Москва : ИНФРА-М, 2009. - 344, [2] с. - (Менеджмент в науке). - Библиогр.: с. 198-203. - ISBN 978-5-16-003574-1 : 345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624</w:t>
            </w:r>
            <w:r>
              <w:rPr/>
              <w:br/>
            </w:r>
            <w:r>
              <w:rPr>
                <w:b/>
                <w:bCs/>
              </w:rPr>
              <w:t>Голубцов, С.Б.</w:t>
            </w:r>
            <w:r>
              <w:rPr/>
              <w:br/>
              <w:t>   Средства менеджмента библиографической информации : учебно-методическое пособие / С. Б. Голубцов ; Санкт-Петербургский ин-т внешнеэкон.связей, экономики и права, Об-во "Знание" Санкт-Петербурга и Ленинградской обл. - Санкт-Петербург : ИВЭСЭП : Знание, 2009. - 83, [1] с. : ил. - Библиогр.: с. 81-82 и в подстроч. примеч. - ISBN 978-5-7320-1101-2 : 1749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32845213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Г 256</w:t>
            </w:r>
            <w:r>
              <w:rPr/>
              <w:br/>
            </w:r>
            <w:r>
              <w:rPr>
                <w:b/>
                <w:bCs/>
              </w:rPr>
              <w:t>Гвоздарев, Ю.А.</w:t>
            </w:r>
            <w:r>
              <w:rPr/>
              <w:br/>
              <w:t>   Основы коммуникативной стилистики : учебное пособие для студентов, обуч. по напр. 031000 и специальности 031001 - "Филология" / Ю. А. Гвоздарев, Л. Б. Савенкова. - Москва ; Ростов-на-Дону : МарТ, 2008. - 250, [1] с. : ил. - (Учебный курс). - Библиогр. в начале глав. - ISBN 978-5-241-00916-6 : 2211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542</w:t>
            </w:r>
            <w:r>
              <w:rPr/>
              <w:br/>
            </w:r>
            <w:r>
              <w:rPr>
                <w:b/>
                <w:bCs/>
              </w:rPr>
              <w:t>Толстоухова, В.Ф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Tales of Mystery and Suspense for Students of English = </w:t>
            </w:r>
            <w:r>
              <w:rPr/>
              <w:t>Остросюжетная</w:t>
            </w:r>
            <w:r>
              <w:rPr>
                <w:lang w:val="en-US"/>
              </w:rPr>
              <w:t xml:space="preserve"> </w:t>
            </w:r>
            <w:r>
              <w:rPr/>
              <w:t>проза</w:t>
            </w:r>
            <w:r>
              <w:rPr>
                <w:lang w:val="en-US"/>
              </w:rPr>
              <w:t xml:space="preserve"> : </w:t>
            </w: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суждаем</w:t>
            </w:r>
            <w:r>
              <w:rPr>
                <w:lang w:val="en-US"/>
              </w:rPr>
              <w:t xml:space="preserve"> : </w:t>
            </w:r>
            <w:r>
              <w:rPr/>
              <w:t>учебно</w:t>
            </w:r>
            <w:r>
              <w:rPr>
                <w:lang w:val="en-US"/>
              </w:rPr>
              <w:t>-</w:t>
            </w:r>
            <w:r>
              <w:rPr/>
              <w:t>методическ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. </w:t>
            </w:r>
            <w:r>
              <w:rPr/>
              <w:t>В 2 ч. Ч. 1 / В. Ф. Толстоухова, В. А. Латыш. - Минск : РИВШ, 2009. - 279 с. - ISBN 978-985-500-267-4 : 8374 р.</w:t>
              <w:br/>
              <w:t xml:space="preserve">Сигла: и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542</w:t>
            </w:r>
            <w:r>
              <w:rPr/>
              <w:br/>
            </w:r>
            <w:r>
              <w:rPr>
                <w:b/>
                <w:bCs/>
              </w:rPr>
              <w:t>Толстоухова, В.Ф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Tales of Mystery and Suspense for Students of English = </w:t>
            </w:r>
            <w:r>
              <w:rPr/>
              <w:t>Остросюжетная</w:t>
            </w:r>
            <w:r>
              <w:rPr>
                <w:lang w:val="en-US"/>
              </w:rPr>
              <w:t xml:space="preserve"> </w:t>
            </w:r>
            <w:r>
              <w:rPr/>
              <w:t>проза</w:t>
            </w:r>
            <w:r>
              <w:rPr>
                <w:lang w:val="en-US"/>
              </w:rPr>
              <w:t xml:space="preserve">: </w:t>
            </w: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суждаем</w:t>
            </w:r>
            <w:r>
              <w:rPr>
                <w:lang w:val="en-US"/>
              </w:rPr>
              <w:t xml:space="preserve"> : </w:t>
            </w:r>
            <w:r>
              <w:rPr/>
              <w:t>учебно</w:t>
            </w:r>
            <w:r>
              <w:rPr>
                <w:lang w:val="en-US"/>
              </w:rPr>
              <w:t>-</w:t>
            </w:r>
            <w:r>
              <w:rPr/>
              <w:t>методическ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. </w:t>
            </w:r>
            <w:r>
              <w:rPr/>
              <w:t>В 2 ч. Ч. 2 / В. Ф. Толстоухова, В. А. Латыш. - Минск : РИВШ, 2009. - 277 с. - ISBN 978-985-500-268-1 : 8374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/>
      </w:pPr>
      <w:bookmarkStart w:id="23" w:name="__RefHeading___Toc232845214"/>
      <w:bookmarkEnd w:id="23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, А.С.</w:t>
            </w:r>
            <w:r>
              <w:rPr/>
              <w:br/>
              <w:t>   Культурология : [учебник] / А. С. Кармин, Е. С. Новикова. - Санкт-Петербург [и др.] : Питер, 2008. - 463 с. : ил. - ISBN 978-5-94723-733-7. - ISBN 5-94723-733-4 : 16638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ология</w:t>
            </w:r>
            <w:r>
              <w:rPr/>
              <w:t xml:space="preserve"> : учебник для вузов по дисциплине "Культурология" : [для подготовки бакалавров : для подготовки специалистов] / [Дианова В.М. и др.] ; под ред. Ю.Н. Солонина, М.С. Кагана. - Москва : Высшее образование, 2009. - 566 с. - (Университеты России). - Библиогр. в конце разделов и в подстроч. примеч. - ISBN 978-5-9692-0373-0 : 376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4" w:name="__RefHeading___Toc232845215"/>
      <w:bookmarkEnd w:id="24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ерс, Д.</w:t>
            </w:r>
            <w:r>
              <w:rPr/>
              <w:br/>
              <w:t>   Социальная психология / Д. Майерс ; [пер. с англ. З. Замчук]. - 7-е изд. - Санкт-Петербург [и др.] : Питер, 2008. - 793 с. : ил. - (Мастера психологии). - Парал. тит. англ. - ISBN 978-5-88782-430-7. - ISBN 5-88782-430-1 : 2289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311</w:t>
            </w:r>
            <w:r>
              <w:rPr/>
              <w:br/>
            </w:r>
            <w:r>
              <w:rPr>
                <w:b/>
                <w:bCs/>
              </w:rPr>
              <w:t>Реан, А.А.</w:t>
            </w:r>
            <w:r>
              <w:rPr/>
              <w:br/>
              <w:t>   Психология и педагогика : учебное пособие для студентов вузов / А. А. Реан, Н. В. Бордовская, С. И. Розум. - Санкт-Петербург [и др.] : Питер, 2008. - 432 с. - (Учебное пособие). - Библиогр. в конце разд. - ISBN 978-5-272-00266-2. - ISBN 5-272-00266-0 : 16874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5" w:name="__RefHeading___Toc232845216"/>
      <w:bookmarkEnd w:id="25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Т.В.</w:t>
            </w:r>
            <w:r>
              <w:rPr/>
              <w:br/>
              <w:t>   История искусства Западной Европы от Античности до наших дней : учебник для вузов : [для подготовки бакалавров : для подготовки специалистов] / Т. В. Ильина. - 5-е изд., перераб. и доп. - Москва : Юрайт : Высшее образование, 2009. - 435 с., [8] л. ил. : ил. - (Основы наук). - Библиогр.: с. 429-435. - ISBN 978-5-9692-0472-0 : 41859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7:00Z</dcterms:created>
  <dc:creator>bibl_nz</dc:creator>
  <dc:description/>
  <cp:keywords/>
  <dc:language>en-US</dc:language>
  <cp:lastModifiedBy>bibl_nz</cp:lastModifiedBy>
  <dcterms:modified xsi:type="dcterms:W3CDTF">2014-12-23T12:30:00Z</dcterms:modified>
  <cp:revision>17</cp:revision>
  <dc:subject/>
  <dc:title>Бюллетень (библиографические ссылки)</dc:title>
</cp:coreProperties>
</file>