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5630" cy="7878445"/>
            <wp:effectExtent l="0" t="0" r="0" b="0"/>
            <wp:docPr id="1" name="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66"/>
      <w:bookmarkStart w:id="1" w:name="OLE_LINK52"/>
      <w:bookmarkStart w:id="2" w:name="OLE_LINK5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5</w:t>
      </w:r>
      <w:bookmarkEnd w:id="0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3" w:name="OLE_LINK67"/>
      <w:bookmarkStart w:id="4" w:name="OLE_LINK54"/>
      <w:bookmarkStart w:id="5" w:name="OLE_LINK53"/>
      <w:bookmarkEnd w:id="3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6.02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</w:r>
      <w:bookmarkStart w:id="6" w:name="OLE_LINK67"/>
      <w:bookmarkStart w:id="7" w:name="OLE_LINK54"/>
      <w:bookmarkStart w:id="8" w:name="OLE_LINK53"/>
      <w:bookmarkStart w:id="9" w:name="OLE_LINK67"/>
      <w:bookmarkStart w:id="10" w:name="OLE_LINK54"/>
      <w:bookmarkStart w:id="11" w:name="OLE_LINK53"/>
      <w:bookmarkEnd w:id="9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2" w:name="OLE_LINK56"/>
      <w:bookmarkStart w:id="13" w:name="OLE_LINK55"/>
      <w:bookmarkEnd w:id="12"/>
      <w:bookmarkEnd w:id="1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монографиях, авторефератах  диссертаций, сборниках трудов,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195  книжных новинках по темам: экономика  – 115 названий, право – 26, техника – 2, культура – 10,  языкознание – 12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</w:r>
      <w:bookmarkStart w:id="14" w:name="OLE_LINK56"/>
      <w:bookmarkStart w:id="15" w:name="OLE_LINK55"/>
      <w:bookmarkStart w:id="16" w:name="OLE_LINK56"/>
      <w:bookmarkStart w:id="17" w:name="OLE_LINK55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>
          <w:rFonts w:eastAsia="Arial Unicode MS" w:cs="Arial Unicode MS" w:ascii="Arial Unicode MS" w:hAnsi="Arial Unicode MS"/>
          <w:b/>
          <w:color w:val="000080"/>
          <w:sz w:val="20"/>
        </w:rPr>
        <w:t> </w:t>
      </w:r>
      <w:r>
        <w:rPr>
          <w:rFonts w:eastAsia="Arial Unicode MS" w:cs="Arial Unicode MS" w:ascii="Arial Unicode MS" w:hAnsi="Arial Unicode MS"/>
          <w:b/>
          <w:color w:val="000080"/>
          <w:sz w:val="22"/>
        </w:rPr>
        <w:t>Выберите нужный раздел</w:t>
      </w:r>
      <w:r>
        <w:rPr>
          <w:rFonts w:eastAsia="Arial Unicode MS" w:cs="Arial Unicode MS" w:ascii="Arial Unicode MS" w:hAnsi="Arial Unicode MS"/>
          <w:b/>
          <w:color w:val="000080"/>
          <w:sz w:val="22"/>
          <w:szCs w:val="28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2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2"/>
          <w:szCs w:val="28"/>
        </w:rPr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ind w:left="540" w:right="420" w:hanging="0"/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2256085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5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5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5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5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6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6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6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6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6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6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6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2256086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30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2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22560855"/>
      <w:bookmarkEnd w:id="18"/>
      <w:r>
        <w:rPr>
          <w:rFonts w:eastAsia="Arial Unicode MS" w:cs="Arial Unicode MS" w:ascii="Arial Unicode MS" w:hAnsi="Arial Unicode MS"/>
        </w:rPr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йтов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Научные основы рационального управления и охраны водных ресурсов трансграничных рек для достижения устойчивого развития и эколого-безопасного водоснабжения Беларуси / И. В. Войтов ; [науч. ред. Э.И. Михневич]. - Минск : Современное слово, 2000. - 475 с., [35] л. карт . - Библиогр. в конце книги. - ISBN 985-443-179-7 : 285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22560856"/>
      <w:bookmarkEnd w:id="1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яуззе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Эргономика : курс лекций для студентов дневной и заочной форм обучения / В. П. Кляуззе. - Минск : БГЭУ, 2008. - 77, [2] с. - Библиогр. в конце кн. - ISBN 978-985-484-545-6 : 8694 р.</w:t>
              <w:br/>
              <w:t>Сигла: т; у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тухов, М.М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ология производства продукции общественного питания : практикум / М. М. Петухов, Е. В. Коляда. - Минск : БГЭУ, 2009. - 166 с. - Библиогр.: с. 166. - ISBN 978-985-484-585-4 : 7630 р.</w:t>
              <w:br/>
              <w:t xml:space="preserve">Сигла: т; ф; ч; </w:t>
            </w:r>
          </w:p>
        </w:tc>
      </w:tr>
    </w:tbl>
    <w:p>
      <w:pPr>
        <w:pStyle w:val="Heading4"/>
        <w:jc w:val="center"/>
        <w:rPr/>
      </w:pPr>
      <w:bookmarkStart w:id="20" w:name="__RefHeading___Toc222560857"/>
      <w:bookmarkEnd w:id="20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0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4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жерельев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Современные зерноуборочные комбайны : учебное пособие для студ. вузов, обуч. по спец. "Механизация сельского хозяйства" и "Технология обслуживания и ремонта машин в АПК" / В. Н. Ожерельев. - Москва : КолосС, 2009. - 175 с. : ил. - Библиогр.: с. 175. - ISBN 978-5-10-004027-9 : 25089 р.</w:t>
              <w:br/>
              <w:t>Сигла: н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0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ланский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Сельскохозяйственные машины : учебник для студентов вузов по агроном. спец. / В. М. Халанский, И. В. Горбачев. - Москва : КолосС, 2006. - 623, [1] с. : ил. - (Учебники и учебные пособия для студентов высших учебных заведений). - ISBN 5-9532-0029-3 : 49140 р.</w:t>
              <w:br/>
              <w:t xml:space="preserve">Сигла: н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6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ье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ирование и эффективное функционирование рынка ягод брусничных растений в Республике Беларусь : автореферат диссертации на соискание учен. степ. канд. экон. наук : 08.00.05 / В. В. Васильев ; БГСХА. - Горки, 2008. - 23 с. - Библиогр.: с. 19-20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1" w:name="__RefHeading___Toc222560858"/>
      <w:bookmarkEnd w:id="2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арусь и Россия: социальная сфера и социокультурная динамика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трудов / под общ. ред. О.В. Пролесковского, Г.В. Осипова ; Информационно-аналитический центр при Администрации Президента Республики Беларусь, Ин-т соц.-полит. исслед. Российской Акад. наук. - Минск : ИАЦ, 2008. - 382 с. : ил. - 24900 р.</w:t>
              <w:br/>
              <w:t>Сигла: н;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ьский В.Ю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для юристов : учебное пособие для вузов / В. Ю. Бельский, А. И. Кравченко, С. И. Курганов ; Моск. ун-т МВД России, Фонд содействия правоохранительным органам "Закон и право". - 2-е изд., перераб. и доп. - Москва : Юнити : Закон и право, 2004. - 398 с. - Библиогр.: с. 393-394. - ISBN 5-238-00612-8 : 13476 р.</w:t>
              <w:br/>
              <w:t>Сигла: п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рхин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культуры : учебник для студентов вузов по курсам: "Социология культуры", "Политическая социология", "Социология междунар. отношений" / Ю. В. Ирхин ; Рос. акад. гос. службы при Президенте РФ, Рос. ун-т дружбы народов. - Москва : Экзамен, 2006. - 525, [1] с. - (Учебник для вузов). - Библиогр. в конце книги. - ISBN 5-472-01217-1 : 21160 р.</w:t>
              <w:br/>
              <w:t>Сигла: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еня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ое партнерство : учебно-методическое пособие / Е. А. Киеня. - Минск : БГЭУ, 2009. - 102, [1] с. - Библиогр.: с. 102-103. - ISBN 978-985-484-569-2 : 17022 р.</w:t>
              <w:br/>
              <w:t>Сигла: п; т; у; ф;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ртон, Р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ая теория и социальная структура : [пер. с англ.] / Р. Мертон. - Москва : АСТ : Хранитель, 2006. - 873, [1] с. - (Социология). - ISBN 5-17-029089-6 (АСТ). - ISBN 5-9713-0703-7 (АСТ МОСКВА). - ISBN 5-9762-0143-1 (Хранитель) : 45820 р.</w:t>
              <w:br/>
              <w:t>Сигла: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мецкая социология</w:t>
            </w:r>
            <w:r>
              <w:rPr>
                <w:rFonts w:eastAsia="Arial Unicode MS" w:cs="Arial Unicode MS" w:ascii="Arial Unicode MS" w:hAnsi="Arial Unicode MS"/>
              </w:rPr>
              <w:t xml:space="preserve"> / под ред. Р.П. Шпаковой. - Санкт-Петербург : Наука, 2003. - 561, [1] с. - (Классика социологии / редкол.: Н.А. Головин (пред.) [и др.] ). - Библиогр. в книге. - ISBN 5-02-026190-4 : 39900 р.</w:t>
              <w:br/>
              <w:t xml:space="preserve">Сигла: н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цветаев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: учебное пособие для студ. вузов, обуч. по спец. 351000 "Антикризисное управление" и др. экон. спец. / В. Г. Нецветаев. - 2-е изд. - Москва : Маркет ДС, 2008. - 230, [1] с. - (Университетская серия / отв. ред. Ю.Б. Рубин). - Библиогр. в конце книги. - ISBN 978-5-7958-0152-0 : 11179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4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ненко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: учебник / Ю. В. Фененко ; Москов. гос. ин-т междунар. отношений (Университет) М-ва иностран. дел Российской Федерации. - Москва : Проспект, 2008. - 232 с. - Библиогр.: с. 222-229. - ISBN 978-5-482-01195-9 : 16250 р.</w:t>
              <w:br/>
              <w:t>Сигла: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национального счетоводства (международный стандарт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авлению 521600 Экономика и спец. 060100 Экономическая теория и 061800 Математические методы анализа экономики / Иванов Ю.Н. [и др.] ; под ред. Ю.Н. Иванова ; Москов. гос. ун-т им. М.В. Ломоносова. - Москва : ИНФРА-М, 2005. - 479 с. - (Классический университетский учебник / редсовет: В.А. Садовничий (пред.) [и др.] ). - ISBN 5-16-001984-7 : 32487 р.</w:t>
              <w:br/>
              <w:t>Сигла: н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ая статистика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кум : учебное пособие для студентов вузов, обуч. по спец. "Статистика" и др. экон. спец. / Н.М. Гореева [и др.] ; под ред. С.А. Орехова. - Москва : Эксмо, 2007. - 382, [1] с. - (Высшее экономическое образование). - Библиогр.: с. 380-381. - Авт. указаны на обороте тит. л. - ISBN 978-5-699-19790-3 : 15694 р.</w:t>
              <w:br/>
              <w:t>Сигла: н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ая работ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Н.Ф. Басов [и др.] ; под ред. Н.Ф. Басова. - Москва : Дашков и К, 2009. - 363 с. - Авт. указаны на обороте тит. л. - ISBN 978-5-91131-715-7 : 30680 р.</w:t>
              <w:br/>
              <w:t>Сигла: ч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2" w:name="__RefHeading___Toc222560859"/>
      <w:bookmarkEnd w:id="22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0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лин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экономия войны. Тупик либерализма / В. В. Галин. - Москва : Алгоритм, 2007. - 413, [2] с. - ISBN 978-5-9265-0453-5 : 2040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3" w:name="__RefHeading___Toc222560860"/>
      <w:bookmarkEnd w:id="2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етрика в схемах и таблицах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, обуч. по спец. "Статистика", "Мат. методы в экономике" и др. экон. спец. / Н.М. Гореева [и др.] ; под ред С.А. Орехова. - Москва : Эксмо, 2008. - 221, [1] с. - (Экономика - наглядно и просто). - Библиогр.: с. 208-209. - ISBN 978-5-699-26764-4 : 12272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касьян, Г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: учебник для студентов, обуч. по экон. спец. / Г. М. Гукасьян, Г. А. Маховикова, В. В. Амосова. - Москва : Эксмо, 2008. - 602, [1] с. - (Высшее экономическое образование). - ISBN 978-5-699-27536-6 : 2265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войных, К.Е.</w:t>
            </w:r>
            <w:r>
              <w:rPr>
                <w:rFonts w:eastAsia="Arial Unicode MS" w:cs="Arial Unicode MS" w:ascii="Arial Unicode MS" w:hAnsi="Arial Unicode MS"/>
              </w:rPr>
              <w:br/>
              <w:t>   Парадигма экономического вампиризма : этническая основа экономики : монография / К. Е. Двойных ; М-во образования и науки Украины, Одесская нац. юрид. акад. - Одесса : Юридична література, 2007. - 446, [1] с. - Библиогр.: с. 430-446. - ISBN 978-966-419-42-5 : 288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ломан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экономики : учебник для студентов вузов, обуч. по экон. спец. : [пер. с англ.] / Сломан Дж. - 2-е изд. - Москва : Проспект, 2006. - 568 с. - ISBN 5-7986-0089-0 : 325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занова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фирмы : учебник для студентов вузов, обуч. по направлению "Экономика" / Н. М. Розанова. - Москва : Экономика, 2009. - 446, [1] с. : ил. - (Высшее образование). - ISBN 978-5-282-02865-2 : 4042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фрончук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Микроэкономика: введение в микроэкономику, тесты и задачи : [курс лекций] / М. В. Сафрончук. - Москва : Эксмо, 2006. - 255 с. - (Высшее экономическое образование) (Полный курс за три дня). - Библиогр.: с. 246. - ISBN 5-699-09620-5 : 1227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лгаков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О рынках при капиталистическом производстве / С. Н. Булгаков ; [сост., вступ. ст. и коммент. В.В. Сапова]. - Москва : Астрель, 2006. - 522 с., [1] портр. - ISBN 5-271-13262-5 : 3012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лоп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экономических учений : учебное пособие для студентов экон. спец. / А. В. Холопов ; Московский гос. ин-т междунар. отношений (Университет) МИД России. - Москва : Эксмо, 2008. - 445, [1] с. : ил. - (Высшее экономическое образование). - Библиогр. в конце глав. - ISBN 978-5-699-24081-4 : 1652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4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зьева И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география и регионалистика : учебное пособие для студ. вузов / И. А. Козьева, Э. Н. Кузьбожев. - Москва : Кнорус, 2005. - 328 с. - Библиогр. : с. 321-324. - ISBN 5-85971-033-X : 9416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4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йская экономика. Региональное развитие 2007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центра специальных проектов / [рук., гл. ред. В.А. Куканов]. - Москва : Центр специальных проектов, 2007. - 293, [2] с. : ил. - 207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йкова, И.Ю.</w:t>
            </w:r>
            <w:r>
              <w:rPr>
                <w:rFonts w:eastAsia="Arial Unicode MS" w:cs="Arial Unicode MS" w:ascii="Arial Unicode MS" w:hAnsi="Arial Unicode MS"/>
              </w:rPr>
              <w:br/>
              <w:t>   Настольная книга делопроизводителя : [вся необходимая информация в одном издании] / И. Ю. Байкова. - Москва : Эксмо, 2008. - 350 с. - На обл.: С учетом нового законодательства. - ISBN 978-5-699-24769-1 : 1746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турина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Негосударственные некоммерческие организации: учет и контроль : [практическое руководство] / М. В. Батурина. - Москва : Эксмо, 2008. - 157 с. - (Настольная книга специалиста). - Библиогр.: с. 153-155. - ISBN 978-5-699-23451-6 : 1050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3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бнев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: учебное пособие для студентов, обуч. по спец. "Бух. учет, анализ и аудит" / Е. В. Бебнева. - Москва : Эксмо, 2008. - 525, [1] с. - (Высшее экономическое образование). - ISBN 978-5-699-25826-0 : 236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ычкова, С.М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сельском хозяйстве : учебное пособие для студентов, обуч. по спец. "Бух. учет, анализ и аудит" / С. М. Бычкова, Д. Г. Бадмаева ; [под ред. С.М. Бычковой]. - Москва : Эксмо, 2008. - 399, [1] с. - (Высшее экономическое образование). - Библиогр.: с. 400. - ISBN 978-5-699-26797-2 : 26196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ычкова, С.М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финансовый учет : учебное пособие для студентов, обуч. по спец. "Бух. учет, анализ и аудит", а также по др. экон. спец. / С. М. Бычкова, Д. Г. Бадмаева ; под ред. С.М.Бычковой. - Москва : Эксмо, 2008. - 527, [1] с. - (Высшее экономическое образование). - Библиогр. в конце книги. - ISBN 978-5-699-27160-3 : 3492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2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птовая и розничная торговля: организация бухгалтерского и налогового учета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ческое руководство / В.В. Семенихин [и др.] ; под общ. ред. Ю.Л. Фадеева. - 2-е изд., перераб. и доп. - Москва : Эксмо, 2007. - 505 с. - (Справочник руководителя и главного бухгалтера). - Авт. указаны на обороте тит. л. - ISBN 978-5-699-22483-8 : 1227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грамма ознакомительной практики студентов учетно-экономического факультета</w:t>
            </w:r>
            <w:r>
              <w:rPr>
                <w:rFonts w:eastAsia="Arial Unicode MS" w:cs="Arial Unicode MS" w:ascii="Arial Unicode MS" w:hAnsi="Arial Unicode MS"/>
              </w:rPr>
              <w:t xml:space="preserve"> : спец. 1-25 01 08 "Бух. учет, анализ и аудит", специализация 1-25 01 03 "Бух. учет, анализ и аудит в бюджетных и научных организациях" / сост. Л.Ф. Еськова. - Минск : БГЭУ, 2008. - 10 с. - беспл.</w:t>
              <w:br/>
              <w:t xml:space="preserve">Сигла: т; у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грамма производственной преддипломной практики</w:t>
            </w:r>
            <w:r>
              <w:rPr>
                <w:rFonts w:eastAsia="Arial Unicode MS" w:cs="Arial Unicode MS" w:ascii="Arial Unicode MS" w:hAnsi="Arial Unicode MS"/>
              </w:rPr>
              <w:t xml:space="preserve"> : для студентов 5 курса дневной формы обучения спец. 1-25 01 08 " Бух. учет, анализ и аудит", специализации 1-25 01 08 06 "Бух. учет, анализ и аудит на предприятии транспорта" / сост.: Исаенко Н.М. [и др.]. - Минск : БГЭУ, 2008. - 29 с. - беспл.</w:t>
              <w:br/>
              <w:t>Сигла: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ронина, Л.И.</w:t>
            </w:r>
            <w:r>
              <w:rPr>
                <w:rFonts w:eastAsia="Arial Unicode MS" w:cs="Arial Unicode MS" w:ascii="Arial Unicode MS" w:hAnsi="Arial Unicode MS"/>
              </w:rPr>
              <w:br/>
              <w:t>   Аудиторская деятельность: основы организации : учебно-практическое пособие / Л. И. Воронина. - Москва : Эксмо, 2007. - 333, [2] c. - (Высшее экономическое образование). - ISBN 978-5-699-20996-5 : 1923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скова, Н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анализ : учебник для студентов, обуч. по спец. "Финансы и кредит", "Бух. учет, анализ и аудит" / Н. С. Пласкова. - 2-е изд., перераб. и доп. - Москва : Эксмо, 2009. - 702, [1] с. - (Высшее экономическое образование). - Библиогр.: с. 664-667. - На обл. в подзаг.: стратегический и текущий аспекты, российская и зарубежная практика. - ISBN 978-5-699-28743-7 : 31388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6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иркова, М.Б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хозяйственной деятельности организации : сборник заданий и тестов : учеб. пособие для студентов, обуч. по спец. "Бух. учет, анализ и аудит" / М. Б. Чиркова, Е. М. Коновалова, В. Б. Малицкая. - Москва : Эксмо, 2008. - 158, [1] с. - (Высшее экономическое образование). - Библиогр. в конце книги. - ISBN 978-5-699-23896-5 : 1227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ьева, Л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недвижимости : учебник для студентов вузов, обуч. по экон. спец. / Л. С. Васильева. - Москва : Эксмо, 2008. - 477, [1] с. - (Высшее экономическое образование). - Библиогр. в конце книги. - ISBN 978-5-699-26391-2 : 22066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пкин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е и финансовые риски: оценка, управление, портфель инвестиций / А. С. Шапкин, В. А. Шапкин. - 7-е изд. - Москва : Дашков и К, 2009. - 543 с. - Библиогр.: с. 531-536. - ISBN 978-5-394-00062-1 : 338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 9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шко Ю.И.</w:t>
            </w:r>
            <w:r>
              <w:rPr>
                <w:rFonts w:eastAsia="Arial Unicode MS" w:cs="Arial Unicode MS" w:ascii="Arial Unicode MS" w:hAnsi="Arial Unicode MS"/>
              </w:rPr>
              <w:br/>
              <w:t>   Корпоративные финансы : теория, методы и модели управления : учебно-методическое пособие / Ю. И. Юшко. - Минск : ФУАинформ, 2006. - 575 с. - Библиогр.: с. 564-575 и в конце глав. - ISBN 985-6721-46-6 : 19490 р.</w:t>
              <w:br/>
              <w:t>Сигла: в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веров, Д.А.</w:t>
            </w:r>
            <w:r>
              <w:rPr>
                <w:rFonts w:eastAsia="Arial Unicode MS" w:cs="Arial Unicode MS" w:ascii="Arial Unicode MS" w:hAnsi="Arial Unicode MS"/>
              </w:rPr>
              <w:br/>
              <w:t>   Бюджетно-налоговая политика : пособие для студентов вузов, обуч. по спец. 1-25 01 01 "Экон. теория" / Д. А. Неверов. - Минск : БГЭУ, 2009. - 178, [1] с. - Библиогр.: с. 178-179. - ISBN 978-985-484-577-7 : 14859 р.</w:t>
              <w:br/>
              <w:t>Сигла: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сенов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Электронные деньги в информационной экономике : курс лекций / В. С. Аксенов ; [ред. Н.Н. Калинина] ; Рос. гос. гуманит. ун-т, Каф. "Финансы и кредит". - Москва : МПА-Пресс, 2006. - 182, [1] с. - Библиогр. в конце книги. - ISBN 5-94914-032-X : 109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отов, Н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советских и российских банков за границей : воспоминания очевидцев, документы. Т. 1 / Н. Кротов. - Москва : Экономическая летопись, 2007. - 518, [1] с., [4] л. цв. ил. - (Экономическая летопись России : ЭЛР). - ISBN 978-5-903388-08-0 : 35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2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пченко, Д.А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коммерческих и финансовых расчетов : курс лекций / Д. А. Лапченко, А. О. Левкович. - Минск : БГЭУ, 2008. - 89, [2] с. - Библиогр. в конце кн. - ISBN 978-985-484-564-7 : 2846 р.</w:t>
              <w:br/>
              <w:t xml:space="preserve">Сигла: н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9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ыбин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Пути повышения конкурентоспособности российских банков / Е. В. Рыбин. - Москва : Финансы и статистика, 2008. - 206, [2] с. : ил. - ISBN 978-5-279-03307-2 : 353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зилов, В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ляция и её последствия / В. Кизилов, Г. Сапов. - Москва : Панорама, 2006. - 143, [1] с. - Библиогр. в конце книги. - ISBN 5-94420-025-1 : 86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лова, Е.Р.</w:t>
            </w:r>
            <w:r>
              <w:rPr>
                <w:rFonts w:eastAsia="Arial Unicode MS" w:cs="Arial Unicode MS" w:ascii="Arial Unicode MS" w:hAnsi="Arial Unicode MS"/>
              </w:rPr>
              <w:br/>
              <w:t>   Иностранные инвестиции в России : учебное пособие / Е. Р. Орлова, О. М. Зарянкина. - Москва : Омега-Л, 2009. - 200, [1] с. - (Библиотека высшей школы). - Библиогр.: с. 179-180. - ISBN 978-5-370-00884-9 : 1014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, В.Ю.</w:t>
            </w:r>
            <w:r>
              <w:rPr>
                <w:rFonts w:eastAsia="Arial Unicode MS" w:cs="Arial Unicode MS" w:ascii="Arial Unicode MS" w:hAnsi="Arial Unicode MS"/>
              </w:rPr>
              <w:br/>
              <w:t>   Инвестиции. Математические методы : учебное пособие для студ., обуч. по спец. 060400 "Финансы и кредит" / В. Ю. Попов, А. Б. Шаповал. - 2-е изд., испр. и доп. - Москва : ФОРУМ, 2008. - 143 с. - (Высшее образование). - Библиогр.: с.139-140. - ISBN 978-5-91134-224-1 : 1391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отов, Н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российского фондового рынка: депозитарии и регистраторы. Кн. 2 / Н. Кротов, О. Никульшин. - Москва : Экономическая летопись, 2007. - 485, [1] с. - (Экономическая летопись России : ЭЛР). - ISBN 978-5-903388-06-6 : 353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2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тур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й рынок : курс лекций / И. И. Татур. - Минск : БГЭУ, 2009. - 155 с. - Библиогр.: с. 152-155. - ISBN 978-985-484-562-3 : 6559 р.</w:t>
              <w:br/>
              <w:t>Сигла: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этин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ые валютно-финансовые отношения : учебник для студентов вузов / А. А. Суэтин ; Финансовая академия при Правительстве РФ. - Изд. 2-е, испр. и доп. - Москва : КНОРУС, 2005. - 287, [1] с. - ISBN 5-85971-116-6 : 172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грамма преддипломной практики</w:t>
            </w:r>
            <w:r>
              <w:rPr>
                <w:rFonts w:eastAsia="Arial Unicode MS" w:cs="Arial Unicode MS" w:ascii="Arial Unicode MS" w:hAnsi="Arial Unicode MS"/>
              </w:rPr>
              <w:t xml:space="preserve"> : студентов 5-го курса дневной формы обучения факультета менеджмента спец. 1-25 01 07 "Экономика и управление на предприятии", специализации 1-25 01 07 22 "Экономика природопользования" / сост. О.С. Шимова и др. - Минск : БГЭУ, 2008. - 15 с. - беспл.</w:t>
              <w:br/>
              <w:t xml:space="preserve">Сигла: т; у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логическая экспертиз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013100 "Экология" / В.К. Донченко [и др.] ; под ред. проф. В.М.Питулько. - Москва : Академия, 2004. - 475, [1] с. - (Высшее профессиональное образование. Естественные науки). - Библиогр.: с. 463-465. - ISBN 5-7695-1441-8 : 1825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искин Ю.П.</w:t>
            </w:r>
            <w:r>
              <w:rPr>
                <w:rFonts w:eastAsia="Arial Unicode MS" w:cs="Arial Unicode MS" w:ascii="Arial Unicode MS" w:hAnsi="Arial Unicode MS"/>
              </w:rPr>
              <w:br/>
              <w:t>   Планирование и контроллинг : учебник по спец. "Менеджмент организации" / Ю. П. Анискин, А. М. Павлова. - Москва : Омега-Л, 2005. - 280 с. - (Успешный менеджмент). - ISBN 5-98119-617-3 : 10325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ясоедов, С.П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бизнесом в различных деловых культурах / С. П. Мясоедов. - Москва : Вершина, 2009. - 315, [1] с. : ил. - ISBN 978-5-9626-0539-5 : 377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2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дамс, Б.</w:t>
            </w:r>
            <w:r>
              <w:rPr>
                <w:rFonts w:eastAsia="Arial Unicode MS" w:cs="Arial Unicode MS" w:ascii="Arial Unicode MS" w:hAnsi="Arial Unicode MS"/>
              </w:rPr>
              <w:br/>
              <w:t>   Эффективное управление персоналом : [пер. с англ.] / Б. Адамс. - Москва : АСТ : Астрель, 2006. - 362 с. - ISBN 5-17-028237-0 (АСТ). - ISBN 5-271-10769-8 (Астрель) : 123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жой-Меттьюз, Дж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человечесских ресурсов / Джой-Меттьюз Дж., Д. Меггинсон, М. Сюрте ; [пер. с англ. Р.Л. Ткачука ; под ред. Э.В. Кондуковой ; отв. ред. Н.В. Шульпина]. - 3-е изд. - Москва : Эксмо, 2006. - 428, [1] с. - (Профессиональные издания для бизнеса). - Библиогр.: с. 411-425. - Парал. тит. англ. - ISBN 5-699-15602-Х : 2784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8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льзон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Мотивация персонала : учебное пособие / А. А. Дульзон. - Томск : Чародей, 2003. - 167 с. - Библиогр.: с. 163-165. - ISBN 5-94440-004-8 : 109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инжиниринг бизнес-процессов</w:t>
            </w:r>
            <w:r>
              <w:rPr>
                <w:rFonts w:eastAsia="Arial Unicode MS" w:cs="Arial Unicode MS" w:ascii="Arial Unicode MS" w:hAnsi="Arial Unicode MS"/>
              </w:rPr>
              <w:t xml:space="preserve"> : полный курс МВА : учебник / Н.М. Абдикеев [и др.] ; под ред. Н.М. Абдикеева, Т.П. Данько ; Высшая школа МВА, РЭА им. Г.В. Плеханова. - 2-е изд., испр. - Москва : Эксмо, 2007. - 591, [1] с. - (Полный курс МВА). - Библиогр. в конце книги. - ISBN 5-699-19772-9 : 4318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6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2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виркун, А.Д.</w:t>
            </w:r>
            <w:r>
              <w:rPr>
                <w:rFonts w:eastAsia="Arial Unicode MS" w:cs="Arial Unicode MS" w:ascii="Arial Unicode MS" w:hAnsi="Arial Unicode MS"/>
              </w:rPr>
              <w:br/>
              <w:t>   Бизнес-план. Анализ инвестиций. Методы и интрументальные средства / А. Д. Цвиркун, В. К. Акинфиев. - 2-е изд., перераб. и доп. - Москва : Ось-89, 2009. - 319, [1] с. : ил. - Библиогр.: с. 317-318. - ISBN 978-5-9957-0029-6 : 184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6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меко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Грейдинг: технология построения системы управления персоналом / В. П. Чемеков. - Москва ; Санкт-Петербург : Вершина, 2008. - 206 с. : ил., табл. - Библиогр.: с. 178-181. - ISBN 978-5-9626-0365-0 : 2548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танабе, И.</w:t>
            </w:r>
            <w:r>
              <w:rPr>
                <w:rFonts w:eastAsia="Arial Unicode MS" w:cs="Arial Unicode MS" w:ascii="Arial Unicode MS" w:hAnsi="Arial Unicode MS"/>
              </w:rPr>
              <w:br/>
              <w:t>   Современные концепции управления. Испытанные временем методы достижения успеха в конкурентной борьбе : [пер. с англ.] / И. Ватанабе. - Москва : ГроссМедиа, 2005. - 109 с. - Библиогр.: с. 109. - Парал. тит. англ. - ISBN 5-476-00151-4 : 6540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7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онин, Ю.Н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ие решения : учебное пособие для студентов вузов, обуч. по спец. 061100 "Менеджмент организации" / Ю. Н. Тронин, Ю. С. Масленченков. - Москва : ЮНИТИ-ДАНА, 2004. - 309, [1] с. - (Профессиональный учебник. Менеджмент). - Библиогр.: с. 306-308. - ISBN 5-238-00761-2 : 18600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ерман, Д.</w:t>
            </w:r>
            <w:r>
              <w:rPr>
                <w:rFonts w:eastAsia="Arial Unicode MS" w:cs="Arial Unicode MS" w:ascii="Arial Unicode MS" w:hAnsi="Arial Unicode MS"/>
              </w:rPr>
              <w:br/>
              <w:t>   Рождение брэнда : практическое руководство : как сделать из вашего товара или услуги, из вашей организации, из вашей идеи, из вас самих брэнд, перед которым невозможно устоять! : [пер. с англ.] / Д. Герман. - Москва : Geleos, 2004. - 336, [2] с. - Парал. тит. англ. - ISBN 5-8189-0361-3 : 237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лоуэй, Д.</w:t>
            </w:r>
            <w:r>
              <w:rPr>
                <w:rFonts w:eastAsia="Arial Unicode MS" w:cs="Arial Unicode MS" w:ascii="Arial Unicode MS" w:hAnsi="Arial Unicode MS"/>
              </w:rPr>
              <w:br/>
              <w:t>   Оближи его! Как экстраординарные компании перестают быть просто продавцами и становятся легендарными брендами : [пер. с англ.] / Д. Коллоуэй. - Москва : NT Press, 2006. - 222 с. - (Библиотека лидера). - Парал. тит. англ. - ISBN 5-477-00320-0 : 123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8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сков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ые коммуникации : учебное пособие / Е. В. Носкова ; М-во образования и науки Российской Федерации, Федеральное агентство по образванию, Тихоокеанский гос. экон. ун-т. - Владивосток : ТГЭУ, 2007. - 293, [1] с. - Библиогр.: с. 285-291. - ISBN 978-5-93362-409-7 : 176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мит, Б.</w:t>
            </w:r>
            <w:r>
              <w:rPr>
                <w:rFonts w:eastAsia="Arial Unicode MS" w:cs="Arial Unicode MS" w:ascii="Arial Unicode MS" w:hAnsi="Arial Unicode MS"/>
              </w:rPr>
              <w:br/>
              <w:t>   Эстетика маркетинга: стратегия менеджмента, создания брэнда и имиджа компании : [пер. с англ.] / Б. Шмит, А. Симонсон. - Москва : АСТ : Транзиткнига, 2005. - 395, [3] с. : ил. - ISBN 5-17-027868-3 (АСТ). - ISBN 5-9578-1440-7 : 176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харев, О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технологического развития / О. С. Сухарев. - Москва : Финансы и статистика, 2008. - 479, [1] с. - ISBN 978-5-279-03346-1 : 389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меко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местное предпринимательство : учебное пособие для студ. / Г. В. Семеко ; М-во образования Российской Федерации, Ин-т современной экономики. - Изд. 2-е, стер. - Москва : Зерцало- М, 2004. - 116, [2] с. - Библиогр. в конце книги. - ISBN 5-94373-090-7 : 70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2-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технического сервиса на предприятиях АПК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Ю.А. Конкин [и др.] ; под ред. Ю.А. Конкина. - Москва : КолосС, 2006. - 367, [1] с. - (Учебники и учебные пособия для студентов высших учебных заведений). - Авт. указаны на обороте тит. л. - ISBN 5-9532-0216-4 : 4095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одецкий, Г.Л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запасами : учебное пособие по спец. "Логистика и управление цепями поставок" / Г. Л. Бродецкий ; [Междунар. центр логистики]. - Москва : Эксмо, 2007. - 397, [1] с. - (Высшее экономическое образование). - ISBN 978-5-699-22487-6 : 19234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одецкий, Г.Л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о-математические методы и модели в логистике. Потоки событий и систем обслуживания : учебное пособие для студ., обуч. по спец. "Логистика и управление цепями поставок" / Г. Л. Бродецкий. - Москва : Академия, 2009. - 265, [1] с. - (Высшее профессиональное образование. Логистика). - Библиогр.: с. 263-264. - ISBN 978-5-7695-4675-4 : 5810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муниципальными закупкам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преподавателей / Орлова М.М. [и др.]. - Москва : АНХ, 2007. - 783, [1] с. - (Система подготовки кадров, поддержки и сопровождения органов местного самоуправления). - Библиогр. в конце тем. - Авт. указаны на обороте тит. л. - ISBN 978-5-85006-088-6 : 470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ила торговли: [розничная торговля, посредничество, контрольно-кассовые расчеты, защита прав потребителей]</w:t>
            </w:r>
            <w:r>
              <w:rPr>
                <w:rFonts w:eastAsia="Arial Unicode MS" w:cs="Arial Unicode MS" w:ascii="Arial Unicode MS" w:hAnsi="Arial Unicode MS"/>
              </w:rPr>
              <w:t xml:space="preserve"> : [сборник нормативных актов]. - Москва : Книга сервис, 2004. - 158 с. - ISBN 5-94909-381-Х : 94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7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7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калова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Торговое дело : учебное пособие для студентов вузов, обуч. по спец. "Коммерция (торговое дело)" / О. В. Чкалова. - Москва : Эксмо, 2008. - 319, [1] с. : ил. - (Высшее экономическое образование). - Библиогр.: с. 292-293. - На обл. в подзаг.: Мерчандайзинг, магазиностроение, организация и технология торговли, форматы магазинов в России и за рубежом. - ISBN 978-5-699-24012-8 : 1510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44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сторанный бизнес: управляем профессионально и эффективно</w:t>
            </w:r>
            <w:r>
              <w:rPr>
                <w:rFonts w:eastAsia="Arial Unicode MS" w:cs="Arial Unicode MS" w:ascii="Arial Unicode MS" w:hAnsi="Arial Unicode MS"/>
              </w:rPr>
              <w:t xml:space="preserve"> : полное практическое руководство / В.К. Сирый [и др.]. - Москва : Эксмо, 2008. - 351 с. : ил. + 1 электрон. опт. диск (CD-ROM ; эсд1744 ; 10000 р.). - (Серия "Профессиональные издания для бизнеса"). - Библиогр.: с. 344-345. - ISBN 978-5-699-26442-1 : 3354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тровский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Китайская модель перехода к рыночной экономике / А. В. Островский ; Рос. акад. наук, Ин-т Дальнего Востока ; [отв. ред. П.М. Кожин] . - Москва : Институт Дальнего Востока РАН, 2007. - 205, [2] с. - ISBN 978-5-8361-0121-1 : 124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национальной экономик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рук. авт. коллектива и науч. ред. А.В. Сидорович. - Москва : Дело и Сервис, 2009. - XII, [2], 529 с. - (Учебники Московского государственного университета имени М.В. Ломоносова). - ISBN 978-5-8018-0396-8 : 571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1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9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ыбулько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Белорусский рынок лизинговых услуг. Обзор 2007 г. / А. И. Цыбулько, А. О. Левкович, О. А. Левкович ; Респ. обществ. об-ние "Белорус. союз лизингодателей". - Минск : Мэджик Бук, 2008. - 73 с. - ISBN 978-985-6863-29-8 : 4400 р.</w:t>
              <w:br/>
              <w:t xml:space="preserve">Сигла: н; п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65.428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B 4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Belarus WTO accession: problem and perspectives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: International Conferens, Minsk, November 23, 2004 / German Economic Team in Belarus ; Research Centre of the Institute for Privatization and Management ; ed. by I. Tochitskaya. - Minsk, 2005. - 114 p. - ISBN 985-6736-12-9 : 684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65.428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R 45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he Results of the Uruguay Round of Multilateral Trade Negotiations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: the legal text / World Trade Organization. - Cambridge : Cambridge University Press, 2007. - ix, 660 p. - ISBN 0-521-78580-4 : 296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5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ьханакта, О.Ж.М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эффективности и управления бизнес-проектами с использованием компьютерных технологий : автореферат диссертации на соискание учен. степ. канд. экон. наук : 08.00.05 / Альханакта О.Ж.М. ; БГУ. - Минск, 2008. - 23 с. - Библиогр.: с. 19-20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хматов, П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управления международными экономическими миссиями промышленных предприятий : автореферат диссертации на соискание учен. степ. конд. экон. наук : 08.00.05 / П. В. Ахматов ; [Самарский гос. экон. ун-т]. - Самара, 2008. - 25, [1] с. - Библиогр. в конце кн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6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уэр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Современные финансовые инструменты экономики России (с использованием золота) : автореферат диссертации на соискание учен. степ. д-ра экон. наук : 08.00.10 / В. П. Бауэр ; Институт экономики РАН. - Москва, 2008. - 47 с. - Библиогр.: с. 44-47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енова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плексный экономический анализ деятельности управленческого персонала металлургической отрасли : автореферат диссертации на соискание учен. степ. канд. экон. наук : 08.00.12 / Н. Н. Беленова ; [Воронежский гос. ун-т]. - Воронеж, 2008. - 23 с. - Библиогр.: с. 22-23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йцов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матическое моделирование колебаний котировок ценных бумаг на основе волновой теории Эллиотта : автореферат диссертации на соискание учен. степ. канд. экон. наук : 08.00.13 / Д. В. Бойцов ; [Московский гос. ун-т экономики, статистики и информатики (МЭСИ)]. - Москва, 2008. - 24 с. - Библиогр.: с. 23-24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лгин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теории и методики экономического анализа основных средств хозяйствующего субъекта : автореферат диссертации на соискание учен. степ. канд. экон. наук : 08.00.12 / С. В. Волгин ; [Воронежский гос. ун-т]. - Воронеж, 2008. - 24 с. - Библиогр.: с. 23-24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рдеева, Е.С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ология регионального статистического анализа деятельности аграрно-промышленного комплекса : автореферат диссертации на соискание учен. степ. канд. экон. наук : 08.00.12 / Е. С. Гордеева ; МГУ им. М.В. Ломоносова, Экон.фак. - Москва, 2008. - 22 с. - Библиогр.: с. 21-22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1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дкова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ование учетно-аналитического инструментария в системе управления оборотными активами сельскохозяйственных организаций : автореферат диссертации на соискание учен. степ. канд. экон. наук : 08.00.12 / Е. А. Гудкова ; БГЭУ. - Минск, 2008. - 21 с. - Библиогр.: с. 15-18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1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адеркина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Научно-технический прогресс и устойчивое развитие: полезностная оценка эффективности новой техники : автореферат диссертации на соискание учен. степ. канд. экон. наук : 08.00.01 / Е. А. Дадеркина ; БГУ. - Минск, 2008. - 26 с. - Библиогр.: с. 20-23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ворко, О.И.</w:t>
            </w:r>
            <w:r>
              <w:rPr>
                <w:rFonts w:eastAsia="Arial Unicode MS" w:cs="Arial Unicode MS" w:ascii="Arial Unicode MS" w:hAnsi="Arial Unicode MS"/>
              </w:rPr>
              <w:br/>
              <w:t>   Факторы развития речного транспорта и рациональная маршрутизация доставки грузов северных территорий (на примере Республики Саха (Якутия)) : автореферат диссертации на соискание учен. степ. канд. экон. наук : 08.00.05 / О. И. Дворко ; [Хабаровская гос. акад. экономики и права]. - Хабаровск, 2008. - 24 с. - Библиогр.: с. 23-24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6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инченко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муниципальная интеграция как фактор управления развитием экономической системы территории : автореферат диссертации на соискание учен. степ. канд. экон. наук : 08.00.05 / М. В. Зинченко ; [Дальневосточная акад. гос. службы]. - Хабаровск, 2008. - 21, [1] с. - Библиогр. в конце кн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льчанинов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механизмов антикризисного управления на промышленных предприятиях: теория и практика : автореферат диссертации на соискание учен. степ. д-ра экон. наук : 08.00.05 / Д. В. Ельчанинов ; [Самарский гос. экон. ун-т]. - Самара, 2008. - 37, [1] с. - Библиогр. в конце кн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6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ошко, В.Ю.</w:t>
            </w:r>
            <w:r>
              <w:rPr>
                <w:rFonts w:eastAsia="Arial Unicode MS" w:cs="Arial Unicode MS" w:ascii="Arial Unicode MS" w:hAnsi="Arial Unicode MS"/>
              </w:rPr>
              <w:br/>
              <w:t>   Реструктуризация акционерного капитала как фактор повышения его эффективности (на примере открытых акционерных обществ Гомельской области) : автореферат диссертации на соискание учен. степ. канд. экон. наук : 08.00.05 / В. Ю. Ермошко ; БГЭУ. - Минск, 2008. - 23 с. - Библиогр.: с. 19-20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9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уравлев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но-аналитичнское обеспечение управления нематериальными активами : автореферат диссертации на соискание учен. степ. канд. экон. наук : 08.00.12 / Н. В. Журавлева ; [Воронежский гос. ун-т]. - Воронеж, 2008. - 24 с. - Библиогр.: с. 23-24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8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олотарева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Сравнительный анализ российской и континентальной моделей формирования финансовых результатов : автореферат диссертации на соискание учен. степ. канд. экон. наук : 08.00.12 / Ю. В. Золотарева ; МГУ им. М.В. Ломоносова, Экон. фак. - Москва, 2008. - 26 с. - Библиогр.: с. 26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9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ырянова, С.Е.</w:t>
            </w:r>
            <w:r>
              <w:rPr>
                <w:rFonts w:eastAsia="Arial Unicode MS" w:cs="Arial Unicode MS" w:ascii="Arial Unicode MS" w:hAnsi="Arial Unicode MS"/>
              </w:rPr>
              <w:br/>
              <w:t>   Региональный статистический анализ масштабов и глубины бедности : автореферат диссертации на соискание учен. степ. канд. экон. наук : 08.00.12 / С. Е. Зырянова ; МГУ М.В. Ломоносова, Экон. фак. - Москва, 2008. - 26 с. - Библиогр.: с. 26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инин, Д.С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ирование стратегии интернационализации машиностроительных предприятий Республики Беларусь : автореферат диссертации на соискание учен. степ. канд. экон. наук : 08.00.14 / Д. С. Калинин ; Ин-т экономики НАН Белоаруси. - Минск, 2008. - 25 с. - Библиогр.: с. 16-22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селенко, А.Е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ование процесса управления крупными и малыми промышленными предприятиями на основе франчайзинга : автореферат диссертации на соискание учен. степ. канд. экон. наук : 08.00.05 / А. Е. Киселенко ; БГЭУ. - Самара, 2008. - 25, [1] с. - Библиогр. в конце кн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еткина, Ю.А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ирование и учет интеллектуальной собственности (на примере организаций химической промышленности) : автореферат диссертации на соискание учен. степ. канд. экон. наук : 08.00.12 / Ю. А. Клеткина ; [Волгоградская гос. с.-х. акад.]. - Оренбург, 2008. - 25, [1] с. - Библиогр. в конце кн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оле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теории и практики управленческого учета в автотранспортных организациях : автореферат диссертации на соискание учен. степ. канд. экон. наук : 08.00.12 / А. А. Королев ; [Воронежский гос. ун-т]. - Воронеж, 2008. - 23 с. - Библиогр.: с. 23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сун, Н.Ф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ирование стратегии развития сельскохозяйственных организаций с учетом финансовой диагностики : автореферат диссертации на соискание учен. степ. канд. экон. наук : 08.00.05 / Н. Ф. Корсун ; НИЭИ Министерства экономики Республики Беларусь. - Минск, 2008. - 23 с. - Библиогр.: с. 19-20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соченкова, Н.П.</w:t>
            </w:r>
            <w:r>
              <w:rPr>
                <w:rFonts w:eastAsia="Arial Unicode MS" w:cs="Arial Unicode MS" w:ascii="Arial Unicode MS" w:hAnsi="Arial Unicode MS"/>
              </w:rPr>
              <w:br/>
              <w:t>   Эффективность управления несостоятельными промышленными предприятиями как условие обеспечения фискальных интересов государства : автореферат диссертации на соискание учен. степ. канд. экон. наук : 08.00.05 / Н. П. Красоченкова ; [Финансовая академия при Правительстве РФ]. - Москва, 2008. - 25 с. - Библиогр.: с. 24-25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нецов, Д.Н.</w:t>
            </w:r>
            <w:r>
              <w:rPr>
                <w:rFonts w:eastAsia="Arial Unicode MS" w:cs="Arial Unicode MS" w:ascii="Arial Unicode MS" w:hAnsi="Arial Unicode MS"/>
              </w:rPr>
              <w:br/>
              <w:t>   Система процессно-ориентированного ценообразования на промышленную продукцию как средство управления организацией в условиях динамичной внешней среды : автореферат диссертации на соискание учен. степ. канд. экон. наук : 08.00.05 / Д. Н. Кузнецов ; [Комсомольский-на-Амуре гос. техн. ун-т]. - Хабаровск, 2008. - 22 с. - Библиогр.: с. 21-22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7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сиченок, Е.П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формированием и развитием интеллектуального потенциала региона : автореферат диссертации на соискание учен. степ. канд. экон. наук : 08.00.05 / Е. П. Лисиченок ; БГЭУ. - Минск, 2008. - 22 с. - Библиогр.: с. 17-19. - Диссертация в библиотеке БГЭУ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твинюк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е и институциональные основы развития трансграничного сотрудничества : автореферат диссертации на соискание учен. степ. канд. экон. наук : 08.00.01 / А. И. Литвинюк ; БГУ. - Минск, 2008. - 23 с. - Библиогр.: с. 17-20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тюк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системой регулирования продовольственного рынка северной территории (на примере Камчатского края) : автореферат диссертации на соискание учен. степ. канд. экон. наук : 08.00.05 / Л. В. Матюк ; [Дальневосточная академия гос. службы]. - Хабаровск, 2008. - 23 с. - Библиогр.: с. 23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ркушева, И.С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ирование и реализация общей стратегии в процессе управления промышленной организацией на основе сценарного подхода : автореферат диссертации на соискание учен. степ. канд. экон. наук : 08.00.05 / И. С. Меркушева ; [Комсомольский-на-Амуре гос. техн. ун-т]. - Хабаровск, 2008. - 19 с. - Библиогр.: с. 19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роненко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Домашние хозяйства в системе социально-трудовых отношений : автореферат диссертации на соискание учен. степ. канд. экон. наук : 08.00.05 / О. В. Мироненко ; [Дальневосточный гос. ун-т путей сообщения]. - Хабаровск, 2008. - 19, [1] с. - Библиогр. в конце кн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лотков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онно-экономический механизм управления развитием интегрированных структур на основе диверсификации по принципу самоподобия : автореферат диссертации на соискание учен. степ. канд. экон. наук : 08.00.05 / С. С. Молотков ; [Московский гос. ин-т электронной техники (Технический ун-т)]. - Москва, 2008. - 29 с. - Библиогр.: с. 29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гай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гнозирование потребности организаций в рабочих и служащих в условиях перехода к информационному типу экономического роста : автореферат диссертации на соискание учен. степ. канд. экон. наук : 08.00.05 / Е. А. Нигай ; [Хабаровская гос. акад. экономики и права]. - Хабаровск, 2008. - 20 с. - Библиогр.: с. 20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итин, К.Н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качеством транспортных перевозок на основе эталонного сравнения : автореферат диссертации на соискание учен. степ. канд. экон. наук : 08.00.05 / К. Н. Никитин ; [Санкт-Петербургский ун-т гражданской авиации]. - Хабаровск, 2008. - 22 с. - Библиогр.: с. 22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1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пковская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и контроль расходов на реализацию в торговых организациях: состояние и направления развития в соответствии с международными стандартами : автореферат диссертации на соискание учен. степ. канд. экон. наук : 08.00.12 / Д. В. Папковская ; БГЭУ. - Минск, 2008. - 19 с. - Библиогр.: с. 14-16. - Диссертация в библиотеке БГЭУ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смурцева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ирование и реализация инновационной стратегии развития предприятия (на примере металлургического производства и производства готовых металлических изделий Свердловсой области) : автореферат диссертации на соискание учен. степ. канд. экон. наук : 08.00.05 / Н. Н. Пасмурцева ; [Уральский гос. экон. ун-т]. - Екатеринбург , 2008. - 29 с. - Библиогр.: с. 26-28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кутько, П.Н.</w:t>
            </w:r>
            <w:r>
              <w:rPr>
                <w:rFonts w:eastAsia="Arial Unicode MS" w:cs="Arial Unicode MS" w:ascii="Arial Unicode MS" w:hAnsi="Arial Unicode MS"/>
              </w:rPr>
              <w:br/>
              <w:t>   Механизм таможенно-тарифного регулирования импорта в Республике Беларусь : автореферат диссертации на соискание учен. степ. канд. экон. наук : 08.00.05 / П. Н. Пекутько ; Институт экономики НАН Беларуси. - Минск, 2008. - 20 с., [1] с. - Библиогр.: с. 17-18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есняков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ое регулирование использования городских земель : автореферат диссертации на соискание учен. степ. канд. экон. наук : 08.00.05 / Е. В. Преснякова ; Ин-т экономики НАН Беларуси. - Минск, 2008. - 21 с. - Библиогр.: с. 17-18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зинкина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методов оценки и инструментов повышения конкурентоспособности промышленного предприятия : автореферат диссертации на соискание учен. степ. канд. экон. наук : 08.00.05 / И. В. Разинкина ; [Столичная финансово-гуманитарная академия]. - Москва, 2008. - 21, [1] с. - Библиогр. в конце кн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бис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системой внутрифирменного планирования промышленного предприятия на основе бюджетирования : автореферат диссертации на соискание учен. степ. канд. экон. наук : 08.00.05 / А. В. Рубис ; [Морской гос. ун-т им. Г.И. Невельского]. - Хабаровск, 2008. - 23 с. - Библиогр.: с. 23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21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мёткин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онно-технический уровень производства. Его оценка и эффективность повышения (на примере машиностроительных предприятий) : автореферат диссертации на соискание учен. степ. канд. экон. наук : 08.00.05 / А. В. Смёткина ; Академия управления при Президенте РБ. - Минск, 2008. - 22 с. - Библиогр.: с. 18-19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болева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анализ слияний / поглощений компаний : автореферат диссертации на соискание учен. степ. канд. экон. наук : 08.00.12 / В. Е. Соболева ; [Воронежский гос. ун-т]. - Воронеж, 2008. - 24 с. - Библиогр.: с. 23-24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лсташева, Н.Г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ование оценки производственного потенциала сельского хозяйства и направления ее использования : автореферат диссертации на соискание учен. степ. канд. экон. наук : 08.00.05 / Н. Г. Толсташева ; НИЭИ Министерства экономики РБ. - Минск, 2008. - 23 с. - Библиогр.: с. 19-20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етьяков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Особенности учета доходов и расходов операторами сотовый связи : автореферат диссертации на соискание учен. степ. канд. экон. наук : 08.00.12 / Е. В. Третьякова ; [Уральский гос. экон. ун-т]. - Екатеринбург, 2008. - 26 с. - Библиогр.: с. 24-26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2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2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гарина, Т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механизм реструктуризации отношений собственности в промышленности Республики Беларусь : автореферат диссертации на соискание учен. степ. канд. экон. наук : 08.00.05 / Т. А. Угарина ; НИЭИ Министерства экономики РБ. - Минск, 2008. - 24 с. - Библиогр.: с. 20-21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4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ксуменко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Регулирование регионального рынка труда (на примере Хабаровского края) : автореферат диссертации на соискание учен. степ. канд. экон. наук : 08.00.05 / А. А. Уксуменко ; [Комсомольский-на-Амуре гос. техн. ун-т]. - Хабаровск, 2008. - 22 с. - Библиогр.: с. 21-22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аррахова, З.Ф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затратами в сельскохозяйственных организациях на основе рационального использования факторов производства : автореферат диссертации на соискание учен. степ. канд. экон. наук : 08.00.05 / З. Ф. Фаррахова ; [Казанский гос. аграрный ун-т]. - Йошкар-Ола, 2008. - 25 с. - Библиогр.: с. 25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мчуков, Д.Ю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ные направления повышения конкурентоспособности машиностроительного комплекса Республики Беларусь : автореферат диссертации на соискание учен. степ. канд. экон. наук : 08.00.05 / Д. Ю. Хамчуков ; НИЭИ Министерства экономики Республики Беларусь. - Минск, 2008. - 23 с. - Библиогр.: с. 19-20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2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9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утилин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организаций оптовой торговли потребительскими товарами на основе функциональной трансформации : автореферат диссертации на соискание учен. степ. канд. экон. наук : 08.00.05 / Н. В. Шутилина ; БГЭУ. - Минск, 2008. - 25 с. - Библиогр.: с. 19-22. - Диссертация в библиотеке БГЭУ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Щ 6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Щербакова, О.Е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ование учетно-аналитической системы сельскохозяйственных организаций в условиях угрозы финансовой несостоятельности : автореферат диссертации на соискание учен. степ. канд. экон. наук : 08.00.12 / О. Е. Щербакова ; [Волгоградская гос. с.-х. акад.]. - Оренбург, 2008. - 25 с. - Библиогр.: с. 23-25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1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 6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ргель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Институционализация деятельности фирмы в трансформационной экономике : автореферат диссертации на соискание учен. степ. канд. экон. наук : 08.00.01 / Н. В. Юргель ; БГУ. - Минск, 2008. - 24 с. - Библиогр.: с. 20-21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4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ковенко, Р.О.</w:t>
            </w:r>
            <w:r>
              <w:rPr>
                <w:rFonts w:eastAsia="Arial Unicode MS" w:cs="Arial Unicode MS" w:ascii="Arial Unicode MS" w:hAnsi="Arial Unicode MS"/>
              </w:rPr>
              <w:br/>
              <w:t>   Статистическое моделирование доходности и риска портфеля ценных бумаг : автореферат диссертации на соискание учен. степ. канд. экон. наук : 08.00.12 / Р. О. Яковенко ; [Саратовский гос. социально-экон. ун-т]. - Саратов, 2008. - 21 с. - Библиогр.: с. 20-21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8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стремская, П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о-экономическая оценка земель лесного фонда как основа повышения эффективности природопользования : автореферат диссертации на соискание учен. степ. канд. экон. наук : 08.00.05 / П. В. Ястремская ; БГТУ. - Минск, 2008. - 21 с. - Библиогр.: с. 17-1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4" w:name="__RefHeading___Toc222560861"/>
      <w:bookmarkEnd w:id="24"/>
      <w:r>
        <w:rPr>
          <w:rFonts w:eastAsia="Arial Unicode MS" w:cs="Arial Unicode MS" w:ascii="Arial Unicode MS" w:hAnsi="Arial Unicode MS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рело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учебник : [для студентов вузов] / А. А. Горелов. - Москва : Эксмо, 2006. - 574, [2] с. - (Образовательный стандарт XXI). - Библиогр. в конце книги и в конце глав. - ISBN 5-699-18019-2 : 19352 р.</w:t>
              <w:br/>
              <w:t xml:space="preserve">Сигла: ч;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вченко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учебник / А. И. Кравченко ; Москов. гос. ун-т им. М.В. Ломоносова. - Москва : Проспект, 2009. - 444, [3] c. - ISBN 978-5-392-00542-0 : 20150 р.</w:t>
              <w:br/>
              <w:t xml:space="preserve">Сигла: ч;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6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тология для нетехнических вуз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С.И. Самыгин [и др.]. - Ростов-на-Дону : Феникс, 2009. - 474 с. - (Серия "Высшее образование"). - Библиогр. в конце разделов. - ISBN 978-5-222-14514-2 : 26260 р.</w:t>
              <w:br/>
              <w:t xml:space="preserve">Сигла: ч;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горелый, Д.Е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[словарь] / Д. Е. Погорелый, В. Ю. Фесенко, К. В. Филиппов ; [под общ. ред. С.Н. Смоленского]. - Москва : Эксмо, 2008. - 318, [1] с. : ил. - (Библиотека словарей : БС. Общественно-гуманитарные науки). - Библиогр. в конце книги. - ISBN 978-5-699-26712-5 : 21830 р.</w:t>
              <w:br/>
              <w:t>Сигла: ч;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1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бдулатипов, Р.Г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этнополитическими процессами : вопросы теории и практики / Р. Г. Абдулатипов. - Москва : Славянский диалог, 2001. - 479 с. - ISBN 5-85468-023-8 : 18700 р.</w:t>
              <w:br/>
              <w:t xml:space="preserve">Сигла: н;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липпова, Н.П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ая политика государства в управлении субъектом Российской Федерации (на примере г. Москвы) : автореферат диссертации на соискание учен. степ. канд. экон. наук : 08.00.05 / Н. П. Филиппова ; Институт экономики РАН. - Москва, 2008. - 28 с. - Библиогр.: с. 27-2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5" w:name="__RefHeading___Toc222560862"/>
      <w:bookmarkEnd w:id="2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шно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ведение: основы государства и права : учебное пособие : [для студентов неюрид. вузов] / С. В. Бошно. - Москва : Эксмо, 2007. - 490 с. + 1 электрон. опт. диск (CD-ROM ; эсд 1441 ; 7000 р.). - (Российское юридическое образование). - Библиогр.: с. 489-490. - ISBN 978-5-699-19740-8 : 1660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шно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государства и права : учебное пособие : [для студентов неюрид. вузов] / С. В. Бошно. - Москва : Эксмо, 2007. - 393 с. : ил. + 1 электрон. опт. диск (CD-ROM ; эсд 1742 ; 10000 р.). - (Российское юридическое образование). - Библиогр. в конце глав. - ISBN 978-5-699-21232-3 : 1619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лова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общество и личность: политико-правовые аспекты / О. В. Орлова ; Академический правовой ун-т. - Москва : [б. и.], 2005. - 118 с. - ISBN 5-94073-080-9 : 70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блемы теории государства и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Т.В. Кашанина [и др.] ; под ред. В.М. Сырых ; Рос. акад. правосудия. - Москва : РАП : Эксмо, 2008. - 525 с. + 1 электрон. опт. диск (CD-ROM ; эсд1743 ; 10000 р.). - (Российское юридическое образование). - Библиогр. в конце глав. - Авт. указаны на обороте тит. л. - ISBN 978-5-93916-108-4 (РАП). - ISBN 978-5-699-25358-6 (Эксмо) : 2138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51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имское частн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И.С. Перетерский [и др.] ; под ред. И.Б. Новицкого, И.С. Перетерского. - Москва : Юриспруденция, 2009. - 463, [1] с. - Авт. указаны на обороте тит. л. - ISBN 978-5-9516-0392-0 : 2521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тило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государства и права зарубежных стран : учебное пособие : [для студентов юрид. вузов и фак.] / С. А. Шатилова. - Москва : ИНФРА-М, 2005. - 271, [1] с. - (Высшее образование). - Библиогр.: с. 270. - ISBN 5-16-001867-0 : 16380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ловистикова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а человека : учебник / А. Н. Головистикова, Л. Ю. Грудцына. - Москва : Эксмо, 2008. - 445 с. - (Российское юридическое образование). - Библиогр. в конце глав. - ISBN 978-5-699-15554-5 : 20060 р.</w:t>
              <w:br/>
              <w:t>Сигла: к;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временный парламент: теория, мировой опыт, российская прак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О.Н. Булаков [и др.] ; под общ. ред. О.Н. Булакова ; Московский гуманитарный ун-т, Науч. школа сравнительного парламентаризма. - Москва : Эксмо, 2005. - 319 с. - (Российское юридическое образование). - Авт. указаны на обороте тит. л. - ISBN 5-699-12286-9 : 14042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рыгина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Бюджетное право и процесс : учебник для студентов, обуч. в вузах по юрид. и экон. спец. / В. А. Парыгина, А. А. Тедеев. - Москва : Эксмо, 2005. - 381 с. - (Российское юридическое образование). - Библиогр.: с. 368-370. - ISBN 5-699-09576-4 : 143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ктикум по гражданскому праву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, обуч. по спец. "Юриспруденция". [В 2 ч.]. Ч. 2 / [Белов В.А. и др.] ; отв. ред. С.М. Корнеев. - 3-е изд., стер. - Москва : Волтерс Клувер, 2005. - XI, [3], 416, [1] с. - Библиогр. в конце тем. - ISBN 5-466-00077-9 : 250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2Рос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че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Сделки с недвижимостью / С. А. Калачева. - Изд. доп. и перераб. - Москва : Книга и сервис, 2005. - 176 с. - ISBN 5-94909-430-1 : 105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рзликина, Р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 интеллектуальной собственности : учебник для студентов вузов, обуч. по направлению "Юриспруденция" и спец. "Юриспруденция" / Р. А. Мерзликина. - Москва : Финансы и статистика ; Ставрополь : Сервисшкола, 2008. - 527 с. - ISBN 978-5-279-03352-2. - ISBN 978-5-93078-223-7 : 4185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урато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Семейное право : учебник для студентов вузов, обуч. по спец. 030501 "Юриспруденция" / С. А. Муратова. - 4-е изд., перераб. и доп. - Москва : ЮНИТИ : Закон и право, 2009. - 367 с. - (Dura lex, sed lex). - ISBN 978-5-238-01548-4 : 2599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щин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едпринимательское право России : учебник : [для студентов юрид. вузов и практикующих юристов] / В. В. Гущин, В. А. Гуреев. - Изд. 2-е, перераб. и доп. - Москва : Эксмо, 2008. - 655 с. - (Российское юридическое образование). - ISBN 978-5-699-27490-1 : 2265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3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вечкин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мерческое право : учебник / А. П. Овечкин. - Москва : Эксмо, 2008. - 365 с. - (Российское юридическое образование). - Библиогр.: с.351-365. - ISBN 978-5-699-25534-4 : 18408 р.</w:t>
              <w:br/>
              <w:t>Сигла: к;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селев, И.Я.</w:t>
            </w:r>
            <w:r>
              <w:rPr>
                <w:rFonts w:eastAsia="Arial Unicode MS" w:cs="Arial Unicode MS" w:ascii="Arial Unicode MS" w:hAnsi="Arial Unicode MS"/>
              </w:rPr>
              <w:br/>
              <w:t>   Трудовое право России и зарубежных стран. Международные нормы труда : учебник : [для юридических вузов и фак.] / И. Я. Киселев, А. М. Лушников ; под ред. М.В.Лушниковой. - 3-е изд., перераб. и доп. - Москва : Эксмо, 2008. - 608 с. - (Российское юридическое образование). - Библиогр.: с. 592-594. - ISBN 978-5-699-26396-7 : 24426 р.</w:t>
              <w:br/>
              <w:t xml:space="preserve">Сигла: к; п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лкунова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Справочник судьи и адвоката по трудовым делам / В. Н. Толкунова. - Москва : Проспект, 2004. - 288 с. - ISBN 5-98032-201-9 : 172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7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бовик, О.Л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ическое право : учебник для студентов вузов, обуч. по спец. 030501 "Юриспруденция" / О. Л. Дубовик, Л. Кремер, Г. Люббе-Вольфф ; под ред. О.Л. Дубовик ; Ин-т государства и права РАН ; пер. с нем. разд. II, III, V А.А. Жалинская-Рёрихт. - 2-е изд., испр. и доп. - Москва : Эксмо, 2008. - 767 с. - (Российское юридическое образование). - Библиогр.: с. 762-767. - ISBN 978-5-699-23810-1 : 24426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лкаченко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етические основы квалификации преступлений : учебное пособие для студентов вузов, обуч. по спец. 021100 "Юриспруденция" / А. А. Толкаченко ; Фонд содействия правоохранит. органам "Закон и право". - Москва : ЮНИТИ-ДАНА, Закон и право, 2004. - 127, [1] с. - Библиогр.: с. 122-123. - ISBN 5-238-00668-3 : 76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я деятельности судов</w:t>
            </w:r>
            <w:r>
              <w:rPr>
                <w:rFonts w:eastAsia="Arial Unicode MS" w:cs="Arial Unicode MS" w:ascii="Arial Unicode MS" w:hAnsi="Arial Unicode MS"/>
              </w:rPr>
              <w:t xml:space="preserve"> : курс лекций для вузов / Авдонкин В.С. [и др.] ; отв. ред. Н.А. Петухов ; Рос. акад. правосудия. - Москва : НОРМА, 2005. - 438, [1] с. - Авт. указаны в книге. - ISBN 5-89123-877-2 : 262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1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зарева, Т.П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торговое право. Расчеты по контрактам : учебное и практическое пособие для студ. вузов, обуч. по спец. "Правоведение" / Т. П. Лазарева ; Ин-т законодательства и сравнительного правоведения при Правительстве РФ. - Изд. 3-е, перераб. и доп. - Москва : Юстицинформ, 2005. - 297 с. - ISBN 5-7205-0573-3 : 1782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1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монов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право: 100 экзаменационных ответов / А. Н. Симонов, И. В. Тимошенко. - Изд. 3-е, перераб. и доп. - Москва ; Ростов-на-Дону : МарТ, 2005. - 255, [1] с. - (Экспресс-справочник для студентов вузов). - ISBN 5-241-00206-5 : 153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ртанян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изводственный кооператив как юридическое лицо : автореферат диссертации на соискание учен. степ. канд. юрид. наук : 12.00.03 / А. М. Вартанян ; БГУ. - Минск, 2008. - 22 с. - Библиогр.: с. 18-19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тузов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Наследование по завещанию в гражданском праве Российской Федерации : автореферат диссертации на соискание учен. степ. канд. юрид. наук : 12.00.03 / О. В. Кутузов ; [Российский гос. торгово-экон. ун-т]. - Москва, 2008. - 25 с. - Библиогр.: с. 25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арова, Т.И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етические проблемы правового положения физических лиц в экологических отношениях : автореферат диссертации на соискание учен. степ. д-ра юрид. наук : 12.00.06 / Т. И. Макарова ; Национальный центр законодательства и правовых исследований Республики Беларусь. - Минск, 2008. - 47 с. - Библиогр.: с. 37-44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нько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Ограниченные вещные права на недвижимое имущество : автореферат диссертации на соискание учен. степ. канд. юрид. наук : 12.00.03 / Е. А. Манько ; [Российский гос. торгово-экономический ун-т]. - Москва, 2008. - 22 с. - Библиогр.: с. 21-22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6" w:name="__RefHeading___Toc222560863"/>
      <w:bookmarkEnd w:id="2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9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льшая книга о малом наномире</w:t>
            </w:r>
            <w:r>
              <w:rPr>
                <w:rFonts w:eastAsia="Arial Unicode MS" w:cs="Arial Unicode MS" w:ascii="Arial Unicode MS" w:hAnsi="Arial Unicode MS"/>
              </w:rPr>
              <w:t xml:space="preserve"> / В.И. Ляшенко [и др.] ; М-во образования и науки Российской Федерации, Белгородский гос. ун-т [и др.]. - Луганск : Альма-матер, 2008. - 530 с. - Библиогр.: с. 403-413 . - Часть текста на укр. яз. - ISBN 978-966-617-182-8 : 418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3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вецова-Водка, Г.Н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теория документа и книги : учебное пособие / Г. Н. Швецова-Водка. - Москва : Рыбари ; Киев : Знання, 2009. - 487 с. - Библиогр.: с. 447-456. - ISBN 978-5-93763-008-7 (Рыбари). - ISBN 978-966-346-518-0 (Знання) : 4376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5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лесова, М.М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педевтическая экономическая подготовка студентов / М. М. Олесова ; М-во образования и науки Российской Федерации, Якут. гос. ун-т им. М.К. Аммосова. - Новосибирск : Наука, 2006. - 94, [1] с. - Библиогр. в конце книги. - ISBN 5-02-032391-8 : 77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зник, С.Д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кафедрой : учебник для системы дополнительного образования - повышения квалификации руководящих кадров вузов / С. Д. Резник ; М-во образования Российской Федерации, Пензенский гос. ун-т архитектуры и строительства. - Изд. 2-е, перераб. и доп. - Москва : ИНФРА-М, 2008. - 633, [1] с. - Библиогр.: с. 605-620. - ISBN 978-5-16-001875-1 : 338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97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то ёсць хто ў БДТУ</w:t>
            </w:r>
            <w:r>
              <w:rPr>
                <w:rFonts w:eastAsia="Arial Unicode MS" w:cs="Arial Unicode MS" w:ascii="Arial Unicode MS" w:hAnsi="Arial Unicode MS"/>
              </w:rPr>
              <w:t xml:space="preserve"> = Who is whoat the BSTU / [адказ. за вып. П.А. Лышчык]. - Мінск : БДТУ, 2004. - 135, [1] с. : ил. - На бел. і ангел. мовах. - ISBN 985-434-339-1 : 101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жанов, Н.П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отечественной рекламы. (Галерея рекламной классики) / Н. П. Аржанов, Т. А. Пирогова ; под общ. ред. Е.В. Ромата. - Харьков : Студцентр, 2004. - 299 с. : ил. - (Библиотека журнала "Маркетинг и реклама"). - ISBN 966-7530-33-7 : 186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7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С 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ндер, М.</w:t>
            </w:r>
            <w:r>
              <w:rPr>
                <w:rFonts w:eastAsia="Arial Unicode MS" w:cs="Arial Unicode MS" w:ascii="Arial Unicode MS" w:hAnsi="Arial Unicode MS"/>
              </w:rPr>
              <w:br/>
              <w:t>   Ивент-менеджмент: организация развлекательных мероприятий. Техники, идеи, стратегии, методы / М. Сондер ; пер. с англ. [Д.В. Скворцова ; под общ. ред. Н. Стрижак]. - Москва ; Санкт-Петербург : Вершина, 2006. - 543 с. : ил., табл. - Библиогр.: с. 497-506. - Парал. тит. англ. - ISBN 5-9626-0136-Х : 424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7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йские правила каталогизации</w:t>
            </w:r>
            <w:r>
              <w:rPr>
                <w:rFonts w:eastAsia="Arial Unicode MS" w:cs="Arial Unicode MS" w:ascii="Arial Unicode MS" w:hAnsi="Arial Unicode MS"/>
              </w:rPr>
              <w:t xml:space="preserve"> : [В 2 ч.]. Ч. 1 : Основные положения и правила / [Н.Н. Каспарова (рук. авт. кол.) и др. ; редкол.: Н.Н. Каспарова (гл. ред.) и др.] ; Рос. библ. ассоциация, Межрегиональный комитет по каталогизации, Рос. гос. б-ка. - Москва : Пашков дом, 2008. - 242, [1] с. - Парал. тит. англ. - ISBN 978-5-7510-0441-5 : 83589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7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йские правила каталогизации</w:t>
            </w:r>
            <w:r>
              <w:rPr>
                <w:rFonts w:eastAsia="Arial Unicode MS" w:cs="Arial Unicode MS" w:ascii="Arial Unicode MS" w:hAnsi="Arial Unicode MS"/>
              </w:rPr>
              <w:t xml:space="preserve"> : [В 2 ч.]. Ч. 2 : Специальные правила каталогизации отдельных видов документов / [Н.Н. Каспарова (рук. авт. кол.) и др. ; редкол.: Н.Н. Каспарова (гл. ред.) и др.] ; Рос. библ. ассоциация, Межрегиональный комитет по каталогизации, Рос. гос. б-ка. - Москва : Пашков дом, 2008. - 418, [1] с. - Парал. тит. англ. - ISBN 978-5-7510-0443-9 : 83589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7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2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едранович, А.Б.</w:t>
            </w:r>
            <w:r>
              <w:rPr>
                <w:rFonts w:eastAsia="Arial Unicode MS" w:cs="Arial Unicode MS" w:ascii="Arial Unicode MS" w:hAnsi="Arial Unicode MS"/>
              </w:rPr>
              <w:br/>
              <w:t>   Рейтинг образовательных услуг вузов как способ устранения асимметричности рыночной информации и повышения конкурентоспособности : автореферат диссертации на соискание учен. степ. канд. экон. наук : 08.00.13 / А. Б. Гедранович ; БГЭУ. - Минск, 2008. - 23 с. - Библиогр.: с. 17-20. - Диссертация в библиотеке БГЭУ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7" w:name="__RefHeading___Toc222560864"/>
      <w:bookmarkEnd w:id="2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а, З.Д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ее языкознание : учебное пособие / З. Д. Попова, И. А. Стернин ; Федеральное агентство по образованию, Воронеж. гос. ун-т. - Изд. 2-е, перераб. и доп. - Москва : АСТ : Восток-Запад, 2007. - 408 с. - (Лингвистика и межкультурная коммуникация. Золотая серия) (Лучшие работы ведущих российских специалистов). - Библиогр. в конце тем. - ISBN 5-17-042099-4 (АСТ). - ISBN 5-478-00516-9 (Восток-Запад) : 358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9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льшой иллюстрированный словарь иностранных слов</w:t>
            </w:r>
            <w:r>
              <w:rPr>
                <w:rFonts w:eastAsia="Arial Unicode MS" w:cs="Arial Unicode MS" w:ascii="Arial Unicode MS" w:hAnsi="Arial Unicode MS"/>
              </w:rPr>
              <w:t xml:space="preserve"> : 17000 слов. - Москва : Русские словари : Астрель : АСТ, 2004. - 957, [1] с. - ISBN 5-17-010014-0 (АСТ). - ISBN 5-271-02785-6 (Астрель). - ISBN 5-98010-013-X (Русские словари) : 2959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7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ипов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Потаённый смысл слова / В. Д. Осипов. - Москва : Поколение, 2006. - 454, [1] с. - (Глубины знаний). - ISBN 5-9763-0007-3 : 1065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90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тимологический словарь русского языка</w:t>
            </w:r>
            <w:r>
              <w:rPr>
                <w:rFonts w:eastAsia="Arial Unicode MS" w:cs="Arial Unicode MS" w:ascii="Arial Unicode MS" w:hAnsi="Arial Unicode MS"/>
              </w:rPr>
              <w:t xml:space="preserve"> : более 1000 слов : [для школьников и студентов] / [сост.: Е. Грубер]. - Минск : Современное слово, 2007. - 570, [1] с. - ISBN 5-98601-028-0 : 58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Чеш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шский язык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-самоучитель для начинающих / Ф. Малирж [и др.] ; под ред. А.И. Изотова. - 8-е изд. - Москва : Филоматис, 2008. - 172, [1] с. - (Cestina). - Авт. указаны на обороте тит. л. - ISBN 978-5-98111-105-4 : 13779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овский, И.Я.</w:t>
            </w:r>
            <w:r>
              <w:rPr>
                <w:rFonts w:eastAsia="Arial Unicode MS" w:cs="Arial Unicode MS" w:ascii="Arial Unicode MS" w:hAnsi="Arial Unicode MS"/>
              </w:rPr>
              <w:br/>
              <w:t>   Немецко-русский словарь = Deutsch-russisches worterbuch : В 2 т. : более 160000 слов. Т. 1 : А - М / И. Я. Павловский. - Москва : Астрель : АСТ : ХРАНИТЕЛЬ, 2007. - 1422, [1] с. - ISBN 5-17-040407-7 (АСТ). - ISBN 5-271-05301-0 (Астрель). - ISBN 5-9762-1737-0 (Хранитель) : 5469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овский, И.Я.</w:t>
            </w:r>
            <w:r>
              <w:rPr>
                <w:rFonts w:eastAsia="Arial Unicode MS" w:cs="Arial Unicode MS" w:ascii="Arial Unicode MS" w:hAnsi="Arial Unicode MS"/>
              </w:rPr>
              <w:br/>
              <w:t>   Немецко-русский словарь = Deutsch-russisches worterbuch : В 2 т. : более 160000 слов. Т. 2 : N - Z / И. Я. Павловский. - Москва : АСТ : Астрель : ХРАНИТЕЛЬ, 2007. - 1007 с. - ISBN 5-17-040406-9 (АСТ). - ISBN 5-271-15302-9 (Астрель). - ISBN 5-9762-1738-9 (Хранитель) : 5469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8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Португ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трова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Португальский язык для старших курсов. Продвинутый этап : учебник для студентов вузов, обуч. по направлениям подготовки и спец. "Междунар. отношения", "Религиоведение" и "Связи с общественностью" / Г. В. Петрова, Е. Г. Гаврилова, И. И. Толмачева ; Москов. гос. ин-т междунар. отношений (Университет). - Москва : Филоматис, 2003. - 543, [1] с. - (Portugues. Curso avancado). - Парал. тит. португ. - ISBN 5-98111-008-2 : 1092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8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51Ар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ско-армянский разговорник (с краткими культурно-историческими сведениями об Армении)</w:t>
            </w:r>
            <w:r>
              <w:rPr>
                <w:rFonts w:eastAsia="Arial Unicode MS" w:cs="Arial Unicode MS" w:ascii="Arial Unicode MS" w:hAnsi="Arial Unicode MS"/>
              </w:rPr>
              <w:t xml:space="preserve"> / авт.-сост. Дж.А. Гарибян. - 2-е изд., перераб. - Москва : Толмач СТ, 2008. - 232, [1] с. - ISBN 978-5-903184-41-5 : 14299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8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63Каз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ско-казахский разговорник</w:t>
            </w:r>
            <w:r>
              <w:rPr>
                <w:rFonts w:eastAsia="Arial Unicode MS" w:cs="Arial Unicode MS" w:ascii="Arial Unicode MS" w:hAnsi="Arial Unicode MS"/>
              </w:rPr>
              <w:t xml:space="preserve"> / сост.: Б. Дарменов, П. Косович. - Москва : Толмач СТ, 2008. - 219, [1] с. - ISBN 978-5-903184-54-5 : 1248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86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63Тата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23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тарско-русский полный учебный словарь</w:t>
            </w:r>
            <w:r>
              <w:rPr>
                <w:rFonts w:eastAsia="Arial Unicode MS" w:cs="Arial Unicode MS" w:ascii="Arial Unicode MS" w:hAnsi="Arial Unicode MS"/>
              </w:rPr>
              <w:t xml:space="preserve"> : около 15 000 слов / сост. и ред. Р.А. Сабиров. - Москва : Толмач СТ ; Казань : Татарнамэ, 2008. - 327 с. - Парал. тит. тат. - ISBN 978-5-903184-17-0 : 2626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87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66Эс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2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хно, М.О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о-эстонский разговорник / М. О. Рахно. - Москва : Филоматис, 2006. - 223 с. - ISBN 5-98111-058-9 : 715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8" w:name="__RefHeading___Toc222560865"/>
      <w:bookmarkEnd w:id="28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8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дохин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Культурология: теория и история культуры : учебное пособие / А. П. Садохин. - Москва : Эксмо, 2007. - 622, [1] с. - (Образовательный стандарт XXI). - Библиогр. в конце глав. - ISBN 978-5-699-21102-9 : 20886 р.</w:t>
              <w:br/>
              <w:t xml:space="preserve">Сигла: ч;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8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 Джордж, Р.Т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овая этика : учебный курс для колледжей и университетов : [пер. с англ.] / Де Джордж, Р.Т. - Москва : Прогресс : РИПОЛ КЛАССИК, 2003. - 733, [1] с. - Парал. тит. англ. - ISBN 5-01-004741-1 (Прогресс). - ISBN 5-7905-1782-X (РИПОЛ КЛАССИК) : 185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9" w:name="__RefHeading___Toc222560866"/>
      <w:bookmarkEnd w:id="2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ткин, Д.</w:t>
            </w:r>
            <w:r>
              <w:rPr>
                <w:rFonts w:eastAsia="Arial Unicode MS" w:cs="Arial Unicode MS" w:ascii="Arial Unicode MS" w:hAnsi="Arial Unicode MS"/>
              </w:rPr>
              <w:br/>
              <w:t>   Культ брэндов: как сделать покупателя единомышленником : [пер. с англ.] / Д. Аткин. - Москва : АСТ : Транзиткнига, 2005. - 270, [1] с. - ISBN 5-17-031349-7 (АСТ). - ISBN 5-9713-0093-8 (АСТ МОСКВА). - ISBN 5-9578-1883-6 (Транзиткнига) : 114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ик, Р.</w:t>
            </w:r>
            <w:r>
              <w:rPr>
                <w:rFonts w:eastAsia="Arial Unicode MS" w:cs="Arial Unicode MS" w:ascii="Arial Unicode MS" w:hAnsi="Arial Unicode MS"/>
              </w:rPr>
              <w:br/>
              <w:t>   Преданность и идентификация с организацией: [современная культура работы с персоналом] : пер. с нем. / Р. Дик ; науч. ред. Л.Н. Карамушка. - Харьков : Гуманитарный Центр, 2006. - 139, [1] с. - (Организационная психология). - Библиогр. в конце глав. - Парал. тит. нем. - ISBN 966-8324-22-6 : 88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9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эллоуэй, Д.</w:t>
            </w:r>
            <w:r>
              <w:rPr>
                <w:rFonts w:eastAsia="Arial Unicode MS" w:cs="Arial Unicode MS" w:ascii="Arial Unicode MS" w:hAnsi="Arial Unicode MS"/>
              </w:rPr>
              <w:br/>
              <w:t>   Незаменимые : как стать неотъемлемой частью жизни своих потребителей : [пер. с англ.] / Д. Кэллоуэй. - Москва : Эксмо, 2007. - 253 с. - Парал. тит. англ. - ISBN 978-5-699-21028-2 : 1441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9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из, А.</w:t>
            </w:r>
            <w:r>
              <w:rPr>
                <w:rFonts w:eastAsia="Arial Unicode MS" w:cs="Arial Unicode MS" w:ascii="Arial Unicode MS" w:hAnsi="Arial Unicode MS"/>
              </w:rPr>
              <w:br/>
              <w:t>   Искусство коммуникации в сетевом маркетинге. [Как достичь финансовой независимости и увеличить свои доходы] : [пер. с англ.] / А. Пиз. - Москва : Эксмо, 2006. - 127, [1] с. : ил. - (Искусство коммуникации). - ISBN 5-699-06065-0 : 86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9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гнет, Э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фликты в организациях : формы, функции и способы преодоления : пер. с нем. / Э. Регнет ; научный редактор А.А. Киселева. - Харьков : Гуманитарный Центр, 2005. - 394 с. - (Экономическая психология). - Библиогр.: с. 384-394. - Парал. тит. нем. - ISBN 966-8324-12-9 : 23170 р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0" w:name="__RefHeading___Toc222560867"/>
      <w:bookmarkEnd w:id="30"/>
      <w:r>
        <w:rPr>
          <w:rFonts w:eastAsia="Arial Unicode MS" w:cs="Arial Unicode MS" w:ascii="Arial Unicode MS" w:hAnsi="Arial Unicode M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9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5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говер, Е.С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ая литература XIX века : учебное пособие для студ. высш. пед. учеб. заведений / Е. С. Роговер. - Санкт-Петербург ; Москва : Сага : Форум , 2008. - 430, [1] с. - ISBN 978-5-91134-250-0 : 22229 р.</w:t>
              <w:br/>
              <w:t xml:space="preserve">Сигла: х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4:00Z</dcterms:created>
  <dc:creator>Bankova_M</dc:creator>
  <dc:description/>
  <cp:keywords/>
  <dc:language>en-US</dc:language>
  <cp:lastModifiedBy>bibl_nz</cp:lastModifiedBy>
  <dcterms:modified xsi:type="dcterms:W3CDTF">2014-12-23T12:29:00Z</dcterms:modified>
  <cp:revision>26</cp:revision>
  <dc:subject/>
  <dc:title>Бюллетень (библиографические ссылки)</dc:title>
</cp:coreProperties>
</file>