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28"/>
      <w:r>
        <w:rPr/>
        <w:drawing>
          <wp:inline distT="0" distB="0" distL="0" distR="0">
            <wp:extent cx="5939790" cy="823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Heading"/>
        <w:rPr>
          <w:rFonts w:ascii="Tahoma" w:hAnsi="Tahoma" w:cs="Tahoma"/>
          <w:color w:val="275AC5"/>
          <w:sz w:val="20"/>
          <w:lang w:val="en-US"/>
        </w:rPr>
      </w:pPr>
      <w:r>
        <w:rPr>
          <w:rFonts w:cs="Tahoma" w:ascii="Tahoma" w:hAnsi="Tahoma"/>
          <w:color w:val="275AC5"/>
          <w:sz w:val="20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представля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32"/>
          <w:szCs w:val="32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32"/>
          <w:szCs w:val="32"/>
        </w:rPr>
      </w:pP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выпуск </w:t>
      </w:r>
      <w:bookmarkStart w:id="1" w:name="OLE_LINK30"/>
      <w:bookmarkStart w:id="2" w:name="OLE_LINK29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9 </w:t>
      </w:r>
      <w:bookmarkEnd w:id="1"/>
      <w:bookmarkEnd w:id="2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32"/>
          <w:szCs w:val="32"/>
        </w:rPr>
      </w:pPr>
      <w:bookmarkStart w:id="3" w:name="OLE_LINK31"/>
      <w:bookmarkEnd w:id="3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17.03</w:t>
      </w: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.2009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bookmarkStart w:id="4" w:name="OLE_LINK31"/>
      <w:bookmarkStart w:id="5" w:name="OLE_LINK62"/>
      <w:bookmarkStart w:id="6" w:name="OLE_LINK32"/>
      <w:bookmarkEnd w:id="4"/>
      <w:bookmarkEnd w:id="5"/>
      <w:bookmarkEnd w:id="6"/>
      <w:r>
        <w:rPr>
          <w:rFonts w:eastAsia="Arial Unicode MS" w:cs="Arial Unicode MS" w:ascii="Arial Unicode MS" w:hAnsi="Arial Unicode MS"/>
          <w:b/>
          <w:bCs/>
          <w:color w:val="17365D"/>
          <w:sz w:val="36"/>
          <w:szCs w:val="36"/>
        </w:rPr>
        <w:t xml:space="preserve"> </w:t>
      </w: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Бюллетень новых поступлений содержит сведения о книжных изданиях: монографиях, учебных и  методических  изданиях, поступивших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 включает информацию о 87  книжных новинках, в том числе по: экономике  – 12 названий, политике  – 6, праву – 17,  культуре  –  5, художественной литературе - 3 и др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 w:cs="Arial Unicode MS" w:ascii="Arial Unicode MS" w:hAnsi="Arial Unicode MS"/>
            <w:bCs/>
            <w:color w:val="17365D"/>
            <w:sz w:val="28"/>
            <w:szCs w:val="28"/>
          </w:rPr>
          <w:t>необходимо указывать</w:t>
        </w:r>
      </w:hyperlink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в читательском требовании  при заказе изданий на абонементах и в читальных залах библиотеки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>
          <w:rFonts w:ascii="Arial Unicode MS" w:hAnsi="Arial Unicode MS" w:eastAsia="Arial Unicode MS" w:cs="Arial Unicode MS"/>
          <w:b/>
          <w:b/>
          <w:color w:val="000080"/>
          <w:sz w:val="20"/>
        </w:rPr>
      </w:pPr>
      <w:bookmarkStart w:id="7" w:name="OLE_LINK62"/>
      <w:bookmarkStart w:id="8" w:name="OLE_LINK32"/>
      <w:bookmarkEnd w:id="7"/>
      <w:bookmarkEnd w:id="8"/>
      <w:r>
        <w:rPr>
          <w:rFonts w:eastAsia="Arial Unicode MS" w:cs="Arial Unicode MS" w:ascii="Arial Unicode MS" w:hAnsi="Arial Unicode MS"/>
          <w:b/>
          <w:color w:val="000080"/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>
          <w:rFonts w:ascii="Arial Unicode MS" w:hAnsi="Arial Unicode MS" w:eastAsia="Arial Unicode MS" w:cs="Arial Unicode MS"/>
          <w:b/>
          <w:b/>
          <w:color w:val="00008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80"/>
          <w:sz w:val="28"/>
          <w:szCs w:val="28"/>
        </w:rPr>
        <w:t xml:space="preserve">Выберите нужный раздел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>
          <w:rFonts w:ascii="Arial Unicode MS" w:hAnsi="Arial Unicode MS" w:eastAsia="Arial Unicode MS" w:cs="Arial Unicode MS"/>
          <w:b/>
          <w:b/>
          <w:color w:val="00008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8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 Unicode MS"/>
              <w:lang w:val="en-US" w:eastAsia="en-US"/>
            </w:rPr>
            <w:instrText xml:space="preserve"> TOC \o \n \h \z \u </w:instrText>
          </w:r>
          <w:r>
            <w:rPr>
              <w:rStyle w:val="IndexLink"/>
              <w:rFonts w:cs="Arial Unicode MS"/>
              <w:lang w:val="en-US" w:eastAsia="en-US"/>
            </w:rPr>
            <w:fldChar w:fldCharType="separate"/>
          </w:r>
          <w:hyperlink w:anchor="__RefHeading___Toc225137637">
            <w:r>
              <w:rPr>
                <w:rStyle w:val="IndexLink"/>
                <w:rFonts w:cs="Arial Unicode MS"/>
                <w:lang w:val="en-US" w:eastAsia="en-US"/>
              </w:rPr>
              <w:t>Техни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5137638">
            <w:r>
              <w:rPr>
                <w:rStyle w:val="IndexLink"/>
                <w:lang w:val="en-US" w:eastAsia="en-US"/>
              </w:rPr>
              <w:t>Здравоохранение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5137639">
            <w:r>
              <w:rPr>
                <w:rStyle w:val="IndexLink"/>
                <w:lang w:val="en-US" w:eastAsia="en-US"/>
              </w:rPr>
              <w:t>Общественные науки в целом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5137640">
            <w:r>
              <w:rPr>
                <w:rStyle w:val="IndexLink"/>
                <w:lang w:val="en-US" w:eastAsia="en-US"/>
              </w:rPr>
              <w:t>Экономи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5137641">
            <w:r>
              <w:rPr>
                <w:rStyle w:val="IndexLink"/>
                <w:lang w:val="en-US" w:eastAsia="en-US"/>
              </w:rPr>
              <w:t>Полити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5137642">
            <w:r>
              <w:rPr>
                <w:rStyle w:val="IndexLink"/>
                <w:lang w:val="en-US" w:eastAsia="en-US"/>
              </w:rPr>
              <w:t>Право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5137643">
            <w:r>
              <w:rPr>
                <w:rStyle w:val="IndexLink"/>
                <w:lang w:val="en-US" w:eastAsia="en-US"/>
              </w:rPr>
              <w:t>Наука, культура, образование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5137644">
            <w:r>
              <w:rPr>
                <w:rStyle w:val="IndexLink"/>
                <w:lang w:val="en-US" w:eastAsia="en-US"/>
              </w:rPr>
              <w:t>Философские науки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5137645">
            <w:r>
              <w:rPr>
                <w:rStyle w:val="IndexLink"/>
                <w:lang w:val="en-US" w:eastAsia="en-US"/>
              </w:rPr>
              <w:t>Литературоведение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5137646">
            <w:r>
              <w:rPr>
                <w:rStyle w:val="IndexLink"/>
                <w:lang w:val="en-US" w:eastAsia="en-US"/>
              </w:rPr>
              <w:t>Искусство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5137647">
            <w:r>
              <w:rPr>
                <w:rStyle w:val="IndexLink"/>
                <w:lang w:val="en-US" w:eastAsia="en-US"/>
              </w:rPr>
              <w:t>Художественная литература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>
          <w:rFonts w:ascii="Arial Unicode MS" w:hAnsi="Arial Unicode MS" w:eastAsia="Arial Unicode MS" w:cs="Arial Unicode MS"/>
          <w:b/>
          <w:b/>
          <w:color w:val="000080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b/>
          <w:color w:val="000080"/>
          <w:sz w:val="28"/>
          <w:szCs w:val="28"/>
          <w:lang w:val="en-US" w:eastAsia="en-US"/>
        </w:rPr>
      </w:r>
    </w:p>
    <w:p>
      <w:pPr>
        <w:pStyle w:val="Heading4"/>
        <w:jc w:val="center"/>
        <w:rPr/>
      </w:pPr>
      <w:bookmarkStart w:id="9" w:name="__RefHeading___Toc225137637"/>
      <w:bookmarkEnd w:id="9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9017"/>
      </w:tblGrid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ы информатики для экономистов</w:t>
            </w:r>
            <w:r>
              <w:rPr/>
              <w:t xml:space="preserve"> : учебное пособие / Е.Н. Ефимов [и др. ; под ред. Е.Н. Ефимова]. - Ростов-на-Дону : Феникс, 2008. - 379 с. - Библиогр.: с. 368-372. - ISBN 978-5-222-14115-1 : 2005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0" w:name="__RefHeading___Toc225137638"/>
      <w:bookmarkEnd w:id="10"/>
      <w:r>
        <w:rPr/>
        <w:t>Здравоохра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9017"/>
      </w:tblGrid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Л 537</w:t>
            </w:r>
            <w:r>
              <w:rPr/>
              <w:br/>
              <w:t>   </w:t>
            </w:r>
            <w:r>
              <w:rPr>
                <w:b/>
                <w:bCs/>
              </w:rPr>
              <w:t>Лечение зависимостей</w:t>
            </w:r>
            <w:r>
              <w:rPr/>
              <w:t xml:space="preserve"> : полный справочник / [М.П. Быков и др. ; под ред. Ю.Ю. Елисеева]. - Москва : Эксмо, 2008. - 634, [1] с. - Авторы указаны на обороте тит. л. - ISBN 978-5-699-25212-1 : 2207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1" w:name="__RefHeading___Toc225137639"/>
      <w:bookmarkEnd w:id="11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9017"/>
      </w:tblGrid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В 439</w:t>
            </w:r>
            <w:r>
              <w:rPr/>
              <w:br/>
            </w:r>
            <w:r>
              <w:rPr>
                <w:b/>
                <w:bCs/>
              </w:rPr>
              <w:t>Викулова, Л.Г.</w:t>
            </w:r>
            <w:r>
              <w:rPr/>
              <w:br/>
              <w:t>   Основы теории коммуникации : практикум : учебное пособие для студ. вузов, обуч. по спец. 030602 (350400) "Связи с общественностью" / Л. Г. Викулова, А. И. Шарунов ; Федеральное агентство по образованию, Иркутский гос. лингвист. ун-т. - Москва : АСТ : Восток - Запад, 2008. - 316 с. - Библиогр.: с. 306-316. - ISBN 978-5-17-055078-4 (АСТ). - ISBN 978-5-9713-8965-1 (АСТ МОСКВА). - ISBN 978-5-478-00764-5 (Восток-Запад) : 2214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2" w:name="__RefHeading___Toc225137640"/>
      <w:bookmarkEnd w:id="12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9017"/>
      </w:tblGrid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3</w:t>
            </w:r>
            <w:r>
              <w:rPr/>
              <w:br/>
            </w:r>
            <w:r>
              <w:rPr>
                <w:b/>
                <w:bCs/>
              </w:rPr>
              <w:t>Б 902</w:t>
            </w:r>
            <w:r>
              <w:rPr/>
              <w:br/>
            </w:r>
            <w:r>
              <w:rPr>
                <w:b/>
                <w:bCs/>
              </w:rPr>
              <w:t>Бугаян, И.Р.</w:t>
            </w:r>
            <w:r>
              <w:rPr/>
              <w:br/>
              <w:t>   Современная макроэкономика : учебник для студентов вузов, обуч. по экон. спец. / И. Р. Бугаян, И. П. Маличенко, Ю. А. Корчагин. - Ростов-на-Дону : Феникс, 2009. - 508, [2] с. : ил. - (Серия "Высшее образование"). - Библиогр. в конце книги. - ISBN 978-5-222-13050-6 : 26200 р.</w:t>
              <w:br/>
              <w:t xml:space="preserve">Сигла: в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3</w:t>
            </w:r>
            <w:r>
              <w:rPr/>
              <w:br/>
            </w:r>
            <w:r>
              <w:rPr>
                <w:b/>
                <w:bCs/>
              </w:rPr>
              <w:t>Г 124</w:t>
            </w:r>
            <w:r>
              <w:rPr/>
              <w:br/>
            </w:r>
            <w:r>
              <w:rPr>
                <w:b/>
                <w:bCs/>
              </w:rPr>
              <w:t>Гавриленко, В.Н.</w:t>
            </w:r>
            <w:r>
              <w:rPr/>
              <w:br/>
              <w:t>   Экономическая история : учебно-методическое пособие : для студентов экон. спец. / В. Н. Гавриленко, Г. И. Гавриленко. - Минск : БГЭУ, 2008. - 99 с. - Библиогр.: с. 98-99. - ISBN 978-985-484-506-7 : 6000 р.</w:t>
              <w:br/>
              <w:t xml:space="preserve">Сигла: ч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65.261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B 85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Brealey, R.A.</w:t>
            </w:r>
            <w:r>
              <w:rPr>
                <w:lang w:val="en-US"/>
              </w:rPr>
              <w:br/>
              <w:t>   Principles of corporate finance / R. A. Brealey, S. C. Myers. - 5th ed. - New York : McGraw-Hill Companies, Inc., 1996. - XXV, [3], 998, AP15, G13, AN40, I-26 p. - ISBN 0-07-114053-0 : 6552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65.268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A 38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Allen, L.</w:t>
            </w:r>
            <w:r>
              <w:rPr>
                <w:lang w:val="en-US"/>
              </w:rPr>
              <w:br/>
              <w:t>   Capital Markets and Institutions : a global view / L. Allen. - New York [ets.] : John Wiley &amp; Sons, Inc., 1997. - XX, [2], 734, G-18, A-2, I-23 p. : ill. - ISBN 0-471-13049-4 : 4862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Т 864</w:t>
            </w:r>
            <w:r>
              <w:rPr/>
              <w:br/>
            </w:r>
            <w:r>
              <w:rPr>
                <w:b/>
                <w:bCs/>
              </w:rPr>
              <w:t>Турбан, Г.В.</w:t>
            </w:r>
            <w:r>
              <w:rPr/>
              <w:br/>
              <w:t>   Всемирная торговая организация: основы деятельности, процедуры, опыт вступления : пособие / Г. В. Турбан. - Минск : Рэйплац, 2008. - 113 с. : ил. - Библиогр.: с. 112-113. - ISBN 978-985-90065-5-5 : 6780 р.</w:t>
              <w:br/>
              <w:t xml:space="preserve">Сигла: в; т; ф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65.428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I-69</w:t>
            </w:r>
            <w:r>
              <w:rPr>
                <w:lang w:val="en-US"/>
              </w:rPr>
              <w:br/>
              <w:t>   </w:t>
            </w:r>
            <w:r>
              <w:rPr>
                <w:b/>
                <w:bCs/>
                <w:lang w:val="en-US"/>
              </w:rPr>
              <w:t>International Trade Statistics, 2007</w:t>
            </w:r>
            <w:r>
              <w:rPr>
                <w:lang w:val="en-US"/>
              </w:rPr>
              <w:t>. - Geneva : World Trade Organization, 2007. - XVI, 245 p. - ISBN 978-92-870-3407-6 : 2916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65.428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G 64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Goode, W.</w:t>
            </w:r>
            <w:r>
              <w:rPr>
                <w:lang w:val="en-US"/>
              </w:rPr>
              <w:br/>
              <w:t>   Dictionary of Trade Policy Terms / W. Goode ; World Trade Organization. - 5th ed. - Cambridge : Cambridge University Press, 2007. - XI, [1], 528 p. - Bibliogr.: p. 510-528. - ISBN 978-0-521-71206-4 : 3168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65.428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T 82</w:t>
            </w:r>
            <w:r>
              <w:rPr>
                <w:lang w:val="en-US"/>
              </w:rPr>
              <w:br/>
              <w:t>   </w:t>
            </w:r>
            <w:r>
              <w:rPr>
                <w:b/>
                <w:bCs/>
                <w:lang w:val="en-US"/>
              </w:rPr>
              <w:t>Trade Profiles 2007</w:t>
            </w:r>
            <w:r>
              <w:rPr>
                <w:lang w:val="en-US"/>
              </w:rPr>
              <w:t xml:space="preserve"> / World Trade Organization. - Geneva : World Trade Organization, 2007. - [II], 192 p. - ISBN 978-92-870-3431-1 : 1116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65.428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W 83</w:t>
            </w:r>
            <w:r>
              <w:rPr>
                <w:lang w:val="en-US"/>
              </w:rPr>
              <w:br/>
              <w:t>   </w:t>
            </w:r>
            <w:r>
              <w:rPr>
                <w:b/>
                <w:bCs/>
                <w:lang w:val="en-US"/>
              </w:rPr>
              <w:t>World trade report, 2007</w:t>
            </w:r>
            <w:r>
              <w:rPr>
                <w:lang w:val="en-US"/>
              </w:rPr>
              <w:t xml:space="preserve"> : six decades of multilateral trade cooperation : what have we learnt?. - Geneva : World Trade Organization, 2007. - XXXIX, [1], 388 p. - Bibliogr.: p. 363-385. - ISBN 978-92-870-3401-4 : 4656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Я 118</w:t>
            </w:r>
            <w:r>
              <w:rPr/>
              <w:br/>
              <w:t>   </w:t>
            </w:r>
            <w:r>
              <w:rPr>
                <w:b/>
                <w:bCs/>
              </w:rPr>
              <w:t>Я отдыхаю в Беларуси. Экотуризм</w:t>
            </w:r>
            <w:r>
              <w:rPr>
                <w:lang w:val="en-US"/>
              </w:rPr>
              <w:t xml:space="preserve"> = I take a holiday in Belarus. </w:t>
            </w:r>
            <w:r>
              <w:rPr/>
              <w:t>Ecotourism / [сост. Е.Л. Волох ; фото А.В. Клещука]. - Минск : Международный центр интеграционной информации : Общественный пресс-центр Дома прессы, 2008. - 109, [2] с. : ил. - Текст парал. на рус. и англ. яз. - ISBN 978-985-6715-56-6 : 19900 р.</w:t>
              <w:br/>
              <w:t xml:space="preserve">Сигла: ф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65.5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I-60</w:t>
            </w:r>
            <w:r>
              <w:rPr>
                <w:lang w:val="en-US"/>
              </w:rPr>
              <w:br/>
              <w:t>   </w:t>
            </w:r>
            <w:r>
              <w:rPr>
                <w:b/>
                <w:bCs/>
                <w:lang w:val="en-US"/>
              </w:rPr>
              <w:t>Information economy report, 2007-2008. Science and technology for development: the new paradigm of ICT</w:t>
            </w:r>
            <w:r>
              <w:rPr>
                <w:lang w:val="en-US"/>
              </w:rPr>
              <w:t xml:space="preserve"> : prepared by the UNCTAD secretariat. - New York ; Geneva : UNITED NATIONS, 2007. - XXXVI, 348, [1] p. : ill. - Bibliogr.: p. 344-348. - ISBN 978-92-1-112724-9 : 4176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65.9(4</w:t>
            </w:r>
            <w:r>
              <w:rPr>
                <w:b/>
                <w:bCs/>
              </w:rPr>
              <w:t>Беи</w:t>
            </w:r>
            <w:r>
              <w:rPr>
                <w:b/>
                <w:bCs/>
                <w:lang w:val="en-US"/>
              </w:rPr>
              <w:t>)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B 97</w:t>
            </w:r>
            <w:r>
              <w:rPr>
                <w:lang w:val="en-US"/>
              </w:rPr>
              <w:br/>
              <w:t>   </w:t>
            </w:r>
            <w:r>
              <w:rPr>
                <w:b/>
                <w:bCs/>
                <w:lang w:val="en-US"/>
              </w:rPr>
              <w:t>Busines in Belarus, 2007. Statut, Trends, Prospectives</w:t>
            </w:r>
            <w:r>
              <w:rPr>
                <w:lang w:val="en-US"/>
              </w:rPr>
              <w:t xml:space="preserve"> / [A. Chubrik etc. ; ed.: A. Chubrik, I. Pelipas, E. Rakova]. - Minsk : IPM Research Center, 2007. - 81 p. - 972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</w:tbl>
    <w:p>
      <w:pPr>
        <w:pStyle w:val="Heading4"/>
        <w:jc w:val="center"/>
        <w:rPr/>
      </w:pPr>
      <w:bookmarkStart w:id="13" w:name="__RefHeading___Toc225137641"/>
      <w:bookmarkEnd w:id="13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9017"/>
      </w:tblGrid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В 352</w:t>
            </w:r>
            <w:r>
              <w:rPr/>
              <w:br/>
            </w:r>
            <w:r>
              <w:rPr>
                <w:b/>
                <w:bCs/>
              </w:rPr>
              <w:t>Вернигоров, В.И.</w:t>
            </w:r>
            <w:r>
              <w:rPr/>
              <w:br/>
              <w:t>   Политические партии России и Беларуси: страницы истории : пособие для студентов вузов / В. И. Вернигоров. - 2-е изд., доп. и перераб. - Минск : Тесей, 2008. - 430, [1] с. - Библиогр.: с. 425-427. - ISBN 978-985-463-312-1 : 24662 р.</w:t>
              <w:br/>
              <w:t xml:space="preserve">Сигла: п; ф; ч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Г 657</w:t>
            </w:r>
            <w:r>
              <w:rPr/>
              <w:br/>
            </w:r>
            <w:r>
              <w:rPr>
                <w:b/>
                <w:bCs/>
              </w:rPr>
              <w:t>Гончаренко, Р.М.</w:t>
            </w:r>
            <w:r>
              <w:rPr/>
              <w:br/>
              <w:t>   Политическая и правовая идеология государства : пособие для студентов вузов / Р. М. Гончаренко. - Минск : ТЕСЕЙ, 2008. - 238, [1] с. - Библиогр.: с. 236-237 и в подстроч. примеч. - ISBN 978-985-463-296-4 : 13990р.</w:t>
              <w:br/>
              <w:t xml:space="preserve">Сигла: н; п; ф; ч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4Беи)</w:t>
            </w:r>
            <w:r>
              <w:rPr/>
              <w:br/>
            </w:r>
            <w:r>
              <w:rPr>
                <w:b/>
                <w:bCs/>
              </w:rPr>
              <w:t>П 182</w:t>
            </w:r>
            <w:r>
              <w:rPr/>
              <w:br/>
              <w:t>   </w:t>
            </w:r>
            <w:r>
              <w:rPr>
                <w:b/>
                <w:bCs/>
              </w:rPr>
              <w:t>Парламентские выборы 2008</w:t>
            </w:r>
            <w:r>
              <w:rPr/>
              <w:t xml:space="preserve"> / [И.А. Карпухина и др. ; под ред. О.В. Пролесковского, Л.Е. Криштаповича] ; Информационно-аналитический центр при Администрации Президента РБ. - Минск : [б. и.], 2008. - 137, [1] с. : ил. - Авт. указаны на обороте тит. л. - 8280 р.</w:t>
              <w:br/>
              <w:t xml:space="preserve">Сигла: н; п; ф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4</w:t>
            </w:r>
            <w:r>
              <w:rPr/>
              <w:br/>
            </w:r>
            <w:r>
              <w:rPr>
                <w:b/>
                <w:bCs/>
              </w:rPr>
              <w:t>Р 17</w:t>
            </w:r>
            <w:r>
              <w:rPr/>
              <w:br/>
              <w:t>   </w:t>
            </w:r>
            <w:r>
              <w:rPr>
                <w:b/>
                <w:bCs/>
              </w:rPr>
              <w:t>Развитие евро-атлантических ценностей в регионе Восточной Европы и международная безопасность</w:t>
            </w:r>
            <w:r>
              <w:rPr/>
              <w:t xml:space="preserve"> : материалы "круглого стола", Минск, 13 декабря 2007 г. / Посольство Литовской Респ. в Респ. Беларусь. - Минск : [б. и.], 2008. - 98, [2] с. - 6000 р.</w:t>
              <w:br/>
              <w:t xml:space="preserve">Сигла: п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4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</w:t>
            </w:r>
            <w:r>
              <w:rPr>
                <w:b/>
                <w:bCs/>
              </w:rPr>
              <w:t>Современные подходы к миротворчеству</w:t>
            </w:r>
            <w:r>
              <w:rPr/>
              <w:t xml:space="preserve"> = Current approaches to international peacekeeping : материалы "круглого стола", Минск, 10 ноября 2005 г. / Посольство Литовской Респ. в Респ. Беларусь. - Минск : [б. и.], 2007. - 61, [3] с. - 3840 р.</w:t>
              <w:br/>
              <w:t xml:space="preserve">Сигла: п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75</w:t>
            </w:r>
            <w:r>
              <w:rPr/>
              <w:br/>
            </w:r>
            <w:r>
              <w:rPr>
                <w:b/>
                <w:bCs/>
              </w:rPr>
              <w:t>М 754</w:t>
            </w:r>
            <w:r>
              <w:rPr/>
              <w:br/>
              <w:t>   </w:t>
            </w:r>
            <w:r>
              <w:rPr>
                <w:b/>
                <w:bCs/>
              </w:rPr>
              <w:t>Молодежь Беларуси : традиции и будущее, [1918-2008]</w:t>
            </w:r>
            <w:r>
              <w:rPr/>
              <w:t xml:space="preserve"> [Изоматериал] : [фотоальбом] / [авт. текста и сост.: Ю.С. Карпицкий, И.А. Синичкин, О.С. Заяц ; редкол.: Л.С. Ананич и др.]. - Минск : Литература и Искусство, 2008. - 173, [2] с. : ил. - ISBN 978-985-6720-52-2 : 19930 р.</w:t>
              <w:br/>
              <w:t xml:space="preserve">Сигла: н; п; ф; </w:t>
            </w:r>
          </w:p>
        </w:tc>
      </w:tr>
    </w:tbl>
    <w:p>
      <w:pPr>
        <w:pStyle w:val="Heading4"/>
        <w:jc w:val="center"/>
        <w:rPr/>
      </w:pPr>
      <w:bookmarkStart w:id="14" w:name="__RefHeading___Toc225137642"/>
      <w:bookmarkEnd w:id="14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9017"/>
      </w:tblGrid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В 555</w:t>
            </w:r>
            <w:r>
              <w:rPr/>
              <w:br/>
            </w:r>
            <w:r>
              <w:rPr>
                <w:b/>
                <w:bCs/>
              </w:rPr>
              <w:t>Вишневский, А.Ф.</w:t>
            </w:r>
            <w:r>
              <w:rPr/>
              <w:br/>
              <w:t>   Общая теория государства и права : учебник для студентов вузов по юридическим спец. / А. Ф. Вишневский, Н. А. Горбаток, В. А. Кучинский ; [под общ. ред. В.А. Кучинского]. - Минск : Интегралполиграф, 2009. - 550 с. - ISBN 978-985-6845-13-3 : 41300 р.</w:t>
              <w:br/>
              <w:t xml:space="preserve">Сигла: к; н; п; ф; ч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Ш 183</w:t>
            </w:r>
            <w:r>
              <w:rPr/>
              <w:br/>
            </w:r>
            <w:r>
              <w:rPr>
                <w:b/>
                <w:bCs/>
              </w:rPr>
              <w:t>Шилина, Е.М.</w:t>
            </w:r>
            <w:r>
              <w:rPr/>
              <w:br/>
              <w:t>   Толкование права: теоретические и практические аспекты : [монография] / Е. М. Шилина. - Минск : ТЕСЕЙ, 2008. - 93, [2] с. - Библиогр. в подстроч. примеч. - ISBN 978-985-463-298-8 : 8968 р.</w:t>
              <w:br/>
              <w:t xml:space="preserve">Сигла: п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</w:t>
            </w:r>
            <w:r>
              <w:rPr/>
              <w:br/>
            </w:r>
            <w:r>
              <w:rPr>
                <w:b/>
                <w:bCs/>
              </w:rPr>
              <w:t>А 406</w:t>
            </w:r>
            <w:r>
              <w:rPr/>
              <w:br/>
            </w:r>
            <w:r>
              <w:rPr>
                <w:b/>
                <w:bCs/>
              </w:rPr>
              <w:t>Акопов, Г.Л.</w:t>
            </w:r>
            <w:r>
              <w:rPr/>
              <w:br/>
              <w:t>   Информационное право : учебное пособие / Г. Л. Акопов. - Ростов-на-Дону : Феникс, 2008. - 348 с. - (Высшее образование). - Библиогр. в конце тем. - ISBN 978-5-222-14177-9 : 13160 р.</w:t>
              <w:br/>
              <w:t xml:space="preserve">Сигла: п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К 777</w:t>
            </w:r>
            <w:r>
              <w:rPr/>
              <w:br/>
            </w:r>
            <w:r>
              <w:rPr>
                <w:b/>
                <w:bCs/>
              </w:rPr>
              <w:t>Крамник, А.Н.</w:t>
            </w:r>
            <w:r>
              <w:rPr/>
              <w:br/>
              <w:t>   Административное право : [В 2 ч.]. Ч. 1 : Управленческое право / А. Н. Крамник. - Минск : Тесей, 2008. - 670, [1] с. - ISBN 978-985-463-299-5 : 35282 р.</w:t>
              <w:br/>
              <w:t xml:space="preserve">Сигла: п; ф; ч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Н 832</w:t>
            </w:r>
            <w:r>
              <w:rPr/>
              <w:br/>
              <w:t>   </w:t>
            </w:r>
            <w:r>
              <w:rPr>
                <w:b/>
                <w:bCs/>
              </w:rPr>
              <w:t>Нормативное правовое обеспечение научно-технической деятельности в Республике Беларусь</w:t>
            </w:r>
            <w:r>
              <w:rPr/>
              <w:t xml:space="preserve"> : [сборник нормативно-правовых актов]. Вып. 3 / [сост.: А.К. Сутурин, Е.П. Ковалева, В.А. Миюсов ; под общ. ред. А.Н. Коршунова, И.А. Хартоника, С.В. Никоновича] ; Гос. комитет по науке и технологиям Респ. Беларусь, ГУ "Белорус. ин-т систем. анализа и информ. обеспеч. научно-технической сферы". - Минск : БелИСА, 2008. - 136 с. - ISBN 978-985-6496-84-7 : 5880 р.</w:t>
              <w:br/>
              <w:t xml:space="preserve">Сигла: п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Ф 796</w:t>
            </w:r>
            <w:r>
              <w:rPr/>
              <w:br/>
              <w:t>   </w:t>
            </w:r>
            <w:r>
              <w:rPr>
                <w:b/>
                <w:bCs/>
              </w:rPr>
              <w:t>Формирование правовых основ инновационной экономики</w:t>
            </w:r>
            <w:r>
              <w:rPr/>
              <w:t xml:space="preserve"> : материалы республиканской научно-практ. конф., Минск, 12 декабря 2008 г. / [ред. кол.: Г.А. Короленок (отв. ред.) и др.] ; М-во образования РБ, УО "Белорус. гос. экон. ун-т", Нац. центр законодательства и правовых исслед. РБ. - Минск : БГЭУ, 2008. - 159 с. - ISBN 978-985-484-573-9 : 9600 р.</w:t>
              <w:br/>
              <w:t xml:space="preserve">Сигла: п; т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К 821</w:t>
            </w:r>
            <w:r>
              <w:rPr/>
              <w:br/>
            </w:r>
            <w:r>
              <w:rPr>
                <w:b/>
                <w:bCs/>
              </w:rPr>
              <w:t>Кривой, В.И.</w:t>
            </w:r>
            <w:r>
              <w:rPr/>
              <w:br/>
              <w:t>   Коллективные переговоры, договоры и споры / В. И. Кривой. - Гомель : Издатель Е.А. Ковалева, 2008. - 455 с. - Библиогр.: с. 447-448. - ISBN 978-985-6870-36-4 : 61360 р.</w:t>
              <w:br/>
              <w:t xml:space="preserve">Сигла: к; п; ч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К 821</w:t>
            </w:r>
            <w:r>
              <w:rPr/>
              <w:br/>
            </w:r>
            <w:r>
              <w:rPr>
                <w:b/>
                <w:bCs/>
              </w:rPr>
              <w:t>Кривой, В.И.</w:t>
            </w:r>
            <w:r>
              <w:rPr/>
              <w:br/>
              <w:t>   Комментарий к трудовому кодексу Республики Беларусь для руководителей / В. И. Кривой. - Гомель : Издатель Е.А. Ковалева, 2009. - 283 с. - Библиогр.: с. 278-279. - ISBN 978-985-6870-37-1 : 46020 р.</w:t>
              <w:br/>
              <w:t xml:space="preserve">Сигла: к; п; ч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К 821</w:t>
            </w:r>
            <w:r>
              <w:rPr/>
              <w:br/>
            </w:r>
            <w:r>
              <w:rPr>
                <w:b/>
                <w:bCs/>
              </w:rPr>
              <w:t>Кривой, В.И.</w:t>
            </w:r>
            <w:r>
              <w:rPr/>
              <w:br/>
              <w:t>   Рабочее время : комментарий новейшего законодательства / В. И. Кривой. - Гомель : Издатель Е.А. Ковалева, 2008. - 415 с. - Библиогр.: с. 409-410. - ISBN 978-985-6870-35-7 : 61360 р.</w:t>
              <w:br/>
              <w:t xml:space="preserve">Сигла: к; н; п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(4Беи)</w:t>
            </w:r>
            <w:r>
              <w:rPr/>
              <w:br/>
            </w:r>
            <w:r>
              <w:rPr>
                <w:b/>
                <w:bCs/>
              </w:rPr>
              <w:t>Т 781</w:t>
            </w:r>
            <w:r>
              <w:rPr/>
              <w:br/>
              <w:t>   </w:t>
            </w:r>
            <w:r>
              <w:rPr>
                <w:b/>
                <w:bCs/>
              </w:rPr>
              <w:t>Трудовое процессуальное право</w:t>
            </w:r>
            <w:r>
              <w:rPr/>
              <w:t xml:space="preserve"> : учебник для студентов спец. "Правоведение" и "Экон. право" вузов / [И.В. Гущин и др.] ; под общ. ред. И.В. Гущина . - Минск : Тесей, 2008. - 466, [1] с. - Библиогр. в конце глав. - Авторы указаны на обороте тит. л. - ISBN 978-985-463-306-0 : 26904 р.</w:t>
              <w:br/>
              <w:t xml:space="preserve">Сигла: к; п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8</w:t>
            </w:r>
            <w:r>
              <w:rPr/>
              <w:br/>
            </w:r>
            <w:r>
              <w:rPr>
                <w:b/>
                <w:bCs/>
              </w:rPr>
              <w:t>А 424</w:t>
            </w:r>
            <w:r>
              <w:rPr/>
              <w:br/>
            </w:r>
            <w:r>
              <w:rPr>
                <w:b/>
                <w:bCs/>
              </w:rPr>
              <w:t>Аксенова, И.А.</w:t>
            </w:r>
            <w:r>
              <w:rPr/>
              <w:br/>
              <w:t>   Законодательная регламентация преступлений в экономической сфере как элемент институциональной среды рынка / И. А. Аксенова, Е. А. Западнюк, В. В. Сорвирова ; Гомельский гос. ун-т им. Ф. Скорины, Центр исслед. ин-тов рынка. - Гомель : ЦИИР, 2008. - 195 с. - ISBN 978-985-6790-23-5 : 11750 р.</w:t>
              <w:br/>
              <w:t xml:space="preserve">Сигла: п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8(4Беи)</w:t>
            </w:r>
            <w:r>
              <w:rPr/>
              <w:br/>
            </w:r>
            <w:r>
              <w:rPr>
                <w:b/>
                <w:bCs/>
              </w:rPr>
              <w:t>Б 125</w:t>
            </w:r>
            <w:r>
              <w:rPr/>
              <w:br/>
            </w:r>
            <w:r>
              <w:rPr>
                <w:b/>
                <w:bCs/>
              </w:rPr>
              <w:t>Бабий, Н.А.</w:t>
            </w:r>
            <w:r>
              <w:rPr/>
              <w:br/>
              <w:t>   Множественность преступлений : квалификация и назначение наказания : научно-практическое пособие / Н. А. Бабий ; Науч.-практ. центр проблем укрепления законности и правопорядка Генеральной прокуратуры Республики Беларусь. - Минск : Тесей, 2008. - 174, [1] с. - ISBN 978-985-463-303-9 : 14750 р.</w:t>
              <w:br/>
              <w:t xml:space="preserve">Сигла: п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2(4Беи)</w:t>
            </w:r>
            <w:r>
              <w:rPr/>
              <w:br/>
            </w:r>
            <w:r>
              <w:rPr>
                <w:b/>
                <w:bCs/>
              </w:rPr>
              <w:t>Ш 341</w:t>
            </w:r>
            <w:r>
              <w:rPr/>
              <w:br/>
            </w:r>
            <w:r>
              <w:rPr>
                <w:b/>
                <w:bCs/>
              </w:rPr>
              <w:t>Швед, А.И.</w:t>
            </w:r>
            <w:r>
              <w:rPr/>
              <w:br/>
              <w:t>   Актуальные вопросы возбуждения уголовного дела в Республике Беларусь / А. И. Швед. - Минск : Харвест , 2007. - 425, [4] с. : ил. - Библиогр.: с. 161-174. - ISBN 978-985-16-1685-1 : 8440 р.</w:t>
              <w:br/>
              <w:t xml:space="preserve">Сигла: п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76(4Беи)</w:t>
            </w:r>
            <w:r>
              <w:rPr/>
              <w:br/>
            </w:r>
            <w:r>
              <w:rPr>
                <w:b/>
                <w:bCs/>
              </w:rPr>
              <w:t>К 43</w:t>
            </w:r>
            <w:r>
              <w:rPr/>
              <w:br/>
            </w:r>
            <w:r>
              <w:rPr>
                <w:b/>
                <w:bCs/>
              </w:rPr>
              <w:t>Кирвель, И.Ю.</w:t>
            </w:r>
            <w:r>
              <w:rPr/>
              <w:br/>
              <w:t>   Нотариат в Республике Беларусь : пособие по спецкурсу "Нотариат и адвокатура" для студентов спец. 1-24 01 02 - Правоведение, 1-24 01 03 - Экон. право / И. Ю. Кирвель ; Гродненский гос. ун-т им. Янки Купалы. - 2-е изд. - Гродно : ГрГУ им. Я. Купалы, 2009. - 230 с. - Библиогр.: с. 219- 222. - ISBN 978-985-515-120-4 : 6590 р.</w:t>
              <w:br/>
              <w:t xml:space="preserve">Сигла: к; н; п; ф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К 16</w:t>
            </w:r>
            <w:r>
              <w:rPr/>
              <w:br/>
              <w:t>   </w:t>
            </w:r>
            <w:r>
              <w:rPr>
                <w:b/>
                <w:bCs/>
              </w:rPr>
              <w:t>Как работает Европейсий Союз</w:t>
            </w:r>
            <w:r>
              <w:rPr/>
              <w:t xml:space="preserve"> : путеводитель по официальным организациям ЕС / [пер. с англ. Наталии Мороз] . - Киев : ЛИК, 2006. - 52 с. : ил. - ISBN 92-894-5385-0 : 3120 р.</w:t>
              <w:br/>
              <w:t xml:space="preserve">Сигла: п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О-926</w:t>
            </w:r>
            <w:r>
              <w:rPr/>
              <w:br/>
              <w:t>   </w:t>
            </w:r>
            <w:r>
              <w:rPr>
                <w:b/>
                <w:bCs/>
              </w:rPr>
              <w:t>Охрана окружающей среды и международная безопасность</w:t>
            </w:r>
            <w:r>
              <w:rPr/>
              <w:t xml:space="preserve"> = Environment and international security : материалы "круглого стола", Минск, 11 декабря 2006 г. / Посольство Литовской Респ. в Респ. Беларусь. - Минск : [б. и.], 2007. - 94, [2] с. - 5760 р.</w:t>
              <w:br/>
              <w:t xml:space="preserve">Сигла: п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П 685</w:t>
            </w:r>
            <w:r>
              <w:rPr/>
              <w:br/>
              <w:t>   </w:t>
            </w:r>
            <w:r>
              <w:rPr>
                <w:b/>
                <w:bCs/>
              </w:rPr>
              <w:t>Право на жизнь и запрет пыток: европейские стандарты и законодательство Республики Беларусь</w:t>
            </w:r>
            <w:r>
              <w:rPr/>
              <w:t xml:space="preserve"> : [сборник научных статей : перевод] / отв. ред. В. Филиппов ; науч. ред. А. Вашкевич ; Респ. обществ. об-ние "Правовая инициатива". - Минск : ТЕСЕЙ, 2008. - 357, [1] с. - Библиогр. в подстроч. примеч. - ISBN 978-985-463-287-2 : 2065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5" w:name="__RefHeading___Toc225137643"/>
      <w:bookmarkEnd w:id="15"/>
      <w:r>
        <w:rPr/>
        <w:t>Наука, культура, образов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9017"/>
      </w:tblGrid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О-118</w:t>
            </w:r>
            <w:r>
              <w:rPr/>
              <w:br/>
              <w:t>   </w:t>
            </w:r>
            <w:r>
              <w:rPr>
                <w:b/>
                <w:bCs/>
              </w:rPr>
              <w:t>О состоянии и перспективах развития науки в Республике Беларусь по итогам 2007 года</w:t>
            </w:r>
            <w:r>
              <w:rPr/>
              <w:t xml:space="preserve"> : аналитический доклад / [В.И. Недилько и др. ; под общ. ред. В.Е. Матюшкова, М.В. Мясниковича ; при уч. М.И. Артюхина и др.] ; Гос. комитет по науке и технологиям Респ. Беларусь . - Минск : БелИСА, 2008. - 307 с. - Авт. указаны на обороте тит. л. - ISBN 978-985-6496-79-3 : 14160 р.</w:t>
              <w:br/>
              <w:t xml:space="preserve">Сигла: в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С 752</w:t>
            </w:r>
            <w:r>
              <w:rPr/>
              <w:br/>
              <w:t>   </w:t>
            </w:r>
            <w:r>
              <w:rPr>
                <w:b/>
                <w:bCs/>
              </w:rPr>
              <w:t>Средние специальные учебные заведения Республики Беларусь</w:t>
            </w:r>
            <w:r>
              <w:rPr/>
              <w:t xml:space="preserve"> : справочник абитуриента 2009 / [сост.: Ю.Н. Колосова и др.]. - Минск : ТетраСистемс, 2009. - 287 с. - ISBN 978-985-470-886-7 : [Б. ц.].</w:t>
              <w:br/>
              <w:t xml:space="preserve">Сигла: н; ч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В 937</w:t>
            </w:r>
            <w:r>
              <w:rPr/>
              <w:br/>
              <w:t>   </w:t>
            </w:r>
            <w:r>
              <w:rPr>
                <w:b/>
                <w:bCs/>
              </w:rPr>
              <w:t>Высшие учебные заведения Республики Беларусь</w:t>
            </w:r>
            <w:r>
              <w:rPr/>
              <w:t xml:space="preserve"> : справочник абитуриента 2009 / [отв. за выпуск Д.Л. Дембовский]. - Минск : Аверсэв, 2009. - 571, [1] с. - (Школьникам, абитуриентам, учащимся). - ISBN 978-985-509-904-9 : [Б. ц.].</w:t>
              <w:br/>
              <w:t xml:space="preserve">Сигла: н; п; ф; ч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О-288</w:t>
            </w:r>
            <w:r>
              <w:rPr/>
              <w:br/>
              <w:t>   </w:t>
            </w:r>
            <w:r>
              <w:rPr>
                <w:b/>
                <w:bCs/>
              </w:rPr>
              <w:t>Общие требования к содержанию, порядок выполнения и правила оформления студенческих работ</w:t>
            </w:r>
            <w:r>
              <w:rPr/>
              <w:t xml:space="preserve"> = Агульныя патрабаванні да зместу, парадак выканання і правілы афармлення студэнцкіх работ : сборник стандартов / М-во образования РБ, Белорус. гос. экон. ун-т ; [сост.: В.В. Паневчик и др.]. - Взамен СТП 20-03-2004 ; введ. 2009.03.01. - Минск : БГЭУ, 2009. - 85 с. : ил. - (Система менеджмента качества). - Содерж.: СТП 20-04-2008 ; СТП 20-05-2008. - [б.ц].</w:t>
              <w:br/>
              <w:t xml:space="preserve">Сигла: п; т; у; ф; ч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Г 552</w:t>
            </w:r>
            <w:r>
              <w:rPr/>
              <w:br/>
            </w:r>
            <w:r>
              <w:rPr>
                <w:b/>
                <w:bCs/>
              </w:rPr>
              <w:t>Глумаков, В.Н.</w:t>
            </w:r>
            <w:r>
              <w:rPr/>
              <w:br/>
              <w:t>   Подготовка рукописи к изданию : словарь-справочник / В. Н. Глумаков, Е. Б. Егорова. - Москва : Вузовский учебник, 2009. - 158, [2] с. - (Вузовский учебник). - Библиогр. в конце книги. - ISBN 978-5-9558-0089-9 : 2984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6" w:name="__RefHeading___Toc225137644"/>
      <w:bookmarkEnd w:id="16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9017"/>
      </w:tblGrid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Г 516</w:t>
            </w:r>
            <w:r>
              <w:rPr/>
              <w:br/>
              <w:t>   </w:t>
            </w:r>
            <w:r>
              <w:rPr>
                <w:b/>
                <w:bCs/>
              </w:rPr>
              <w:t>Гісторыя філасофскай і грамадска-палітычнай думкі Беларусі</w:t>
            </w:r>
            <w:r>
              <w:rPr/>
              <w:t xml:space="preserve"> : У 6 т. Т. 1 : Эпоха сярэднявечча / [В.Б. Евароўскі і інш. ; рэдкал.: В.Б. Евароўскі і інш.] ; Нац. акад. навук Беларусі, Ін-т філасофіі. - Мінск : Беларуская навука, 2008. - 573, [1] с. - Бібліягр. у канцы кн. - ISBN 978-985-08-0967-4 : 31980 р.</w:t>
              <w:br/>
              <w:t xml:space="preserve">Сигла: ч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4</w:t>
            </w:r>
            <w:r>
              <w:rPr/>
              <w:br/>
            </w:r>
            <w:r>
              <w:rPr>
                <w:b/>
                <w:bCs/>
              </w:rPr>
              <w:t>Г 155</w:t>
            </w:r>
            <w:r>
              <w:rPr/>
              <w:br/>
            </w:r>
            <w:r>
              <w:rPr>
                <w:b/>
                <w:bCs/>
              </w:rPr>
              <w:t>Галенок, В.А.</w:t>
            </w:r>
            <w:r>
              <w:rPr/>
              <w:br/>
              <w:t>   Формальная логика для юристов : курс лекций / В. А. Галенок. - Минск : Тесей, 2008. - 399, [1] с. - ISBN 978-985-463-305-3 : 2301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7" w:name="__RefHeading___Toc225137645"/>
      <w:bookmarkEnd w:id="17"/>
      <w:r>
        <w:rPr/>
        <w:t>Литературовед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9017"/>
      </w:tblGrid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2)</w:t>
            </w:r>
            <w:r>
              <w:rPr/>
              <w:br/>
            </w:r>
            <w:r>
              <w:rPr>
                <w:b/>
                <w:bCs/>
              </w:rPr>
              <w:t>А 954</w:t>
            </w:r>
            <w:r>
              <w:rPr/>
              <w:br/>
              <w:t>   </w:t>
            </w:r>
            <w:r>
              <w:rPr>
                <w:b/>
                <w:bCs/>
              </w:rPr>
              <w:t>А.А. Ахматова. Стихотворения. Поэма</w:t>
            </w:r>
            <w:r>
              <w:rPr/>
              <w:t xml:space="preserve"> : анализ текста, основное содержание, сочинения / [авт.-сост. Л.Д. Страхова]. - 8-е изд., стер. - Москва : Дрофа, 2007. - 123, [1] с. : ил. - (Школьная программа). - Библиогр.: с. 118-119. - ISBN 978-5-358-02566-0 : 2811 р.</w:t>
              <w:br/>
              <w:t xml:space="preserve">Сигла: х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2)</w:t>
            </w:r>
            <w:r>
              <w:rPr/>
              <w:br/>
            </w:r>
            <w:r>
              <w:rPr>
                <w:b/>
                <w:bCs/>
              </w:rPr>
              <w:t>Б 209</w:t>
            </w:r>
            <w:r>
              <w:rPr/>
              <w:br/>
            </w:r>
            <w:r>
              <w:rPr>
                <w:b/>
                <w:bCs/>
              </w:rPr>
              <w:t>Балыхина, Т.М.</w:t>
            </w:r>
            <w:r>
              <w:rPr/>
              <w:br/>
              <w:t>   Сочинение о стихотворении : учебное пособие : [для учащихся ст. классов и абитуриентов] / Т. М. Балыхина. - 2-е изд., стер. - Москва : Дрофа, 2007. - 124, [3] с. - Библиогр. в конце кн. - ISBN 978-5-358--02100-6 : 5810 р.</w:t>
              <w:br/>
              <w:t xml:space="preserve">Сигла: х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2)</w:t>
            </w:r>
            <w:r>
              <w:rPr/>
              <w:br/>
            </w:r>
            <w:r>
              <w:rPr>
                <w:b/>
                <w:bCs/>
              </w:rPr>
              <w:t>Г 657</w:t>
            </w:r>
            <w:r>
              <w:rPr/>
              <w:br/>
              <w:t>   </w:t>
            </w:r>
            <w:r>
              <w:rPr>
                <w:b/>
                <w:bCs/>
              </w:rPr>
              <w:t>И.А. Гончаров. Обломов</w:t>
            </w:r>
            <w:r>
              <w:rPr/>
              <w:t xml:space="preserve"> : анализ текста, основное содержание, сочинения / [авт.-сост. Н.В. Сечина]. - 8-е изд., стер. - Москва : Дрофа, 2007. - 93, [2] с. : ил. - (Школьная программа). - Библиогр. в конце кн. - ISBN 978-5-358-03290-3 : 2614 р.</w:t>
              <w:br/>
              <w:t xml:space="preserve">Сигла: х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2)</w:t>
            </w:r>
            <w:r>
              <w:rPr/>
              <w:br/>
            </w:r>
            <w:r>
              <w:rPr>
                <w:b/>
                <w:bCs/>
              </w:rPr>
              <w:t>Д 706</w:t>
            </w:r>
            <w:r>
              <w:rPr/>
              <w:br/>
              <w:t>   </w:t>
            </w:r>
            <w:r>
              <w:rPr>
                <w:b/>
                <w:bCs/>
              </w:rPr>
              <w:t>Ф.М. Достоевский. Преступление и наказание</w:t>
            </w:r>
            <w:r>
              <w:rPr/>
              <w:t xml:space="preserve"> : анализ текста, основное содержание, сочинения / [авт.-сост.: К.К. Страхов, Л.Д. Страхова]. - 9-е изд., стер. - Москва : Дрофа, 2007. - 155, [2] с. : ил. - (Школьная программа). - Библиогр. в конце кн. - ISBN 978-5-358-03463-1 : 2811 р.</w:t>
              <w:br/>
              <w:t xml:space="preserve">Сигла: х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2)</w:t>
            </w:r>
            <w:r>
              <w:rPr/>
              <w:br/>
            </w:r>
            <w:r>
              <w:rPr>
                <w:b/>
                <w:bCs/>
              </w:rPr>
              <w:t>Е 823</w:t>
            </w:r>
            <w:r>
              <w:rPr/>
              <w:br/>
              <w:t>   </w:t>
            </w:r>
            <w:r>
              <w:rPr>
                <w:b/>
                <w:bCs/>
              </w:rPr>
              <w:t>С.А. Есенин. Стихотворения. Поэма</w:t>
            </w:r>
            <w:r>
              <w:rPr/>
              <w:t xml:space="preserve"> : анализ текста, основное содержание, сочинения / [авт.-сост. Н.Ю. Буровцева]. - 7-е изд., стер. - Москва : Дрофа, 2006. - 109 с. : ил. - (Школьная программа). - Библиогр.: с. 107. - ISBN 5-358-009877-6 : 2614 р.</w:t>
              <w:br/>
              <w:t xml:space="preserve">Сигла: х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2)</w:t>
            </w:r>
            <w:r>
              <w:rPr/>
              <w:br/>
            </w:r>
            <w:r>
              <w:rPr>
                <w:b/>
                <w:bCs/>
              </w:rPr>
              <w:t>З-269</w:t>
            </w:r>
            <w:r>
              <w:rPr/>
              <w:br/>
              <w:t>   </w:t>
            </w:r>
            <w:r>
              <w:rPr>
                <w:b/>
                <w:bCs/>
              </w:rPr>
              <w:t>Е.И. Замятин. Мы</w:t>
            </w:r>
            <w:r>
              <w:rPr/>
              <w:t xml:space="preserve"> : анализ текста, основное содержание, сочинения / [авт.-сост.: М.Г. Павловец, Т.В. Павловец]. - 7-е изд., стер. - Москва : Дрофа, 2007. - 92, [2] с. : ил. - (Школьная программа). - Библиогр.: с.91-92. - ISBN 978-5-358-02092-4 : 2614 р.</w:t>
              <w:br/>
              <w:t xml:space="preserve">Сигла: х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2)</w:t>
            </w:r>
            <w:r>
              <w:rPr/>
              <w:br/>
            </w:r>
            <w:r>
              <w:rPr>
                <w:b/>
                <w:bCs/>
              </w:rPr>
              <w:t>К 211</w:t>
            </w:r>
            <w:r>
              <w:rPr/>
              <w:br/>
              <w:t>   </w:t>
            </w:r>
            <w:r>
              <w:rPr>
                <w:b/>
                <w:bCs/>
              </w:rPr>
              <w:t>Н.М. Карамзин. Повести. Письма русского путешественника</w:t>
            </w:r>
            <w:r>
              <w:rPr/>
              <w:t xml:space="preserve"> : анализ текста, основное содержание, сочинения / [авт.-сост. Л.Л. Горелик]. - 3-е изд., стер. - Москва : Дрофа, 2007. - 95 с. : ил. - (Школьная программа). - Библиогр.: с. 93-94. - ISBN 978-5-358-02587-5 : 2614 р.</w:t>
              <w:br/>
              <w:t xml:space="preserve">Сигла: х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2)</w:t>
            </w:r>
            <w:r>
              <w:rPr/>
              <w:br/>
            </w:r>
            <w:r>
              <w:rPr>
                <w:b/>
                <w:bCs/>
              </w:rPr>
              <w:t>М 392</w:t>
            </w:r>
            <w:r>
              <w:rPr/>
              <w:br/>
              <w:t>   </w:t>
            </w:r>
            <w:r>
              <w:rPr>
                <w:b/>
                <w:bCs/>
              </w:rPr>
              <w:t>В.В. Маяковский. Лирика. Поэмы</w:t>
            </w:r>
            <w:r>
              <w:rPr/>
              <w:t xml:space="preserve"> : анализ текста, основное содержание, сочинения / [авт.-сост. Л.Д. Страхова]. - 6-е изд., стер. - Москва : Дрофа, 2006. - 154, [3] с. : ил. - (Школьная программа). - Библиогр. в конце кн. - ISBN 5-358-01177-3 : 2811 р.</w:t>
              <w:br/>
              <w:t xml:space="preserve">Сигла: х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2)</w:t>
            </w:r>
            <w:r>
              <w:rPr/>
              <w:br/>
            </w:r>
            <w:r>
              <w:rPr>
                <w:b/>
                <w:bCs/>
              </w:rPr>
              <w:t>Н 48</w:t>
            </w:r>
            <w:r>
              <w:rPr/>
              <w:br/>
              <w:t>   </w:t>
            </w:r>
            <w:r>
              <w:rPr>
                <w:b/>
                <w:bCs/>
              </w:rPr>
              <w:t>Н.А. Некрасов. Лирика</w:t>
            </w:r>
            <w:r>
              <w:rPr/>
              <w:t xml:space="preserve"> : анализ текста, основное содержание, сочинения / [авт.-сост. И.В. Луговая]. - 6-е изд., стер. - Москва : Дрофа, 2007. - 124, [1] с. : ил. - (Школьная программа). - Библиогр.: с. 123. - ISBN 978-5-358-02090-0 : 2811 р.</w:t>
              <w:br/>
              <w:t xml:space="preserve">Сигла: х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2)</w:t>
            </w:r>
            <w:r>
              <w:rPr/>
              <w:br/>
            </w:r>
            <w:r>
              <w:rPr>
                <w:b/>
                <w:bCs/>
              </w:rPr>
              <w:t>П 67</w:t>
            </w:r>
            <w:r>
              <w:rPr/>
              <w:br/>
              <w:t>   </w:t>
            </w:r>
            <w:r>
              <w:rPr>
                <w:b/>
                <w:bCs/>
              </w:rPr>
              <w:t>Поэзия серебряного века</w:t>
            </w:r>
            <w:r>
              <w:rPr/>
              <w:t xml:space="preserve"> : анализ текста, основное содержание, сочинения / [авт.-сост. А.В. Леденев]. - 8-е изд., стер. - Москва : Дрофа, 2007. - 144 с. : ил. - (Школьная программа). - Библиогр. в кн. - ISBN 978-5-358-02860-9 : 2811 р.</w:t>
              <w:br/>
              <w:t xml:space="preserve">Сигла: х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2)</w:t>
            </w:r>
            <w:r>
              <w:rPr/>
              <w:br/>
            </w:r>
            <w:r>
              <w:rPr>
                <w:b/>
                <w:bCs/>
              </w:rPr>
              <w:t>П 913</w:t>
            </w:r>
            <w:r>
              <w:rPr/>
              <w:br/>
              <w:t>   </w:t>
            </w:r>
            <w:r>
              <w:rPr>
                <w:b/>
                <w:bCs/>
              </w:rPr>
              <w:t>А.С. Пушкин. Лирика</w:t>
            </w:r>
            <w:r>
              <w:rPr/>
              <w:t xml:space="preserve"> : анализ текста, основное содержание, сочинения / [авт.-сост. Н.В. Сечина]. - 8-е изд., стер. - Москва : Дрофа, 2007. - 124, [1] с. : ил. - (Школьная программа). - Библиогр.: с. 121-122. - ISBN 978-5-358-03050-3 : 2811 р.</w:t>
              <w:br/>
              <w:t xml:space="preserve">Сигла: х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2)</w:t>
            </w:r>
            <w:r>
              <w:rPr/>
              <w:br/>
            </w:r>
            <w:r>
              <w:rPr>
                <w:b/>
                <w:bCs/>
              </w:rPr>
              <w:t>С 166</w:t>
            </w:r>
            <w:r>
              <w:rPr/>
              <w:br/>
              <w:t>   </w:t>
            </w:r>
            <w:r>
              <w:rPr>
                <w:b/>
                <w:bCs/>
              </w:rPr>
              <w:t>М.Е. Салтыков-Щедрин. История одного города</w:t>
            </w:r>
            <w:r>
              <w:rPr/>
              <w:t xml:space="preserve"> : анализ текста, основное содержание, сочинения / [авт.-сост. Е.Ю. Липина]. - 7-е изд., стер. - Москва : Дрофа, 2007. - 92 с. : ил. - (Школьная программа). - Библиогр.: с. 90-91. - ISBN 978-5-358-02235-5 : 2614 р.</w:t>
              <w:br/>
              <w:t xml:space="preserve">Сигла: х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2)</w:t>
            </w:r>
            <w:r>
              <w:rPr/>
              <w:br/>
            </w:r>
            <w:r>
              <w:rPr>
                <w:b/>
                <w:bCs/>
              </w:rPr>
              <w:t>Т 986</w:t>
            </w:r>
            <w:r>
              <w:rPr/>
              <w:br/>
              <w:t>   </w:t>
            </w:r>
            <w:r>
              <w:rPr>
                <w:b/>
                <w:bCs/>
              </w:rPr>
              <w:t>Ф.И. Тютчев. Лирика</w:t>
            </w:r>
            <w:r>
              <w:rPr/>
              <w:t xml:space="preserve"> : анализ текста, основное содержание, сочинения / [авт.-сост. Н.Ю. Буровцева]. - 7-е изд., стер. - Москва : Дрофа, 2007. - 91, [1] с. : ил. - (Школьная программа). - Библиогр.: с. 90. - ISBN 978-5-358-02641-4 : 2614 р.</w:t>
              <w:br/>
              <w:t xml:space="preserve">Сигла: х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2)</w:t>
            </w:r>
            <w:r>
              <w:rPr/>
              <w:br/>
            </w:r>
            <w:r>
              <w:rPr>
                <w:b/>
                <w:bCs/>
              </w:rPr>
              <w:t>Ц 271</w:t>
            </w:r>
            <w:r>
              <w:rPr/>
              <w:br/>
              <w:t>   </w:t>
            </w:r>
            <w:r>
              <w:rPr>
                <w:b/>
                <w:bCs/>
              </w:rPr>
              <w:t>М.И. Цветаева. Лирика</w:t>
            </w:r>
            <w:r>
              <w:rPr/>
              <w:t xml:space="preserve"> : анализ текста, основное содержание, сочинения / [авт.-сост. Т.Ю. Максимова]. - 7-е изд., стер. - Москва : Дрофа, 2007. - 127, [1] с. : ил. - (Школьная программа). - Библиогр.: с. 124-125. - ISBN 978-5-358-02091-7 : 2811 р.</w:t>
              <w:br/>
              <w:t xml:space="preserve">Сигла: х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)</w:t>
            </w:r>
            <w:r>
              <w:rPr/>
              <w:br/>
            </w:r>
            <w:r>
              <w:rPr>
                <w:b/>
                <w:bCs/>
              </w:rPr>
              <w:t>Ч-563</w:t>
            </w:r>
            <w:r>
              <w:rPr/>
              <w:br/>
              <w:t>   </w:t>
            </w:r>
            <w:r>
              <w:rPr>
                <w:b/>
                <w:bCs/>
              </w:rPr>
              <w:t>А.П. Чехов. Вишневый сад</w:t>
            </w:r>
            <w:r>
              <w:rPr/>
              <w:t xml:space="preserve"> : анализ текста, основное содержание, сочинения / [авт.-сост. И.Ю. Бурдина]. - 8-е изд., стер. - Москва : Дрофа, 2007. - 108, [1] с. : ил. - (Школьная программа). - Библиогр.: с. 106-107. - ISBN 978-5-358-03510-2 : 2614 р.</w:t>
              <w:br/>
              <w:t>Сигла: х;</w:t>
            </w:r>
          </w:p>
        </w:tc>
      </w:tr>
    </w:tbl>
    <w:p>
      <w:pPr>
        <w:pStyle w:val="Heading4"/>
        <w:jc w:val="center"/>
        <w:rPr/>
      </w:pPr>
      <w:bookmarkStart w:id="18" w:name="__RefHeading___Toc225137646"/>
      <w:bookmarkEnd w:id="18"/>
      <w:r>
        <w:rPr/>
        <w:t>Искусство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9017"/>
      </w:tblGrid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</w:t>
            </w:r>
            <w:r>
              <w:rPr/>
              <w:br/>
            </w:r>
            <w:r>
              <w:rPr>
                <w:b/>
                <w:bCs/>
              </w:rPr>
              <w:t>К 491</w:t>
            </w:r>
            <w:r>
              <w:rPr/>
              <w:br/>
            </w:r>
            <w:r>
              <w:rPr>
                <w:b/>
                <w:bCs/>
              </w:rPr>
              <w:t>Клиентов, А.Е.</w:t>
            </w:r>
            <w:r>
              <w:rPr/>
              <w:br/>
              <w:t>   Искусство Возрождения / А. Е. Клиентов. - Москва : БЕЛЫЙ ГОРОД, 2004. - 47, [1] с. : ил. - (Энциклопедия живописи для детей). - ISBN 5-7793-0771-7 : 11654 р.</w:t>
              <w:br/>
              <w:t xml:space="preserve">Сигла: х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1</w:t>
            </w:r>
            <w:r>
              <w:rPr/>
              <w:br/>
            </w:r>
            <w:r>
              <w:rPr>
                <w:b/>
                <w:bCs/>
              </w:rPr>
              <w:t>Е 733</w:t>
            </w:r>
            <w:r>
              <w:rPr/>
              <w:br/>
            </w:r>
            <w:r>
              <w:rPr>
                <w:b/>
                <w:bCs/>
              </w:rPr>
              <w:t>Ермильченко, Н.В.</w:t>
            </w:r>
            <w:r>
              <w:rPr/>
              <w:br/>
              <w:t>   Знаменитые соборы Западной Европы / Н. В. Ермильченко. - Москва : БЕЛЫЙ ГОРОД, 2004. - 47, [1] с. : ил. - (Энциклопедия живописи для детей). - ISBN 5-7793-0836-5 : 11654 р.</w:t>
              <w:br/>
              <w:t xml:space="preserve">Сигла: х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Б 592</w:t>
            </w:r>
            <w:r>
              <w:rPr/>
              <w:br/>
              <w:t>   </w:t>
            </w:r>
            <w:r>
              <w:rPr>
                <w:b/>
                <w:bCs/>
              </w:rPr>
              <w:t>Библейская живопись</w:t>
            </w:r>
            <w:r>
              <w:rPr/>
              <w:t xml:space="preserve"> / [сост.: Л. Жукова, В. Калашников, В. Михайлов]. - Москва : БЕЛЫЙ ГОРОД, 2005. - 47, [1] с. : ил. - (Энциклопедия живописи для детей). - ISBN 5-7793-0476-9 : 11654 р.</w:t>
              <w:br/>
              <w:t xml:space="preserve">Сигла: х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Б 994</w:t>
            </w:r>
            <w:r>
              <w:rPr/>
              <w:br/>
            </w:r>
            <w:r>
              <w:rPr>
                <w:b/>
                <w:bCs/>
              </w:rPr>
              <w:t>Бялик, В.</w:t>
            </w:r>
            <w:r>
              <w:rPr/>
              <w:br/>
              <w:t>   Пейзаж / В. Бялик. - Москва : БЕЛЫЙ ГОРОД, 2006. - 47, [1] с. : ил. - (Энциклопедия живописи для детей). - ISBN 5-7793-0394-0 : 11654 р.</w:t>
              <w:br/>
              <w:t xml:space="preserve">Сигла: х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Е 733</w:t>
            </w:r>
            <w:r>
              <w:rPr/>
              <w:br/>
            </w:r>
            <w:r>
              <w:rPr>
                <w:b/>
                <w:bCs/>
              </w:rPr>
              <w:t>Ермильченко, Н.В.</w:t>
            </w:r>
            <w:r>
              <w:rPr/>
              <w:br/>
              <w:t>   Автопортрет. Русские и зарубежные мастера / Н. В. Ермильченко. - Москва : БЕЛЫЙ ГОРОД, 2005. - 47, [1] с. : ил. - (Энциклопедия живописи для детей). - ISBN 5-7793-0899-3 : 11654 р.</w:t>
              <w:br/>
              <w:t xml:space="preserve">Сигла: х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Е 733</w:t>
            </w:r>
            <w:r>
              <w:rPr/>
              <w:br/>
            </w:r>
            <w:r>
              <w:rPr>
                <w:b/>
                <w:bCs/>
              </w:rPr>
              <w:t>Ермильченко, Н.В.</w:t>
            </w:r>
            <w:r>
              <w:rPr/>
              <w:br/>
              <w:t>   Знаменитые полотна русских живописцев / Н. В. Ермильченко. - Москва : БЕЛЫЙ ГОРОД, 2007. - 46, [1] с. : ил. - (Энциклопедия живописи для детей). - ISBN 978-5-7793-1181-6 : 11654 р.</w:t>
              <w:br/>
              <w:t xml:space="preserve">Сигла: х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Е 733</w:t>
            </w:r>
            <w:r>
              <w:rPr/>
              <w:br/>
            </w:r>
            <w:r>
              <w:rPr>
                <w:b/>
                <w:bCs/>
              </w:rPr>
              <w:t>Ермильченко, Н.В.</w:t>
            </w:r>
            <w:r>
              <w:rPr/>
              <w:br/>
              <w:t>   Морская картина / Н. В. Ермильченко. - Москва : БЕЛЫЙ ГОРОД, 2004. - 47, [1] с. : ил. - (Энциклопедия живописи для детей). - ISBN 5-7793-0714-8 : 11654 р.</w:t>
              <w:br/>
              <w:t xml:space="preserve">Сигла: х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Е 733</w:t>
            </w:r>
            <w:r>
              <w:rPr/>
              <w:br/>
            </w:r>
            <w:r>
              <w:rPr>
                <w:b/>
                <w:bCs/>
              </w:rPr>
              <w:t>Ермильченко, Н.В.</w:t>
            </w:r>
            <w:r>
              <w:rPr/>
              <w:br/>
              <w:t>   Передвижники / Н. В. Ермильченко. - Москва : БЕЛЫЙ ГОРОД, 2006. - 47, [1] с. : ил. - (Энциклопедия живописи для детей). - ISBN 5-7793-1113-7 : 11654 р.</w:t>
              <w:br/>
              <w:t xml:space="preserve">Сигла: х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>История русской живописи</w:t>
            </w:r>
            <w:r>
              <w:rPr/>
              <w:t xml:space="preserve"> : [альбом. В 12 т. Т. 1] : Иконопись / [сост.: Н. Майорова, Г. Скоков]. - Москва : БЕЛЫЙ ГОРОД, 2006. - 127 с. : ил. - ISBN 5-7793-1147-1 : 19249 р.</w:t>
              <w:br/>
              <w:t xml:space="preserve">Сигла: ф; х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>История русской живописи</w:t>
            </w:r>
            <w:r>
              <w:rPr/>
              <w:t xml:space="preserve"> : [альбом. В 12 т. Т. 2] : XVIII век / [сост.: Н. Майорова, Г. Скоков]. - Москва : БЕЛЫЙ ГОРОД, 2006. - 127 с. : ил. - ISBN 5-7793-1066-1 : 19249 р.</w:t>
              <w:br/>
              <w:t xml:space="preserve">Сигла: ф; х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>История русской живописи</w:t>
            </w:r>
            <w:r>
              <w:rPr/>
              <w:t xml:space="preserve"> : [альбом. В 12 т. Т. 3] : Первая половина XIX века / [сост.: Н. Майорова, Г. Скоков]. - Москва : БЕЛЫЙ ГОРОД, 2006. - 127 с. : ил. - ISBN 5-7793-1068-8 : 19249 р.</w:t>
              <w:br/>
              <w:t xml:space="preserve">Сигла: ф; х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>История русской живописи</w:t>
            </w:r>
            <w:r>
              <w:rPr/>
              <w:t xml:space="preserve"> : [альбом. В 12 т. Т. 4] : Середина XIX века / [сост.: Н. Майорова, Г. Скоков]. - Москва : БЕЛЫЙ ГОРОД, 2006. - 127 с. : ил. - ISBN 5-7793-1070-x : 19249 р.</w:t>
              <w:br/>
              <w:t xml:space="preserve">Сигла: х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>История русской живописи</w:t>
            </w:r>
            <w:r>
              <w:rPr/>
              <w:t xml:space="preserve"> : [альбом. В 12 т. Т. 5] : 60-е годы XIX века / [сост. Е. Матвеева]. - Москва : БЕЛЫЙ ГОРОД, 2006. - 127 с. : ил. - ISBN 5-7793-1106-4 : 19249 р.</w:t>
              <w:br/>
              <w:t xml:space="preserve">Сигла: х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>История русской живописи</w:t>
            </w:r>
            <w:r>
              <w:rPr/>
              <w:t xml:space="preserve"> : [альбом. В 12 т. Т. 6] : 70-е годы XIX века / [сост. Е. Матвеева]. - Москва : БЕЛЫЙ ГОРОД, 2007. - 127 с. : ил. - ISBN 978-5-7793-1175-5 : 19249 р.</w:t>
              <w:br/>
              <w:t xml:space="preserve">Сигла: ф; х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>История русской живописи</w:t>
            </w:r>
            <w:r>
              <w:rPr/>
              <w:t xml:space="preserve"> : [альбом. В 12 т. Т. 7] : 80-е годы XIX века / [сост. В. Роньшин]. - Москва : БЕЛЫЙ ГОРОД, 2007. - 127 с. : ил. - ISBN 978-5-7793-1255-4 : 19249 р.</w:t>
              <w:br/>
              <w:t xml:space="preserve">Сигла: ф; х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>История русской живописи</w:t>
            </w:r>
            <w:r>
              <w:rPr/>
              <w:t xml:space="preserve"> : [альбом. В 12 т. Т. 8] : 90-е годы XIX века / [сост.: Н. Майорова, Г. Скоков]. - Москва : БЕЛЫЙ ГОРОД, 2006. - 127 с. : ил. - ISBN 5-7793-1108-0 : 19249 р.</w:t>
              <w:br/>
              <w:t xml:space="preserve">Сигла: х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>История русской живописи</w:t>
            </w:r>
            <w:r>
              <w:rPr/>
              <w:t xml:space="preserve"> : [альбом. В 12 т. Т. 9] : Рубеж XIX и XX веков / [сост. И. Голицына]. - Москва : БЕЛЫЙ ГОРОД, 2007. - 127 с. : ил. - ISBN 978-5-7793-1254-7 : 19249 р.</w:t>
              <w:br/>
              <w:t xml:space="preserve">Сигла: ф; х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>История русской живописи</w:t>
            </w:r>
            <w:r>
              <w:rPr/>
              <w:t xml:space="preserve"> : [альбом. В 12 т. Т. 10] : 10-е годы XX века / [сост.: Н. Майорова, Г. Скоков]. - Москва : БЕЛЫЙ ГОРОД, 2007. - 127 с. : ил. - ISBN 978-5-7793-1176-2 : 19249 р.</w:t>
              <w:br/>
              <w:t xml:space="preserve">Сигла: ф; х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>История русской живописи</w:t>
            </w:r>
            <w:r>
              <w:rPr/>
              <w:t xml:space="preserve"> : [альбом. В 12 т. Т. 11] : Первая половина XX века / [сост. В. Роньшин]. - Москва : БЕЛЫЙ ГОРОД, 2007. - 127 с. : ил. - ISBN 978-5-7793-1253-0 : 19249 р.</w:t>
              <w:br/>
              <w:t xml:space="preserve">Сигла: ф; х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>История русской живописи</w:t>
            </w:r>
            <w:r>
              <w:rPr/>
              <w:t xml:space="preserve"> : [альбом. В 12 т. Т. 12] : Вторая половина XX века / [сост.: Н. Майорова, Г. Скоков]. - Москва : БЕЛЫЙ ГОРОД, 2007. - 125, [2] с. : ил. - ISBN 978-5-7793-1256-1 : 19249 р.</w:t>
              <w:br/>
              <w:t xml:space="preserve">Сигла: ф; х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М 149</w:t>
            </w:r>
            <w:r>
              <w:rPr/>
              <w:br/>
            </w:r>
            <w:r>
              <w:rPr>
                <w:b/>
                <w:bCs/>
              </w:rPr>
              <w:t>Майорова, Н.</w:t>
            </w:r>
            <w:r>
              <w:rPr/>
              <w:br/>
              <w:t>   Русский классицизм / Н. Майорова, Г. Скоков. - Москва : БЕЛЫЙ ГОРОД, 2007. - 47, [1] с. : ил. - (Энциклопедия живописи для детей). - ISBN 978-5-7793-1207-3 : 11654 р.</w:t>
              <w:br/>
              <w:t xml:space="preserve">Сигла: х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Н 726</w:t>
            </w:r>
            <w:r>
              <w:rPr/>
              <w:br/>
            </w:r>
            <w:r>
              <w:rPr>
                <w:b/>
                <w:bCs/>
              </w:rPr>
              <w:t>Новгородова, А.В.</w:t>
            </w:r>
            <w:r>
              <w:rPr/>
              <w:br/>
              <w:t>   100 русских художников / А. В. Новгородова. - Москва : БЕЛЫЙ ГОРОД, 2007. - 47 с. : ил. - (Энциклопедия живописи для детей). - ISBN 978-5-7793-1334-6 : 11654 р.</w:t>
              <w:br/>
              <w:t xml:space="preserve">Сигла: х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О-664</w:t>
            </w:r>
            <w:r>
              <w:rPr/>
              <w:br/>
            </w:r>
            <w:r>
              <w:rPr>
                <w:b/>
                <w:bCs/>
              </w:rPr>
              <w:t>Орлова, Н.Г.</w:t>
            </w:r>
            <w:r>
              <w:rPr/>
              <w:br/>
              <w:t>   Иконопись / Н. Г. Орлова. - Москва : БЕЛЫЙ ГОРОД, 2005. - 47, [1] с. : ил. - (Энциклопедия живописи для детей). - ISBN 5-7793-0709-1 : 11654 р.</w:t>
              <w:br/>
              <w:t xml:space="preserve">Сигла: х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С 81</w:t>
            </w:r>
            <w:r>
              <w:rPr/>
              <w:br/>
              <w:t>   </w:t>
            </w:r>
            <w:r>
              <w:rPr>
                <w:b/>
                <w:bCs/>
              </w:rPr>
              <w:t>100 великих художников. Зарубежные мастера</w:t>
            </w:r>
            <w:r>
              <w:rPr/>
              <w:t xml:space="preserve"> : [энциклопедия живописи для детей] / авт.-сост. Л.М. Жукова. - Москва : БЕЛЫЙ ГОРОД, 2006. - 47, [1] с. : ил. - (Энциклопедия живописи для детей). - ISBN 5-7793-0799-7 : 11654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19" w:name="__RefHeading___Toc225137647"/>
      <w:bookmarkEnd w:id="19"/>
      <w:r>
        <w:rPr/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9017"/>
      </w:tblGrid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Б 24</w:t>
            </w:r>
            <w:r>
              <w:rPr/>
              <w:br/>
            </w:r>
            <w:r>
              <w:rPr>
                <w:b/>
                <w:bCs/>
              </w:rPr>
              <w:t>Барадулін, Р.І.</w:t>
            </w:r>
            <w:r>
              <w:rPr/>
              <w:br/>
              <w:t>   Выбраныя творы / Р. І. Барадулін ; [уклад., прадмова, каментар М. Скоблы]. - Мінск : Кнігазбор, 2008. - 596 с., [4] л. іл. - (Беларускі кнігазбор : БК. Серыя 1. Мастацкая літаратура ; т. 43). - ISBN 978-985-6824-33-9 : 15370 р.</w:t>
              <w:br/>
              <w:t xml:space="preserve">Сигла: х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З-193</w:t>
            </w:r>
            <w:r>
              <w:rPr/>
              <w:br/>
            </w:r>
            <w:r>
              <w:rPr>
                <w:b/>
                <w:bCs/>
              </w:rPr>
              <w:t>Законнікаў, С.І.</w:t>
            </w:r>
            <w:r>
              <w:rPr/>
              <w:br/>
              <w:t>   Дол : вершы і паэмы / С. І. Законнікаў. - Мінск : Галіяфы, 2008. - 494 с. - Бібліягр.: с. 492. - ISBN 978-985-6906-10-0 : 26000 р.</w:t>
              <w:br/>
              <w:t xml:space="preserve">Сигла: х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Р 244</w:t>
            </w:r>
            <w:r>
              <w:rPr/>
              <w:br/>
              <w:t>   </w:t>
            </w:r>
            <w:r>
              <w:rPr>
                <w:b/>
                <w:bCs/>
              </w:rPr>
              <w:t>Расстраляная літаратура</w:t>
            </w:r>
            <w:r>
              <w:rPr/>
              <w:t xml:space="preserve"> : творы беларускіх пісьменнікаў, загубленых карнымі органамі бальшавіцкай улады / [укладанне Л. Савік, М. Скоблы, К. Цвіркі]. - Мінск : Кнігазбор, 2008. - 692 с., [8] л. іл. - (Беларускі кнігазбор : БК. Серыя 1. Мастацкая літаратура ; т. 45). - ISBN 978-985-6852-74-2 : 27440 р.</w:t>
              <w:br/>
              <w:t xml:space="preserve">Сигла: х;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46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77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Текст сноски Знак"/>
    <w:basedOn w:val="Style10"/>
    <w:qFormat/>
    <w:rPr>
      <w:color w:val="00008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88"/>
      <w:kern w:val="2"/>
      <w:sz w:val="32"/>
      <w:szCs w:val="32"/>
    </w:rPr>
  </w:style>
  <w:style w:type="character" w:styleId="Style12">
    <w:name w:val="Текст выноски Знак"/>
    <w:basedOn w:val="Style10"/>
    <w:qFormat/>
    <w:rPr>
      <w:rFonts w:ascii="Tahoma" w:hAnsi="Tahoma" w:cs="Tahoma"/>
      <w:color w:val="000088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540" w:leader="none"/>
        <w:tab w:val="left" w:pos="916" w:leader="none"/>
        <w:tab w:val="left" w:pos="108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5760" w:leader="none"/>
        <w:tab w:val="left" w:pos="8244" w:leader="none"/>
        <w:tab w:val="left" w:pos="8460" w:leader="none"/>
        <w:tab w:val="left" w:pos="9720" w:leader="none"/>
        <w:tab w:val="left" w:pos="9900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040" w:leader="none"/>
        <w:tab w:val="left" w:pos="14580" w:leader="none"/>
      </w:tabs>
      <w:ind w:left="187" w:right="420" w:firstLine="374"/>
      <w:jc w:val="center"/>
    </w:pPr>
    <w:rPr>
      <w:rFonts w:ascii="Arial Unicode MS" w:hAnsi="Arial Unicode MS" w:eastAsia="Arial Unicode MS" w:cs="Arial Unicode MS"/>
      <w:b/>
      <w:bCs/>
      <w:color w:val="1F497D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color w:val="000000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color w:val="000000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05:00Z</dcterms:created>
  <dc:creator>Bankova_M</dc:creator>
  <dc:description/>
  <cp:keywords/>
  <dc:language>en-US</dc:language>
  <cp:lastModifiedBy>bibl_nz</cp:lastModifiedBy>
  <dcterms:modified xsi:type="dcterms:W3CDTF">2014-12-23T12:28:00Z</dcterms:modified>
  <cp:revision>5</cp:revision>
  <dc:subject/>
  <dc:title>Бюллетень (библиографические ссылки)</dc:title>
</cp:coreProperties>
</file>