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52"/>
      <w:bookmarkStart w:id="1" w:name="OLE_LINK1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9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2" w:name="OLE_LINK53"/>
      <w:bookmarkStart w:id="3" w:name="OLE_LINK12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9.10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4" w:name="OLE_LINK53"/>
      <w:bookmarkStart w:id="5" w:name="OLE_LINK12"/>
      <w:bookmarkStart w:id="6" w:name="OLE_LINK53"/>
      <w:bookmarkStart w:id="7" w:name="OLE_LINK12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8" w:name="OLE_LINK54"/>
      <w:bookmarkStart w:id="9" w:name="OLE_LINK13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31 книжной новинке по темам: экономика  – 18 названий, право -  10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0" w:name="OLE_LINK54"/>
      <w:bookmarkStart w:id="11" w:name="OLE_LINK13"/>
      <w:bookmarkStart w:id="12" w:name="OLE_LINK54"/>
      <w:bookmarkStart w:id="13" w:name="OLE_LINK13"/>
      <w:bookmarkEnd w:id="1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372449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372449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372449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372449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372450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7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</w:r>
    </w:p>
    <w:p>
      <w:pPr>
        <w:pStyle w:val="Contents4"/>
        <w:tabs>
          <w:tab w:val="clear" w:pos="708"/>
          <w:tab w:val="right" w:pos="9345" w:leader="dot"/>
        </w:tabs>
        <w:rPr>
          <w:rStyle w:val="InternetLink"/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4"/>
        <w:jc w:val="center"/>
        <w:rPr/>
      </w:pPr>
      <w:bookmarkStart w:id="14" w:name="__RefHeading___Toc243724496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гоша, Б.А.</w:t>
            </w:r>
            <w:r>
              <w:rPr>
                <w:rFonts w:eastAsia="Arial Unicode MS" w:cs="Arial Unicode MS" w:ascii="Arial Unicode MS" w:hAnsi="Arial Unicode MS"/>
              </w:rPr>
              <w:br/>
              <w:t>   Оптимальное управление в экономике: теория и приложения : учебное пособие для студентов вузов, обуч. по спец. "Мат. методы в экономике" и др. экон. спец. / Б. А. Лагоша, Т. Г. Апалькова. - Изд. 2-е, перераб. и доп. - Москва : Финансы и статистика, 2008. - 219, [1] с. - Библиогр.: с. 201. - ISBN 978-5-279-03183-2 : 26432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шкевич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управленческому учету и контроллингу : учебное пособие для студентов, обуч. по спец.: "Финансы и кредит", "Бух. учет, анализ и аудит" / В. Б. Ивашкевич. - 2-е изд. - Москва : Финансы и статистика : ИНФРА-М, 2009. - 191, [1] с. - ISBN 978-5-279-03327-0 (Финансы и статистика). - ISBN 978-5-16-003534-5 (ИНФРА-М) : 2312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жинов, В.Я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й бухгалтерский учет : учебник / В. Я. Кожинов. - Москва : Альфа-Пресс, 2008. - 767 с. - Библиогр.: с. 747-760. - ISBN 978-5-94280-327-8 : 7127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андрова, Л.К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правленческий учет : учебное пособие для студентов вузов, обуч. по спец. "Бух. учет, анализ и аудит" / Л. К. Никандрова, И. В. Гулина. - Москва : Логос, 2008. - 181 с. - (Новая университетская библиотека). - Библиогр.: с. 180-181. - ISBN 978-5-98704-196-1 : 389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трова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, анализ и аудит деятельности страховых организаций / В. И. Петрова, А. Ю. Петров, Г. А. Скачко. - Москва : Финансы и статистика, 2008. - 398, [1] с. - Библиогр.: с. 397. - ISBN 978-5-279-03257-0 : 454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свето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й учет: задачи и решения : учебно-практическое пособие / Г. И. Просветов. - 2-е изд., доп. - Москва : Альфа-Пресс, 2008. - 341, [1] с. - Библиогр.: с. 334. - ISBN 978-5-9480-342-1 : 2135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свето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затрат и калькулирование себестоимости: задачи и решения : учебно-практическое пособие / Г. И. Просветов. - Москва : Альфа-Пресс, 2009. - 318, [1] с. - Библиогр.: с. 310-311. - ISBN 978-5-94280-405-3 : 1970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лейман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финансовый учет : учебное пособие для студентов, обуч. по спец. "Бух. учет, анализ и аудит" / Е. В. Сулейманова, В. В. Хисамудинов. - Москва : Финансы и статистика : ИНФРА-М, 2008. - 188, [1] с. - Библиогр.: с. 184-185. - ISBN 978-5-279-03227-3 (Финансы и статистика). - ISBN 978-5-16-003482-9 (ИНФРА-М) : 2442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2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рьк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ый учет в современных условиях / В. П. Харьков, А. А. Хорошев ; под ред. В.П. Харькова. - Изд. 2-е, перераб. и доп. - Москва : Финансы и статистика, 2008. - 206, [1[ с. - Библиогр. в конце кн. - ISBN 978-5-279-03297-6 : 1616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8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редер, Н.Г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финансовой отчетности : [практическое пособие] / Н. Г. Шредер. - Москва : Альфа-Пресс, 2008. - 172, [1] с. - ISBN 5-94280-206-8 : 122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ыше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в управлении финансовым состоянием коммерческой организации / Н. Н. Илышева, С. И. Крылов. - Москва : Финансы и статистика : ИНФРА-М, 2008. - 238, [2] с. - Библиогр. в конце кн. - ISBN 978-5-279-03304-1 (Финансы и статистика). - ISBN 978-5-16-003478-2 (ИНФРА-М) : 3138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аванова, Б.П.</w:t>
            </w:r>
            <w:r>
              <w:rPr>
                <w:rFonts w:eastAsia="Arial Unicode MS" w:cs="Arial Unicode MS" w:ascii="Arial Unicode MS" w:hAnsi="Arial Unicode MS"/>
              </w:rPr>
              <w:br/>
              <w:t>   Разработка стратегии управления финансами организации : учебное пособие для студентов, обуч. по спец. "Финансы и кредит" / Б. П. Караванова. - Москва : Финансы и статистика, 2008. - 125, [1] с. - Библиогр.: с. 123-124. - ISBN 978-5-279-03117-7 : 1073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тракова, Л.Г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о-статистический анализ кредитных операций коммерческого банка : [учебное пособие] для студентов вузов, получ. образование по напр. (спец.) "Финансы и кредит" и "Бух. учет, анализ и аудит" / Л. Г. Батракова. - Москва : Логос, 2008. - 214 с. - (Новая университетская библиотека). - Библиогр.: с. 212-214. - ISBN 978-5-98704-064-7 : 331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, П.П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овский риск-менеджмент / П. П. Ковалев. - Москва : Финансы и статистика, 2009. - 300, [2] с. - Библиогр. в конце кн. - ISBN 978-5-279-03380-5 : 677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свето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, денежное обращение и кредит: задачи и решения : учебно-практическое пособие / Г. И. Просветов. - Москва : Альфа-Пресс, 2008. - 445, [1] с. - Библиогр.: с. 436-437. - ISBN 978-5-94280-309-4 : 2265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харев, О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оценка инвестиций : учебно-практическое пособие / О. С. Сухарев, С. В. Шманев, А. М. Курьянов ; под науч. ред. О.С. Сухарева. - Москва : Альфа-Пресс, 2008. - 241, [1] с. - Библиогр.: с. 207-210. - ISBN 978-5-94280-304-9 : 2053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заков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в оценке бизнеса и управлении инвестиционной привлекательностью компании : учебное пособие для студентов, обуч. по спец. "Бух. учет, анализ и аудит", "Налоги и налогообложение", "Финансы и кредит" / Н. А. Казакова. - Москва : Финансы и статистика : ИНФРА-М, 2009. - 238, [1] с. - Библиогр.: с. 233-236. - ISBN 978-5-279-03357-7 (Финансы и статистика). - ISBN 978-5-16-003659-5 (ИНФРА-М) : 4212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звитие кластеров : сущность, актуальные подходы, зарубежный опыт</w:t>
            </w:r>
            <w:r>
              <w:rPr>
                <w:rFonts w:eastAsia="Arial Unicode MS" w:cs="Arial Unicode MS" w:ascii="Arial Unicode MS" w:hAnsi="Arial Unicode MS"/>
              </w:rPr>
              <w:t xml:space="preserve"> : совместный проект Программы развития ООН и Совета по развитию предпринимательства в Республике Беларусь "Формирование благоприятных административных, правовых и экономических условий для развития предпринимательства посредством активизации диалога государства и частного сектора" / [авт.-сост. С.Ф. Пятинкин, Т.П. Быкова]. - Минск : Тесей, 2008. - 70, [1] с. - Библиогр.: с. 68-71. - ISBN 978-985-463-310-7 : 809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43724497"/>
      <w:bookmarkEnd w:id="15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ль образовательных и исследовательских организаций в приграничном сотрудничестве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международного семинара (29 мая 2008 г., Минск, Республика Беларусь) / [Baltic Euroregional Network-East, Belarus State University]. - Минск : Тесей, 2008. - 181, [1] с. - ISBN 978-985-463-313-8 : 920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43724498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ьфер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Избирательное право Республики Беларусь : пособие для студентов вузов / С. А. Альфер. - Минск : Тесей, 2008. - 321, [1] с. - ISBN 978-985-463-268-1 : 2094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5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шневский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государства и права : курс лекций / А. Ф. Вишневский. - 3-е изд., испр. и доп. - Минск : Тесей, 2009. - 366, [1] с. - Библиогр. 352-362. - ISBN 978-985-463-322-0 : 22184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ьфер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вые условия проведения выборов в Палату представителей Национального собрания Республики Беларусь : научно-правовое и практическое пособие / С. А. Альфер. - Минск : Тесей, 2008. - 94 с. - (Беседы о законе : избирательные права граждан ; вып. 12). - Библиогр.: с. 71-72. - ISBN 978-985-463-300-8 : 73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щин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граждан Республики Беларусь на социальное обеспечение и его гарантии / А. И. Гущин. - Минск : Тесей, 2008. - 119, [2] с. - Библиогр. в конце кн. - ISBN 978-985-463-311-4 : 9558 р.</w:t>
              <w:br/>
              <w:t>Сигла: к;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анчель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"Взятка": учебное уголовное дело : методическое пособие / И. И. Бранчель, О. В. Благаренко, А. Н. Данисевич ; НПЦ проблем управления законности и правопорядка Ген. прокуратуры Республики Беларусь. - Минск : Тесей, 2008. - 359, [2] с. - ISBN 978-985-463-316-9 : 43425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итин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Уголовная ответственность за фальшивомонетничество / Ю. А. Никитин. - Минск : Тесей, 2009. - 137, [2] с. - Библиогр.: с. 120-138. - ISBN 978-985-463-323-7 : 979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ила регистрации, учета и квалификации преступлений</w:t>
            </w:r>
            <w:r>
              <w:rPr>
                <w:rFonts w:eastAsia="Arial Unicode MS" w:cs="Arial Unicode MS" w:ascii="Arial Unicode MS" w:hAnsi="Arial Unicode MS"/>
              </w:rPr>
              <w:t xml:space="preserve"> : научно-практическое пособие для следователей прокуратуры / [Н.А. Бабий и др.] ; под общ. ред. Н.А. Бабия ; НПЦ проблем укрепления законности и правопорядка Ген. прокуратуры Республики Беларусь. - Минск : Тесей, 2008. - 742, [1] с. - ISBN 978-985-463-302-2 : 377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анчель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Документы, завершающие предварительное расследование / И. И. Бранчель, А. Н. Данисевич ; НПЦ проблем управления законности и правопорядка Ген. прокуратуры Республики Беларусь. - Минск : Тесей, 2008. - 103, [1] с. - Библиогр. в конце кн. - ISBN 978-685-463-315-2 : 9381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рупционная преступность: криминологическая характеристика и научно-практический комментарий к законодательству о борьбе с коррупцией</w:t>
            </w:r>
            <w:r>
              <w:rPr>
                <w:rFonts w:eastAsia="Arial Unicode MS" w:cs="Arial Unicode MS" w:ascii="Arial Unicode MS" w:hAnsi="Arial Unicode MS"/>
              </w:rPr>
              <w:t xml:space="preserve"> / [В.В. Асанова и др. ] ; под общ. ред. В.М. Хомича ; НПЦ проблем управления законности и правопорядка Ген. прокуратуры Республики Беларусь. - Минск : Тесей, 2008. - 503, [1] с. - ISBN 978-985-463-328--2 : 3068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8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руб, М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ика расследования торговли людьми с целью сексуальной эксплуатации / М. П. Шруб ; под ред. В.М. Логвина. - Минск : Тесей, 2009. - 172, [3] с. - Библиогр. в конце кн. - ISBN 978-985-463-327-5 : 14160 р.</w:t>
              <w:br/>
              <w:t>Сигла: п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43724499"/>
      <w:bookmarkEnd w:id="17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льчук, Т.Г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й речевой этикет. Практикум : учебное пособие для студентов вузов по филолог. спец. / Т. Г. Михальчук. - Минск : Асар, 2009. - 254, [1] с. - Библиогр.: с. 248-254. - ISBN 978-985-6711-43-8 : 14899 р.</w:t>
              <w:br/>
              <w:t xml:space="preserve">Сигла: к; у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43724500"/>
      <w:bookmarkEnd w:id="18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ндыбович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психологии в Беларуси : учебное пособие для студентов вузов пед. спец. / Л. А. Кандыбович ; под ред. Я.Л. Коломинского. - 3-е изд, испр. и доп. - Минск : Тесей, 2008. - 294, [2] с. - Библиогр.: с. 266-269. - ISBN 978-985-463-293-3 : 18172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5:00Z</dcterms:created>
  <dc:creator>bibl_nz</dc:creator>
  <dc:description/>
  <cp:keywords/>
  <dc:language>en-US</dc:language>
  <cp:lastModifiedBy>bibl_nz</cp:lastModifiedBy>
  <dcterms:modified xsi:type="dcterms:W3CDTF">2014-12-23T12:26:00Z</dcterms:modified>
  <cp:revision>10</cp:revision>
  <dc:subject/>
  <dc:title>Бюллетень (библиографические ссылки)</dc:title>
</cp:coreProperties>
</file>