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t>представля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32"/>
          <w:szCs w:val="32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32"/>
          <w:szCs w:val="32"/>
        </w:rPr>
      </w:pP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выпуск </w:t>
      </w:r>
      <w:bookmarkStart w:id="0" w:name="OLE_LINK15"/>
      <w:bookmarkStart w:id="1" w:name="OLE_LINK14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14</w:t>
      </w:r>
      <w:bookmarkEnd w:id="0"/>
      <w:bookmarkEnd w:id="1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32"/>
          <w:szCs w:val="32"/>
        </w:rPr>
      </w:pPr>
      <w:bookmarkStart w:id="2" w:name="OLE_LINK51"/>
      <w:bookmarkStart w:id="3" w:name="OLE_LINK17"/>
      <w:bookmarkStart w:id="4" w:name="OLE_LINK16"/>
      <w:bookmarkEnd w:id="2"/>
      <w:bookmarkEnd w:id="3"/>
      <w:bookmarkEnd w:id="4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20.04</w:t>
      </w: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 .2009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/>
          <w:b/>
          <w:bCs/>
          <w:color w:val="17365D"/>
          <w:sz w:val="28"/>
          <w:szCs w:val="28"/>
        </w:rPr>
      </w:pPr>
      <w:bookmarkStart w:id="5" w:name="OLE_LINK51"/>
      <w:bookmarkStart w:id="6" w:name="OLE_LINK17"/>
      <w:bookmarkStart w:id="7" w:name="OLE_LINK16"/>
      <w:bookmarkEnd w:id="5"/>
      <w:bookmarkEnd w:id="6"/>
      <w:bookmarkEnd w:id="7"/>
      <w:r>
        <w:rPr>
          <w:rFonts w:eastAsia="Arial Unicode MS" w:cs="Arial Unicode MS" w:ascii="Arial Unicode MS" w:hAnsi="Arial Unicode MS"/>
          <w:b/>
          <w:bCs/>
          <w:color w:val="17365D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bookmarkStart w:id="8" w:name="OLE_LINK19"/>
      <w:bookmarkStart w:id="9" w:name="OLE_LINK18"/>
      <w:bookmarkEnd w:id="8"/>
      <w:bookmarkEnd w:id="9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Бюллетень новых поступлений содержит сведения о книжных изданиях: монографиях, учебных и  методических  изданиях, поступивших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Выпуск включает информацию о 94  книжных новинках по темам: экономика  – 8 названий, политика  – 1, право – 6,  культура  –  21, другие рубрики -  46 и др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 w:cs="Arial Unicode MS" w:ascii="Arial Unicode MS" w:hAnsi="Arial Unicode MS"/>
            <w:bCs/>
            <w:color w:val="17365D"/>
            <w:sz w:val="28"/>
            <w:szCs w:val="28"/>
          </w:rPr>
          <w:t>необходимо указывать</w:t>
        </w:r>
      </w:hyperlink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в читательском требовании  при заказе изданий на абонементах и в читальных залах библиотеки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/>
      </w:pPr>
      <w:bookmarkStart w:id="10" w:name="OLE_LINK19"/>
      <w:bookmarkStart w:id="11" w:name="OLE_LINK18"/>
      <w:bookmarkEnd w:id="10"/>
      <w:bookmarkEnd w:id="11"/>
      <w:r>
        <w:rPr>
          <w:rFonts w:eastAsia="Arial Unicode MS" w:cs="Arial Unicode MS" w:ascii="Arial Unicode MS" w:hAnsi="Arial Unicode MS"/>
          <w:b/>
          <w:color w:val="000080"/>
          <w:sz w:val="28"/>
          <w:szCs w:val="28"/>
        </w:rPr>
        <w:t> </w:t>
      </w:r>
      <w:r>
        <w:rPr/>
        <w:t xml:space="preserve">Выберите нужный раздел: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separate"/>
          </w:r>
          <w:hyperlink w:anchor="__RefHeading___Toc22799960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Естественные науки</w:t>
            </w:r>
            <w:r>
              <w:rPr>
                <w:rStyle w:val="IndexLink"/>
                <w:rFonts w:cs="Arial Unicode MS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799960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Техни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799960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Здравоохран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799961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Истор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799961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Экономи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799961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олитик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799961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рав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799961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Культур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7999615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Языкознани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799961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Философские наук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799961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сихолог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799961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Литература универсального содержа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799961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Другие рубрик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12" w:name="__RefHeading___Toc227999607"/>
      <w:bookmarkEnd w:id="12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"/>
        <w:gridCol w:w="9082"/>
      </w:tblGrid>
      <w:tr>
        <w:trPr/>
        <w:tc>
          <w:tcPr>
            <w:tcW w:w="27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0.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3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аповедные территории Беларуси</w:t>
            </w:r>
            <w:r>
              <w:rPr>
                <w:rFonts w:eastAsia="Arial Unicode MS" w:cs="Arial Unicode MS" w:ascii="Arial Unicode MS" w:hAnsi="Arial Unicode MS"/>
              </w:rPr>
              <w:t xml:space="preserve"> / [сост. П.И. Лобанок]. - Минск : Беларуская Энцыклапедыя імя П. Броўкі, 2008. - 413, [2] с. : ил. - Библиогр. в конце книги. - ISBN 978-985-11-0422-8 : 57185 р.</w:t>
              <w:br/>
              <w:t>Сигла: ф; ч;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2. 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2.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59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ешитой, В.В.</w:t>
            </w:r>
            <w:r>
              <w:rPr>
                <w:rFonts w:eastAsia="Arial Unicode MS" w:cs="Arial Unicode MS" w:ascii="Arial Unicode MS" w:hAnsi="Arial Unicode MS"/>
              </w:rPr>
              <w:br/>
              <w:t>   Элементы теории обобщенных распределений / В. В. Нешитой ; Белорус. гос. ун-т культуры и искусств. - Минск : РИВШ, 2009. - 202, [1] с. - Библиогр.: с. 196-198. - ISBN 978-985-500-246-9 : 7400 р.</w:t>
              <w:br/>
              <w:t>Сигла: н;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3. 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2.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-49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ерняк, А.А.</w:t>
            </w:r>
            <w:r>
              <w:rPr>
                <w:rFonts w:eastAsia="Arial Unicode MS" w:cs="Arial Unicode MS" w:ascii="Arial Unicode MS" w:hAnsi="Arial Unicode MS"/>
              </w:rPr>
              <w:br/>
              <w:t>   Математика в решениях конкурсных задач из сборника М.И. Сканави : справочник для учителей, репетиторов и абитуриентов / А. А. Черняк, Ж. А. Черняк. - 6-е изд., стер. - Минск : Беларуская Энцыклапедыя імя П. Броўкі, 2008. - 476, [2] с. : ил. - ISBN 978-985-11-0400-6 : 11393 р.</w:t>
              <w:br/>
              <w:t>Сигла: н;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3" w:name="__RefHeading___Toc227999608"/>
      <w:bookmarkEnd w:id="13"/>
      <w:r>
        <w:rPr>
          <w:rFonts w:eastAsia="Arial Unicode MS" w:cs="Arial Unicode MS" w:ascii="Arial Unicode MS" w:hAnsi="Arial Unicode MS"/>
        </w:rPr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"/>
        <w:gridCol w:w="9082"/>
      </w:tblGrid>
      <w:tr>
        <w:trPr/>
        <w:tc>
          <w:tcPr>
            <w:tcW w:w="27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4. 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6.9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 68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нциклопедия белорусской кухни</w:t>
            </w:r>
            <w:r>
              <w:rPr>
                <w:rFonts w:eastAsia="Arial Unicode MS" w:cs="Arial Unicode MS" w:ascii="Arial Unicode MS" w:hAnsi="Arial Unicode MS"/>
              </w:rPr>
              <w:t xml:space="preserve"> / [редкол.: Т.В. Белова и др.]. - Минск : Беларуская Энцыклапедыя імя Петруся Броўкі, 2008. - 717 с. : ил. - ISBN 978-985-11-0429-7 : 57000 р.</w:t>
              <w:br/>
              <w:t xml:space="preserve">Сигла: ф; х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4" w:name="__RefHeading___Toc227999609"/>
      <w:bookmarkEnd w:id="14"/>
      <w:r>
        <w:rPr>
          <w:rFonts w:eastAsia="Arial Unicode MS" w:cs="Arial Unicode MS" w:ascii="Arial Unicode MS" w:hAnsi="Arial Unicode MS"/>
        </w:rPr>
        <w:t>Здравоохран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"/>
        <w:gridCol w:w="9082"/>
      </w:tblGrid>
      <w:tr>
        <w:trPr/>
        <w:tc>
          <w:tcPr>
            <w:tcW w:w="27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5. 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93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урорты и здравницы Беларуси</w:t>
            </w:r>
            <w:r>
              <w:rPr>
                <w:rFonts w:eastAsia="Arial Unicode MS" w:cs="Arial Unicode MS" w:ascii="Arial Unicode MS" w:hAnsi="Arial Unicode MS"/>
              </w:rPr>
              <w:t xml:space="preserve"> / [Ю.М. Досин и др.] ; под ред. Ю.М. Досина, И.И. Пирожника. - Минск : Беларуская Энцыклапедыя імя Петруся Броўкі, 2008. - 338, [1] с. : ил. - Библиогр. в конце книги. - ISBN 978-985-11-0424-2 : 26209 р.</w:t>
              <w:br/>
              <w:t xml:space="preserve">Сигла: ф; х; </w:t>
            </w:r>
          </w:p>
        </w:tc>
      </w:tr>
    </w:tbl>
    <w:p>
      <w:pPr>
        <w:pStyle w:val="Heading4"/>
        <w:jc w:val="center"/>
        <w:rPr/>
      </w:pPr>
      <w:bookmarkStart w:id="15" w:name="__RefHeading___Toc227999610"/>
      <w:bookmarkEnd w:id="15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"/>
        <w:gridCol w:w="9082"/>
      </w:tblGrid>
      <w:tr>
        <w:trPr/>
        <w:tc>
          <w:tcPr>
            <w:tcW w:w="27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18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аронін, В.А.</w:t>
            </w:r>
            <w:r>
              <w:rPr>
                <w:rFonts w:eastAsia="Arial Unicode MS" w:cs="Arial Unicode MS" w:ascii="Arial Unicode MS" w:hAnsi="Arial Unicode MS"/>
              </w:rPr>
              <w:br/>
              <w:t>   Рэестр путных баяр Полацкага ваяводства 1585 года / В. А. Варонін ; М-ва адукацыі Рэспублікі Беларусь, Рэспубліканскі ін-т выш. шк. - Мінск : РІВШ, 2009. - 49 с. : карта. - (Серыя "Помнікі гісторыі Беларусі"). - ISBN 978-985-500247-6 : 5000 р.</w:t>
              <w:br/>
              <w:t>Сигла: н;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7. 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89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уверенная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: иллюстрированная история государства, 1991-2008 / [сост.: В.В. Гриневецкий, М.Г. Никитин, Л.В. Языкович ; редкол.: Т.В. Белова и др.]. - Минск : Беларуская Энцыклапедыя імя Петруся Броўкі, 2008. - 558 с. : ил. - ISBN 978-985-11-0416-7 : 40220 р.</w:t>
              <w:br/>
              <w:t xml:space="preserve">Сигла: н; п; ф; ч; </w:t>
            </w:r>
          </w:p>
        </w:tc>
      </w:tr>
    </w:tbl>
    <w:p>
      <w:pPr>
        <w:pStyle w:val="Heading4"/>
        <w:jc w:val="center"/>
        <w:rPr/>
      </w:pPr>
      <w:bookmarkStart w:id="16" w:name="__RefHeading___Toc227999611"/>
      <w:bookmarkEnd w:id="16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950"/>
      </w:tblGrid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49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78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облемы обеспечения устойчивости развития региональных социально-экономических систем</w:t>
            </w:r>
            <w:r>
              <w:rPr>
                <w:rFonts w:eastAsia="Arial Unicode MS" w:cs="Arial Unicode MS" w:ascii="Arial Unicode MS" w:hAnsi="Arial Unicode MS"/>
              </w:rPr>
              <w:t xml:space="preserve"> : материалы Всероссийской научно-практической конференции, 13-15 ноября 2008 г. / [гл. ред. Е.Ю. Меркулова ; отв. ред. В.И. Меньшикова] ; Тамбовский гос. ун-т им. Г.Р. Державина. - Тамбов : Издательство ТГУ им. Г.Р. Державина, 2008. - 589с. - Доп. тит. англ. - ISBN 978-5-89016-377-6 : 3540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90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угаев, А.В.</w:t>
            </w:r>
            <w:r>
              <w:rPr>
                <w:rFonts w:eastAsia="Arial Unicode MS" w:cs="Arial Unicode MS" w:ascii="Arial Unicode MS" w:hAnsi="Arial Unicode MS"/>
              </w:rPr>
              <w:br/>
              <w:t>   Современный бухгалтерский учет: US GAAP = Contemporary accounting: US GAAP : научно-практическое издание. Ч. 1 : Финансовый бухгалтерский учет / А. В. Бугаев. - Минск : БГУ, 2009. - 132 с. - Библиогр.: с. 132. - ISBN 978-985-6580-31-7 : 18000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0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-50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ерченко, Н.В.</w:t>
            </w:r>
            <w:r>
              <w:rPr>
                <w:rFonts w:eastAsia="Arial Unicode MS" w:cs="Arial Unicode MS" w:ascii="Arial Unicode MS" w:hAnsi="Arial Unicode MS"/>
              </w:rPr>
              <w:br/>
              <w:t>   Международная экономика : учебное пособие для слушателей сист. повыш. квалификации и переподготовки кадров по экон. спец. / Н. В. Черченко, Н. И. Суханов, А. Н. Леонович ; [под общ. ред. Н.В. Черченко] ; Республиканский ин-т высш. шк. - Минск : РИВШ, 2009. - 161 с. - Библиогр.: с. 155-159. - ISBN 978-985-500-220-9 : 7011 р.</w:t>
              <w:br/>
              <w:t xml:space="preserve">Сигла: в; н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4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еларусь в цифрах</w:t>
            </w:r>
            <w:r>
              <w:rPr>
                <w:rFonts w:eastAsia="Arial Unicode MS" w:cs="Arial Unicode MS" w:ascii="Arial Unicode MS" w:hAnsi="Arial Unicode MS"/>
              </w:rPr>
              <w:t xml:space="preserve"> = Belarus in figures : статистический справочник / [редкол.: В.И. Зиновский (пред.) и др.] ; Национальный статистический комитет Республики Беларусь. - Минск : [б. и.], 2009. - 95 с. - (Статистика Беларуси). - На рус. и англ. яз. - ISBN 978-985-6858-04-1 : 5700 р.</w:t>
              <w:br/>
              <w:t>Сигла: в; н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79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епаненко, Д.М.</w:t>
            </w:r>
            <w:r>
              <w:rPr>
                <w:rFonts w:eastAsia="Arial Unicode MS" w:cs="Arial Unicode MS" w:ascii="Arial Unicode MS" w:hAnsi="Arial Unicode MS"/>
              </w:rPr>
              <w:br/>
              <w:t>   Государственная поддержка инновационной деятельности в промышленности Республики Беларусь : монография / Д. М. Степаненко. - Могилев : Белорусско-Российский университет, 2009. - 231 с. : ил. - Библиогр.: с. 192-207. - ISBN 978-985-492-059-7 : 13800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3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77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ониторинг эффективности сельскохозяйственного производства и привлечения инвестиций организаций-инвесторов г. Минска</w:t>
            </w:r>
            <w:r>
              <w:rPr>
                <w:rFonts w:eastAsia="Arial Unicode MS" w:cs="Arial Unicode MS" w:ascii="Arial Unicode MS" w:hAnsi="Arial Unicode MS"/>
              </w:rPr>
              <w:t xml:space="preserve"> / Ин-т системных исследований в АПК НАН Беларуси. - Минск : [б. и.], 2009. - 56 с. - 4000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4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359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ейтинги организаций Минской области, приобретших сельскохозяйственные предприятия как имущественные комплексы по договорам купли-продажи, за 2003-2007 годы</w:t>
            </w:r>
            <w:r>
              <w:rPr>
                <w:rFonts w:eastAsia="Arial Unicode MS" w:cs="Arial Unicode MS" w:ascii="Arial Unicode MS" w:hAnsi="Arial Unicode MS"/>
              </w:rPr>
              <w:t xml:space="preserve"> / [Н.А. Бычков и др. ; под общ. ред. Н.А. Бычкова] ; Ин-т экономики НАН Беларуси ; Центр аграрной экономики. - Минск : Институт экономики НАН Беларуси, 2008. - 111, [1] с. - ISBN 978-985-6841-54-8 : 7000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5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5по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P 9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Problemy wspolpracy gospodarczej w regionie baltyckim w kontekscie integracji europejskiej</w:t>
            </w:r>
            <w:r>
              <w:rPr>
                <w:rFonts w:eastAsia="Arial Unicode MS" w:cs="Arial Unicode MS" w:ascii="Arial Unicode MS" w:hAnsi="Arial Unicode MS"/>
              </w:rPr>
              <w:t xml:space="preserve"> : IV Miedzynarodowe Seminarium "Rozwoj Europy Battyckiej" / pod redakcja naukowa A. Ignasiak-Szulc, W. Kosiedowskiego. - Torun : DOM ORGANIZATORA, 2008. - 590, [1] с. - На пол., рус. и англ. яз. - ISBN 978-83-7285-438-4 : 3550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7" w:name="__RefHeading___Toc227999612"/>
      <w:bookmarkEnd w:id="17"/>
      <w:r>
        <w:rPr>
          <w:rFonts w:eastAsia="Arial Unicode MS" w:cs="Arial Unicode MS" w:ascii="Arial Unicode MS" w:hAnsi="Arial Unicode MS"/>
        </w:rPr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950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16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7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танович, Н.А.</w:t>
            </w:r>
            <w:r>
              <w:rPr>
                <w:rFonts w:eastAsia="Arial Unicode MS" w:cs="Arial Unicode MS" w:ascii="Arial Unicode MS" w:hAnsi="Arial Unicode MS"/>
              </w:rPr>
              <w:br/>
              <w:t>   Основы политологии : учебное пособие для учащихся учреждений, обеспеч. получение сред. спец. образования / Н. А. Антанович, Н. П. Денисюк. - Минск : Беларуская Энцыклапедыя імя Петруся Броўкі, 2009. - 274 с. - Библиогр.: с. 267-269. - ISBN 978-985-11-0434-1 : 11419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8" w:name="__RefHeading___Toc227999613"/>
      <w:bookmarkEnd w:id="18"/>
      <w:r>
        <w:rPr>
          <w:rFonts w:eastAsia="Arial Unicode MS" w:cs="Arial Unicode MS" w:ascii="Arial Unicode MS" w:hAnsi="Arial Unicode MS"/>
        </w:rPr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950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17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68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аво и демократия</w:t>
            </w:r>
            <w:r>
              <w:rPr>
                <w:rFonts w:eastAsia="Arial Unicode MS" w:cs="Arial Unicode MS" w:ascii="Arial Unicode MS" w:hAnsi="Arial Unicode MS"/>
              </w:rPr>
              <w:t xml:space="preserve"> : сборник научных трудов. Вып. 19 / [редкол.: В.Н. Бибило (гл. ред.) и др.]. - Минск : БГУ, 2008. - 350, [1] с. - Библиогр. в конце статей. - На рус., бел. и англ. яз. - ISBN 978-985-485-978-1 : 21060 р.</w:t>
              <w:br/>
              <w:t xml:space="preserve">Сигла: п;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8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1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57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декс Республики Беларусь об административных правонарушениях</w:t>
            </w:r>
            <w:r>
              <w:rPr>
                <w:rFonts w:eastAsia="Arial Unicode MS" w:cs="Arial Unicode MS" w:ascii="Arial Unicode MS" w:hAnsi="Arial Unicode MS"/>
              </w:rPr>
              <w:t xml:space="preserve"> : [по сост. на 1 марта 2009 г. : принят Палатой представителей 17 декабря 2002 г. : одобрен Советом Республики 2 ареля 2003 г.]. - Минск : Национальный центр правовой информации Республики Беларусь, 2009. - 301, [1] с. - ISBN 978-985-6488-91-0 : 4817 р.</w:t>
              <w:br/>
              <w:t>Сигла: к; н; п; ф; ч;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9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1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84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оцессуально-исполнительный кодекс Республики Беларусь об административных правонарушениях</w:t>
            </w:r>
            <w:r>
              <w:rPr>
                <w:rFonts w:eastAsia="Arial Unicode MS" w:cs="Arial Unicode MS" w:ascii="Arial Unicode MS" w:hAnsi="Arial Unicode MS"/>
              </w:rPr>
              <w:t xml:space="preserve"> : принят Палатой представителей 9 ноября 2006 г. : одобрен Советом Республики 1 декабря 2006 г. - Минск : Национальный центр правовой информации Республики Беларусь, 2009. - 156, [1] с. - ISBN 978-985-6488-92-7 : 4400 р.</w:t>
              <w:br/>
              <w:t xml:space="preserve">Сигла: к; н; п; ф; ч;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7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57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декс Республики Беларусь о земле</w:t>
            </w:r>
            <w:r>
              <w:rPr>
                <w:rFonts w:eastAsia="Arial Unicode MS" w:cs="Arial Unicode MS" w:ascii="Arial Unicode MS" w:hAnsi="Arial Unicode MS"/>
              </w:rPr>
              <w:t xml:space="preserve"> : [принят Палатой представителей 17 июня 2008 г. : одобрен Советом Республики 28 июня 2008 г. : с изм. и доп., внесенными Законом Республики Беларусь от 6 ноября 2008 г.]. - Минск : Национальный центр правовой информации Республики Беларусь, 2009. - 95, [1] с. - ISBN 978-985-6488-90-3 : 4450 р.</w:t>
              <w:br/>
              <w:t>Сигла: к; н; п; ф; ч;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21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7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57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декс Республики Беларусь о земле ; Кодекс Республики Беларусь о недрах ; Водный кодекс Республики Беларусь ; Лесной кодекс Республики Беларусь</w:t>
            </w:r>
            <w:r>
              <w:rPr>
                <w:rFonts w:eastAsia="Arial Unicode MS" w:cs="Arial Unicode MS" w:ascii="Arial Unicode MS" w:hAnsi="Arial Unicode MS"/>
              </w:rPr>
              <w:t>. - Минск : Национальный центр правовой информации Республики Беларусь, 2008. - 393, [1] с. - ISBN 978-985-6488-87-3 : 13945 р.</w:t>
              <w:br/>
              <w:t xml:space="preserve">Сигла: п; ч;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22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10.1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 70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озяйственный процессуальный кодекс Республики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: с изм. и доп. по сост. на 1 октября 2008 г. : принят Палатой представителей 11 ноября 1998 г. : одобрен Советом Республики 26 ноября 1998 г. - 3-е изд., с изм. и доп. - Минск : Национальный центр правовой информации Республики Беларусь, 2008. - 279, [1] с. - ISBN 978-985-6488-89-7 : 8313 р.</w:t>
              <w:br/>
              <w:t xml:space="preserve">Сигла: п; ф; ч; </w:t>
            </w:r>
          </w:p>
        </w:tc>
      </w:tr>
    </w:tbl>
    <w:p>
      <w:pPr>
        <w:pStyle w:val="Heading4"/>
        <w:jc w:val="center"/>
        <w:rPr/>
      </w:pPr>
      <w:bookmarkStart w:id="19" w:name="__RefHeading___Toc227999614"/>
      <w:bookmarkEnd w:id="19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950"/>
      </w:tblGrid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3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75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сновы педагогических измерений. Вопросы разработки и использования педагогических тестов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-методическое пособие / [В.Д. Скаковский и др.] ; под общ. ред. В.Д. Скаковского ; РИВШ, Каф. современ. естествознания. - Минск : РИВШ, 2009. - 339 с. : ил. - Библиогр. в конце глав. - Авторы указаны на обороте тит. л. - ISBN 978-985-500-214-8 : 13626 р.</w:t>
              <w:br/>
              <w:t>Сигла: в; н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4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4.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77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оспитание в сотворчестве : (активные методы в воспитательной работе с учащейся молодежью)</w:t>
            </w:r>
            <w:r>
              <w:rPr>
                <w:rFonts w:eastAsia="Arial Unicode MS" w:cs="Arial Unicode MS" w:ascii="Arial Unicode MS" w:hAnsi="Arial Unicode MS"/>
              </w:rPr>
              <w:t xml:space="preserve"> : сборник научных статей / [под науч. ред. В.В. Познякова]. - Минск : РИВШ, 2008. - 204 с. - Библиогр. в конце статей. - ISBN 978-985-500-231-5 : 12660 р.</w:t>
              <w:br/>
              <w:t>Сигла: н; п; ф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5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4.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0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ллективный договор Учреждения образования "Белорусский государственный экономический университет" на 2008-2011 гг.</w:t>
            </w:r>
            <w:r>
              <w:rPr>
                <w:rFonts w:eastAsia="Arial Unicode MS" w:cs="Arial Unicode MS" w:ascii="Arial Unicode MS" w:hAnsi="Arial Unicode MS"/>
              </w:rPr>
              <w:t xml:space="preserve"> : подписан 30 июня 2008 г. ; зарегистр. в администрации Заводского р-на г. Минска 14.07.2008 г. (регистр. номер 775) / БГЭУ. - Минск : БГЭУ, 2008. - 95 с. - 5700 р.</w:t>
              <w:br/>
              <w:t xml:space="preserve">Сигла: т; 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6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4.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37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лан мероприятий по устранению замечаний аттестационной комиссии</w:t>
            </w:r>
            <w:r>
              <w:rPr>
                <w:rFonts w:eastAsia="Arial Unicode MS" w:cs="Arial Unicode MS" w:ascii="Arial Unicode MS" w:hAnsi="Arial Unicode MS"/>
              </w:rPr>
              <w:t xml:space="preserve"> : [утвержден 29 апреля 2003 г. / Белорусский государственный экономический университет]. - Минск : БГЭУ, 2003. - 48 с. - 2880 р.</w:t>
              <w:br/>
              <w:t>Сигла: т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7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4.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37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лан основных мероприятий на 2008/2009 учебный год</w:t>
            </w:r>
            <w:r>
              <w:rPr>
                <w:rFonts w:eastAsia="Arial Unicode MS" w:cs="Arial Unicode MS" w:ascii="Arial Unicode MS" w:hAnsi="Arial Unicode MS"/>
              </w:rPr>
              <w:t xml:space="preserve"> : утвержден 15 июля 2008 г. / Белорусский государственный экономический университет. - Минск : БГЭУ, 2008. - 20 с. - 1200 р.</w:t>
              <w:br/>
              <w:t xml:space="preserve">Сигла: т; 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8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4.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68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авила внутреннего распорядка Учреждения образования "Белорусский государственный экономический университет"</w:t>
            </w:r>
            <w:r>
              <w:rPr>
                <w:rFonts w:eastAsia="Arial Unicode MS" w:cs="Arial Unicode MS" w:ascii="Arial Unicode MS" w:hAnsi="Arial Unicode MS"/>
              </w:rPr>
              <w:t xml:space="preserve"> : утверждены ректором БГЭУ 14.11.2006 г. ; соглас. с ППО работников БГЭУ 14.11.2006 ; соглас. с ППО студентов БГЭУ 14.11.2006 г. / М-во образования РБ. - Минск : БГЭУ, 2006. - 25 с. - 1500 р.</w:t>
              <w:br/>
              <w:t xml:space="preserve">Сигла: т; 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9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4.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68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авила внутреннего распорядка Учреждения образования "Белорусский государственный экономический университет"</w:t>
            </w:r>
            <w:r>
              <w:rPr>
                <w:rFonts w:eastAsia="Arial Unicode MS" w:cs="Arial Unicode MS" w:ascii="Arial Unicode MS" w:hAnsi="Arial Unicode MS"/>
              </w:rPr>
              <w:t xml:space="preserve"> : [утверждены 29 января 2008 г. ; соглас. с ППО работников БГЭУ 29 января 2008 г. ; соглас. с ППО студентов БГЭУ 29 января 2008 г.] / М-во образования РБ. - Минск : БГЭУ, 2008. - 27 с. - 1700 р.</w:t>
              <w:br/>
              <w:t xml:space="preserve">Сигла: т; 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4.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87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руктура и организация управления в БГЭУ</w:t>
            </w:r>
            <w:r>
              <w:rPr>
                <w:rFonts w:eastAsia="Arial Unicode MS" w:cs="Arial Unicode MS" w:ascii="Arial Unicode MS" w:hAnsi="Arial Unicode MS"/>
              </w:rPr>
              <w:t xml:space="preserve"> / Белорусский государственный экономический университет. - Минск : БГЭУ, 2008. - 14 с. - 840 р.</w:t>
              <w:br/>
              <w:t xml:space="preserve">Сигла: т; 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1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4. 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 91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чебно-методический комплекс: модульная технология разработки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-методическое пособие / [А.В. Макаров и др. ; под общ. ред. А.В. Макарова, З.П. Трофимовой]. - Изд. 3-е, перераб. и доп. - Минск : РИВШ, 2008. - 150 с. - (Инновационные образовательные системы). - Библиогр.: с. 148-150. - Авторы указаны на обороте тит. л. - ISBN 978-985-500-173-8 : 9531 р.</w:t>
              <w:br/>
              <w:t xml:space="preserve">Сигла: в; п; ф; 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2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52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лтухова, Г.А.</w:t>
            </w:r>
            <w:r>
              <w:rPr>
                <w:rFonts w:eastAsia="Arial Unicode MS" w:cs="Arial Unicode MS" w:ascii="Arial Unicode MS" w:hAnsi="Arial Unicode MS"/>
              </w:rPr>
              <w:br/>
              <w:t>   Основы библиотечного имиджа : [учебно-методическое пособие] / Г. А. Алтухова. - Москва : Литера, 2008. - 224 с. : ил. - (Серия "Современная библиотека" ; вып. 33 / ред. совет: О.О. Борисова [и др.]). - Библиогр.: с. 208-216. - ISBN 978-5-91670-001-5 : 36001 р.</w:t>
              <w:br/>
              <w:t>Сигла: н;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3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72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топольский, А.Б.</w:t>
            </w:r>
            <w:r>
              <w:rPr>
                <w:rFonts w:eastAsia="Arial Unicode MS" w:cs="Arial Unicode MS" w:ascii="Arial Unicode MS" w:hAnsi="Arial Unicode MS"/>
              </w:rPr>
              <w:br/>
              <w:t>   Электронные библиотеки: принципы создания : научно-методическое пособие / А. Б. Антопольский, Т. В. Майстрович. - Москва : Либерея-Бибинформ, 2007. - 283 с. - (Серия "Библиотекарь и время. XXI век" / отв. ред. О.Р. Бородин ; вып. № 56). - ISBN 5-85129-175-3 : 27001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4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95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хмадова, Ю.А.</w:t>
            </w:r>
            <w:r>
              <w:rPr>
                <w:rFonts w:eastAsia="Arial Unicode MS" w:cs="Arial Unicode MS" w:ascii="Arial Unicode MS" w:hAnsi="Arial Unicode MS"/>
              </w:rPr>
              <w:br/>
              <w:t>   Менеджмент качества и библиотека : учебно-практическое пособие / Ю. А. Ахмадова, Е. Я. Галимова. - Москва : Либерея-Бибинформ, 2007. - 87 с. - (Серия "Библиотекарь и время. XXI век" / отв. ред. О.Р. Бородин ; вып. № 55). - Библиогр.: с. 70-79. - ISBN 5-85129-175-3 : 135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5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8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ородина, С.Д.</w:t>
            </w:r>
            <w:r>
              <w:rPr>
                <w:rFonts w:eastAsia="Arial Unicode MS" w:cs="Arial Unicode MS" w:ascii="Arial Unicode MS" w:hAnsi="Arial Unicode MS"/>
              </w:rPr>
              <w:br/>
              <w:t>   Коммуникационная культура библиотек : научно-практическое пособие / С. Д. Бородина, Г. М. Кормишина. - Москва : Либерея-Бибинформ, 2008. - 127 с. - (Серия "Библиотека и время". XXI век" / отв. ред. О.Р. Бородин ; вып. № 88). - Библиогр. в конце тем. - ISBN 5-85129-175-3 : 25401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6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15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алеева, И.С.</w:t>
            </w:r>
            <w:r>
              <w:rPr>
                <w:rFonts w:eastAsia="Arial Unicode MS" w:cs="Arial Unicode MS" w:ascii="Arial Unicode MS" w:hAnsi="Arial Unicode MS"/>
              </w:rPr>
              <w:br/>
              <w:t>   Интернет как инструмент библиографического поиска : [учебно-практическое пособие] / И. С. Галеева ; [науч. ред. М.И. Вершинин]. - Санкт-Петербург : Профессия, 2007. - 245, [2] с. - (Серия "Библиотека"). - Библиогр.: с. 182-201. - ISBN 978-5-93913-145-2 : 34201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7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61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ловко, С.И.</w:t>
            </w:r>
            <w:r>
              <w:rPr>
                <w:rFonts w:eastAsia="Arial Unicode MS" w:cs="Arial Unicode MS" w:ascii="Arial Unicode MS" w:hAnsi="Arial Unicode MS"/>
              </w:rPr>
              <w:br/>
              <w:t>   Библиотечная деятельность: принципы обновления : научно-методическое пособие / С. И. Головко. - Москва : Либерея-Бибинформ, 2008. - 127 с. - (Серия "Библиотекарь и время. XXI век" / отв. ред. О.Р. Бородин ; вып. № 83). - ISBN 5-85129-175-3 : 240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38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29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талогизация. Современные технологии. Тенденции и перспективы развития</w:t>
            </w:r>
            <w:r>
              <w:rPr>
                <w:rFonts w:eastAsia="Arial Unicode MS" w:cs="Arial Unicode MS" w:ascii="Arial Unicode MS" w:hAnsi="Arial Unicode MS"/>
              </w:rPr>
              <w:t xml:space="preserve"> : курс лекций : учебно-методическое пособие / Ю.Г. Селиванова [и др.] ; Национальный информ.-библ. центр ЛИБНЕТ, Рос. нац. библиотека, Рос. библ. ассоциация. - Москва : ФАИР : ЛИБНЕТ, 2007. - 215 с. : ил. - (Специальный издательский проект для библиотек). - Библиогр. в конце глав. - ISBN 978-5-8183-1361-0. - ISBN 5-9900134-6-9 : 7500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9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1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акавецкая, Л.І.</w:t>
            </w:r>
            <w:r>
              <w:rPr>
                <w:rFonts w:eastAsia="Arial Unicode MS" w:cs="Arial Unicode MS" w:ascii="Arial Unicode MS" w:hAnsi="Arial Unicode MS"/>
              </w:rPr>
              <w:br/>
              <w:t>   Асновы бібліятэчнага менеджменту : вучэбны дапаможнік для слухачоў сістэмы перападрыхтоўкі і павышэння кваліфікацыі, студэнтаў ВНУ / Л. І. Ракавецкая ; Беларускі інстытут праблем культуры. - Мінск : БелІПК, 2000. - 166, [1] с. - Бібліягр.: с. 120-123. - ISBN 985-6138-42-6 : 1002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0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89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укиасян, Э.Р.</w:t>
            </w:r>
            <w:r>
              <w:rPr>
                <w:rFonts w:eastAsia="Arial Unicode MS" w:cs="Arial Unicode MS" w:ascii="Arial Unicode MS" w:hAnsi="Arial Unicode MS"/>
              </w:rPr>
              <w:br/>
              <w:t>   Повышение квалификации сотрудников библиотеки : практические советы руководителю / Э. Р. Сукиасян. - Москва : ГПНТБ России, 2008. - 73 с. - Библиогр.: с. 72-73. - ISBN 978-5-85638-126-8 : 200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1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90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услова, И.М.</w:t>
            </w:r>
            <w:r>
              <w:rPr>
                <w:rFonts w:eastAsia="Arial Unicode MS" w:cs="Arial Unicode MS" w:ascii="Arial Unicode MS" w:hAnsi="Arial Unicode MS"/>
              </w:rPr>
              <w:br/>
              <w:t>   Стратегическое управление библиотекой / И. М. Суслова. - Москва : Межрегиональный центр библиотечного сотрудничества, 2008. - 253, [1] с. - Библиогр.: с. 251-252. - ISBN 978-5-91515-010-1 : 620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42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 9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чебное пособие по универсальной десятичной классификации</w:t>
            </w:r>
            <w:r>
              <w:rPr>
                <w:rFonts w:eastAsia="Arial Unicode MS" w:cs="Arial Unicode MS" w:ascii="Arial Unicode MS" w:hAnsi="Arial Unicode MS"/>
              </w:rPr>
              <w:t xml:space="preserve"> / [Всерос. ин-т науч. и техн. информации ; гл. ред. Ю.М. Арский, науч. ред. В.Н. Белоозеров ; при уч. Т.С. Астаховой и др.]. - Москва : ВИНИТИ РАН, 2008. - 150 с. - ISBN 978-5-94577-045-4 : 50000 р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43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 45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лектронные документы: создание и использование в публичных библиотеках</w:t>
            </w:r>
            <w:r>
              <w:rPr>
                <w:rFonts w:eastAsia="Arial Unicode MS" w:cs="Arial Unicode MS" w:ascii="Arial Unicode MS" w:hAnsi="Arial Unicode MS"/>
              </w:rPr>
              <w:t xml:space="preserve"> : справочник / [О.А. Александрова и др. ; науч. ред.: Р.С. Гиляревский, Г.Ф. Гордукалова]. - Санкт-Петербург : Профессия, 2007. - 663 с. - (Серия "Библиотека"). - Библиогр. в конце разд. - Авт. указ. в кн. - ISBN 978-5-93913-134-6 : 630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0" w:name="__RefHeading___Toc227999615"/>
      <w:bookmarkEnd w:id="20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95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44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1Бе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9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убкіна, А.В.</w:t>
            </w:r>
            <w:r>
              <w:rPr>
                <w:rFonts w:eastAsia="Arial Unicode MS" w:cs="Arial Unicode MS" w:ascii="Arial Unicode MS" w:hAnsi="Arial Unicode MS"/>
              </w:rPr>
              <w:br/>
              <w:t>   Беларуская мова. Эканамічная лексіка : вучэбны дапаможник для студэнтаў ВНУ па экан. спец. / А. В. Губкіна, В. А. Зразікава. - Мінск : Издательство Гревцова, 2009. - 198, [1] с. - Библиогр.: с. 196-199. - ISBN 978-985-6826-70-5 : 16500 р.</w:t>
              <w:br/>
              <w:t xml:space="preserve">Сигла: п; у; ф; ч; </w:t>
            </w:r>
          </w:p>
        </w:tc>
      </w:tr>
    </w:tbl>
    <w:p>
      <w:pPr>
        <w:pStyle w:val="Heading4"/>
        <w:jc w:val="center"/>
        <w:rPr/>
      </w:pPr>
      <w:bookmarkStart w:id="21" w:name="__RefHeading___Toc227999616"/>
      <w:bookmarkEnd w:id="21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95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45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7.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Я 41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Языкович, В.Р.</w:t>
            </w:r>
            <w:r>
              <w:rPr>
                <w:rFonts w:eastAsia="Arial Unicode MS" w:cs="Arial Unicode MS" w:ascii="Arial Unicode MS" w:hAnsi="Arial Unicode MS"/>
              </w:rPr>
              <w:br/>
              <w:t>   Культурология : практикум для студентов вузов / В. Р. Языкович. - Минск : РИВШ, 2008. - 174 с. - Библиогр. в конце тем. - ISBN 978-985-500-210-0 : 9211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2" w:name="__RefHeading___Toc227999617"/>
      <w:bookmarkEnd w:id="22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95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46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69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оманчик, Н.В.</w:t>
            </w:r>
            <w:r>
              <w:rPr>
                <w:rFonts w:eastAsia="Arial Unicode MS" w:cs="Arial Unicode MS" w:ascii="Arial Unicode MS" w:hAnsi="Arial Unicode MS"/>
              </w:rPr>
              <w:br/>
              <w:t>   Конфликтология : [пособие] / Н. В. Романчик. - Минск : РИВШ, 2007. - 80, [2] с. - Библиогр. в конце книги. - ISBN 978-985-500-140-0 : 514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3" w:name="__RefHeading___Toc227999618"/>
      <w:bookmarkEnd w:id="23"/>
      <w:r>
        <w:rPr/>
        <w:t>Литература универсального содерж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950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7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43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еспубликанский институт высшей школы.</w:t>
            </w:r>
            <w:r>
              <w:rPr>
                <w:rFonts w:eastAsia="Arial Unicode MS" w:cs="Arial Unicode MS" w:ascii="Arial Unicode MS" w:hAnsi="Arial Unicode MS"/>
              </w:rPr>
              <w:br/>
              <w:t>   Научные труды Республиканского института высшей школы. Философско-гуманитарные науки : сборник научных статей. Вып. 3 (8) / Республиканский институт высшей школы ; под ред. проф. В.Ф. Беркова. - Минск : РИВШ, 2007. - 250 с. - Библиогр. в конце статей. - ISBN 978-985-500-113-4 : 9310 р.</w:t>
              <w:br/>
              <w:t>Сигла: н;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48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43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еспубликанский институт высшей школы.</w:t>
            </w:r>
            <w:r>
              <w:rPr>
                <w:rFonts w:eastAsia="Arial Unicode MS" w:cs="Arial Unicode MS" w:ascii="Arial Unicode MS" w:hAnsi="Arial Unicode MS"/>
              </w:rPr>
              <w:br/>
              <w:t>   Научные труды Республиканского института высшей школы. Философско-гуманитарные науки : сборник научных статей. Вып. 5 (10) / Респ. ин-т высш. шк. ; под ред. проф. В.Ф. Беркова. - Минск : РИВШ, 2008. - 391 с. - Библиогр. в конце статей. - ISBN 978-985-500-196-7 : 26228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4" w:name="__RefHeading___Toc227999619"/>
      <w:bookmarkEnd w:id="24"/>
      <w:r>
        <w:rPr/>
        <w:t>Другие рубр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950"/>
      </w:tblGrid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9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379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ван Айвазовский</w:t>
            </w:r>
            <w:r>
              <w:rPr>
                <w:rFonts w:eastAsia="Arial Unicode MS" w:cs="Arial Unicode MS" w:ascii="Arial Unicode MS" w:hAnsi="Arial Unicode MS"/>
              </w:rPr>
              <w:t xml:space="preserve"> / [текст Галины Чурак]. - Москва : Белый город, 2007. - 63, [1] с. : цв. ил. - (Мастера живописи). - Указатель произведений И.К. Айвазовского в конце кн. - ISBN 5-7793-0217-0 : 4110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47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едор Алексеев</w:t>
            </w:r>
            <w:r>
              <w:rPr>
                <w:rFonts w:eastAsia="Arial Unicode MS" w:cs="Arial Unicode MS" w:ascii="Arial Unicode MS" w:hAnsi="Arial Unicode MS"/>
              </w:rPr>
              <w:t xml:space="preserve"> / [автор текста Светлана Усачева]. - Москва : Белый город, 2005. - 47, [1] с. : цв. ил. - (Мастера живописи). - Указатель произведений Федора Алексеева. - ISBN 5-7793-0919-1 : 4110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1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7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нстантин Богаевский</w:t>
            </w:r>
            <w:r>
              <w:rPr>
                <w:rFonts w:eastAsia="Arial Unicode MS" w:cs="Arial Unicode MS" w:ascii="Arial Unicode MS" w:hAnsi="Arial Unicode MS"/>
              </w:rPr>
              <w:t xml:space="preserve"> / [автор текста В. Манин ; отв. ред. Н. Надольская]. - Москва : Белый город, 2000. - 63, [1] с. : цв. ил. - (Мастера живописи). - Указатель произведений К.Ф. Богаевского в конце кн. - ISBN 5-7793-0228-6 : 4110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2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79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жованни Больдини</w:t>
            </w:r>
            <w:r>
              <w:rPr>
                <w:rFonts w:eastAsia="Arial Unicode MS" w:cs="Arial Unicode MS" w:ascii="Arial Unicode MS" w:hAnsi="Arial Unicode MS"/>
              </w:rPr>
              <w:t xml:space="preserve"> / [автор текста Е. Федотова]. - Москва : Белый город, 2002. - 47, [1] с. : цв. ил. - (Мастера живописи). - Указатель произведений Джованни Больдини. - ISBN 5-7793-0484-х : 4110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3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82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иктор Борисов-Мусатов</w:t>
            </w:r>
            <w:r>
              <w:rPr>
                <w:rFonts w:eastAsia="Arial Unicode MS" w:cs="Arial Unicode MS" w:ascii="Arial Unicode MS" w:hAnsi="Arial Unicode MS"/>
              </w:rPr>
              <w:t xml:space="preserve"> / [автор текста М. Киселев ; отв. ред. Н. Надольская] . - Москва : Белый город, 2001. - 46, [2] с. : цв. ил. - (Мастера живописи). - Указатель произведений В.Э. Борисова-Мусатова в конце кн. - ISBN 5-7793-0292-8 : 4110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4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85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осх</w:t>
            </w:r>
            <w:r>
              <w:rPr>
                <w:rFonts w:eastAsia="Arial Unicode MS" w:cs="Arial Unicode MS" w:ascii="Arial Unicode MS" w:hAnsi="Arial Unicode MS"/>
              </w:rPr>
              <w:t xml:space="preserve"> / [автор текста Елена Игумнова]. - Москва : Белый город, 2007. - 47, [1] с. : цв. ил. - (Мастера живописи). - Указатель произведений Босха в конце кн. - ISBN 5-7793-0926-4 : 4110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5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89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рл Брюллов</w:t>
            </w:r>
            <w:r>
              <w:rPr>
                <w:rFonts w:eastAsia="Arial Unicode MS" w:cs="Arial Unicode MS" w:ascii="Arial Unicode MS" w:hAnsi="Arial Unicode MS"/>
              </w:rPr>
              <w:t xml:space="preserve"> / [авторы текста О. Алленова, М. Алленов ; отв. ред. Н. Надольская]. - Москва : Белый город, 2007. - 63, [1] с. : цв. ил. - (Мастера живописи). - Указатель произведений К.П. Брюллова в конце кн. - ISBN 5-7793-0229-4 : 4110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6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94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рансуа Буше</w:t>
            </w:r>
            <w:r>
              <w:rPr>
                <w:rFonts w:eastAsia="Arial Unicode MS" w:cs="Arial Unicode MS" w:ascii="Arial Unicode MS" w:hAnsi="Arial Unicode MS"/>
              </w:rPr>
              <w:t xml:space="preserve"> / [автор текста Елена Федотова]. - Москва : Белый город, 2005. - 47, [1] с. : цв. ил. - (Мастера живописи). - Указатель произведений Ф. Буше в конце кн. - ISBN 5-7793-0717-2 : 4110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7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1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ан Гог</w:t>
            </w:r>
            <w:r>
              <w:rPr>
                <w:rFonts w:eastAsia="Arial Unicode MS" w:cs="Arial Unicode MS" w:ascii="Arial Unicode MS" w:hAnsi="Arial Unicode MS"/>
              </w:rPr>
              <w:t xml:space="preserve"> / [автор текста Елена Федотова]. - Москва : Белый город, 2007. - 47, [1] с. : цв. ил. - (Мастера живописи). - Указатель произведений Ван Гога в конце кн. - ISBN 5-7793-0664-8 : 41101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8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1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ан Дейк</w:t>
            </w:r>
            <w:r>
              <w:rPr>
                <w:rFonts w:eastAsia="Arial Unicode MS" w:cs="Arial Unicode MS" w:ascii="Arial Unicode MS" w:hAnsi="Arial Unicode MS"/>
              </w:rPr>
              <w:t xml:space="preserve"> / [автор текста Татьяна Каптерева]. - Москва : Белый город, 2004. - 47, [1] с. : цв. ил. - (Мастера живописи). - Указатель произведений Ван Дейка в конце кн. - ISBN 5-7793-0719-9 : 4110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9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19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иктор Васнецов</w:t>
            </w:r>
            <w:r>
              <w:rPr>
                <w:rFonts w:eastAsia="Arial Unicode MS" w:cs="Arial Unicode MS" w:ascii="Arial Unicode MS" w:hAnsi="Arial Unicode MS"/>
              </w:rPr>
              <w:t xml:space="preserve"> / [автор текста Элеонора Пастон ; отв. ред. Н. Надольская]. - Москва : Белый город, 2007. - 63, [1] с. : цв. ил. - (Мастера живописи). - Список произведений В.М. Васнецова в конце кн. - ISBN 5-7793-0266-9 : 4110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0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21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туан Ватто</w:t>
            </w:r>
            <w:r>
              <w:rPr>
                <w:rFonts w:eastAsia="Arial Unicode MS" w:cs="Arial Unicode MS" w:ascii="Arial Unicode MS" w:hAnsi="Arial Unicode MS"/>
              </w:rPr>
              <w:t xml:space="preserve"> / [автор текста Елена Федотова]. - Москва : Белый город, 2002. - 47, [1] с. : цв. ил. - (Мастера живописи). - Указатель произведений А. Ватто в конце кн. - ISBN 5-7793-0471-8 : 4110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1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2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иколай Ге</w:t>
            </w:r>
            <w:r>
              <w:rPr>
                <w:rFonts w:eastAsia="Arial Unicode MS" w:cs="Arial Unicode MS" w:ascii="Arial Unicode MS" w:hAnsi="Arial Unicode MS"/>
              </w:rPr>
              <w:t xml:space="preserve"> / [автор текста Татьяна Карпова]. - Москва : Белый город, 2001. - 63, [1] с. : цв. ил. - (Мастера живописи). - Указатель произведений Н.Н. Ге в конце кн. - ISBN 5-7793-0291-X : 41101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2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52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лья Глазунов</w:t>
            </w:r>
            <w:r>
              <w:rPr>
                <w:rFonts w:eastAsia="Arial Unicode MS" w:cs="Arial Unicode MS" w:ascii="Arial Unicode MS" w:hAnsi="Arial Unicode MS"/>
              </w:rPr>
              <w:t xml:space="preserve"> / [автор текста И.И. Березина]. - Москва : Белый город, 2007. - 48 с. : цв. ил. - (Мастера живописи). - Указатель произведений И. Глазунова: с. 48. - ISBN 5-7793-0645-1 : 4110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3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58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ген</w:t>
            </w:r>
            <w:r>
              <w:rPr>
                <w:rFonts w:eastAsia="Arial Unicode MS" w:cs="Arial Unicode MS" w:ascii="Arial Unicode MS" w:hAnsi="Arial Unicode MS"/>
              </w:rPr>
              <w:t xml:space="preserve"> / [автор текста В. Крючкова]. - Москва : Белый город, 2007. - 47, [1] с. : цв. ил. - (Мастера живописи). - Указатель произведений Поля Гогена в конце кн. - ISBN 5-7793-0979-5 : 4110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4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59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йя</w:t>
            </w:r>
            <w:r>
              <w:rPr>
                <w:rFonts w:eastAsia="Arial Unicode MS" w:cs="Arial Unicode MS" w:ascii="Arial Unicode MS" w:hAnsi="Arial Unicode MS"/>
              </w:rPr>
              <w:t xml:space="preserve"> / [автор текста Татьяна Каптерева]. - Москва : Белый город, 2007. - 41, [1] с. : цв. ил. - (Мастера живописи). - Указатель произведений Ф. Гойи в конце кн. - ISBN 5-7793-0683-4 : 4110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5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15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альвадор Дали</w:t>
            </w:r>
            <w:r>
              <w:rPr>
                <w:rFonts w:eastAsia="Arial Unicode MS" w:cs="Arial Unicode MS" w:ascii="Arial Unicode MS" w:hAnsi="Arial Unicode MS"/>
              </w:rPr>
              <w:t xml:space="preserve"> / [автор текста Л. Байрамова]. - Москва : Белый город, 2007. - 47, [1] с. : цв. ил. - (Мастера живописи). - Указатель произведений Сальвадора Дали в конце кн. - ISBN 5-7793-0848-9 : 4110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6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29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жен Делакруа</w:t>
            </w:r>
            <w:r>
              <w:rPr>
                <w:rFonts w:eastAsia="Arial Unicode MS" w:cs="Arial Unicode MS" w:ascii="Arial Unicode MS" w:hAnsi="Arial Unicode MS"/>
              </w:rPr>
              <w:t xml:space="preserve"> / [автор текста Лилия Байрамова]. - Москва : Белый город, 2007. - 47, [1] с. : цв. ил. - (Мастера живописи). - Указатель произведений Э. Делакруа. - 4110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7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53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иктор Дмитриевский</w:t>
            </w:r>
            <w:r>
              <w:rPr>
                <w:rFonts w:eastAsia="Arial Unicode MS" w:cs="Arial Unicode MS" w:ascii="Arial Unicode MS" w:hAnsi="Arial Unicode MS"/>
              </w:rPr>
              <w:t xml:space="preserve"> / [автор текста и сост. Т. Скоробогатова] . - Москва : Белый город, 2006. - 47, [1] с. : цв. ил. - (Мастера живописи). - Указатель произведений В.К. Дмитриевского в конце кн. - ISBN 5-7793-1083-1 : 4110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8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2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раваджо</w:t>
            </w:r>
            <w:r>
              <w:rPr>
                <w:rFonts w:eastAsia="Arial Unicode MS" w:cs="Arial Unicode MS" w:ascii="Arial Unicode MS" w:hAnsi="Arial Unicode MS"/>
              </w:rPr>
              <w:t xml:space="preserve"> / [автор текста Е.Д. Федотова]. - Москва : Белый город, 2005. - 47, [1] с. : цв. ил. - (Мастера живописи). - Указатель произведений Караваджо в конце кн. - ISBN 5-7793-0925-6 : 4110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9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миль Коро</w:t>
            </w:r>
            <w:r>
              <w:rPr>
                <w:rFonts w:eastAsia="Arial Unicode MS" w:cs="Arial Unicode MS" w:ascii="Arial Unicode MS" w:hAnsi="Arial Unicode MS"/>
              </w:rPr>
              <w:t xml:space="preserve"> / [автор текста Лилия Байрамова]. - Москва : Белый город, 2007. - 47, [1] с. : цв. ил. - (Мастера живописи). - Указатель произведений Камиля Коро в конце кн. - ISBN 978-5-7793-1149-6 : 4110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70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89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рхип Куинджи</w:t>
            </w:r>
            <w:r>
              <w:rPr>
                <w:rFonts w:eastAsia="Arial Unicode MS" w:cs="Arial Unicode MS" w:ascii="Arial Unicode MS" w:hAnsi="Arial Unicode MS"/>
              </w:rPr>
              <w:t xml:space="preserve"> / [автор текста Ирина Голицына]. - Москва : Белый город, 2007. - 47, [1] с. : цв. ил. - (Мастера живописи). - Указатель произведений А.И. Куинджи в конце кн. - ISBN 5-7793-0984-1 : 41101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1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9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юстав Курбе</w:t>
            </w:r>
            <w:r>
              <w:rPr>
                <w:rFonts w:eastAsia="Arial Unicode MS" w:cs="Arial Unicode MS" w:ascii="Arial Unicode MS" w:hAnsi="Arial Unicode MS"/>
              </w:rPr>
              <w:t xml:space="preserve"> / [автор текста Лилия Байрамова]. - Москва : Белый город, 2006. - 47, [1] с. : цв. ил. - (Мастера живописи). - Указатель произведений Гюстава Курбе в конце кн. - ISBN 5-7793-1057-2 : 4110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2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94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орис Кустодиев</w:t>
            </w:r>
            <w:r>
              <w:rPr>
                <w:rFonts w:eastAsia="Arial Unicode MS" w:cs="Arial Unicode MS" w:ascii="Arial Unicode MS" w:hAnsi="Arial Unicode MS"/>
              </w:rPr>
              <w:t xml:space="preserve"> / [автор текста Всеволод Володарский]. - Москва : Белый город, 2007. - 47, [1] с. : цв. ил. - (Мастера живописи). - Указатель работ Б.М. Кустодиева в конце кн. - ISBN 5-7793-0769-5 : 4110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3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36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саак Левитан</w:t>
            </w:r>
            <w:r>
              <w:rPr>
                <w:rFonts w:eastAsia="Arial Unicode MS" w:cs="Arial Unicode MS" w:ascii="Arial Unicode MS" w:hAnsi="Arial Unicode MS"/>
              </w:rPr>
              <w:t xml:space="preserve"> / [автор текста Владимир Петров]. - Москва : Белый город, 2007. - 63, [1] с. : цв. ил. - (Мастера живописи). - Указатель произведений И.И. Левитана в конце кн. - ISBN 5-7793-0250-2 : 4110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74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78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оррен</w:t>
            </w:r>
            <w:r>
              <w:rPr>
                <w:rFonts w:eastAsia="Arial Unicode MS" w:cs="Arial Unicode MS" w:ascii="Arial Unicode MS" w:hAnsi="Arial Unicode MS"/>
              </w:rPr>
              <w:t xml:space="preserve"> / [автор текста Е.Д. Федотова]. - Москва : Белый город, 2006. - 47, [1] с. : цв. ил. - (Мастера живописи). - Указатель произведений Лоррена в конце кн. - ISBN 5-7793-1042-4 : 4110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5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23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дуард Мане</w:t>
            </w:r>
            <w:r>
              <w:rPr>
                <w:rFonts w:eastAsia="Arial Unicode MS" w:cs="Arial Unicode MS" w:ascii="Arial Unicode MS" w:hAnsi="Arial Unicode MS"/>
              </w:rPr>
              <w:t xml:space="preserve"> / [автор текста Л. Байрамова]. - Москва : Белый город, 2007. - 47, [1] с. : цв. ил. - (Мастера живописи). - Указатель произведений Эдуарда Мане в конце кн. - ISBN 5-7793-0906-х : 41101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6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74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медео Модильяни</w:t>
            </w:r>
            <w:r>
              <w:rPr>
                <w:rFonts w:eastAsia="Arial Unicode MS" w:cs="Arial Unicode MS" w:ascii="Arial Unicode MS" w:hAnsi="Arial Unicode MS"/>
              </w:rPr>
              <w:t xml:space="preserve"> / [автор текста Лилия Байрамова]. - Москва : Белый город, 2007. - 47, [1] с. : цв. ил. - (Мастера живописи). - Указатель произведений Амедео Модильяни в конце кн. - ISBN 5-7793-0993-0 : 4110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7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77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лод Моне</w:t>
            </w:r>
            <w:r>
              <w:rPr>
                <w:rFonts w:eastAsia="Arial Unicode MS" w:cs="Arial Unicode MS" w:ascii="Arial Unicode MS" w:hAnsi="Arial Unicode MS"/>
              </w:rPr>
              <w:t xml:space="preserve"> / [автор текста В.А. Кулаков] . - Москва : Белый город, 2007. - 63, [1] с. : цв. ил. - (Мастера живописи). - Указатель произведений Клода Моне в конце кн. - ISBN 5-7793-0689-3 : 4110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8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91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урильо</w:t>
            </w:r>
            <w:r>
              <w:rPr>
                <w:rFonts w:eastAsia="Arial Unicode MS" w:cs="Arial Unicode MS" w:ascii="Arial Unicode MS" w:hAnsi="Arial Unicode MS"/>
              </w:rPr>
              <w:t xml:space="preserve"> / [автор текста Т. Каптерева]. - Москва : Белый город, 2006. - 47, [1] с. : цв. ил. - (Мастера живописи). - Указатель произведений Мурильо в конце кн. - ISBN 5-7793-1043-2 : 4110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9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40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иколай Неврев</w:t>
            </w:r>
            <w:r>
              <w:rPr>
                <w:rFonts w:eastAsia="Arial Unicode MS" w:cs="Arial Unicode MS" w:ascii="Arial Unicode MS" w:hAnsi="Arial Unicode MS"/>
              </w:rPr>
              <w:t xml:space="preserve"> / [автор текста В.В. Артемов] . - Москва : Белый город, 2004. - 48 с. : цв. ил. - (Мастера живописи). - Указатель произведений Н.В. Неврева: с. 48. - ISBN 5-7793-0756-3 : 4110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0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50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орис Неменский</w:t>
            </w:r>
            <w:r>
              <w:rPr>
                <w:rFonts w:eastAsia="Arial Unicode MS" w:cs="Arial Unicode MS" w:ascii="Arial Unicode MS" w:hAnsi="Arial Unicode MS"/>
              </w:rPr>
              <w:t xml:space="preserve"> / [автор текста Лариса Неменская]. - Москва : Белый город, 2005. - 48 с. : цв. ил. - (Мастера живописи). - Указатель произведений Б.М. Неменского: с. 48. - ISBN 5-7793-0881-0 : 4110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1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49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асилий Поленов</w:t>
            </w:r>
            <w:r>
              <w:rPr>
                <w:rFonts w:eastAsia="Arial Unicode MS" w:cs="Arial Unicode MS" w:ascii="Arial Unicode MS" w:hAnsi="Arial Unicode MS"/>
              </w:rPr>
              <w:t xml:space="preserve"> / [автор текста Э. Пастон]. - Москва : Белый город, 2007. - 63, [1] с. : цв. ил. - (Мастера живописи). - Указатель произведений В.Д. Поленова в конце кн. - ISBN 5-7793-0225-1 : 4110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2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37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ембрандт</w:t>
            </w:r>
            <w:r>
              <w:rPr>
                <w:rFonts w:eastAsia="Arial Unicode MS" w:cs="Arial Unicode MS" w:ascii="Arial Unicode MS" w:hAnsi="Arial Unicode MS"/>
              </w:rPr>
              <w:t xml:space="preserve"> / [автор текста Е. Федотова]. - Москва : Белый город, 2006. - 47, [2] с. : цв. ил. - (Мастера живописи). - Указатель произведений Рембранта в конце кн. - ISBN 5-7793-0609-5 : 4110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83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39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гюст Ренуар</w:t>
            </w:r>
            <w:r>
              <w:rPr>
                <w:rFonts w:eastAsia="Arial Unicode MS" w:cs="Arial Unicode MS" w:ascii="Arial Unicode MS" w:hAnsi="Arial Unicode MS"/>
              </w:rPr>
              <w:t xml:space="preserve"> / [автор текста Л. Байрамова]. - Москва : Белый город, 2006. - 47, [1] с. : цв. ил. - (Мастера живописи). - Указатель произведений Огюста Ренуара в конце кн. - ISBN 5-7793-1030-0 : 4110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4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41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лья Репин</w:t>
            </w:r>
            <w:r>
              <w:rPr>
                <w:rFonts w:eastAsia="Arial Unicode MS" w:cs="Arial Unicode MS" w:ascii="Arial Unicode MS" w:hAnsi="Arial Unicode MS"/>
              </w:rPr>
              <w:t xml:space="preserve"> / [автор текста Е. Алленова]. - Москва : Белый город, 2007. - 63, [1] с. : цв. ил. - (Мастера живописи). - Указатель произведений И.Е. Репина в конце кн. - ISBN 5-7793-0220-0 : 4110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5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42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иколай Рерих</w:t>
            </w:r>
            <w:r>
              <w:rPr>
                <w:rFonts w:eastAsia="Arial Unicode MS" w:cs="Arial Unicode MS" w:ascii="Arial Unicode MS" w:hAnsi="Arial Unicode MS"/>
              </w:rPr>
              <w:t xml:space="preserve"> / [автор текста Всеволод Володарский]. - Москва : Белый город, 2007. - 47, [1] с. : цв. ил. - (Мастера живописи). - Указатель произведений Н.К. Рериха в конце кн. - ISBN 5-7793-0420-3 : 41101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6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69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иколай Ромадин</w:t>
            </w:r>
            <w:r>
              <w:rPr>
                <w:rFonts w:eastAsia="Arial Unicode MS" w:cs="Arial Unicode MS" w:ascii="Arial Unicode MS" w:hAnsi="Arial Unicode MS"/>
              </w:rPr>
              <w:t xml:space="preserve"> / [авторы текста: К. Паустовский, М. Ромадин]. - Москва : Белый город, 2001. - 63, [1] с. : цв. ил. - (Мастера живописи). - Указатель произведений Н. Ромадина в конце кн. - ISBN 5-7793-0319-3 : 4110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7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13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лексей Саврасов</w:t>
            </w:r>
            <w:r>
              <w:rPr>
                <w:rFonts w:eastAsia="Arial Unicode MS" w:cs="Arial Unicode MS" w:ascii="Arial Unicode MS" w:hAnsi="Arial Unicode MS"/>
              </w:rPr>
              <w:t xml:space="preserve"> / [автор текста Владимир Петров]. - Москва : Белый город, 2006. - 64 с. : цв. ил. - (Мастера живописи). - Указатель произведений А.К. Саврасова: с. 64. - 4110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8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40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льфред Сислей</w:t>
            </w:r>
            <w:r>
              <w:rPr>
                <w:rFonts w:eastAsia="Arial Unicode MS" w:cs="Arial Unicode MS" w:ascii="Arial Unicode MS" w:hAnsi="Arial Unicode MS"/>
              </w:rPr>
              <w:t xml:space="preserve"> / [автор текста Л. Байрамова]. - Москва : Белый город, 2006. - 47, [1] с. : цв. ил. - (Мастера живописи). - Указатель произведений Альфреда Сислея в конце кн. - ISBN 5-7793-1029-7 : 4110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9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65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ван Шишкин</w:t>
            </w:r>
            <w:r>
              <w:rPr>
                <w:rFonts w:eastAsia="Arial Unicode MS" w:cs="Arial Unicode MS" w:ascii="Arial Unicode MS" w:hAnsi="Arial Unicode MS"/>
              </w:rPr>
              <w:t xml:space="preserve"> / [текст Виталия Манина ; отв. ред. Н. Надольская]. - Москва : Белый город, 2007. - 63, [1] с. : цв. ил. - (Мастера живописи). - Указатель произведений И.И. Шишкина. - ISBN 5-7793-0223-5 : 4110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90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94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ранц фон Штук</w:t>
            </w:r>
            <w:r>
              <w:rPr>
                <w:rFonts w:eastAsia="Arial Unicode MS" w:cs="Arial Unicode MS" w:ascii="Arial Unicode MS" w:hAnsi="Arial Unicode MS"/>
              </w:rPr>
              <w:t xml:space="preserve"> / [автор текста Игорь Светлов]. - Москва : Белый город, 2005. - 47, [1] с. : цв. ил. - (Мастера живописи). - Указатель произведений Франца фон Штука в конце кн. - ISBN 5-7793-0892-6 : 4110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1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 5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ль Греко</w:t>
            </w:r>
            <w:r>
              <w:rPr>
                <w:rFonts w:eastAsia="Arial Unicode MS" w:cs="Arial Unicode MS" w:ascii="Arial Unicode MS" w:hAnsi="Arial Unicode MS"/>
              </w:rPr>
              <w:t xml:space="preserve"> / [автор текста Т.П. Каптерева]. - Москва : Белый город, 2005. - 47, [1] с. : цв. ил. - (Мастера живописи). - Указатель произведений Эль Греко в конце кн. - 4110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92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 63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нгр</w:t>
            </w:r>
            <w:r>
              <w:rPr>
                <w:rFonts w:eastAsia="Arial Unicode MS" w:cs="Arial Unicode MS" w:ascii="Arial Unicode MS" w:hAnsi="Arial Unicode MS"/>
              </w:rPr>
              <w:t xml:space="preserve"> / [автор текста В.И. Раздольская]. - Москва : Белый город, 2006. - 47, [1] с. : цв. ил. - (Мастера живописи). - Указатель произведений Энгра в конце кн. - ISBN 5-7793-1081-5 : 4110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93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 709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цусика Хокусай</w:t>
            </w:r>
            <w:r>
              <w:rPr>
                <w:rFonts w:eastAsia="Arial Unicode MS" w:cs="Arial Unicode MS" w:ascii="Arial Unicode MS" w:hAnsi="Arial Unicode MS"/>
              </w:rPr>
              <w:t xml:space="preserve"> / [автор текста Надежда Виноградова]. - Москва : Белый город, 2006. - 47, [1] с. : цв. ил. - (Мастера живописи). - Указатель произведений Кацусика Хокусая в конце кн. - ISBN 5-7793-0874-8 : 4110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94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2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асіль Шаранговіч</w:t>
            </w:r>
            <w:r>
              <w:rPr>
                <w:rFonts w:eastAsia="Arial Unicode MS" w:cs="Arial Unicode MS" w:ascii="Arial Unicode MS" w:hAnsi="Arial Unicode MS"/>
              </w:rPr>
              <w:t xml:space="preserve"> : кніжная графіка, станковая графіка, акварель, малюнак : [фотаальбом] / [уклад. і ўступны артыкул Н.В. Шаранговіч]. - Мінск : Беларусь, 2008. - 111 с. : іл. - На бел. і англ. мовах. - ISBN 978-985-01-0808-1 : 17400 р.</w:t>
              <w:br/>
              <w:t xml:space="preserve">Сигла: х;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29:00Z</dcterms:created>
  <dc:creator>Bankova_M</dc:creator>
  <dc:description/>
  <cp:keywords/>
  <dc:language>en-US</dc:language>
  <cp:lastModifiedBy>bibl_nz</cp:lastModifiedBy>
  <dcterms:modified xsi:type="dcterms:W3CDTF">2014-12-23T12:26:00Z</dcterms:modified>
  <cp:revision>14</cp:revision>
  <dc:subject/>
  <dc:title>Бюллетень (библиографические ссылки)</dc:title>
</cp:coreProperties>
</file>