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49"/>
      <w:bookmarkStart w:id="1" w:name="OLE_LINK21"/>
      <w:bookmarkStart w:id="2" w:name="OLE_LINK20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25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3" w:name="OLE_LINK50"/>
      <w:bookmarkStart w:id="4" w:name="OLE_LINK22"/>
      <w:bookmarkEnd w:id="3"/>
      <w:bookmarkEnd w:id="4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21.09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bookmarkStart w:id="5" w:name="OLE_LINK50"/>
      <w:bookmarkStart w:id="6" w:name="OLE_LINK22"/>
      <w:bookmarkEnd w:id="5"/>
      <w:bookmarkEnd w:id="6"/>
      <w:r>
        <w:rPr>
          <w:rFonts w:eastAsia="Arial Unicode MS" w:cs="Arial Unicode MS" w:ascii="Arial Unicode MS" w:hAnsi="Arial Unicode MS"/>
          <w:b/>
          <w:bCs/>
          <w:color w:val="17365D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7" w:name="OLE_LINK24"/>
      <w:bookmarkStart w:id="8" w:name="OLE_LINK23"/>
      <w:bookmarkEnd w:id="7"/>
      <w:bookmarkEnd w:id="8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74 книжных новинках по темам: экономика  – 39 названий, техника – 11, право -  4, языкознание - 13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9" w:name="OLE_LINK24"/>
      <w:bookmarkStart w:id="10" w:name="OLE_LINK23"/>
      <w:bookmarkEnd w:id="9"/>
      <w:bookmarkEnd w:id="10"/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 </w:t>
      </w:r>
      <w:r>
        <w:rPr/>
        <w:t xml:space="preserve">Выберите нужный раздел: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4130439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130439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130440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130440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130440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130440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130440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  <w:tab/>
              <w:t>12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1" w:name="__RefHeading___Toc241304398"/>
      <w:bookmarkEnd w:id="11"/>
      <w:r>
        <w:rPr/>
        <w:t>Техник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ргеев, А.Г.</w:t>
            </w:r>
            <w:r>
              <w:rPr>
                <w:rFonts w:eastAsia="Arial Unicode MS" w:cs="Arial Unicode MS" w:ascii="Arial Unicode MS" w:hAnsi="Arial Unicode MS"/>
              </w:rPr>
              <w:br/>
              <w:t>   Сертификация : учебное пособие для студентов вузов, получающих образование по направлениям (специальностям) "Метрология, стандартизация и сертификации" и "Управление качеством" / А. Г. Сергеев. - Москва : Логос, 2008. - 349 с. - (Новая университетская библиотека). - Библиогр.: с. 347-349. - ISBN 978-5-98704-302-6 : 5841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териаловедение и технология конструкционных материалов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, обуч. по напр. подготовки бакалавров и магистров "Технология, оборудование и автоматизация машиностр. производств" и напр. подготовки дипломир. спец. "Конструкторско-технол. обеспечение машиностр. производств" ; "Автоматизированные технологии и производства" : учебник для студ. вузов по техн. спец. / [О.С. Комаров и др.] ; под общ. ред. О.С. Комарова. - 3-е изд., испр. и доп. - Минск : Новое знание, 2009. - 670 с. : ил. - (Техническое образование). - Библиогр.: с. 662. - Авт. указ. на обороте тит. л. - ISBN 978-985-475-355-3 : 29972 р.</w:t>
              <w:br/>
              <w:t xml:space="preserve">Сигла: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КП 5.2.01-2005 (04100).</w:t>
            </w:r>
            <w:r>
              <w:rPr>
                <w:rFonts w:eastAsia="Arial Unicode MS" w:cs="Arial Unicode MS" w:ascii="Arial Unicode MS" w:hAnsi="Arial Unicode MS"/>
              </w:rPr>
              <w:br/>
              <w:t>   Порядок сертификации пищевых продуктов и продовольственного сырья. Основные положения = Парадак сертыфікацыі харчовых прадуктаў і харчовай сыравіны. Асноўныя палажэнні / [БелГИМ]. - Переизд. май 2009 с Изм. 1, 2 (ИУ ТНПА. 2008. № 10 ; ИУ ТНПА. 2009. № 2). - Введ. 2006-03-01 с отменой СТБ 5.2.01-2000. - Минск : Госстандарт, 2009. - III, 73 с. - (Национальная система подтверждения соответствия Республики Беларусь). - Библиогр.: с. 73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818-93.</w:t>
            </w:r>
            <w:r>
              <w:rPr>
                <w:rFonts w:eastAsia="Arial Unicode MS" w:cs="Arial Unicode MS" w:ascii="Arial Unicode MS" w:hAnsi="Arial Unicode MS"/>
              </w:rPr>
              <w:br/>
              <w:t>   Капуста "Провансаль". Технические условия = Капуста "Правансаль". Тэхнічныя ўмовы / [НИЦ "Стандартплодоовощ"]. - Переизд. июнь 2009 с Изм. 1, 2, 3 (ИУС РБ. 1998. № 4 ; ИУС РБ. 2003. № 5 ; ИУ ТНПА. 2009. № 2). - Взамен РСТ БССР 818-88 ; введ. 1994-07-01. - Минск : Госстандарт, 2009. - II, 7 с. - (Государственный стандарт Республики Беларусь). - Библиогр.: с. 7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13272-80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ервы из печени рыб. Технические условия = Кансервы з печані рыб. Тэхнічныя ўмовы / [М-во рыбного хозяйства СССР]. - Переизд. июнь 2009 с Изм. 1, 2, 3, 4, 5, 6 BY (ИУС. 1981. № 2 ; ИУС. 1985. № 4 ; ИУС. 1986. № 5 ; ИУС. 1990. № 2 ; ИУС. 1992. № 1 ; ИУ ТНПА. 2009. № 2. - Взамен ГОСТ 13272-67 ; введ. 01.07.81. - Минск : Госстандарт, 2009. - II, 7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1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КП 5.2.20-2008 (03220).</w:t>
            </w:r>
            <w:r>
              <w:rPr>
                <w:rFonts w:eastAsia="Arial Unicode MS" w:cs="Arial Unicode MS" w:ascii="Arial Unicode MS" w:hAnsi="Arial Unicode MS"/>
              </w:rPr>
              <w:br/>
              <w:t>   Порядок сертификации алкогольной продукции. Основные положения = Парадак сертыфікацыі алкагольнай прадукцыі. Асноўныя палажэнні / [БелГИМ]. - Переизд. май 2009 с Изм. 1 (ИУ ТНПА. 2009. № 2). - Введ. 2008-12-01. - Минск : Госстандарт, 2009. - III, 30 с. - (Национальная система подтверждения соответствия Республики Беларусь). - Библиогр.: с. 30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1084-88.</w:t>
            </w:r>
            <w:r>
              <w:rPr>
                <w:rFonts w:eastAsia="Arial Unicode MS" w:cs="Arial Unicode MS" w:ascii="Arial Unicode MS" w:hAnsi="Arial Unicode MS"/>
              </w:rPr>
              <w:br/>
              <w:t>   Сельди и сардина тихоокеанская пряного посола и маринованные.Технические условия = Селядцы і сардзіна ціхаакіянская вострага пасолу і марынаваныя. Тэхнічныя ўмовы / [М-во рыбного хозяйства СССР]. - Переизд. июнь 2009 с Изм. 1, 2, 3 (ИУС. 1991. № 9 ; ИУС РБ. 2003. № 4 ; ИУ ТНПА. 2009. № 2). - Взамен ГОСТ 1084-55 ; введ. 01.01.90. - Минск : Госстандарт, 2009. - 10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1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7190-93.</w:t>
            </w:r>
            <w:r>
              <w:rPr>
                <w:rFonts w:eastAsia="Arial Unicode MS" w:cs="Arial Unicode MS" w:ascii="Arial Unicode MS" w:hAnsi="Arial Unicode MS"/>
              </w:rPr>
              <w:br/>
              <w:t>   Изделия ликероводочные. Общие технические условия = Вырабы лікерагарэлачныя. Агульныя тэхнічныя ўмовы / [ВНИИ пищевой биотехнологии]. - Переизд. июнь 2009 с Изм. 1, 2 РБ, 3 BY, 4 BY, Попр. (ИУС РБ. 1998. № 6 ; ИУС РБ. 2003. № 3 ; ИУ ТНПА. 2006. № 4 ; ИУ ТНПА. 2008. № 3 ; ИУ ТНПА. 2008. № 4). - Взамен ГОСТ 7190-71 ; введ. 1995-01-01. - Минск : Госстандарт, 2009. - III, 11 с. - (Государственный стандарт Республики Беларусь). - Библиогр.: с. 10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31317.2-2006 (ИСО 10326-2:2001).</w:t>
            </w:r>
            <w:r>
              <w:rPr>
                <w:rFonts w:eastAsia="Arial Unicode MS" w:cs="Arial Unicode MS" w:ascii="Arial Unicode MS" w:hAnsi="Arial Unicode MS"/>
              </w:rPr>
              <w:br/>
              <w:t>   Вибрация. Лабораторный метод оценки вибрации сидений транспортных средств = Вібрація. Лабараторны метад ацэнкі вібрацыі сядзенняў транспартных сродкаў. Ч. 2 : Сиденья железнодорожного транспорта / [НИЦ контроля и диагностики техн. систем]. - Изд. офиц. - Введ. 2009-09-01. - Минск : Госстандарт, 2009. - IV, 15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31340-2007.</w:t>
            </w:r>
            <w:r>
              <w:rPr>
                <w:rFonts w:eastAsia="Arial Unicode MS" w:cs="Arial Unicode MS" w:ascii="Arial Unicode MS" w:hAnsi="Arial Unicode MS"/>
              </w:rPr>
              <w:br/>
              <w:t>   Предупредительная маркировка химической продукции. Общие требования = Папераджальная маркіроўка хімічнай прадукцыі. Агульныя патрабаванні / [БелГИСС]. - Изд. офиц. - Введ. 2009-09-01. - Минск : Госстандарт, 2009. - III, 35 с. : ил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18188-72.</w:t>
            </w:r>
            <w:r>
              <w:rPr>
                <w:rFonts w:eastAsia="Arial Unicode MS" w:cs="Arial Unicode MS" w:ascii="Arial Unicode MS" w:hAnsi="Arial Unicode MS"/>
              </w:rPr>
              <w:br/>
              <w:t>   Растворители марок 645, 646, 647, 648 для лакокрасочных материалов. Технические условия = Растваральнікі марак 645, 646, 647, 648 для лакафарбавых матэрыялаў. Тэхнічныя ўмовы / [БелГИСС]. - Переизд. июнь 2009 с Изм. 3, 4, 5, 6, 7 (ИУС. 1978. № 9 ; ИУС. 1983. № 5 ; ИУС. 1988. № 6 ; ИУС РБ. 2004. № 3 ; ИУ ТНПА. 2009. № 3). - Взамен ГОСТ 4399-48, ГОСТ 5360-51, ГОСТ 4005-48, ГОСТ 4006-48 ; введ. РБ 01.01.74. - Минск : Госстандарт, 2009. - II, 16 с. - (Государственный стандарт Республики Беларусь). - Б. ц.</w:t>
              <w:br/>
              <w:t xml:space="preserve">Сигла: к; 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2" w:name="__RefHeading___Toc241304399"/>
      <w:bookmarkEnd w:id="12"/>
      <w:r>
        <w:rPr>
          <w:rFonts w:eastAsia="Arial Unicode MS" w:cs="Arial Unicode MS" w:ascii="Arial Unicode MS" w:hAnsi="Arial Unicode MS"/>
        </w:rPr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  <w:br/>
              <w:t>Д 556</w:t>
              <w:br/>
              <w:t>Добреньков, В.И.</w:t>
              <w:br/>
              <w:t>   </w:t>
            </w:r>
            <w:r>
              <w:rPr>
                <w:rFonts w:eastAsia="Arial Unicode MS" w:cs="Arial Unicode MS" w:ascii="Arial Unicode MS" w:hAnsi="Arial Unicode MS"/>
                <w:bCs/>
              </w:rPr>
              <w:t>Методы социологического исследования : учебник для студентов вузов, обуч. по спец. 020300 "Социология" / В. И. Добреньков, А. И. Кравченко. - Москва : ИНФРА-М, 2009. - 767 с. - (Высшее образование). - Библиогр.: с. 735-767. - ISBN 978-5-16-003457-7 : 43188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6</w:t>
              <w:br/>
              <w:t>П 305</w:t>
              <w:br/>
              <w:t>Петрова, Е.В.</w:t>
              <w:br/>
              <w:t>   </w:t>
            </w:r>
            <w:r>
              <w:rPr>
                <w:rFonts w:eastAsia="Arial Unicode MS" w:cs="Arial Unicode MS" w:ascii="Arial Unicode MS" w:hAnsi="Arial Unicode MS"/>
                <w:bCs/>
              </w:rPr>
              <w:t>Практикум по статистике транспорта : учебное пособие для студентов транспортных образовательных учреждений / Е. В. Петрова, О. И. Ганченко, И. М. Алексеева. - Изд. 2-е, перераб. и доп. - Москва : Финансы и статистика : ИНФРА-М, 2009. - 415, [1] с. - ISBN 978-5-279-03206-8 (Финансы и статистика). - ISBN 978-5-16-003663-2 : 56168 р.</w:t>
              <w:br/>
              <w:t>Сигла: в;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3" w:name="__RefHeading___Toc241304400"/>
      <w:bookmarkEnd w:id="13"/>
      <w:r>
        <w:rPr>
          <w:rFonts w:eastAsia="Arial Unicode MS" w:cs="Arial Unicode MS" w:ascii="Arial Unicode MS" w:hAnsi="Arial Unicode MS"/>
        </w:rPr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3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26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мки Луары</w:t>
            </w:r>
            <w:r>
              <w:rPr>
                <w:rFonts w:eastAsia="Arial Unicode MS" w:cs="Arial Unicode MS" w:ascii="Arial Unicode MS" w:hAnsi="Arial Unicode MS"/>
              </w:rPr>
              <w:t xml:space="preserve"> / [авт.-сост. Е.А. Останина]. - Москва : Вече, 2009. - 238, [1] с., [8] л. цв. ил. : ил. - (ЮНЕСКО. Памятники всемирного наследия) (Открой для себя весь мир). - ISBN 978-5-9533-3803-5 : 27494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4" w:name="__RefHeading___Toc241304401"/>
      <w:bookmarkEnd w:id="14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7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рогобыцкий, И.Н.</w:t>
            </w:r>
            <w:r>
              <w:rPr>
                <w:rFonts w:eastAsia="Arial Unicode MS" w:cs="Arial Unicode MS" w:ascii="Arial Unicode MS" w:hAnsi="Arial Unicode MS"/>
              </w:rPr>
              <w:br/>
              <w:t>   Системный анализ в экономике : учебное пособие для студентов вузов, обуч. по спец. "Математические методы в экономике" и др. экон. специальностям / И. Н. Дрогобыцкий. - Москва : Финансы и статистика : ИНФРА-М, 2009. - 508 с. - Библиогр.: с. 498-501. - ISBN 978-5-279-03242-6 (Финансы и статистика). - ISBN 978-5-16-003536-9 (ИНФРА-М) : 743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7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овичков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теория. (Политическая экономия) : учебное пособие для студентов, обуч. по спец.: "Финансы и кредит", "Бух. учет, анализ и аудит", "Мировая экономика", "Налоги и налогообложение" / А. В. Новичков. - 7-е изд., перераб. и доп. - Москва : Дашков и К, 2008. - 1004, [1] с. - ISBN 978-5-91131-671-6 : 51684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ческая теория. Кейсы из российской практики. Бакалавриа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, обуч. по спец. "Финансы и кредит", "Бух. учет, анализ и аудит", "Мировая экономика", "Налоги и налогообложение" / [О.А. Абелев и др.] ; под ред. Н.Н. Думной, М.А. Эскиндарова ; Финансовая академия при Прав. РФ. - Москва : КноРус, 2009. - 255, [1] с. - (Кейсы по финансово-экономическим дисциплинам / под рук. М.А. Эскиндарова). - Авт. указ. в кн. - ISBN 978-5-85971-883-2 : 19293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сыгин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Сборник задач по курсу микроэкономики продвинутого уровня / В. П. Бусыгин, Е. В. Покатович, А. А. Фридман ; Гос. ун-т - Высшая школа экономики. - Москва : ГУ ВШЭ, 2008. - 384, [1] с. - Библиогр. в конце книги. - ISBN 978-5-75980336-2 : 39412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0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лэк, Дж.</w:t>
            </w:r>
            <w:r>
              <w:rPr>
                <w:rFonts w:eastAsia="Arial Unicode MS" w:cs="Arial Unicode MS" w:ascii="Arial Unicode MS" w:hAnsi="Arial Unicode MS"/>
              </w:rPr>
              <w:br/>
              <w:t>   Введение в бухгалтерский и управленческий учет / Блэк Дж. ; [пер. с англ. Т.В. Сажневой]. - Москва : Весь мир : ИНФРА-М, 2009. - 421, [1] с. - Парал. тит. англ. - ISBN 978-5-7777-0378-1 : 44604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онова, А.Ф.</w:t>
            </w:r>
            <w:r>
              <w:rPr>
                <w:rFonts w:eastAsia="Arial Unicode MS" w:cs="Arial Unicode MS" w:ascii="Arial Unicode MS" w:hAnsi="Arial Unicode MS"/>
              </w:rPr>
              <w:br/>
              <w:t>   Учет и анализ внешнеэкономической деятельности : учебно-практическое пособие / А. Ф. Ионова, Н. А. Тарасова. - Москва : Велби, 2009. - 349, [1] с. : ил. - Библиогр. в конце кн. - ISBN 978-5-482-02057-9 : 25724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шинистова, Г.Е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финансовый учет : [учебник] / Г. Е. Машинистова ; [Московская междунар. высш. школа бизнеса "МИРБИС" (Институт)]. - Москва : Эксмо, 2009. - 414, [2] с. - (Полный курс МВА). - Библиогр.: с. 415. - Программа "Мастер делового администрирования, МВА". - ISBN 978-5-699-32987-8 : 82423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4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еоктистов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Гостиничный бизнес: особенности бухгалтерского учета и налогообложения / И. А. Феоктистов. - Изд. 2-е, перераб. и доп. - Москва : ГроссМедиа : Российский бухгалтер, 2009. - 222 с. - ISBN 978-5-476-00520-9 : 15989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авченко, Л.И.</w:t>
            </w:r>
            <w:r>
              <w:rPr>
                <w:rFonts w:eastAsia="Arial Unicode MS" w:cs="Arial Unicode MS" w:ascii="Arial Unicode MS" w:hAnsi="Arial Unicode MS"/>
              </w:rPr>
              <w:br/>
              <w:t>   Анализ хозяйственной деятельности в торговле : учебник для студентов экон. спец. учреждений, обеспеч. получение высш.образования / Л. И. Кравченко. - 10-е изд., испр. - Минск : Новое знание, 2009. - 511 с. - (Экономическое образование). - Библиогр.: с. 499-507. - ISBN 978-985-475-372-0 : 19470 р.</w:t>
              <w:br/>
              <w:t xml:space="preserve">Сигла: в; н; т; ф; ч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пова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Оценка и налогообложение недвижимого и другого имущества предприятий: методы и практика : учебно-методическое пособие для студентов, обуч. по спец. 080107 "Налоги и налогообложение" / Л. В. Попова, И. А. Дрожжина, Б. Г. Маслов. - Москва : Дело и Сервис, 2009. - 509 с. - Библиогр.: с. 487-495. - ISBN 978-5-8018-0420-0 : 36757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пова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Оценка и налогообложение недвижимого и другого имущества предприятий: теоретические аспекты : учебно-методическое пособие для студентов, обуч. по спец. 080107 "Налоги и налогообложение" / Л. В. Попова, И. А. Дрожжина, Б. Г. Маслов. - Москва : Дело и Сервис, 2009. - 270, [1] с. - Библиогр. в конце кн. - ISBN 978-5-8018-0395-1 : 30621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3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работная плата в России</w:t>
            </w:r>
            <w:r>
              <w:rPr>
                <w:rFonts w:eastAsia="Arial Unicode MS" w:cs="Arial Unicode MS" w:ascii="Arial Unicode MS" w:hAnsi="Arial Unicode MS"/>
              </w:rPr>
              <w:t xml:space="preserve"> : эволюция и дифференциация / [Белоконная Л.А. и др.] ; под ред. В.Е. Гимпельсона, Р.И. Капелюшникова ; Государственный университет - Высшая школа экономики. - 2-е изд. - Москва : ГУ ВШЭ, 2008. - 575 с. - ISBN 978-5-7598-0566-3 : 58646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юджетная система Росси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ысш. учеб. заведений, обуч. по спец. экономики и управления (080100) / [Г.Б. Поляк и др.] ; под ред. Г.Б. Поляка. - 2-е изд., перераб. и доп. - Москва : ЮНИТИ, 2009. - 703 с. - (Золотой фонд российских учебников). - ISBN 978-5-238-01111-3 : 57348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6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ликова, Е.И.</w:t>
            </w:r>
            <w:r>
              <w:rPr>
                <w:rFonts w:eastAsia="Arial Unicode MS" w:cs="Arial Unicode MS" w:ascii="Arial Unicode MS" w:hAnsi="Arial Unicode MS"/>
              </w:rPr>
              <w:br/>
              <w:t>   Факторинг: актуальные вопросы права, учета и налогообложения / Е. И. Голикова. - Москва : Налог Инфо : Вершина, 2008. - 237 с. - ISBN 978-5-9626-0465-7 : 2419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90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ухов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Методология развития банковского розничного бизнеса / А. В. Пухов. - Москва : Парфенов. ру : Центр исследований платежных систем и расчетов, 2009. - 285 с. : ил. - ISBN 5-902148-15-4 : 27553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1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занович, Э.С.</w:t>
            </w:r>
            <w:r>
              <w:rPr>
                <w:rFonts w:eastAsia="Arial Unicode MS" w:cs="Arial Unicode MS" w:ascii="Arial Unicode MS" w:hAnsi="Arial Unicode MS"/>
              </w:rPr>
              <w:br/>
              <w:t>   Иностранные инвестиции : учебное пособие для студентов, обуч. по спец. "Финансы и кредит", "Мир. экономика" / Э. С. Хазанович. - Москва : КноРус, 2009. - 309, [1] с. - Библиогр. в конце книги. - ISBN 978-5-390-00175-2 : 247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светов, Г.И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хование: задачи и решения : учебно-практическое пособие / Г. И. Просветов. - Москва : Альфа-Пресс, 2008. - 206, [1] с. - Библиогр.: с. 202. - ISBN 978-5-94280-347-6 : 16874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валев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качеством работы персонала : учебно-практическое пособие / С. В. Ковалев. - Москва : Альфа-Пресс, 2009. - 381, [1] с. - Библиогр.: с. 378-380. - ISBN 978-5-94280-367-4 : 22361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6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правление в условиях кризиса</w:t>
            </w:r>
            <w:r>
              <w:rPr>
                <w:rFonts w:eastAsia="Arial Unicode MS" w:cs="Arial Unicode MS" w:ascii="Arial Unicode MS" w:hAnsi="Arial Unicode MS"/>
              </w:rPr>
              <w:t xml:space="preserve"> : пер. с англ. / [Г. Бреннеман и др. ; науч. ред. О. Осадчая]. - 2-е изд. - Москва : Альпина Бизнес Букс, 2009. - 271 с. - (Идеи, которые работают). - Авт. указ. в конце кн. - Парал. тит. англ. - ISBN 978-5-9614-0983-3 : 413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9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читель, Ю.Г.</w:t>
            </w:r>
            <w:r>
              <w:rPr>
                <w:rFonts w:eastAsia="Arial Unicode MS" w:cs="Arial Unicode MS" w:ascii="Arial Unicode MS" w:hAnsi="Arial Unicode MS"/>
              </w:rPr>
              <w:br/>
              <w:t>   Разработка управленческих решений : учебник для студентов высш. учеб. заведений, обуч. по спец. "Антикризисное управление" и др. экон. спец., спец. "Менеджмент организации" / Ю. Г. Учитель, А. И. Терновой, К. И. Терновой. - 2-е изд., перераб. и доп. - Москва : ЮНИТИ, 2008. - 383 с. - Библиогр.: с. 346-350. - ISBN 978-5-238-01091-5 : 38232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5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игаев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троллинг стратегии развития предприятия : учебное пособие для студентов высш. учеб. заведений, обуч. по спец."Учет, анализ и аудит", "Финансы и кредит", "Налоги и налогообложение" / А. И. Шигаев. - Москва : ЮНИТИ, 2008. - 351 с. - Библиогр.: с. 333-336 и в конце глав. - ISBN 978-5-238-01442-5 : 38232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н Эйкен, Дж.</w:t>
            </w:r>
            <w:r>
              <w:rPr>
                <w:rFonts w:eastAsia="Arial Unicode MS" w:cs="Arial Unicode MS" w:ascii="Arial Unicode MS" w:hAnsi="Arial Unicode MS"/>
              </w:rPr>
              <w:br/>
              <w:t>   Руководство по выживанию. Менеджмент : ответы на 59 самых острых вопросов по управлению в условиях экономического кризиса / Вон Эйкен, Дж. - Москва : Альпина Бизнес Букс, 2009. - 292, [1] с. - (AntiCrisis). - ISBN 978-5-9614-1053-2 : 4012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5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лейник К.</w:t>
            </w:r>
            <w:r>
              <w:rPr>
                <w:rFonts w:eastAsia="Arial Unicode MS" w:cs="Arial Unicode MS" w:ascii="Arial Unicode MS" w:hAnsi="Arial Unicode MS"/>
              </w:rPr>
              <w:br/>
              <w:t>   Все об управлении продажами / К. Олейник, С. Иванова, Д. Болдогоев. - Москва : Альпина Бизнес Букс, 2009. - 330 с. - ISBN 978-5-9614-0977-2 : 413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66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новационный менеджмент и экономика организаций (предприятий)</w:t>
            </w:r>
            <w:r>
              <w:rPr>
                <w:rFonts w:eastAsia="Arial Unicode MS" w:cs="Arial Unicode MS" w:ascii="Arial Unicode MS" w:hAnsi="Arial Unicode MS"/>
              </w:rPr>
              <w:t xml:space="preserve"> : практикум : учебное пособие для студентов вузов, обуч. по спец. "Менеджмент организации" / [А.И. Базилевич и др.] ; под ред. Б.Н. Чернышева, Т.Г. Попадюк ; [Всерос. заоч. финансово-экон. ин-т]. - Москва : ИНФРА-М : Вузовский учебник, 2009. - 238, [1] с. - (Вузовский учебник). - Библиогр.: с.235. - ISBN 978-5-16-003187-3 (ИНФРА-М). - ISBN 978-5-9558-0053-0 (Вузовский учебник) : 19824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иселева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Государственное регулирование инновационной сферы : учебное пособие для студентов высш. учеб. заведений, обуч. по напр. подготовки "Экономика" / В. В. Киселева, М. Г. Колосницына ; Гос. ун-т - Высшая школа экономики. - Москва : ГУ ВШЭ, 2008. - 401, [1] с. - (Учебники Высшей школы экономики). - Библиогр. в конце глав. - ISBN 978-5-7598-0451-2 : 49324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релкова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Труд и заработная плата на промышленном предприятии : учебное пособие для студентов высш. учеб. заведений, обуч. по спец. "Экономика труда", "Экономика и управление на предприятии (по отраслям)" / Л. В. Стрелкова, Ю. А. Макушева. - Москва : ЮНИТИ, 2009. - 351 с. - Библиогр.: с. 348-349. - ISBN 978-5-238-01490-6 : 38232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3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евиков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Логистика, транспорт и экспедирование : краткий словарь-справочник / Г. А. Левиков. - Москва : ТрансЛит, 2008. - 223 с. - Библиогр.: с. 220-223. - ISBN 978-5-94976-803-7 : 25488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чкарев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Планирование и моделирование цепи поставок : учебно-практическое пособие / А. А. Бочкарев. - Москва : Альфа-Пресс, 2008. - 191 с. : ил. - Библиогр.: с. 188-191. - ISBN 978-5-94280-307-0 : 18644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жабраилов, А.Э.</w:t>
            </w:r>
            <w:r>
              <w:rPr>
                <w:rFonts w:eastAsia="Arial Unicode MS" w:cs="Arial Unicode MS" w:ascii="Arial Unicode MS" w:hAnsi="Arial Unicode MS"/>
              </w:rPr>
              <w:br/>
              <w:t>   Методология создания и развития логистической системы управления таможенно-терминальными комплексами / А. Э. Джабраилов. - 3-е изд., доп. - Москва : Дашков и К, 2009. - 299 с. - Библиогр.: с. 293-299. - ISBN 978-5-394-00466-7 : 32745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5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омпстон, С.Р.</w:t>
            </w:r>
            <w:r>
              <w:rPr>
                <w:rFonts w:eastAsia="Arial Unicode MS" w:cs="Arial Unicode MS" w:ascii="Arial Unicode MS" w:hAnsi="Arial Unicode MS"/>
              </w:rPr>
              <w:br/>
              <w:t>   Российская внешняя торговля XIX - начала XX в.: организация и финансирование : [пер. с англ.] / С. Р. Томпстон. - Москва : РОССПЭН, 2008. - 470, [1] с. - (Экономическая история. Документы, исследования, переводы). - Библиогр.: с. 455-469. - ISBN 978-5-8243-09577 : 49914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куленко, Р.Я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гостиничным предприятием : учебное пособие по дисциплине специализации специальности "Менеджмент организации" / Р. Я. Вакуленко, Е. А. Кочкурова. - Москва : Логос, 2008. - 319 с. - (Новая университетская библиотека). - Библиогр.: с. 318-319. - ISBN 978-5-98704-272-7 : 5841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6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лков, Ю.Ф.</w:t>
            </w:r>
            <w:r>
              <w:rPr>
                <w:rFonts w:eastAsia="Arial Unicode MS" w:cs="Arial Unicode MS" w:ascii="Arial Unicode MS" w:hAnsi="Arial Unicode MS"/>
              </w:rPr>
              <w:br/>
              <w:t>   Гостиничный и туристский бизнес : учебное пособие для студентов вузов, обуч. по спец. 080502 "Экон. и упр. на предприятии туризма" / Ю. Ф. Волков. - Изд. 2-е. - Ростов-на-Дону : Феникс, 2009. - 636, [1] с. - (Высшее образование). - Библиогр.: с. 632-635. - ISBN 978-5-222-15007-8 : 43365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льина, Е.Н.</w:t>
            </w:r>
            <w:r>
              <w:rPr>
                <w:rFonts w:eastAsia="Arial Unicode MS" w:cs="Arial Unicode MS" w:ascii="Arial Unicode MS" w:hAnsi="Arial Unicode MS"/>
              </w:rPr>
              <w:br/>
              <w:t>   Туроперейтинг: организация деятельности : учебник для студентов вузов турист. профиля / Е. Н. Ильина ; Рос. междунар. акад. туризма. - Изд. 2-е, перераб. и доп. - Москва : Финансы и статистика, 2008. - 239, [1] с. : ил. - ISBN 978-5-279-03247-1 : 26432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3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шманова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в социально-культурном сервисе и туризме : учебное пособие для студентов, обуч. по спец. 100103 Соц.-культ. сервис и туризм, решение № 09 17/156 от 28.04.08 / Н. В. Лашманова, М. Ю. Абабкова. - Санкт-Петербург : Издательство Санкт-Петербургского Гуманитарного университета профсоюзов, 2009. - 282 с. - (Библиотека Гуманитарного университета ; Вып. 40). - Библиогр.: с. 278-282. - ISBN 978-5-7621-0482-1 : 42067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нае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Оценка геоэкологических рисков. Моделирование безопасности туристско-рекреационных территорий : [монография] / В. А. Минаев, А. О. Фаддеев. - Москва : Финансы и статистика : ИНФРА-М, 2009. - 334, [1] с. : ил. - Библиогр. в конце глав. - ISBN 978-5-279-03383-6 (Финансы и статистика). - ISBN 978-5-16-003661-8 (ИНФРА-М) : 78352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7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оисеева, Н.К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и турбизнес : учебник по специальности "Менеджмент организации" / Н. К. Моисеева ; Рос. междунар. акад. туризма. - Москва : Финансы и статистика, 2009. - 494, [1] с. - Библиогр.: с. 491-492. - ISBN 978-5-279-03316-4 : 7434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8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охин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Взаимодействие бизнеса и власти в Европейском Союзе : [монография] / А. Н. Шохин, Е. А. Королев ; Гос. ун-т - Высшая школа экономики. - Москва : ГУ ВШЭ, 2008. - 158 с. - ISBN 978-5-7598-0609-7 : 21358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35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циональная экономика. Система потенциалов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ысш. учеб. заведений, обуч. по спец. экономики и управления (080100) / [С.Г. Тяглов и др.] ; под ред. Н.Г. Кузнецова, С.Г. Тяглова. - Москва : ЮНИТИ, 2009. - 367 с. - Библиогр. в конце глав. - ISBN 978-5-238-01563-7 : 38232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 91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супов, К.Н.</w:t>
            </w:r>
            <w:r>
              <w:rPr>
                <w:rFonts w:eastAsia="Arial Unicode MS" w:cs="Arial Unicode MS" w:ascii="Arial Unicode MS" w:hAnsi="Arial Unicode MS"/>
              </w:rPr>
              <w:br/>
              <w:t>   Национальная экономика [Электронный ресурс] : электронный учебник / К. Н. Юсупов, А. В. Янгиров, А. Р. Таймасов. - Электрон дан. - Москва : КНОРУС, 2009. - 1 электрон. опт. диск (CD-ROM) : зв., цв. - (Электронный учебник) (Информационные технологии в образовании). - Загл. с контейнера диска. - ISBN 978-5-406-00063-2 : 51684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5" w:name="__RefHeading___Toc241304402"/>
      <w:bookmarkEnd w:id="1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сневич, Ю.А.</w:t>
            </w:r>
            <w:r>
              <w:rPr>
                <w:rFonts w:eastAsia="Arial Unicode MS" w:cs="Arial Unicode MS" w:ascii="Arial Unicode MS" w:hAnsi="Arial Unicode MS"/>
              </w:rPr>
              <w:br/>
              <w:t>   Государственная власть современной России : учебное пособие для студентов высш. учеб. заведений, обуч. по напр. подготовки ВПО 030200 "Политология" / Ю. А. Нисневич. - Москва : Аспект Пресс, 2008. - 493, [1] с. - ISBN 978-5-7567-0517-1 : 5841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вовые основы социально-культурного сервиса и туризма</w:t>
            </w:r>
            <w:r>
              <w:rPr>
                <w:rFonts w:eastAsia="Arial Unicode MS" w:cs="Arial Unicode MS" w:ascii="Arial Unicode MS" w:hAnsi="Arial Unicode MS"/>
              </w:rPr>
              <w:t xml:space="preserve"> : [сборник / сост. Г.М. Дехтярь]. - Москва : Финансы и статистика : ИНФРА-М, 2008. - 412, [1] с. - (Индустрия туризма). - ISBN 978-5-279-03310-2 (Финансы и статистика). - ISBN 978-5-16-003479-9 (ИНФРА-М) : 45902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удебная бухгалтер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ысш. учеб. заведений, обуч. по спец. (030501) "Юриспруденция", (080109) "Бух. учет, анализ и аудит" / [А.А. Толкаченко и др.] ; под ред. А.А. Толкаченко, В.И. Бобошко. - 3-е изд., перераб. и доп. - Москва : ЮНИТИ, 2009. - 222, [1] с. - Библиогр.: с. 220-221. - ISBN 978-5-238-01327-5 : 24898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67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H 17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Haigh, R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Oxford Handbook of Legal Correspondence / R. Haigh. - Oxford : Oxford University Press, 2006. - 232 p. - ISBN 978-0-19-457193-7 : 49005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п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6" w:name="__RefHeading___Toc241304403"/>
      <w:bookmarkEnd w:id="16"/>
      <w:r>
        <w:rPr>
          <w:rFonts w:eastAsia="Arial Unicode MS" w:cs="Arial Unicode MS" w:ascii="Arial Unicode MS" w:hAnsi="Arial Unicode MS"/>
        </w:rPr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рочкина, С.С.</w:t>
            </w:r>
            <w:r>
              <w:rPr>
                <w:rFonts w:eastAsia="Arial Unicode MS" w:cs="Arial Unicode MS" w:ascii="Arial Unicode MS" w:hAnsi="Arial Unicode MS"/>
              </w:rPr>
              <w:br/>
              <w:t>   Введение в специальность. Реклама : учебное пособие для студентов вузов, обуч. по спец. 032401 "Реклама" / С. С. Марочкина, Л. М. Дмитриева, Е. В. Азарова ; под ред. Л.М. Дмитриевой. - Москва : ЮНИТИ-ДАНА, 2009. - 237, [2] с. : ил. - (Азбука рекламы). - Библиогр.: с.208-210. - ISBN 978-5-238-01657-3 : 20999 р.</w:t>
              <w:br/>
              <w:t xml:space="preserve">Сигла: в;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2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ерси, Л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тегическое планирование рекламных кампаний : [пер. с англ.] / Л. Перси, Р. Эллиот. - Москва : Grebennikov, 2008. - 414 с., [5] л. цв. ил. : ил. - Библиогр. в конце глав. - Парал. тит. англ. - ISBN 978-5-93890-025-7 : 12897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ргеева, Ю.С.</w:t>
            </w:r>
            <w:r>
              <w:rPr>
                <w:rFonts w:eastAsia="Arial Unicode MS" w:cs="Arial Unicode MS" w:ascii="Arial Unicode MS" w:hAnsi="Arial Unicode MS"/>
              </w:rPr>
              <w:br/>
              <w:t>   Библиотечное дело и библиотековедение : [конспект лекций] : пособие для подготовки к экзаменам / Ю. С. Сергеева. - Москва : Приор-издат, 2009. - 171 с. - (Конспект лекций. В помощь студенту). - Библиогр.: с. 165. - На обл. авт. не указан. - ISBN 978-5-9512-0848-4 : 12331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7.4-2009.</w:t>
            </w:r>
            <w:r>
              <w:rPr>
                <w:rFonts w:eastAsia="Arial Unicode MS" w:cs="Arial Unicode MS" w:ascii="Arial Unicode MS" w:hAnsi="Arial Unicode MS"/>
              </w:rPr>
              <w:br/>
              <w:t>   Издания. Выходные сведения. Общие требования и правила оформления = Выданні. Выхадныя звесткі. Агульныя патрабаванні і правілы афармлення / [Нац. кн. палата Беларуси]. - Изд. офиц. - Введ. 2009-09-01 с отменой на территории РБ ГОСТ 7.4-95, ГОСТ ЭД1 7.4-90. - Минск : Госстандарт, 2009. - III, 57 с. - (Государственный стандарт Республики Беларусь) (Система стандартов по информации, библиотечному и издательскому делу). - Б. ц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7" w:name="__RefHeading___Toc241304404"/>
      <w:bookmarkEnd w:id="17"/>
      <w:r>
        <w:rPr>
          <w:rFonts w:eastAsia="Arial Unicode MS" w:cs="Arial Unicode MS" w:ascii="Arial Unicode MS" w:hAnsi="Arial Unicode MS"/>
        </w:rPr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3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едоров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Деловой английский язык : пособие для учащихся учреждений, обеспеч. получение проф.-тех. образования по учеб. спец. "Документоведение, информационное и организационное обслуживание" / А. М. Федоров. - Минск : Новое знание, 2008. - 558 с. : ил. - ISBN 978-985-475-323-2 : 27258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A 87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Bethell, G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Test your Business Vocabulary in Use : [Intermediate] / G. Bethell, T. Aspinall. - Cambridge : Cambridge University Press, 2006. - 102 p. - (Professional English). - ISBN 0-521-53254-X : 34952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C 84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Cotton, D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Market Leader : Intermediate Business English Course Book / D. Cotton, D. Falvey, S. Kent. - New Edition. - Harlow : Pearson Education Limited, 2008. - 176 p. + 3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CD-ROM). - ISBN 978-1-4058-8135-7 : 22003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  <w:r>
              <w:rPr>
                <w:rFonts w:eastAsia="Arial Unicode MS" w:cs="Arial Unicode MS" w:ascii="Arial Unicode MS" w:hAnsi="Arial Unicode MS"/>
              </w:rPr>
              <w:t>ф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C 84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Cotton, D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Market Leader : Upper Intermediate Business English Course Book / D. Cotton, D. Falvey, S. Kent. - New Edition. - Harlow : Pearson Education Limited, 2008. - 176 p. + 3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CD-ROM). - ISBN 978-1-4058-8139-5 : 22003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  <w:r>
              <w:rPr>
                <w:rFonts w:eastAsia="Arial Unicode MS" w:cs="Arial Unicode MS" w:ascii="Arial Unicode MS" w:hAnsi="Arial Unicode MS"/>
              </w:rPr>
              <w:t>ф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D 84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Duckworth, M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Business Result : Upper-intermediate : students book / M. Duckworth, R. Turner ; Interactive Workbook material by Alastair Lane. - Oxford : Oxford University Press, 2008. - 167 p. + 1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CD-ROM; </w:t>
            </w:r>
            <w:r>
              <w:rPr>
                <w:rFonts w:eastAsia="Arial Unicode MS" w:cs="Arial Unicode MS" w:ascii="Arial Unicode MS" w:hAnsi="Arial Unicode MS"/>
              </w:rPr>
              <w:t>эсд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1862; 10000 </w:t>
            </w:r>
            <w:r>
              <w:rPr>
                <w:rFonts w:eastAsia="Arial Unicode MS" w:cs="Arial Unicode MS" w:ascii="Arial Unicode MS" w:hAnsi="Arial Unicode MS"/>
              </w:rPr>
              <w:t>р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. ). - 4900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H 90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Hughes, J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Business Result : Intermediate : students book / J. Hughes, J. Naunton ; Interactive Workbook material by Alastair Lane. - Oxford : Oxford University Press, 2007. - 159 p. + 1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CD-ROM; </w:t>
            </w:r>
            <w:r>
              <w:rPr>
                <w:rFonts w:eastAsia="Arial Unicode MS" w:cs="Arial Unicode MS" w:ascii="Arial Unicode MS" w:hAnsi="Arial Unicode MS"/>
              </w:rPr>
              <w:t>эсд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1861; 10000 </w:t>
            </w:r>
            <w:r>
              <w:rPr>
                <w:rFonts w:eastAsia="Arial Unicode MS" w:cs="Arial Unicode MS" w:ascii="Arial Unicode MS" w:hAnsi="Arial Unicode MS"/>
              </w:rPr>
              <w:t>р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. ). - ISBN 978-0-19-476800-9 : 4900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M 37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Mascull, B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Business Vocabulary in Use : [Intermediate] / B. Mascull. - Cambridge : Cambridge University Press, 2008. - 172 p. - (Professional English). - ISBN 978-0-521-77529-8 : 5500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  <w:r>
              <w:rPr>
                <w:rFonts w:eastAsia="Arial Unicode MS" w:cs="Arial Unicode MS" w:ascii="Arial Unicode MS" w:hAnsi="Arial Unicode MS"/>
              </w:rPr>
              <w:t>ф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R 71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Rogers, J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Market Leader : Intermediate Business English Practice File / J. Rogers. - New edition. - Harlow : Pearson Education Limited, 2008. - 110 </w:t>
            </w:r>
            <w:r>
              <w:rPr>
                <w:rFonts w:eastAsia="Arial Unicode MS" w:cs="Arial Unicode MS" w:ascii="Arial Unicode MS" w:hAnsi="Arial Unicode MS"/>
              </w:rPr>
              <w:t>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+ 1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CD-ROM; </w:t>
            </w:r>
            <w:r>
              <w:rPr>
                <w:rFonts w:eastAsia="Arial Unicode MS" w:cs="Arial Unicode MS" w:ascii="Arial Unicode MS" w:hAnsi="Arial Unicode MS"/>
              </w:rPr>
              <w:t>эсд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1859; 8000 </w:t>
            </w:r>
            <w:r>
              <w:rPr>
                <w:rFonts w:eastAsia="Arial Unicode MS" w:cs="Arial Unicode MS" w:ascii="Arial Unicode MS" w:hAnsi="Arial Unicode MS"/>
              </w:rPr>
              <w:t>р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; </w:t>
            </w:r>
            <w:r>
              <w:rPr>
                <w:rFonts w:eastAsia="Arial Unicode MS" w:cs="Arial Unicode MS" w:ascii="Arial Unicode MS" w:hAnsi="Arial Unicode MS"/>
              </w:rPr>
              <w:t>эсд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1860; 8000 </w:t>
            </w:r>
            <w:r>
              <w:rPr>
                <w:rFonts w:eastAsia="Arial Unicode MS" w:cs="Arial Unicode MS" w:ascii="Arial Unicode MS" w:hAnsi="Arial Unicode MS"/>
              </w:rPr>
              <w:t>р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). - (Pearson. </w:t>
            </w:r>
            <w:r>
              <w:rPr>
                <w:rFonts w:eastAsia="Arial Unicode MS" w:cs="Arial Unicode MS" w:ascii="Arial Unicode MS" w:hAnsi="Arial Unicode MS"/>
              </w:rPr>
              <w:t>Longman). - ISBN 0-582-83820-7 : 17004 r.</w:t>
              <w:br/>
              <w:t xml:space="preserve">Сигла: и; ф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R 71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Rogers, J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Market Leader : Upper Intermediate Business English Practice File / J. Rogers. - New Edition. - Harlow : Pearson Education Limited, 2008. - 112 </w:t>
            </w:r>
            <w:r>
              <w:rPr>
                <w:rFonts w:eastAsia="Arial Unicode MS" w:cs="Arial Unicode MS" w:ascii="Arial Unicode MS" w:hAnsi="Arial Unicode MS"/>
              </w:rPr>
              <w:t>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. + 1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CD-ROM; </w:t>
            </w:r>
            <w:r>
              <w:rPr>
                <w:rFonts w:eastAsia="Arial Unicode MS" w:cs="Arial Unicode MS" w:ascii="Arial Unicode MS" w:hAnsi="Arial Unicode MS"/>
              </w:rPr>
              <w:t>эсд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1857; 8000 </w:t>
            </w:r>
            <w:r>
              <w:rPr>
                <w:rFonts w:eastAsia="Arial Unicode MS" w:cs="Arial Unicode MS" w:ascii="Arial Unicode MS" w:hAnsi="Arial Unicode MS"/>
              </w:rPr>
              <w:t>р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; </w:t>
            </w:r>
            <w:r>
              <w:rPr>
                <w:rFonts w:eastAsia="Arial Unicode MS" w:cs="Arial Unicode MS" w:ascii="Arial Unicode MS" w:hAnsi="Arial Unicode MS"/>
              </w:rPr>
              <w:t>эсд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1858; 8000 </w:t>
            </w:r>
            <w:r>
              <w:rPr>
                <w:rFonts w:eastAsia="Arial Unicode MS" w:cs="Arial Unicode MS" w:ascii="Arial Unicode MS" w:hAnsi="Arial Unicode MS"/>
              </w:rPr>
              <w:t>р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). - (Pearson. </w:t>
            </w:r>
            <w:r>
              <w:rPr>
                <w:rFonts w:eastAsia="Arial Unicode MS" w:cs="Arial Unicode MS" w:ascii="Arial Unicode MS" w:hAnsi="Arial Unicode MS"/>
              </w:rPr>
              <w:t>Longman). - ISBN 1-4058-1340-7 : 17005 r.</w:t>
              <w:br/>
              <w:t xml:space="preserve">Сигла: и; ф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7Фр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рутюнова, Ж.М.</w:t>
            </w:r>
            <w:r>
              <w:rPr>
                <w:rFonts w:eastAsia="Arial Unicode MS" w:cs="Arial Unicode MS" w:ascii="Arial Unicode MS" w:hAnsi="Arial Unicode MS"/>
              </w:rPr>
              <w:br/>
              <w:t>   Путешествие в страну звуков = Voyage au pays des sons / Ж. М. Арутюнова. - Изд. 2-е, испр. - Москва : НВИ-ТЕЗАУРУС, 2006. - 158, [1] с. + 1 электрон. опт. диск (CD-ROM; эсд1865; 10000 р.). - ISBN 5-89191-040-3 : 37200 р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7Фр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грязкина, Т.Ю.</w:t>
            </w:r>
            <w:r>
              <w:rPr>
                <w:rFonts w:eastAsia="Arial Unicode MS" w:cs="Arial Unicode MS" w:ascii="Arial Unicode MS" w:hAnsi="Arial Unicode MS"/>
              </w:rPr>
              <w:br/>
              <w:t>   Франция сегодня : учебное пособие / Т. Ю. Загрязкина ; [под ред. Е.Л. Заниной]. - 4-е изд. - Москва : Книжный дом Университет, 2008. - 235, [1] с. : ил. - ISBN 978-5-98227-484-7 : 21830 р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1841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Duckworth, M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Business Result [Electronic resource] : Upper-intermediate : Class CDs. CD1, units 1-9. CD2, units 10-16 / M. Duckworth, R. Turner. - Electronic data. - Oxford : Oxford University Press, 2008. - 2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CD-ROM). - ISBN 978-0-19-476813-9 : 12502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1842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Hughes, J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Business Result [Electronic resource] : Intermediate : Class CDs. CD1, units 1-8. CD2, unit 9-16 / J. Hughes, J. Naunton. - Electronic data. - Oxford : Oxford University Press, 2008. - 2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CD-ROM). - ISBN 978-0-19-476804-7 : 25004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lang w:val="en-U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06:00Z</dcterms:created>
  <dc:creator>bibl_nz</dc:creator>
  <dc:description/>
  <cp:keywords/>
  <dc:language>en-US</dc:language>
  <cp:lastModifiedBy>bibl_nz</cp:lastModifiedBy>
  <dcterms:modified xsi:type="dcterms:W3CDTF">2014-12-23T12:26:00Z</dcterms:modified>
  <cp:revision>18</cp:revision>
  <dc:subject/>
  <dc:title>Бюллетень (библиографические ссылки)</dc:title>
</cp:coreProperties>
</file>