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46"/>
      <w:bookmarkStart w:id="1" w:name="OLE_LINK45"/>
      <w:bookmarkStart w:id="2" w:name="OLE_LINK26"/>
      <w:bookmarkStart w:id="3" w:name="OLE_LINK2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8</w:t>
      </w:r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47"/>
      <w:bookmarkStart w:id="5" w:name="OLE_LINK29"/>
      <w:bookmarkStart w:id="6" w:name="OLE_LINK28"/>
      <w:bookmarkEnd w:id="4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1.1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7" w:name="OLE_LINK47"/>
      <w:bookmarkStart w:id="8" w:name="OLE_LINK29"/>
      <w:bookmarkStart w:id="9" w:name="OLE_LINK28"/>
      <w:bookmarkStart w:id="10" w:name="OLE_LINK47"/>
      <w:bookmarkStart w:id="11" w:name="OLE_LINK29"/>
      <w:bookmarkStart w:id="12" w:name="OLE_LINK28"/>
      <w:bookmarkEnd w:id="10"/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3" w:name="OLE_LINK48"/>
      <w:bookmarkStart w:id="14" w:name="OLE_LINK30"/>
      <w:bookmarkStart w:id="15" w:name="OLE_LINK27"/>
      <w:bookmarkEnd w:id="13"/>
      <w:bookmarkEnd w:id="14"/>
      <w:bookmarkEnd w:id="1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: учебных и  методических 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40 книжных новинках по темам: экономика  – 4 названия, право -  4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художественная литература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26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6" w:name="OLE_LINK48"/>
      <w:bookmarkStart w:id="17" w:name="OLE_LINK30"/>
      <w:bookmarkStart w:id="18" w:name="OLE_LINK27"/>
      <w:bookmarkStart w:id="19" w:name="OLE_LINK48"/>
      <w:bookmarkStart w:id="20" w:name="OLE_LINK30"/>
      <w:bookmarkStart w:id="21" w:name="OLE_LINK27"/>
      <w:bookmarkEnd w:id="19"/>
      <w:bookmarkEnd w:id="20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49165593">
            <w:r>
              <w:rPr>
                <w:rStyle w:val="IndexLink"/>
                <w:rFonts w:cs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5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7">
            <w:r>
              <w:rPr>
                <w:rStyle w:val="IndexLink"/>
                <w:lang w:val="en-US" w:eastAsia="en-US"/>
              </w:rPr>
              <w:t>Пра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8">
            <w:r>
              <w:rPr>
                <w:rStyle w:val="IndexLink"/>
                <w:lang w:val="en-US" w:eastAsia="en-US"/>
              </w:rPr>
              <w:t>Культур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599">
            <w:r>
              <w:rPr>
                <w:rStyle w:val="IndexLink"/>
                <w:lang w:val="en-US" w:eastAsia="en-US"/>
              </w:rPr>
              <w:t>Языкозна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165600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2" w:name="__RefHeading___Toc249165593"/>
      <w:bookmarkEnd w:id="2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основы товароведения</w:t>
            </w:r>
            <w:r>
              <w:rPr/>
              <w:t xml:space="preserve"> : учебное пособие для студентов вузов по спец. "Товароведение и экспертиза товаров" / [В.Е. Сыцко и др.] ; под общ. ред. В.Е. Сыцко. - Минск : Вышэйшая школа, 2009. - 207, [1] с. - Библиогр. в конце кн. - ISBN 978-985-06-1732-3 : 10915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23" w:name="__RefHeading___Toc249165594"/>
      <w:bookmarkEnd w:id="23"/>
      <w:r>
        <w:rPr/>
        <w:t>Общественные науки в целом</w:t>
      </w:r>
    </w:p>
    <w:tbl>
      <w:tblPr>
        <w:tblW w:w="9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8197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1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ов, Г.Т.</w:t>
            </w:r>
            <w:r>
              <w:rPr/>
              <w:br/>
              <w:t>   Статистика предприятий : учебно-методическое пособие к практическим занятиям для студ. экон. спец. всех форм обучения / Г. Т. Максимов, М. В. Минько ; М-во образования Республики Беларусь, Белорус. нац. техн. ун-т, Каф. "Экономика и управление научными исследованиями, проектированием и производством". - Минск : БНТУ, 2009. - 122, [1] с. - Библиогр.: с. 121-122. - ISBN 978-985-479-988-9 : 73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249165595"/>
      <w:bookmarkEnd w:id="2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3</w:t>
            </w:r>
            <w:r>
              <w:rPr/>
              <w:br/>
            </w:r>
            <w:r>
              <w:rPr>
                <w:b/>
                <w:bCs/>
              </w:rPr>
              <w:t>Новік, Я.К.</w:t>
            </w:r>
            <w:r>
              <w:rPr/>
              <w:br/>
              <w:t>   Гісторыя Беларусі. Ад старажытных часоў - па 2008 г. : вучэбны дапаможнік для студэнтаў устаноў, якія забяспечваюць атрыманне вышэйшай адукацыі / Я. К. Новік, І. Л. Качалаў, Н. Я. Новік ; пад рэд. Я.К. Новіка. - 2-е выд. - Мінск : Вышэйшая школа, 2010. - 512 с. - Библиогр. в конце кн. - Фактическая дата выхода - 2009. - ISBN 978-985-06-1780-4 : 1416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25" w:name="__RefHeading___Toc249165596"/>
      <w:bookmarkEnd w:id="2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>Прогнозирование и планирование экономики</w:t>
            </w:r>
            <w:r>
              <w:rPr/>
              <w:t xml:space="preserve"> : практикум / М-во образования Республики Беларусь, Белорус. нац. техн. ун-т, Каф. "Экономика и организация энергетики" ; [сост. И.А. Бокун]. - Минск : БНТУ, 2009. - 78, [1] с. - Библиогр.: с. 50. - ISBN 978-985-479-939-1 : 47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Д 692</w:t>
            </w:r>
            <w:r>
              <w:rPr/>
              <w:br/>
            </w:r>
            <w:r>
              <w:rPr>
                <w:b/>
                <w:bCs/>
              </w:rPr>
              <w:t>Дорожко, С.В.</w:t>
            </w:r>
            <w:r>
              <w:rPr/>
              <w:br/>
              <w:t>   Основы экономики природопользования. Практикум : пособие для студентов инженерно-технических спец. / С. В. Дорожко, С. А. Хорева ; М-во образования Республики Беларусь, Белорус. нац. техн. ун-т, Каф. экологии. - Минск : БНТУ, 2009. - 212, [1] с. - Библиогр. в конце книги. - ISBN 978-985-479-935-3 : 127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ва, И.И.</w:t>
            </w:r>
            <w:r>
              <w:rPr/>
              <w:br/>
              <w:t>   Инновационный менеджмент: управление рисками : пособие / И. И. Краснова, А. Г. Шумилин, А. Ф. Зубрицкий ; М-во образования Республики Беларусь, Белорус. нац. техн. ун-т, Каф. "Инновационный менеджмент". - Минск : БНТУ, 2009. - 136, [1] с. - Библиогр.: с. 136. - ISBN 978-985-479-989-6 : 81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</w:t>
            </w:r>
            <w:r>
              <w:rPr/>
              <w:t xml:space="preserve"> : практикум для студ. техн. спец. всех форм обучения / М-во образования Республики Беларусь, Белорус. нац. техн. ун-т, Каф. "Экономика и управление научными исследованиями, проектированием и производством ; [сост. Е.С. Третьякова]. - Минск : БНТУ, 2009. - 118, [1] с. - Библиогр.: с. 118. - ISBN 978-985-525-130-0 : 7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49165597"/>
      <w:bookmarkEnd w:id="2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05</w:t>
            </w:r>
            <w:r>
              <w:rPr/>
              <w:br/>
            </w:r>
            <w:r>
              <w:rPr>
                <w:b/>
                <w:bCs/>
              </w:rPr>
              <w:t>Горупа, Т.А.</w:t>
            </w:r>
            <w:r>
              <w:rPr/>
              <w:br/>
              <w:t>   Гражданское право : учебно-методическое пособие для студ. юрид. фак. В 3 ч. Ч. 2 : Вещное право / Т. А. Горупа ; Брестский гос. ун-т им. А.С. Пушкина, Каф. гражданско-правовых дисциплин. - Брест : БрГУ им. А.С. Пушкина, 2009. - 61 с. - Библиогр.: с. 57-60. - ISBN 978-985-473-439-2 : 370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управления интеллектуальной собственностью</w:t>
            </w:r>
            <w:r>
              <w:rPr/>
              <w:t xml:space="preserve"> : учебно-методический комплекс для студ. всех спец. дневной и заочной форм обучения / [В.В. Мацукевич и др.] ; под общ. ред. В.В. Мацукевича, Л.П. Матюшкова ; Брестский гос. ун-т им. А.С. Пушкина. - Брест : БрГУ им. А.С. Пушкина, 2009. - 135 с. - Библиогр.: с. 132-133. - ISBN 978-985-473-436-1 : 800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управления интеллектуальной собственностью</w:t>
            </w:r>
            <w:r>
              <w:rPr/>
              <w:t xml:space="preserve"> : пособие для студентов всех спец., всех форм обучения / М-во образования Республики Беларусь, Белорус. нац. техн. ун-т, Каф. экономики и права. - Минск : БНТУ, 2009. - 94, [1] с. - Библиогр.: с. 67-72. - ISBN 978-985-525-027-3 : 57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Х 707</w:t>
            </w:r>
            <w:r>
              <w:rPr/>
              <w:br/>
              <w:t>   </w:t>
            </w:r>
            <w:r>
              <w:rPr>
                <w:b/>
                <w:bCs/>
              </w:rPr>
              <w:t>Хозяйственное право</w:t>
            </w:r>
            <w:r>
              <w:rPr/>
              <w:t xml:space="preserve"> : методическое пособие для студ. техн. и экон. спец. вузов / [Б.Б. Синьков и др.] ; под ред. Б.Б. Синькова ; М-во образования Республики Беларусь, Белорус. нац. техн. ун-т, Каф. "Экономика и право". - Минск : БНТУ, 2009. - 149, [1] с. - Библиогр.: с. 147-149. - ISBN 978-985-479-874-5 : 9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7" w:name="__RefHeading___Toc249165598"/>
      <w:bookmarkEnd w:id="2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Л 244</w:t>
            </w:r>
            <w:r>
              <w:rPr/>
              <w:br/>
            </w:r>
            <w:r>
              <w:rPr>
                <w:b/>
                <w:bCs/>
              </w:rPr>
              <w:t>Лапо, П.М.</w:t>
            </w:r>
            <w:r>
              <w:rPr/>
              <w:br/>
              <w:t>   Электронные библиотеки в образовании / П. М. Лапо, И. А. Тавгень ; М-во образования Республики Беларусь, Белорус. гос. ун-т. - Минск : Красико-Принт, 2009. - 63 с. - Библиогр.: с. 61-62. - ISBN 978-985-405-513-8 : 3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54</w:t>
            </w:r>
            <w:r>
              <w:rPr/>
              <w:br/>
              <w:t>   </w:t>
            </w:r>
            <w:r>
              <w:rPr>
                <w:b/>
                <w:bCs/>
              </w:rPr>
              <w:t>Метадычныя рэкамендацыі па арганізацыі платных паслуг у бібліятэках</w:t>
            </w:r>
            <w:r>
              <w:rPr/>
              <w:t xml:space="preserve"> / [уклад. А.Е. Далгаполава ; рэдкал.: Г.А. Гамеза, М.Г. Алейнік, Ж.К. Зяневіч] ; М-ва культуры Рэспублікі Беларусь, Нац. б-ка Беларусі. - Мінск : Национальная библиотека Беларуси, 2009. - 28 с. - ISBN 978-985-6879-05-3 : 1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8" w:name="__RefHeading___Toc249165599"/>
      <w:bookmarkEnd w:id="2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943</w:t>
            </w:r>
            <w:r>
              <w:rPr/>
              <w:br/>
            </w:r>
            <w:r>
              <w:rPr>
                <w:b/>
                <w:bCs/>
              </w:rPr>
              <w:t>Гуль, М.В.</w:t>
            </w:r>
            <w:r>
              <w:rPr/>
              <w:br/>
              <w:t>   Системы образования и правосудия Великобритании и США = Educational system. Courts and trials : практикум для студентов фак. иностранных языков спец. 1-21 06 01-01 "Современные иностранные языки" и спец. 1-02 03 06 "Иностранные языки (англ., нем.)" / М. В. Гуль ; Брестский гос. ун-т им. А.С. Пушкина, Каф. англ. яз. с методикой преподавания. - Брест : БрГУ им. А.С. Пушкина, 2009. - 79 с. - Библиогр.: с. 79. - ISBN 978-985-473-411-8 : 47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9" w:name="__RefHeading___Toc249165600"/>
      <w:bookmarkEnd w:id="2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М 459</w:t>
            </w:r>
            <w:r>
              <w:rPr/>
              <w:br/>
            </w:r>
            <w:r>
              <w:rPr>
                <w:b/>
                <w:bCs/>
              </w:rPr>
              <w:t>Мейл, П.</w:t>
            </w:r>
            <w:r>
              <w:rPr/>
              <w:br/>
              <w:t>   Еще один год в Провансе : [роман : пер. с англ.] / П. Мейл. - Санкт-Петербург : Амфора, 2009. - 237, [2] с. : ил. - (АМФОРА TRAVEL). - На обл. загл. : [Франция] еще один год в Провансе. - ISBN 978-5-367-00900-2 : 5327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Н 95</w:t>
            </w:r>
            <w:r>
              <w:rPr/>
              <w:br/>
            </w:r>
            <w:r>
              <w:rPr>
                <w:b/>
                <w:bCs/>
              </w:rPr>
              <w:t>Нэб, М.</w:t>
            </w:r>
            <w:r>
              <w:rPr/>
              <w:br/>
              <w:t>   Фамильные ценности : [роман : пер. с англ.] / М. Нэб. - Москва : Иностранка, 2009. - 302, [1] с. - (Серия "Лекарство от скуки" / [сост. серии Б. Акунин ; отв. ред. М. Тюнькина]) (Лучшие детективы мира). - ISBN 978-5-389-00261-6 : 29205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О-765</w:t>
            </w:r>
            <w:r>
              <w:rPr/>
              <w:br/>
            </w:r>
            <w:r>
              <w:rPr>
                <w:b/>
                <w:bCs/>
              </w:rPr>
              <w:t>Остин, Д.</w:t>
            </w:r>
            <w:r>
              <w:rPr/>
              <w:br/>
              <w:t>   Гордость и предубеждение : роман / Д. Остин ; [пер. с англ. И. Маршака]. - Санкт-Петербург : Азбука-классика, 2009. - 349, [2] с. - ISBN 978-5-9985-0076-3 : 2501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О-765</w:t>
            </w:r>
            <w:r>
              <w:rPr/>
              <w:br/>
            </w:r>
            <w:r>
              <w:rPr>
                <w:b/>
                <w:bCs/>
              </w:rPr>
              <w:t>Остин, Дж.</w:t>
            </w:r>
            <w:r>
              <w:rPr/>
              <w:br/>
              <w:t>   Чувство и чувствительность : [роман : пер. с англ.] / Остин Дж. - Санкт-Петербург : Азбука-классика, 2009. - 313 [1] c. - ISBN 978-5-395-00420-8 : 2407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186</w:t>
            </w:r>
            <w:r>
              <w:rPr/>
              <w:br/>
            </w:r>
            <w:r>
              <w:rPr>
                <w:b/>
                <w:bCs/>
              </w:rPr>
              <w:t>Парсонс, Т.</w:t>
            </w:r>
            <w:r>
              <w:rPr/>
              <w:br/>
              <w:t>   Моя любимая жена : [роман : пер. с англ.] / Т. Парсонс. - Москва : Эксмо ; Санкт-Петербург : Домино , 2009. - 461, [2] с. - (Жизнь и любовь / [сост. серии А. Жикаренцев]). - ISBN 978-5-699-31726-4 : 3363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Ш 691</w:t>
            </w:r>
            <w:r>
              <w:rPr/>
              <w:br/>
            </w:r>
            <w:r>
              <w:rPr>
                <w:b/>
                <w:bCs/>
              </w:rPr>
              <w:t>Шлинк, Б.</w:t>
            </w:r>
            <w:r>
              <w:rPr/>
              <w:br/>
              <w:t>   Другой мужчина : [рассказы : пер. с нем.] / Б. Шлинк. - Санкт-Петербург : Азбука-классика, 2009. - 253, [2] с. - ISBN 978-5-395-00435-2 : 3215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Ш 691</w:t>
            </w:r>
            <w:r>
              <w:rPr/>
              <w:br/>
            </w:r>
            <w:r>
              <w:rPr>
                <w:b/>
                <w:bCs/>
              </w:rPr>
              <w:t>Шлинк, Б.</w:t>
            </w:r>
            <w:r>
              <w:rPr/>
              <w:br/>
              <w:t>   Чтец : [роман : пер. с нем.] / Б. Шлинк. - Санкт-Петербург : Азбука-классика, 2009. - 221, [2] c. - ISBN 978-5-9985-0116-6 : 2955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И 301</w:t>
            </w:r>
            <w:r>
              <w:rPr/>
              <w:br/>
            </w:r>
            <w:r>
              <w:rPr>
                <w:b/>
                <w:bCs/>
              </w:rPr>
              <w:t>Йейтс, Р.</w:t>
            </w:r>
            <w:r>
              <w:rPr/>
              <w:br/>
              <w:t>   Дорога перемен : роман : пер. с англ. / Р. Йейтс. - Санкт-Петербург : Азбука-классика, 2009. - 317, [2] с. - ISBN 978-5-395-00409-3 : 3262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45</w:t>
            </w:r>
            <w:r>
              <w:rPr/>
              <w:br/>
            </w:r>
            <w:r>
              <w:rPr>
                <w:b/>
                <w:bCs/>
              </w:rPr>
              <w:t>Сигал, Э.</w:t>
            </w:r>
            <w:r>
              <w:rPr/>
              <w:br/>
              <w:t>   Сохраняя веру : [роман : пер. с англ.] / Э. Сигал. - Москва : Эксмо ; Санкт-Петербург : Домино , 2009. - 715, [2] с. - (История любви). - ISBN 978-5-699-19292-2 : 4035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У 362</w:t>
            </w:r>
            <w:r>
              <w:rPr/>
              <w:br/>
            </w:r>
            <w:r>
              <w:rPr>
                <w:b/>
                <w:bCs/>
              </w:rPr>
              <w:t>Уилсон, Д.Л.</w:t>
            </w:r>
            <w:r>
              <w:rPr/>
              <w:br/>
              <w:t>   Нечестивый Грааль : [роман : пер. с англ.] / Д. Л. Уилсон. - Москва : Эксмо ; Санкт-Петербург : Домино , 2009. - 346, [2] с. - (Книга-загадка, книга-бестселлер). - ISBN 978-5-699-34565-6 : 3073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986</w:t>
            </w:r>
            <w:r>
              <w:rPr/>
              <w:br/>
            </w:r>
            <w:r>
              <w:rPr>
                <w:b/>
                <w:bCs/>
              </w:rPr>
              <w:t>Бюто, А.</w:t>
            </w:r>
            <w:r>
              <w:rPr/>
              <w:br/>
              <w:t>   Самурайша : [роман : пер. с фр.] / А. Бюто. - Москва : Фантом Пресс : Эксмо, 2009. - 255 с. - (Воспитание чувств). - Парал. тит. фр. - ISBN 978-586471-463-8 : 27907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же, Ж.-К.</w:t>
            </w:r>
            <w:r>
              <w:rPr/>
              <w:br/>
              <w:t>   Мизерере : [роман : пер. с фр.] / Гранже Ж.-К. - Москва : Иностранка, 2009. - 622 [1] с. - (Серия "Лекарство от скуки" / [отв. ред. серии М. Тюнькина]) (Лучшие детективы мира). - ISBN 978-5-389-00525-9 : 4295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хов, П.</w:t>
            </w:r>
            <w:r>
              <w:rPr/>
              <w:br/>
              <w:t>   Продюсер : [роман] / П. Астахов. - Москва : Эксмо, 2009. - 429, [1] с. - (Адвокатские романы). - ISBN 978-5-699-33491-9 : 318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853</w:t>
            </w:r>
            <w:r>
              <w:rPr/>
              <w:br/>
            </w:r>
            <w:r>
              <w:rPr>
                <w:b/>
                <w:bCs/>
              </w:rPr>
              <w:t>Арсеньева, Е.А.</w:t>
            </w:r>
            <w:r>
              <w:rPr/>
              <w:br/>
              <w:t>   Черная жемчужина : [роман] / Е. А. Арсеньева. - Москва : Эксмо, 2009. - 346, [1] с. - (Любовный детектив). - ISBN 978-5-699-33358-5 : 1764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, А.</w:t>
            </w:r>
            <w:r>
              <w:rPr/>
              <w:br/>
              <w:t>   Ядовитые цветы : роман / А. Берсенева. - Москва : Эксмо, 2009. - 413, [1] с. - (My Best). - ISBN 978-5-699-32414-9 : 2094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мертная, А.</w:t>
            </w:r>
            <w:r>
              <w:rPr/>
              <w:br/>
              <w:t>   Блаженны нищие духом : [роман] / А. Бессмертная. - Москва : Эксмо, 2009. - 345 [1] с. - (Лучшая современная женская проза). - ISBN 978-5-699-31934-3 : 2879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914</w:t>
            </w:r>
            <w:r>
              <w:rPr/>
              <w:br/>
            </w:r>
            <w:r>
              <w:rPr>
                <w:b/>
                <w:bCs/>
              </w:rPr>
              <w:t>Буркин, С.</w:t>
            </w:r>
            <w:r>
              <w:rPr/>
              <w:br/>
              <w:t>   До свидания, Сима : роман / С. Буркин. - Москва : Эксмо, 2009. - 445, [1] с. - (Лауреаты литературных премий). - ISBN 978-5-699-33410-0 : 3239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Е 25</w:t>
            </w:r>
            <w:r>
              <w:rPr/>
              <w:br/>
            </w:r>
            <w:r>
              <w:rPr>
                <w:b/>
                <w:bCs/>
              </w:rPr>
              <w:t>Евсеев, Б.Т.</w:t>
            </w:r>
            <w:r>
              <w:rPr/>
              <w:br/>
              <w:t>   Лавка нищих : русские каприччо : [сборник рассказов] / Б. Т. Евсеев. - Москва : Время, 2009. - 332, [1] с. - (Самое время!). - ISBN 978-5-9691-0396-2 : 3894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28</w:t>
            </w:r>
            <w:r>
              <w:rPr/>
              <w:br/>
            </w:r>
            <w:r>
              <w:rPr>
                <w:b/>
                <w:bCs/>
              </w:rPr>
              <w:t>Ланска, Е.</w:t>
            </w:r>
            <w:r>
              <w:rPr/>
              <w:br/>
              <w:t>   Бумеранг. Надежда возвращается : криминальная драма со счастливым концом : [роман] / Е. Ланска. - Москва : Эксмо, 2009. - 349 [1] с. - ISBN 978-5-699-34383-6 : 2354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, В.О.</w:t>
            </w:r>
            <w:r>
              <w:rPr/>
              <w:br/>
              <w:t>   Числа : [роман] / В. О. Пелевин. - Москва : Экcмо, 2009. - 316 с. - ISBN 978-5-699-15621-4 : 3073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, О.</w:t>
            </w:r>
            <w:r>
              <w:rPr/>
              <w:br/>
              <w:t>   Барселонская галерея : [роман] / О. Рой. - Москва : Эксмо, 2009. - 378, [1] с. - (Капризы судьбы). - ISBN 978-5-699-34773-5 : 2212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а, М.С.</w:t>
            </w:r>
            <w:r>
              <w:rPr/>
              <w:br/>
              <w:t>   Дороже денег, сильнее любви ; Подвенечный наряд телохранителя : [повести] / М. С. Серова. - Москва : Эксмо, 2009. - 349, [1] с. - (Детектив-бестселлер от М. Серовой). - ISBN 978-5-699-30908-5 : 1764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а, Т.Ю.</w:t>
            </w:r>
            <w:r>
              <w:rPr/>
              <w:br/>
              <w:t>   Прощай, Византия! : [роман] / Т. Ю. Степанова. - Москва : Эксмо, 2009. - 380, [1] с. - (Детектив-триллер). - ISBN 978-5-699-31153-8 : 2094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732</w:t>
            </w:r>
            <w:r>
              <w:rPr/>
              <w:br/>
            </w:r>
            <w:r>
              <w:rPr>
                <w:b/>
                <w:bCs/>
              </w:rPr>
              <w:t>Тронина, Т.</w:t>
            </w:r>
            <w:r>
              <w:rPr/>
              <w:br/>
              <w:t>   Солнечная богиня : [роман] / Т. Тронина. - Москва : Эксмо, 2009. - 378, [1] с. - (Истории любви). - ISBN 978-5-699-32006-6 : 1882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488</w:t>
            </w:r>
            <w:r>
              <w:rPr/>
              <w:br/>
            </w:r>
            <w:r>
              <w:rPr>
                <w:b/>
                <w:bCs/>
              </w:rPr>
              <w:t>Улицкая, Л.</w:t>
            </w:r>
            <w:r>
              <w:rPr/>
              <w:br/>
              <w:t>   Медея и ее дети : [роман] / Л. Улицкая. - Москва : Эксмо, 2009. - 319 с. - ISBN 978-5-699-24983-1 : 3599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А 646</w:t>
            </w:r>
            <w:r>
              <w:rPr/>
              <w:br/>
              <w:t>   </w:t>
            </w:r>
            <w:r>
              <w:rPr>
                <w:b/>
                <w:bCs/>
              </w:rPr>
              <w:t>Ангел быстрого реагирования</w:t>
            </w:r>
            <w:r>
              <w:rPr/>
              <w:t xml:space="preserve"> : [сборник] / [А.О. Белянин и др. ; сост. и авт. предисл. А.О. Белянина]. - Москва : АРМАДА : Альфа-книга, 2009. - 344, [2] с. : ил. - (Андрей Белянин и его друзья). - ISBN 978-5-9922-0374-5 : 21240 р.</w:t>
              <w:br/>
              <w:t xml:space="preserve">Сигла: х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8:00Z</dcterms:created>
  <dc:creator>Научный читальный зал</dc:creator>
  <dc:description/>
  <cp:keywords/>
  <dc:language>en-US</dc:language>
  <cp:lastModifiedBy>bibl_nz</cp:lastModifiedBy>
  <dcterms:modified xsi:type="dcterms:W3CDTF">2014-12-23T12:05:00Z</dcterms:modified>
  <cp:revision>13</cp:revision>
  <dc:subject/>
  <dc:title>Бюллетень (библиографические ссылки)</dc:title>
</cp:coreProperties>
</file>