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36"/>
      <w:bookmarkStart w:id="1" w:name="OLE_LINK47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4</w:t>
      </w:r>
      <w:bookmarkEnd w:id="0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2" w:name="OLE_LINK37"/>
      <w:bookmarkStart w:id="3" w:name="OLE_LINK48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3.11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4" w:name="OLE_LINK37"/>
      <w:bookmarkStart w:id="5" w:name="OLE_LINK48"/>
      <w:bookmarkStart w:id="6" w:name="OLE_LINK37"/>
      <w:bookmarkStart w:id="7" w:name="OLE_LINK48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8" w:name="OLE_LINK38"/>
      <w:bookmarkStart w:id="9" w:name="OLE_LINK50"/>
      <w:bookmarkStart w:id="10" w:name="OLE_LINK49"/>
      <w:bookmarkEnd w:id="8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книжных изданиях: учебных и  методических 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60 книжных новинках по темам: экономика  – 33 названий, общественные науки в целом – 3, право -  1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 xml:space="preserve">психология 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- 6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1" w:name="OLE_LINK38"/>
      <w:bookmarkStart w:id="12" w:name="OLE_LINK50"/>
      <w:bookmarkStart w:id="13" w:name="OLE_LINK49"/>
      <w:bookmarkStart w:id="14" w:name="OLE_LINK38"/>
      <w:bookmarkStart w:id="15" w:name="OLE_LINK50"/>
      <w:bookmarkStart w:id="16" w:name="OLE_LINK49"/>
      <w:bookmarkEnd w:id="14"/>
      <w:bookmarkEnd w:id="1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6749453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54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55">
            <w:r>
              <w:rPr>
                <w:rStyle w:val="IndexLink"/>
                <w:lang w:val="en-US" w:eastAsia="en-US"/>
              </w:rPr>
              <w:t>Здравоохран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5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57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58">
            <w:r>
              <w:rPr>
                <w:rStyle w:val="IndexLink"/>
                <w:lang w:val="en-US" w:eastAsia="en-US"/>
              </w:rPr>
              <w:t>Полит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59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60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61">
            <w:r>
              <w:rPr>
                <w:rStyle w:val="IndexLink"/>
                <w:lang w:val="en-US" w:eastAsia="en-US"/>
              </w:rPr>
              <w:t>Философские наук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46749462">
            <w:r>
              <w:rPr>
                <w:rStyle w:val="IndexLink"/>
                <w:lang w:val="en-US" w:eastAsia="en-US"/>
              </w:rPr>
              <w:t>Психолог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7" w:name="__RefHeading___Toc246749453"/>
      <w:bookmarkEnd w:id="17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К 828</w:t>
            </w:r>
            <w:r>
              <w:rPr/>
              <w:br/>
            </w:r>
            <w:r>
              <w:rPr>
                <w:b/>
                <w:bCs/>
              </w:rPr>
              <w:t>Кричевский, С.В.</w:t>
            </w:r>
            <w:r>
              <w:rPr/>
              <w:br/>
              <w:t>   Основы экологической политики : учебное пособие / С. В. Кричевский ; Российская акад. гос. службы при Президенте Российской Федерации. - Москва : РАГС, 2009. - 42, [2] с. - Библиогр. в конце книги. - 861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8" w:name="__RefHeading___Toc246749454"/>
      <w:bookmarkEnd w:id="18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М 546</w:t>
            </w:r>
            <w:r>
              <w:rPr/>
              <w:br/>
              <w:t>   </w:t>
            </w:r>
            <w:r>
              <w:rPr>
                <w:b/>
                <w:bCs/>
              </w:rPr>
              <w:t>Метрология. Стандартизация. Сертификация</w:t>
            </w:r>
            <w:r>
              <w:rPr/>
              <w:t xml:space="preserve"> : учебник для студентов вузов, обуч. по направлениям стандартизации, сертификации и метрологии (200400), направлениям экономики (080100) и управления (080500) / [А.В. Архипов и др.] ; под ред. В.М. Мишина. - Москва : ЮНИТИ, 2009. - 495 с. - Библиогр.: с. 442-446. - Авторы указ. на обороте тит. л. - ISBN 978-5-238-01461-6 : 53572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. Экспертиза. Стандартизация</w:t>
            </w:r>
            <w:r>
              <w:rPr/>
              <w:t xml:space="preserve"> : учебник для студентов вузов, обуч. по спец. экономики и управления (090000) и коммерции (351300) / [А.Н. Романов и др.] ; под ред. В.Я. Горфинкеля, В.А. Швандара. - Москва : ЮНИТИ, 2008. - 239 с. - Библиогр.: с. 237. - Авторы указ. в книге. - ISBN 978-5-238-01063-2 : 19116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9" w:name="__RefHeading___Toc246749455"/>
      <w:bookmarkEnd w:id="19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М 422</w:t>
            </w:r>
            <w:r>
              <w:rPr/>
              <w:br/>
              <w:t>   </w:t>
            </w:r>
            <w:r>
              <w:rPr>
                <w:b/>
                <w:bCs/>
              </w:rPr>
              <w:t>Медицинские, социальные и экономические последствия наркомании и алкоголизма</w:t>
            </w:r>
            <w:r>
              <w:rPr/>
              <w:t xml:space="preserve"> / Е.А. Кошкина [и др.] ; М-во здравоохранения и социального развития РФ [и др.]. - Москва : Per Se, 2008. - 287 с. - Библиогр.: с. 274-284. - ISBN 978-5-9292-0174-5 : 21830 р.</w:t>
              <w:br/>
              <w:t>Сигла: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здравоохранения</w:t>
            </w:r>
            <w:r>
              <w:rPr/>
              <w:t xml:space="preserve"> : учебное пособие для студ. вузов, обуч. по направлению подготовки "Экономика" / [Л.С. Засимова и др.] ; под науч. ред. М.Г. Колосницыной, И.М. Шеймана, С.В. Шишкина. - Москва : ГУ ВШЭ, 2009. - 478, [1] с. - (Учебники Высшей школы экономики). - Библиогр. в конце книги. - ISBN 978-5-7598-0571-7 : 3681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0" w:name="__RefHeading___Toc246749456"/>
      <w:bookmarkEnd w:id="2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744</w:t>
            </w:r>
            <w:r>
              <w:rPr/>
              <w:br/>
            </w:r>
            <w:r>
              <w:rPr>
                <w:b/>
                <w:bCs/>
              </w:rPr>
              <w:t>Богомолова, Н.Н.</w:t>
            </w:r>
            <w:r>
              <w:rPr/>
              <w:br/>
              <w:t>   Социальная психология массовой коммуникации : учебное пособие для студ. вузов, обуч. по направлению и спец. "Психология" / Н. Н. Богомолова. - Москва : Аспект Пресс, 2008. - 191 с. - ISBN 978-5-7567-0513-3 : 30090 р.</w:t>
              <w:br/>
              <w:t>Сигла: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то, В.</w:t>
            </w:r>
            <w:r>
              <w:rPr/>
              <w:br/>
              <w:t>   Компендиум по общей социологии : пер. с ит. / В. Парето ; Государственный унивеситет - Высшая школа экономики. - 2-е изд. - Москва : ГУ ВШЭ, 2008. - 511 с. - Библиогр.: с. 508-511. - Парал. тит. ит. - ISBN 978-5-7598-0573-1 : 65584 р.</w:t>
              <w:br/>
              <w:t>Сигла: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У 727</w:t>
            </w:r>
            <w:r>
              <w:rPr/>
              <w:br/>
            </w:r>
            <w:r>
              <w:rPr>
                <w:b/>
                <w:bCs/>
              </w:rPr>
              <w:t>Урсул, А.Д.</w:t>
            </w:r>
            <w:r>
              <w:rPr/>
              <w:br/>
              <w:t>   Устойчивое социоприродное развитие : учебное пособие / А. Д. Урсул, Ф. Д. Демидов ; Российская акад. гос. службы при Президенте Российской Федерации. - Изд. 2-е, стер. - Москва : РАГС, 2008. - 327, [1] с. - Библиогр.: с. 325-326. - 43306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21" w:name="__RefHeading___Toc246749457"/>
      <w:bookmarkEnd w:id="2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171</w:t>
            </w:r>
            <w:r>
              <w:rPr/>
              <w:br/>
            </w:r>
            <w:r>
              <w:rPr>
                <w:b/>
                <w:bCs/>
              </w:rPr>
              <w:t>Максимей, И.В.</w:t>
            </w:r>
            <w:r>
              <w:rPr/>
              <w:br/>
              <w:t>   Имитационное моделирование сложных систем : учебное пособие для студентов вузов по спец. "Прикладная математика", "Программное обеспечение информационных технологий", "Математика", "Экон. кибернетика". Ч. 1 : Математические основы / И. В. Максимей. - Минск : БГУ, 2009. - 263 с. - Библиогр.: с. 256-260. - ISBN 978-985-476-690-4 : 13651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</w:t>
            </w:r>
            <w:r>
              <w:rPr>
                <w:b/>
                <w:bCs/>
              </w:rPr>
              <w:t>Курс институциональной экономики</w:t>
            </w:r>
            <w:r>
              <w:rPr/>
              <w:t xml:space="preserve"> : задачник к учебнику Я.И. Кузьминова, К.А. Бендукидзе, М.М. Юдкевич "Курс институциональной экономики: институты, сети, трансакционные издержки, контракты". В 4 ч. : учеб. пособие для студ. вузов, обуч. по направлению подготовки "Экономика". Ч. 1 : Институты / А.А. Бальсевич [и др.] ; Гос. ун-т Высш. шк. экономики ; под ред. Е.А. Подколзиной, М.М. Юдкевич. - 2-е изд. - Москва : ГУ ВШЭ, 2009. - 254 с. - (Приоритетные национальные проекты "Образование"). - ISBN 978-5-7598-0640-0 : 17287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</w:t>
            </w:r>
            <w:r>
              <w:rPr>
                <w:b/>
                <w:bCs/>
              </w:rPr>
              <w:t>Курс институциональной экономики</w:t>
            </w:r>
            <w:r>
              <w:rPr/>
              <w:t xml:space="preserve"> : задачник к учебнику Я.И. Кузьминова, К.А. Бендукидзе, М.М. Юдкевич "Курс институциональной экономики: институты, сети, трансакционные издержки, контракты". В 4 ч. : учеб. пособие для студ. вузов, обуч. по направлению подготовки "Экономика". Ч. 2 : Сети / А.А. Бальсевич [и др.] ; Гос. ун-т Высш. шк. экономики ; под ред. Е.А. Подколзиной, М.М. Юдкевич. - 2-е изд. - Москва : ГУ ВШЭ, 2009. - 143 с. - (Приоритетные национальные проекты "Образование"). - ISBN 978-5-7598-0641-7 : 17287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</w:t>
            </w:r>
            <w:r>
              <w:rPr>
                <w:b/>
                <w:bCs/>
              </w:rPr>
              <w:t>Курс институциональной экономики</w:t>
            </w:r>
            <w:r>
              <w:rPr/>
              <w:t xml:space="preserve"> : задачник к учебнику Я.И. Кузьминова, К.А. Бендукидзе, М.М. Юдкевич "Курс институциональной экономики: институты, сети, трансакционные издержки, контракты". В 4 ч. : учеб. пособие для студ. вузов, обуч. по направлению подготовки "Экономика". Ч. 3 : Трансакционные издержки / А.А. Бальсевич, Е.А. Подколзина, М.М. Юдкевич ; Гос. ун-т Высш. шк. экономики ; под ред. Е.А. Подколзиной, М.М. Юдкевич. - 2-е изд. - Москва : ГУ ВШЭ, 2009. - 209 с. - (Приоритетные национальные проекты "Образование"). - ISBN 978-5-7598-0642-4 : 17287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</w:t>
            </w:r>
            <w:r>
              <w:rPr>
                <w:b/>
                <w:bCs/>
              </w:rPr>
              <w:t>Курс институциональной экономики</w:t>
            </w:r>
            <w:r>
              <w:rPr/>
              <w:t xml:space="preserve"> : задачник к учебнику Я.И. Кузьминова, К.А. Бендукидзе, М.М. Юдкевич "Курс институциональной экономики: институты, сети, трансакционные издержки, контракты". В 4 ч. : учеб. пособие для студ. вузов, обуч. по направлению подготовки "Экономика". Ч. 4 : Контракты / А.А. Бальсевич [и др.] ; Гос. ун-т Высш. шк. экономики ; под ред. Е.А. Подколзиной, М.М. Юдкевич. - 2-е изд. - Москва : ГУ ВШЭ, 2009. - 192 с. - (Приоритетные национальные проекты "Образование"). - 17287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О-425</w:t>
            </w:r>
            <w:r>
              <w:rPr/>
              <w:br/>
            </w:r>
            <w:r>
              <w:rPr>
                <w:b/>
                <w:bCs/>
              </w:rPr>
              <w:t>Одинцова, М.И.</w:t>
            </w:r>
            <w:r>
              <w:rPr/>
              <w:br/>
              <w:t>   Институциональная экономика : учебное пособие для студ. вузов, обуч. по направлению подготовки "Экономика" / М. И. Одинцова ; Гос. ун-т - Высшая школа экономики. - 2-е изд. - Москва : ГУ ВШЭ, 2008. - 396, [1] с. - Библиогр. в конце книги. - ISBN 978-5-7598-0564-9 : 34692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Х 159</w:t>
            </w:r>
            <w:r>
              <w:rPr/>
              <w:br/>
            </w:r>
            <w:r>
              <w:rPr>
                <w:b/>
                <w:bCs/>
              </w:rPr>
              <w:t>Хайек, Ф.</w:t>
            </w:r>
            <w:r>
              <w:rPr/>
              <w:br/>
              <w:t>   Цены и производство : [пер. с англ.] / Ф. Хайек ; Фонд либеральных программ "Свободный мир". - Челябинск : Социум, 2008. - xiii, [1], 197, [1] с. - (Библиотека ГВЛ) (Серия "Экономика"). - Парал. тит. англ. - ISBN 978-5-91603-015-0 : 1463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Б 45</w:t>
            </w:r>
            <w:r>
              <w:rPr/>
              <w:br/>
            </w:r>
            <w:r>
              <w:rPr>
                <w:b/>
                <w:bCs/>
              </w:rPr>
              <w:t>Бем-Баверк, Ойген фон.</w:t>
            </w:r>
            <w:r>
              <w:rPr/>
              <w:br/>
              <w:t>   Избранные труды о ценности, проценте и капитале : [пер. с нем., англ., латин.] / Бем-Баверк, Ойген фон ; [под науч. ред. В.С. Автономова]. - Москва : Эксмо, 2009. - 909, [1] с. - (Антология экономической мысли). - Парал. тит. нем. - ISBN 978-5-699-22421-0 : 11162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альная экономика</w:t>
            </w:r>
            <w:r>
              <w:rPr/>
              <w:t xml:space="preserve"> : учебник для студентов вузов, обуч. по спец. экон. и упр. (080100) / [Т. Г. Морозова и др.] ; под ред. Т. Г. Морозова. - 4-е изд., перераб. и доп. - Москва : ЮНИТИ, 2009. - 526 с. - (Серия "Золотой фонд российских учебников"). - ISBN 978-5-238-01300-8 : 4590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68</w:t>
            </w:r>
            <w:r>
              <w:rPr/>
              <w:br/>
            </w:r>
            <w:r>
              <w:rPr>
                <w:b/>
                <w:bCs/>
              </w:rPr>
              <w:t>Коробко, В.И.</w:t>
            </w:r>
            <w:r>
              <w:rPr/>
              <w:br/>
              <w:t>   Теория управления : учебное пособие для студ. вузов, обуч. по спец. 080504 "Гос. и муниципальное управление", 080500 "Менеджмент организации" / В. И. Коробко. - Москва : ЮНИТИ, 2009. - 383 с. - Библиогр.: с. 352. - ISBN 978-5-238-01483-8 : 3823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Х 454</w:t>
            </w:r>
            <w:r>
              <w:rPr/>
              <w:br/>
            </w:r>
            <w:r>
              <w:rPr>
                <w:b/>
                <w:bCs/>
              </w:rPr>
              <w:t>Хиллман, А.</w:t>
            </w:r>
            <w:r>
              <w:rPr/>
              <w:br/>
              <w:t>   Государство и экономическая политика : возможности и ограничения управления : учебное пособие / А. Хиллман ; пер. с англ. под науч. ред. В.В. Бусыгина, М.И. Левина. - Москва : ГУ ВШЭ, 2009. - 878, [1] с. : ил. - Библиогр. в конце книги. - Парал. тит. англ. - ISBN 978-5-7598-0340-9 : 6914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191</w:t>
            </w:r>
            <w:r>
              <w:rPr/>
              <w:br/>
            </w:r>
            <w:r>
              <w:rPr>
                <w:b/>
                <w:bCs/>
              </w:rPr>
              <w:t>Баканов, М.И.</w:t>
            </w:r>
            <w:r>
              <w:rPr/>
              <w:br/>
              <w:t>   Управленческий учет. Торговая калькуляция : учебное пособие для студ. вузов, обуч. по экон. спец. / М. И. Баканов, В. А. Чернов. - Москва : ЮНИТИ, 2008. - 254, [1] с. - Библиогр.: с. 251-252. - ISBN 978-5-238-01359-6 : 2489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555</w:t>
            </w:r>
            <w:r>
              <w:rPr/>
              <w:br/>
            </w:r>
            <w:r>
              <w:rPr>
                <w:b/>
                <w:bCs/>
              </w:rPr>
              <w:t>Глущенко, А.В.</w:t>
            </w:r>
            <w:r>
              <w:rPr/>
              <w:br/>
              <w:t>   Учет затрат, калькулирование и бюджетирование в АПК : учебное пособие для студ., обуч. по спец. "Бух. учет, анализ и аудит" / А. В. Глущенко, Н. Н. Нелюбова. - Москва : Магистр, 2008. - 188, [1] с. - Библиогр.: с. 151-152. - ISBN 978-5-9776-0047-7 : 1652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>Типовой план счетов бухгалтерского учета</w:t>
            </w:r>
            <w:r>
              <w:rPr/>
              <w:t xml:space="preserve"> / М-во финансов Республики Беларусь. - Минск : ИВЦ Минфина, 2009. - 235, [2] с. - ISBN 978-985-6921-28-8 : 5799 р.</w:t>
              <w:br/>
              <w:t>Сигла: в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718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ческий учет</w:t>
            </w:r>
            <w:r>
              <w:rPr/>
              <w:t xml:space="preserve"> : учебное пособие : для студентов, обуч. по спец. "Бух. учет, анализ и аудит" / М. М. Каверин [и др.] ; под ред. Я. В. Соколова. - Москва : Магистр, 2009. - 428, [1] с. - (Бакалавриат). - ISBN 978-5-9776-0077-4 : 5782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908</w:t>
            </w:r>
            <w:r>
              <w:rPr/>
              <w:br/>
            </w:r>
            <w:r>
              <w:rPr>
                <w:b/>
                <w:bCs/>
              </w:rPr>
              <w:t>Булыга, Р.П.</w:t>
            </w:r>
            <w:r>
              <w:rPr/>
              <w:br/>
              <w:t>   Аудит нематериальных активов коммерческой организации : правовые, учетные и методологические аспекты : учебное пособие для студ. вузов, обуч. по спец. "Бух. учет, анализ и аудит" / Р. П. Булыга. - Москва : ЮНИТИ, 2008. - 343 с. - (Magister). - Библиогр.: с. 309-318. - ISBN 978-5-238-01372-5 : 3445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Е.В.</w:t>
            </w:r>
            <w:r>
              <w:rPr/>
              <w:br/>
              <w:t>   Экономический анализ современных рынков : учебное пособие для студ. вузов, обуч. по направлению подготовки "Экономика" / Е. В. Савицкая, Е. В. Лебединская ; Гос. ун-т - Высшая школа экономики. - 2-е изд. - Москва : ГУ ВШЭ, 2008. - 207, [1] с. - Библиогр. в конце книги. - ISBN 978-5-7598-0585-4 : 25724 с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анализ активов организации</w:t>
            </w:r>
            <w:r>
              <w:rPr/>
              <w:t xml:space="preserve"> : [учебник] / [Д.А. Ендовицкий и др.] ; под ред. Д.А. Ендовицкого. - Москва : Эксмо, 2009. - 606, [1] с. - (Полный курс МВА). - Библиогр. в конце книги. - ISBN 978-5-699-34328-7 : 76228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6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нюк, Т.Ф.</w:t>
            </w:r>
            <w:r>
              <w:rPr/>
              <w:br/>
              <w:t>   Охрана труда : учебник для студентов вузов по спец. приборостроения, телекоммуникаций, информатики и радиоэлектроники / Т. Ф. Михнюк. - Минск : ИВЦ Минфина, 2009. - 343, [1] с. : ил. - Библиогр.: с. 333-338. - ISBN 978-985-6921-27-1 : 23098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148</w:t>
            </w:r>
            <w:r>
              <w:rPr/>
              <w:br/>
            </w:r>
            <w:r>
              <w:rPr>
                <w:b/>
                <w:bCs/>
              </w:rPr>
              <w:t>Казуева, Т.С.</w:t>
            </w:r>
            <w:r>
              <w:rPr/>
              <w:br/>
              <w:t>   Управление доходами и расходами предприятия : учебное пособие / Т. С. Казуева. - Москва : Дашков и К, 2009. - 188 с. - ISBN 978-5-394-00490-2 : 2548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>Корпоративные финансы. Руководство к изучению текста</w:t>
            </w:r>
            <w:r>
              <w:rPr/>
              <w:t xml:space="preserve"> : учебное пособие для студ. вузов, обуч. по направлению "Экономика" / [И.В. Ивашковская и др.] ; отв. ред. И.В. Ивашковская ; Гос. ун-т - Высшая школа экономики. - 2-е изд. - Москва : ГУ ВШЭ, 2008. - 333, [1] с. - Библиогр.: с. 333-334. - ISBN 978-5-7598-0583-0 : 4295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589</w:t>
            </w:r>
            <w:r>
              <w:rPr/>
              <w:br/>
            </w:r>
            <w:r>
              <w:rPr>
                <w:b/>
                <w:bCs/>
              </w:rPr>
              <w:t>Кожухар, В.М.</w:t>
            </w:r>
            <w:r>
              <w:rPr/>
              <w:br/>
              <w:t>   Практикум по экономической оценке инвестиций : учебное пособие / В. М. Кожухар. - 4-е изд. - Москва : Дашков и К, 2009. - 146, [2] с. - Библиогр. в конце тем. - ISBN 978-5-91131-780-5 : 1451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инвестициями</w:t>
            </w:r>
            <w:r>
              <w:rPr/>
              <w:t xml:space="preserve"> : учебное пособие / Н.Н. Воротилова [и др.]. - Москва : Дашков и К, 2009. - 183, [1] с. - ISBN 978-5-91131-845-1 : 2183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Ш 235</w:t>
            </w:r>
            <w:r>
              <w:rPr/>
              <w:br/>
            </w:r>
            <w:r>
              <w:rPr>
                <w:b/>
                <w:bCs/>
              </w:rPr>
              <w:t>Шапкин, А.С.</w:t>
            </w:r>
            <w:r>
              <w:rPr/>
              <w:br/>
              <w:t>   Управление портфелем инвестиций ценных бумаг : [учебное пособие] / А. С. Шапкин, В. А. Шапкин. - 2-е изд. - Москва : Дашков и К, 2008. - 510, [1] с. - Библиогр.: с. 502-506. - ISBN 978-5-394-00068-3 : 4000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  <w:t>   </w:t>
            </w:r>
            <w:r>
              <w:rPr>
                <w:b/>
                <w:bCs/>
              </w:rPr>
              <w:t>Рынок ценных бумаг</w:t>
            </w:r>
            <w:r>
              <w:rPr/>
              <w:t xml:space="preserve"> : учебник / [Е.Ф. Жуков и др.] ; под ред. Е.Ф. Жукова. - 3-е изд., перераб. и доп. - Москва : ЮНИТИ, 2009. - 567 с. - Библиогр.: с. 562-563. - Авторы указаны в книге. - ISBN 978-5-238-01495-1 : 5734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439</w:t>
            </w:r>
            <w:r>
              <w:rPr/>
              <w:br/>
            </w:r>
            <w:r>
              <w:rPr>
                <w:b/>
                <w:bCs/>
              </w:rPr>
              <w:t>Белых, Л.П.</w:t>
            </w:r>
            <w:r>
              <w:rPr/>
              <w:br/>
              <w:t>   Реструктуризация предприятия : учебное пособие для студ. вузов, обуч. по экон. спец. / Л. П. Белых. - 2-е изд., доп. и перераб. - Москва : ЮНИТИ, 2009. - 511 с. - Библиогр.: с. 506-508. - ISBN 978-5-238-01213-1 : 3823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</w:t>
            </w:r>
            <w:r>
              <w:rPr>
                <w:b/>
                <w:bCs/>
              </w:rPr>
              <w:t>Антикризисное управление. Теория и практика</w:t>
            </w:r>
            <w:r>
              <w:rPr/>
              <w:t xml:space="preserve"> : учебное пособие для студ. вузов, обуч. по спец. экономики и управления (060000) / [В.Я. Захаров и др.] ; под ред. В.Я. Захарова. - 2-е изд., перераб. и доп. - Москва : ЮНИТИ, 2009. - 304 с. - Библиогр.: с. 299-302. - Авторы указ. на обороте тит. л. - ISBN 978-5-238-01513-2 : 3245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868</w:t>
            </w:r>
            <w:r>
              <w:rPr/>
              <w:br/>
            </w:r>
            <w:r>
              <w:rPr>
                <w:b/>
                <w:bCs/>
              </w:rPr>
              <w:t>Арутюнов, Ю.А.</w:t>
            </w:r>
            <w:r>
              <w:rPr/>
              <w:br/>
              <w:t>   Антикризисное управление : учебник для студентов вузов, обуч. по спец. "Менеджмент организации" и научной спец. 08.00.05 "Экономика и упр. народным хозяйством" / Ю. А. Арутюнов. - Москва : ЮНИТИ, 2009. - 416 с. - Библиогр.: с. 412. - ISBN 978-5-238-01664-1 : 4779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555</w:t>
            </w:r>
            <w:r>
              <w:rPr/>
              <w:br/>
            </w:r>
            <w:r>
              <w:rPr>
                <w:b/>
                <w:bCs/>
              </w:rPr>
              <w:t>Глушаков, В.Е.</w:t>
            </w:r>
            <w:r>
              <w:rPr/>
              <w:br/>
              <w:t>   Управление изменениями : пособие для студентов вузов по спец. 1-26 02 01 "Бизнес-администрирование" / В. Е. Глушаков. - Минск : БГУ, 2009. - 190 с. - Библиогр.: с. 187-188. - ISBN 978-985-476-718-5 : 1291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Л 851</w:t>
            </w:r>
            <w:r>
              <w:rPr/>
              <w:br/>
            </w:r>
            <w:r>
              <w:rPr>
                <w:b/>
                <w:bCs/>
              </w:rPr>
              <w:t>Лупей, Н.А.</w:t>
            </w:r>
            <w:r>
              <w:rPr/>
              <w:br/>
              <w:t>   Финансы и налогообложение торговых организаций : учебное пособие для студ. вузов, обуч. по спец. "Коммерция (торговое дело)" и "Маркетинг" / Н. А. Лупей, Г. А. Горина. - 2-е изд. - Москва : Дашков и К, 2008. - 230 с. - ISBN 978-5-394-00042-2 : 23600 с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188</w:t>
            </w:r>
            <w:r>
              <w:rPr/>
              <w:br/>
            </w:r>
            <w:r>
              <w:rPr>
                <w:b/>
                <w:bCs/>
              </w:rPr>
              <w:t>Раицкий, К.А.</w:t>
            </w:r>
            <w:r>
              <w:rPr/>
              <w:br/>
              <w:t>   Экономика и управление в организациях торговли : учебное пособие для студ. вузов / К. А. Раицкий ; Ин-т гуманитарного образования и информ. технологий (ИГУМО). - Москва : Аспект Пресс, 2009. - 191, [1] с. - Библиогр.: с. 189-190. - ISBN 978-5-7567-0530-0 : 2655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В 762</w:t>
            </w:r>
            <w:r>
              <w:rPr/>
              <w:br/>
            </w:r>
            <w:r>
              <w:rPr>
                <w:b/>
                <w:bCs/>
              </w:rPr>
              <w:t>Восколович, Н.А.</w:t>
            </w:r>
            <w:r>
              <w:rPr/>
              <w:br/>
              <w:t>   Маркетинг туристских услуг : учебник для студентов вузов, обуч. по экон. спец. / Н. А. Восколович. - 2-е изд., перераб. и доп. - Москва : ЮНИТИ, 2009. - 206, [1] с. - Библиогр. в книге. - ISBN 978-5-238-01519-4 : 2289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З-501</w:t>
            </w:r>
            <w:r>
              <w:rPr/>
              <w:br/>
            </w:r>
            <w:r>
              <w:rPr>
                <w:b/>
                <w:bCs/>
              </w:rPr>
              <w:t>Зельдович, Б.З.</w:t>
            </w:r>
            <w:r>
              <w:rPr/>
              <w:br/>
              <w:t>   Как завоевать и удержать клиента в туристическом бизнесе : учебное пособие для студентов вузов / Б. З. Зельдович ; Ин-т гуманитарного образования и информ. технологий (ИГУМО). - Москва : Аспект Пресс, 2008. - 133, [2] с. - Библиогр. в конце кн. - ISBN 978-5-7567-0526-3 : 1947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2" w:name="__RefHeading___Toc246749458"/>
      <w:bookmarkEnd w:id="2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нко, И.А.</w:t>
            </w:r>
            <w:r>
              <w:rPr/>
              <w:br/>
              <w:t>   Сравнительная политология : учебное пособие / И. А. Василенко. - Москва : ЮРАЙТ : Высшее образование, 2009. - 376 с. - (Магистр) (Специальный курс). - Библиогр.: с. 374-376. - ISBN 978-5-9916-0103-0 (Юрайт). - ISBN 978-5-9692-0469-0 (Высшее образование) : 35164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ская, Е.Н.</w:t>
            </w:r>
            <w:r>
              <w:rPr/>
              <w:br/>
              <w:t>   Политология : учебное пособие / Е. Н. Каменская. - 2-е изд. - Москва : Дашков и К, 2009. - 302, [1] с. - Библиогр.: с. 295-300. - ISBN 978-5-394-00317-2 : 23624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593</w:t>
            </w:r>
            <w:r>
              <w:rPr/>
              <w:br/>
            </w:r>
            <w:r>
              <w:rPr>
                <w:b/>
                <w:bCs/>
              </w:rPr>
              <w:t>Козырев, Г.И.</w:t>
            </w:r>
            <w:r>
              <w:rPr/>
              <w:br/>
              <w:t>   Политология : учебное пособие для студ. вузов / Г. И. Козырев. - Москва : ФОРУМ : ИНФРА-М, 2010. - 367 с. - (Высшее образование). - Библиогр.: с. 334-340. - Фактическая дата выхода - 2009 г. - ISBN 978-5-8199-0375-9 (Форум). - ISBN 978-5-16-003442-3 (ИНФРА-М) : 24933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532</w:t>
            </w:r>
            <w:r>
              <w:rPr/>
              <w:br/>
            </w:r>
            <w:r>
              <w:rPr>
                <w:b/>
                <w:bCs/>
              </w:rPr>
              <w:t>Олейник, И.В.</w:t>
            </w:r>
            <w:r>
              <w:rPr/>
              <w:br/>
              <w:t>   Политология / И. В. Олейник. - Москва : ФОРУМ, 2009. - 156 с. - Библиогр.: с. 153-154. - ISBN 5-8199-0189-4 : 82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курс лекций / [А.Д. Барышева и др.]. - Изд. 2-е, стер. - Москва : Экзамен, 2009. - 397, [1] с. - (Серия "Курс лекций"). - Библиогр. в конце книги. - Авторы указаны на обл. - ISBN 978-5-377-01997-8 : 23364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ик для курсантов и слушателей образовательных учреждений МВД России : для студ. вузов / [В.Ю. Бельский и др.] ; под ред. В.Ю. Бельского, А.И. Сацуты. - Москва : ЮНИТИ, 2009. - 423 с. - (Серия "Cogito ergo sum"). - Библиогр. в конце глав и на с. 419-420. - ISBN 978-5-238-01661-0 : 49678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752</w:t>
            </w:r>
            <w:r>
              <w:rPr/>
              <w:br/>
              <w:t>   </w:t>
            </w:r>
            <w:r>
              <w:rPr>
                <w:b/>
                <w:bCs/>
              </w:rPr>
              <w:t>"Приватизация" мировой политики: локальные действия - глобальные результаты</w:t>
            </w:r>
            <w:r>
              <w:rPr/>
              <w:t xml:space="preserve"> : коллективная монография / [С.А. Афонцев и др.] ; под ред. М.М. Лебедевой ; Московский гос. ин-т международ. отношений (МГИМО - Университет), Каф. мировых полит. процессов. - Москва : [б. и.], 2008. - 279 с. - ISBN 978-5-901124-36-9 : 283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, А.И.</w:t>
            </w:r>
            <w:r>
              <w:rPr/>
              <w:br/>
              <w:t>   Политическая социология : учебное пособие / А. И. Яковлев. - Москва : Дашков и К, 2009. - 383 с. - Библиогр.: с. 383. - ISBN 978-5-91131-765-2 : 36344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23" w:name="__RefHeading___Toc246749459"/>
      <w:bookmarkEnd w:id="2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777</w:t>
            </w:r>
            <w:r>
              <w:rPr/>
              <w:br/>
            </w:r>
            <w:r>
              <w:rPr>
                <w:b/>
                <w:bCs/>
              </w:rPr>
              <w:t>Крамник, А.Н.</w:t>
            </w:r>
            <w:r>
              <w:rPr/>
              <w:br/>
              <w:t>   Административное право : пособие для студентов вузов по юрид. спец. Ч. 2 : Административно-деликтное право. Общая часть / А. Н. Крамник. - 2-е изд., перераб. и доп. - Минск : БГУ, 2009. - 378, [1] с. - (Библиотека успешного студента). - ISBN 978-985-476-715-4 : 17111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24" w:name="__RefHeading___Toc246749460"/>
      <w:bookmarkEnd w:id="2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В.Ф.</w:t>
            </w:r>
            <w:r>
              <w:rPr/>
              <w:br/>
              <w:t>   Связи с общественностью. Теория и технологии : учебник для студентов вузов, обуч. по спец. 350400 "Связи с общественностью" / В. Ф. Кузнецов ; ИГУМО. - Изд. 3-е, испр. и перераб. - Москва : Аспект Пресс, 2009. - 301, [1] с. - Библиогр. в конце глав. - ISBN 978-5-7567-0538-6 : 4425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С 752</w:t>
            </w:r>
            <w:r>
              <w:rPr/>
              <w:br/>
              <w:t>   </w:t>
            </w:r>
            <w:r>
              <w:rPr>
                <w:b/>
                <w:bCs/>
              </w:rPr>
              <w:t>Средства массовой информации России</w:t>
            </w:r>
            <w:r>
              <w:rPr/>
              <w:t xml:space="preserve"> : учебное пособие для студ. вузов, обуч. по направлению 520600 и спец. 021400 "Журналистика" / [М.И. Алексеева и др.] ; под ред. АЯ.Н. Засурского ; научные редакторы Е.Л. Вартанова, М.В. Шкондин. - Москва : Аспект Пресс, 2008. - 378, [1] с. - Библиогр. в конце книги. - ISBN 978-5-7567-0427-3 : 460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5" w:name="__RefHeading___Toc246749461"/>
      <w:bookmarkEnd w:id="25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195</w:t>
            </w:r>
            <w:r>
              <w:rPr/>
              <w:br/>
            </w:r>
            <w:r>
              <w:rPr>
                <w:b/>
                <w:bCs/>
              </w:rPr>
              <w:t>Канке, В.А.</w:t>
            </w:r>
            <w:r>
              <w:rPr/>
              <w:br/>
              <w:t>   Современная философия : учебник / В. А. Канке. - Москва : Омега-Л, 2010. - 329 с. - (Университетский учебник). - Библиогр.: с. 322-329. - Фактическая дата выхода - 2009 г. - ISBN 978-5-370-01175-7 : 26078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135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ник для студентов вузов / [В.Н. Лавриненко и др.] ; под ред. В.Н. Лавриненко. - 5-е изд., перераб. и доп. - Москва : ЮРАЙТ : Высшее образование, 2009. - 561 с. - (Основы наук). - Библиогр. в конце глав. - ISBN 978-5-9916-0114-6 (Юрайт). - ISBN 978-5-9692-0530-7 (Высшее образование) : 413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6" w:name="__RefHeading___Toc246749462"/>
      <w:bookmarkEnd w:id="26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рахманов, Р.А.</w:t>
            </w:r>
            <w:r>
              <w:rPr/>
              <w:br/>
              <w:t>   История психологии: идеи, концепции, направления : учебное пособие : учебно-методическое пособие / Р. А. Абдурахманов ; НОУ ВПО Московский психолого-социальный ин-т. - 2-е изд., стер. - Москва : НОУ ВПО МПСИ, 2008. - 320 с. - Библиогр. в конце разделов. - ISBN 978-5-9770-0271-4 : 2643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555</w:t>
            </w:r>
            <w:r>
              <w:rPr/>
              <w:br/>
            </w:r>
            <w:r>
              <w:rPr>
                <w:b/>
                <w:bCs/>
              </w:rPr>
              <w:t>Глушаков, В.Е.</w:t>
            </w:r>
            <w:r>
              <w:rPr/>
              <w:br/>
              <w:t>   Психология корпоративного управления / В. Е. Глушаков. - Минск : БГУ, 2009. - 175 с. - ISBN 978-985-476-716-1 : 10926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941</w:t>
            </w:r>
            <w:r>
              <w:rPr/>
              <w:br/>
            </w:r>
            <w:r>
              <w:rPr>
                <w:b/>
                <w:bCs/>
              </w:rPr>
              <w:t>Гулевич, О.А.</w:t>
            </w:r>
            <w:r>
              <w:rPr/>
              <w:br/>
              <w:t>   Психология коммуникации : учебно-методическое пособие / О. А. Гулевич ; гл. ред. Д.И. Фельдштейн ; НОУ ВПО Московский психолого-социальный ин-т. - Москва : НОУ ВПО МПСИ, 2008. - 380 с. - Библиогр.: с. 339-377. - ISBN 978-5-9770-0178-6 : 24898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618</w:t>
            </w:r>
            <w:r>
              <w:rPr/>
              <w:br/>
            </w:r>
            <w:r>
              <w:rPr>
                <w:b/>
                <w:bCs/>
              </w:rPr>
              <w:t>Минияров, В.М.</w:t>
            </w:r>
            <w:r>
              <w:rPr/>
              <w:br/>
              <w:t>   Педагогическая психология : учебное пособие : учебно-методическое пособие / В. М. Минияров ; гл. ред. Д.И. Фельдштейн ; НОУ ВПО Московский психолого-социальный ин-т. - Москва : НОУ ВПО МПСИ, 2008. - 284 с. - Библиогр. в конце глав и на с. 275-281. - ISBN 978-5-9770-0326-1 : 28084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901</w:t>
            </w:r>
            <w:r>
              <w:rPr/>
              <w:br/>
            </w:r>
            <w:r>
              <w:rPr>
                <w:b/>
                <w:bCs/>
              </w:rPr>
              <w:t>Нуркова, В.В.</w:t>
            </w:r>
            <w:r>
              <w:rPr/>
              <w:br/>
              <w:t>   Психология : учебник для студентов вузов / В. В. Нуркова, Н. Б. Березанская. - 2-е изд., перераб. и доп. - Москва : ЮРАЙТ : Высшее образование, 2009. - 575 с. : ил. - (Университеты России). - Библиогр. в конце глав. - ISBN 978-5-9692-0465-2 : 36698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: учебник для студентов вузов / [И.И. Аминов и др.] ; под ред. А.М. Столяренко. - 2-е изд., доп. - Москва : ЮНИТИ, 2009. - 510 с. - Библиогр.: с. 500-510. - ISBN 978-5-238-01480-7 : 57348 р.</w:t>
              <w:br/>
              <w:t>Сигла: ч;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0:00Z</dcterms:created>
  <dc:creator>Научный читальный зал</dc:creator>
  <dc:description/>
  <cp:keywords/>
  <dc:language>en-US</dc:language>
  <cp:lastModifiedBy>bibl_nz</cp:lastModifiedBy>
  <dcterms:modified xsi:type="dcterms:W3CDTF">2014-12-23T12:00:00Z</dcterms:modified>
  <cp:revision>15</cp:revision>
  <dc:subject/>
  <dc:title>Бюллетень (библиографические ссылки)</dc:title>
</cp:coreProperties>
</file>