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32"/>
          <w:szCs w:val="32"/>
        </w:rPr>
        <w:drawing>
          <wp:inline distT="0" distB="0" distL="0" distR="0">
            <wp:extent cx="5676900" cy="787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be-BY"/>
        </w:rPr>
      </w:pPr>
      <w:r>
        <w:rPr>
          <w:rFonts w:cs="Arial" w:ascii="Arial" w:hAnsi="Arial"/>
          <w:color w:val="000000"/>
          <w:sz w:val="20"/>
          <w:szCs w:val="20"/>
          <w:lang w:val="be-BY"/>
        </w:rPr>
        <w:t>БДЭУ. Беларускі дзяржаўны эканамічны універсітэт. Бібліятэк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be-BY"/>
        </w:rPr>
        <w:t xml:space="preserve">БГЭУ. </w:t>
      </w:r>
      <w:r>
        <w:rPr>
          <w:rFonts w:cs="Arial" w:ascii="Arial" w:hAnsi="Arial"/>
          <w:color w:val="000000"/>
          <w:sz w:val="20"/>
          <w:szCs w:val="20"/>
        </w:rPr>
        <w:t>Белорусский государственный экономический университет. Библиотека</w:t>
      </w:r>
      <w:r>
        <w:rPr>
          <w:rFonts w:cs="Arial" w:ascii="Arial" w:hAnsi="Arial"/>
          <w:color w:val="000000"/>
          <w:sz w:val="20"/>
          <w:szCs w:val="20"/>
          <w:lang w:val="en-US"/>
        </w:rPr>
        <w:t>.°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SEU. 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bseu.by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         library@bseu.by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32"/>
          <w:szCs w:val="32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32"/>
          <w:szCs w:val="32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32"/>
          <w:szCs w:val="32"/>
        </w:rPr>
        <w:t>БИБЛИОТЕКА БГЭУ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32"/>
          <w:szCs w:val="32"/>
        </w:rPr>
        <w:t>представляет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00B050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00B050"/>
          <w:sz w:val="32"/>
          <w:szCs w:val="32"/>
        </w:rPr>
        <w:t>Бюллетень новых поступлений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Cs/>
          <w:color w:val="17365D"/>
          <w:sz w:val="32"/>
          <w:szCs w:val="32"/>
          <w:lang w:val="en-US"/>
        </w:rPr>
      </w:pPr>
      <w:r>
        <w:rPr>
          <w:rFonts w:eastAsia="Arial Unicode MS" w:cs="Arial Unicode MS" w:ascii="Arial Unicode MS" w:hAnsi="Arial Unicode MS"/>
          <w:bCs/>
          <w:color w:val="17365D"/>
          <w:sz w:val="32"/>
          <w:szCs w:val="32"/>
        </w:rPr>
        <w:t xml:space="preserve">выпуск </w:t>
      </w:r>
      <w:bookmarkStart w:id="0" w:name="OLE_LINK32"/>
      <w:bookmarkStart w:id="1" w:name="OLE_LINK31"/>
      <w:bookmarkStart w:id="2" w:name="OLE_LINK30"/>
      <w:bookmarkStart w:id="3" w:name="OLE_LINK62"/>
      <w:bookmarkStart w:id="4" w:name="OLE_LINK61"/>
      <w:r>
        <w:rPr>
          <w:rFonts w:eastAsia="Arial Unicode MS" w:cs="Arial Unicode MS" w:ascii="Arial Unicode MS" w:hAnsi="Arial Unicode MS"/>
          <w:bCs/>
          <w:color w:val="17365D"/>
          <w:sz w:val="32"/>
          <w:szCs w:val="32"/>
        </w:rPr>
        <w:t>2</w:t>
      </w:r>
      <w:bookmarkEnd w:id="2"/>
      <w:bookmarkEnd w:id="3"/>
      <w:bookmarkEnd w:id="4"/>
      <w:r>
        <w:rPr>
          <w:rFonts w:eastAsia="Arial Unicode MS" w:cs="Arial Unicode MS" w:ascii="Arial Unicode MS" w:hAnsi="Arial Unicode MS"/>
          <w:bCs/>
          <w:color w:val="17365D"/>
          <w:sz w:val="32"/>
          <w:szCs w:val="32"/>
          <w:lang w:val="en-US"/>
        </w:rPr>
        <w:t>2</w:t>
      </w:r>
      <w:bookmarkEnd w:id="0"/>
      <w:bookmarkEnd w:id="1"/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/>
      </w:pPr>
      <w:bookmarkStart w:id="5" w:name="OLE_LINK33"/>
      <w:bookmarkStart w:id="6" w:name="OLE_LINK64"/>
      <w:bookmarkStart w:id="7" w:name="OLE_LINK63"/>
      <w:bookmarkEnd w:id="5"/>
      <w:bookmarkEnd w:id="6"/>
      <w:bookmarkEnd w:id="7"/>
      <w:r>
        <w:rPr>
          <w:rFonts w:eastAsia="Arial Unicode MS" w:cs="Arial Unicode MS" w:ascii="Arial Unicode MS" w:hAnsi="Arial Unicode MS"/>
          <w:bCs/>
          <w:color w:val="17365D"/>
          <w:sz w:val="32"/>
          <w:szCs w:val="32"/>
        </w:rPr>
        <w:t xml:space="preserve">25.08.2009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>
          <w:rFonts w:ascii="Arial Unicode MS" w:hAnsi="Arial Unicode MS" w:eastAsia="Arial Unicode MS" w:cs="Arial Unicode MS"/>
          <w:b/>
          <w:b/>
          <w:bCs/>
          <w:color w:val="17365D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17365D"/>
          <w:sz w:val="28"/>
          <w:szCs w:val="28"/>
        </w:rPr>
      </w:r>
      <w:bookmarkStart w:id="8" w:name="OLE_LINK33"/>
      <w:bookmarkStart w:id="9" w:name="OLE_LINK64"/>
      <w:bookmarkStart w:id="10" w:name="OLE_LINK63"/>
      <w:bookmarkStart w:id="11" w:name="OLE_LINK33"/>
      <w:bookmarkStart w:id="12" w:name="OLE_LINK64"/>
      <w:bookmarkStart w:id="13" w:name="OLE_LINK63"/>
      <w:bookmarkEnd w:id="11"/>
      <w:bookmarkEnd w:id="12"/>
      <w:bookmarkEnd w:id="13"/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/>
      </w:pPr>
      <w:bookmarkStart w:id="14" w:name="OLE_LINK66"/>
      <w:bookmarkStart w:id="15" w:name="OLE_LINK65"/>
      <w:bookmarkEnd w:id="14"/>
      <w:bookmarkEnd w:id="15"/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 xml:space="preserve">Бюллетень новых поступлений содержит сведения о книжных изданиях: учебных и  методических  изданиях, поступивших в библиотеку в июле/августе 2009 г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/>
      </w:pPr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 xml:space="preserve">Выпуск включает информацию о 173 книжных новинках по темам: право – 37 названий, политика  – 6, техника – 10, художественная литература – 13, психология - 9 и др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/>
      </w:pPr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 xml:space="preserve">Каждая библиографическая запись состоит из набора элементов (шифр, библиографическое описание, сигла), которые </w:t>
      </w:r>
      <w:hyperlink r:id="rId4">
        <w:r>
          <w:rPr>
            <w:rStyle w:val="InternetLink"/>
            <w:rFonts w:eastAsia="Arial Unicode MS" w:cs="Arial Unicode MS" w:ascii="Arial Unicode MS" w:hAnsi="Arial Unicode MS"/>
            <w:bCs/>
            <w:color w:val="17365D"/>
            <w:sz w:val="28"/>
            <w:szCs w:val="28"/>
          </w:rPr>
          <w:t>необходимо указывать</w:t>
        </w:r>
      </w:hyperlink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 xml:space="preserve"> в читательском требовании  при заказе изданий на абонементах и в читальных залах библиотеки.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95" w:leader="none"/>
          <w:tab w:val="left" w:pos="5496" w:leader="none"/>
          <w:tab w:val="left" w:pos="5760" w:leader="none"/>
          <w:tab w:val="left" w:pos="672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right="420" w:hanging="0"/>
        <w:rPr/>
      </w:pPr>
      <w:bookmarkStart w:id="16" w:name="OLE_LINK66"/>
      <w:bookmarkStart w:id="17" w:name="OLE_LINK65"/>
      <w:bookmarkEnd w:id="16"/>
      <w:bookmarkEnd w:id="17"/>
      <w:r>
        <w:rPr>
          <w:rFonts w:eastAsia="Arial Unicode MS" w:cs="Arial Unicode MS" w:ascii="Arial Unicode MS" w:hAnsi="Arial Unicode MS"/>
          <w:b/>
          <w:color w:val="000080"/>
          <w:sz w:val="28"/>
          <w:szCs w:val="28"/>
        </w:rPr>
        <w:t> </w:t>
      </w:r>
      <w:r>
        <w:rPr/>
        <w:t xml:space="preserve">Выберите нужный раздел: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Arial Unicode MS" w:cs="Arial Unicode MS" w:ascii="Arial Unicode MS" w:hAnsi="Arial Unicode MS"/>
              <w:lang w:val="en-US" w:eastAsia="en-US"/>
            </w:rPr>
            <w:instrText xml:space="preserve"> TOC \o \h \z \u </w:instrText>
          </w:r>
          <w:r>
            <w:rPr>
              <w:rStyle w:val="IndexLink"/>
              <w:rFonts w:eastAsia="Arial Unicode MS" w:cs="Arial Unicode MS" w:ascii="Arial Unicode MS" w:hAnsi="Arial Unicode MS"/>
              <w:lang w:val="en-US" w:eastAsia="en-US"/>
            </w:rPr>
            <w:fldChar w:fldCharType="separate"/>
          </w:r>
          <w:hyperlink w:anchor="__RefHeading___Toc239046478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Естественные науки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39046479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Техника</w:t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39046480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Сельское и лесное хозяйство</w:t>
              <w:tab/>
              <w:t>5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39046481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Здравоохранение</w:t>
              <w:tab/>
              <w:t>5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39046482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Общественные науки в целом</w:t>
              <w:tab/>
              <w:t>6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39046483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История</w:t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39046484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Политика</w:t>
              <w:tab/>
              <w:t>11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39046485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Право</w:t>
              <w:tab/>
              <w:t>1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39046486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Культура</w:t>
              <w:tab/>
              <w:t>18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39046487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Языкознание</w:t>
              <w:tab/>
              <w:t>21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39046488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Художественная литература</w:t>
              <w:tab/>
              <w:t>2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39046489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Религия</w:t>
              <w:tab/>
              <w:t>26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39046490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Философские науки</w:t>
              <w:tab/>
              <w:t>26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39046491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Психология</w:t>
              <w:tab/>
              <w:t>26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39046492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Литература универсального содержания</w:t>
              <w:tab/>
              <w:t>28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39046493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Другие рубрики</w:t>
              <w:tab/>
              <w:t>28</w:t>
            </w:r>
          </w:hyperlink>
          <w:r>
            <w:rPr>
              <w:rStyle w:val="IndexLink"/>
              <w:rFonts w:eastAsia="Arial Unicode MS" w:cs="Arial Unicode MS" w:ascii="Arial Unicode MS" w:hAnsi="Arial Unicode MS"/>
              <w:lang w:val="en-US" w:eastAsia="en-US"/>
            </w:rPr>
            <w:fldChar w:fldCharType="end"/>
          </w:r>
        </w:p>
      </w:sdtContent>
    </w:sdt>
    <w:p>
      <w:pPr>
        <w:pStyle w:val="Heading4"/>
        <w:jc w:val="center"/>
        <w:rPr/>
      </w:pPr>
      <w:bookmarkStart w:id="18" w:name="__RefHeading___Toc239046478"/>
      <w:bookmarkEnd w:id="18"/>
      <w:r>
        <w:rPr/>
        <w:t>Естественные науки</w:t>
      </w:r>
    </w:p>
    <w:tbl>
      <w:tblPr>
        <w:tblW w:w="50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"/>
        <w:gridCol w:w="9214"/>
      </w:tblGrid>
      <w:tr>
        <w:trPr>
          <w:trHeight w:val="284" w:hRule="atLeast"/>
          <w:cantSplit w:val="true"/>
        </w:trPr>
        <w:tc>
          <w:tcPr>
            <w:tcW w:w="2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0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З-59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Зигуненко, С.Н.</w:t>
            </w:r>
            <w:r>
              <w:rPr>
                <w:rFonts w:eastAsia="Arial Unicode MS" w:cs="Arial Unicode MS" w:ascii="Arial Unicode MS" w:hAnsi="Arial Unicode MS"/>
              </w:rPr>
              <w:br/>
              <w:t>   Тайны стихий и природных катастроф / С. Н. Зигуненко. - Москва : ОНИКС, 2009. - 317, [1] с. - (Библиотека открытий). - ISBN 978-5-488-02113-6 : 1590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2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0.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Д 49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Дитрих, В.</w:t>
            </w:r>
            <w:r>
              <w:rPr>
                <w:rFonts w:eastAsia="Arial Unicode MS" w:cs="Arial Unicode MS" w:ascii="Arial Unicode MS" w:hAnsi="Arial Unicode MS"/>
              </w:rPr>
              <w:br/>
              <w:t>   Зеленый бизнес - миллиардная сделка! На смену доткомам приходят дотгрины / В. Дитрих ; пер. с нем. В. Хартмана ; НАН Украины, Ин-т экономики и прогнозирования. - Киев : [б. и.], 2009. - 293 с. - Парал. тит. англ. - ISBN 978-966-02-5103-8 : 1450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2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2.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 937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ысшая математика для экономистов</w:t>
            </w:r>
            <w:r>
              <w:rPr>
                <w:rFonts w:eastAsia="Arial Unicode MS" w:cs="Arial Unicode MS" w:ascii="Arial Unicode MS" w:hAnsi="Arial Unicode MS"/>
              </w:rPr>
              <w:t xml:space="preserve"> : учебник для студентов вузов по экон. спец. В 3 т. Т. 3 / [С.А. Минюк и др.]. - Минск : Элайда, 2009. - 225 с. - Библиогр.: с. 221-222. - Авт. указ. на обороте тит.л. - ISBN 978-985-6753-61-2 : 18880 р.</w:t>
              <w:br/>
              <w:t>Сигла: н; ч;</w:t>
            </w:r>
          </w:p>
        </w:tc>
      </w:tr>
      <w:tr>
        <w:trPr>
          <w:trHeight w:val="284" w:hRule="atLeast"/>
          <w:cantSplit w:val="true"/>
        </w:trPr>
        <w:tc>
          <w:tcPr>
            <w:tcW w:w="2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2.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 16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алушкина, Ю.И.</w:t>
            </w:r>
            <w:r>
              <w:rPr>
                <w:rFonts w:eastAsia="Arial Unicode MS" w:cs="Arial Unicode MS" w:ascii="Arial Unicode MS" w:hAnsi="Arial Unicode MS"/>
              </w:rPr>
              <w:br/>
              <w:t>   Конспект лекций по дискретной математике : с упражнениями и контрольными работами / Ю. И. Галушкина, А. Н. Марьямов. - 2-е изд., испр. - Москва : АЙРИС-пресс, 2008. - 173, [1] с. - (Высшее образование). - Библиогр. в конце кн. - ISBN 978-5-8112-3322-9 : 10639 р.</w:t>
              <w:br/>
              <w:t>Сигла: н; ч;</w:t>
            </w:r>
          </w:p>
        </w:tc>
      </w:tr>
      <w:tr>
        <w:trPr>
          <w:trHeight w:val="284" w:hRule="atLeast"/>
          <w:cantSplit w:val="true"/>
        </w:trPr>
        <w:tc>
          <w:tcPr>
            <w:tcW w:w="2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2.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 34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атематика</w:t>
            </w:r>
            <w:r>
              <w:rPr>
                <w:rFonts w:eastAsia="Arial Unicode MS" w:cs="Arial Unicode MS" w:ascii="Arial Unicode MS" w:hAnsi="Arial Unicode MS"/>
              </w:rPr>
              <w:t xml:space="preserve"> : школьная энциклопедия / редкол.: С.М. Никольский (гл. ред.) [и др.]. - Репр. изд. 1996 г. - Москва : Большая Российская энциклопедия, 2003. - 527 с. : ил. - (Золотой фонд). - ISBN 5-85270-128-9 : 20823 р.</w:t>
              <w:br/>
              <w:t xml:space="preserve">Сигла: н; ф; </w:t>
            </w:r>
          </w:p>
        </w:tc>
      </w:tr>
      <w:tr>
        <w:trPr>
          <w:trHeight w:val="284" w:hRule="atLeast"/>
          <w:cantSplit w:val="true"/>
        </w:trPr>
        <w:tc>
          <w:tcPr>
            <w:tcW w:w="2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2.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232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борник задач и упражнений по высшей математике для студентов экономических специальностей</w:t>
            </w:r>
            <w:r>
              <w:rPr>
                <w:rFonts w:eastAsia="Arial Unicode MS" w:cs="Arial Unicode MS" w:ascii="Arial Unicode MS" w:hAnsi="Arial Unicode MS"/>
              </w:rPr>
              <w:t xml:space="preserve"> : В 2 ч. Ч. 2 / [Л.Н. Гайшун и др.]. - Минск : БГЭУ, 2009. - 270 с. - Библиогр.: с. 269-270. - ISBN 978-985-484-613-2 : 5862 р.</w:t>
              <w:br/>
              <w:t>Сигла: т; у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2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2.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85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рюков, П.Г.</w:t>
            </w:r>
            <w:r>
              <w:rPr>
                <w:rFonts w:eastAsia="Arial Unicode MS" w:cs="Arial Unicode MS" w:ascii="Arial Unicode MS" w:hAnsi="Arial Unicode MS"/>
              </w:rPr>
              <w:br/>
              <w:t>   Лазер - новый источник света / П. Г. Крюков. - Москва : Бюро Квантум, 2009. - 175, [1] с. : ил. - (Библиотека "Квант". Приложение к журналу "Квант" №2/2009 ; вып. 110. ). - ISBN 978-5-85843-088-9 : 14251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2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44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котт, Р.Ф.</w:t>
            </w:r>
            <w:r>
              <w:rPr>
                <w:rFonts w:eastAsia="Arial Unicode MS" w:cs="Arial Unicode MS" w:ascii="Arial Unicode MS" w:hAnsi="Arial Unicode MS"/>
              </w:rPr>
              <w:br/>
              <w:t>   Экспедиция к Южному полюсу. 1910-1912 гг. Прощальные письма : [дневники и прощальные письма капитана Роберта Скотта : пер. с англ.] / Р. Ф. Скотт. - Москва : Дрофа, 2009. - 559 с. : ил. - (Библиотека путешествий / ред. совет: А.Н. Чилингаров (пред.) [и др.]). - ISBN 978-5-358-02109-9 : 15492 р.</w:t>
              <w:br/>
              <w:t xml:space="preserve">Сигла: ф; х; </w:t>
            </w:r>
          </w:p>
        </w:tc>
      </w:tr>
      <w:tr>
        <w:trPr>
          <w:trHeight w:val="284" w:hRule="atLeast"/>
          <w:cantSplit w:val="true"/>
        </w:trPr>
        <w:tc>
          <w:tcPr>
            <w:tcW w:w="2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8.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Д 75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Дроздов, Н.Н.</w:t>
            </w:r>
            <w:r>
              <w:rPr>
                <w:rFonts w:eastAsia="Arial Unicode MS" w:cs="Arial Unicode MS" w:ascii="Arial Unicode MS" w:hAnsi="Arial Unicode MS"/>
              </w:rPr>
              <w:br/>
              <w:t>   Путешествия натуралистов / Н. Н. Дроздов, А. К. Макеев. - Москва : Вече, 2007. - 254, [1] с. : ил. - (По страницам телепередачи "В мире животных"). - ISBN 978-59533-2287-4 : 1275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19" w:name="__RefHeading___Toc239046479"/>
      <w:bookmarkEnd w:id="19"/>
      <w:r>
        <w:rPr/>
        <w:t>Техника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"/>
        <w:gridCol w:w="9056"/>
      </w:tblGrid>
      <w:tr>
        <w:trPr>
          <w:trHeight w:val="284" w:hRule="atLeast"/>
          <w:cantSplit w:val="true"/>
        </w:trPr>
        <w:tc>
          <w:tcPr>
            <w:tcW w:w="2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056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32.9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79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олушевский, С.В.</w:t>
            </w:r>
            <w:r>
              <w:rPr>
                <w:rFonts w:eastAsia="Arial Unicode MS" w:cs="Arial Unicode MS" w:ascii="Arial Unicode MS" w:hAnsi="Arial Unicode MS"/>
              </w:rPr>
              <w:br/>
              <w:t>   Эффективный Интернет. Трюки и эффекты / С. В. Болушевский, Н. В. Баловсяк. - Санкт-Петербург [и др.] : Питер, 2009. - 299 с. : ил. - (Трюки и эффекты). - ISBN 978-5-49807-189-3 : 14278 р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2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56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32.9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 67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олкова, Т.</w:t>
            </w:r>
            <w:r>
              <w:rPr>
                <w:rFonts w:eastAsia="Arial Unicode MS" w:cs="Arial Unicode MS" w:ascii="Arial Unicode MS" w:hAnsi="Arial Unicode MS"/>
              </w:rPr>
              <w:br/>
              <w:t>   Интенсивное изучение Photoshop CS3 за 14 дней : универсальный экспресс-курс / Т. Волкова. - 3-е изд. - Санкт-Петербург [и др.] : Питер, 2008. - 336 с., [16] л. ил. : ил. - ISBN 978-5-388-00364-5 : 19116 р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2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5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32.9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 93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ук, М.Ю.</w:t>
            </w:r>
            <w:r>
              <w:rPr>
                <w:rFonts w:eastAsia="Arial Unicode MS" w:cs="Arial Unicode MS" w:ascii="Arial Unicode MS" w:hAnsi="Arial Unicode MS"/>
              </w:rPr>
              <w:br/>
              <w:t>   Аппаратные средства IBM PC : энциклопедия / М. Ю. Гук. - 3-е изд. - Санкт-Петербург [и др.] : Питер, 2008. - 1072 с. : ил. - (Энциклопедия: наиболее полное и подробное руководство) (Бестселлер). - Библиогр.: с. 1033. - ISBN 978-5-46901-182-8 : 19942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2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5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32.9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Д 93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Дьяконов, В.П.</w:t>
            </w:r>
            <w:r>
              <w:rPr>
                <w:rFonts w:eastAsia="Arial Unicode MS" w:cs="Arial Unicode MS" w:ascii="Arial Unicode MS" w:hAnsi="Arial Unicode MS"/>
              </w:rPr>
              <w:br/>
              <w:t>   MATLAB R2006/2007/2008 + Simulink 5/6/7. Основы применения / В. П. Дьяконов. - 2-е изд., перераб. и доп. - Москва : СОЛОН-ПРЕСС, 2008. - 799 с. - (Библиотека профессионала). - Библиогр.: с. 776-779. - ISBN 978-5-91359-042-8 : 6160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2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56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32.9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 741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нформатика для юристов и экономистов</w:t>
            </w:r>
            <w:r>
              <w:rPr>
                <w:rFonts w:eastAsia="Arial Unicode MS" w:cs="Arial Unicode MS" w:ascii="Arial Unicode MS" w:hAnsi="Arial Unicode MS"/>
              </w:rPr>
              <w:t xml:space="preserve"> : [учебный курс] / под ред. С.В. Симоновича. - Санкт-Петербург [и др.] : Питер, 2008. - 687 с. : ил. - (Учебник для вузов). - Библиогр.: с. 661-663. - ISBN 978-5-272-00249-5 : 22892 р.</w:t>
              <w:br/>
              <w:t xml:space="preserve">Сигла: ф; </w:t>
            </w:r>
          </w:p>
        </w:tc>
      </w:tr>
      <w:tr>
        <w:trPr>
          <w:trHeight w:val="284" w:hRule="atLeast"/>
          <w:cantSplit w:val="true"/>
        </w:trPr>
        <w:tc>
          <w:tcPr>
            <w:tcW w:w="2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56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32.9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60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олисниченко, Д.Н.</w:t>
            </w:r>
            <w:r>
              <w:rPr>
                <w:rFonts w:eastAsia="Arial Unicode MS" w:cs="Arial Unicode MS" w:ascii="Arial Unicode MS" w:hAnsi="Arial Unicode MS"/>
              </w:rPr>
              <w:br/>
              <w:t>   Движок для вашего сайта. CMS Joomla!, Slaed, PHP-Nuke / Д. Н. Колисниченко. - Санкт-Петербург : БХВ-Петербург, 2008. - X, 352 с. : ил. + 1 электрон. опт. диск (CD-ROM ; эсд1814 ; 10000 р.). - (Самоучитель). - ISBN 978-5-9775-0258-0 : 22059 р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2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56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32.9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Л 36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Левин, А.Ш.</w:t>
            </w:r>
            <w:r>
              <w:rPr>
                <w:rFonts w:eastAsia="Arial Unicode MS" w:cs="Arial Unicode MS" w:ascii="Arial Unicode MS" w:hAnsi="Arial Unicode MS"/>
              </w:rPr>
              <w:br/>
              <w:t>   Начинаем работать на компьютере / А. Ш. Левин. - Цветное изд. - Санкт-Петербург [и др.] : Питер, 2009. - 238 с. : ил. - (Самоучитель Левина). - ISBN 978-5-49807-336-1 : 13216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2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56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32.9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 31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аслаков, В.Г.</w:t>
            </w:r>
            <w:r>
              <w:rPr>
                <w:rFonts w:eastAsia="Arial Unicode MS" w:cs="Arial Unicode MS" w:ascii="Arial Unicode MS" w:hAnsi="Arial Unicode MS"/>
              </w:rPr>
              <w:br/>
              <w:t>   LINUX на 100% / В. Г. Маслаков. - Санкт-Петербург [и др.] : Питер, 2009. - 330 с. + 1 электрон. опт. диск (DVD-ROM ; эдвд1834 ; 10000 р.). - (Серия "На 100 %"). - ISBN 978-5-388-00757-5 : 13246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2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56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32.9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-54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лифер, В.Г.</w:t>
            </w:r>
            <w:r>
              <w:rPr>
                <w:rFonts w:eastAsia="Arial Unicode MS" w:cs="Arial Unicode MS" w:ascii="Arial Unicode MS" w:hAnsi="Arial Unicode MS"/>
              </w:rPr>
              <w:br/>
              <w:t>   Основы компьютерных сетей. [Теория и практика] / В. Г. Олифер, Н. А. Олифер. - Санкт-Петербург [и др.] : Питер, 2009. - 350 с. - (Учебное пособие). - Библиогр.: с. 349-350. - ISBN 978-5-49807-218-0 : 16284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2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5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3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 59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икулович Л.С.</w:t>
            </w:r>
            <w:r>
              <w:rPr>
                <w:rFonts w:eastAsia="Arial Unicode MS" w:cs="Arial Unicode MS" w:ascii="Arial Unicode MS" w:hAnsi="Arial Unicode MS"/>
              </w:rPr>
              <w:br/>
              <w:t>   Товароведение продовольственных товаров : учебник по спец. "Торговое дело" / Л. С. Микулович. - Минск : Вышэйшая школа, 2006. - 416 с. - (ПрофТЕХ). - Библиогр.: с. 414. - ISBN 985-06-1230-4 : 6957 р.</w:t>
              <w:br/>
              <w:t>Сигла: т; ф; ч;</w:t>
            </w:r>
          </w:p>
        </w:tc>
      </w:tr>
    </w:tbl>
    <w:p>
      <w:pPr>
        <w:pStyle w:val="Heading4"/>
        <w:jc w:val="center"/>
        <w:rPr>
          <w:rFonts w:ascii="Arial Unicode MS" w:hAnsi="Arial Unicode MS" w:eastAsia="Arial Unicode MS" w:cs="Arial Unicode MS"/>
        </w:rPr>
      </w:pPr>
      <w:bookmarkStart w:id="20" w:name="__RefHeading___Toc239046480"/>
      <w:bookmarkEnd w:id="20"/>
      <w:r>
        <w:rPr>
          <w:rFonts w:eastAsia="Arial Unicode MS" w:cs="Arial Unicode MS" w:ascii="Arial Unicode MS" w:hAnsi="Arial Unicode MS"/>
        </w:rPr>
        <w:t>Сельское и лесное хозяйств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"/>
        <w:gridCol w:w="9098"/>
      </w:tblGrid>
      <w:tr>
        <w:trPr/>
        <w:tc>
          <w:tcPr>
            <w:tcW w:w="2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09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4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Т 1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Таранухо, Г.И.</w:t>
            </w:r>
            <w:r>
              <w:rPr>
                <w:rFonts w:eastAsia="Arial Unicode MS" w:cs="Arial Unicode MS" w:ascii="Arial Unicode MS" w:hAnsi="Arial Unicode MS"/>
              </w:rPr>
              <w:br/>
              <w:t>   Селекция и семеноводство сельскохозяйственных культур : учебник для студ. высш. с.-х. учеб. заведений по агроном. спец. / Г. И. Таранухо. - Минск : ИВЦ Минфина, 2009. - 418, [1] с. - Библиогр.: с. 413-415. - ISBN 978-985-6921-20-2 : 2832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21" w:name="__RefHeading___Toc239046481"/>
      <w:bookmarkEnd w:id="21"/>
      <w:r>
        <w:rPr/>
        <w:t>Здравоохране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З-467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Здоровье населения Республики Беларусь</w:t>
            </w:r>
            <w:r>
              <w:rPr>
                <w:rFonts w:eastAsia="Arial Unicode MS" w:cs="Arial Unicode MS" w:ascii="Arial Unicode MS" w:hAnsi="Arial Unicode MS"/>
              </w:rPr>
              <w:t xml:space="preserve"> = Population Health in the Republic of Belarus : статистический сборник / Национальный стат. комитет Республики Беларусь ; [редкол.: Е.И.Кухаревич (пред.) и др.] . - Минск : [б. и], 2009. - 255 c. - На рус. и англ. яз. - ISBN 978-985-6858-43-0 : 40928 р.</w:t>
              <w:br/>
              <w:t>Сигла: в; н;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4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лебанов, Р.Д.</w:t>
            </w:r>
            <w:r>
              <w:rPr>
                <w:rFonts w:eastAsia="Arial Unicode MS" w:cs="Arial Unicode MS" w:ascii="Arial Unicode MS" w:hAnsi="Arial Unicode MS"/>
              </w:rPr>
              <w:br/>
              <w:t>   Гигиена и медицина труда: комментарий к нормативным документам / Р. Д. Клебанов. - Минск : Регистр, 2008. - 238 с. - (Библиотека агентства "Регистр"). - ISBN 978-985-6840-21-3 : 28910 р.</w:t>
              <w:br/>
              <w:t xml:space="preserve">Сигла: ч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 352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итание и обмен веществ</w:t>
            </w:r>
            <w:r>
              <w:rPr>
                <w:rFonts w:eastAsia="Arial Unicode MS" w:cs="Arial Unicode MS" w:ascii="Arial Unicode MS" w:hAnsi="Arial Unicode MS"/>
              </w:rPr>
              <w:t xml:space="preserve"> : сборник научных статей. Вып. 3 / Нац. акад. наук Беларуси, Ин-т фармакологии и биохимии ; [научный ред. А.Г. Мойсеёнок]. - Минск : Белорусская наука, 2008. - 306, [1] с. - Библиогр. в конце статей. - 22799 р.</w:t>
              <w:br/>
              <w:t>Сигла: ф;</w:t>
            </w:r>
          </w:p>
        </w:tc>
      </w:tr>
    </w:tbl>
    <w:p>
      <w:pPr>
        <w:pStyle w:val="Heading4"/>
        <w:jc w:val="center"/>
        <w:rPr/>
      </w:pPr>
      <w:bookmarkStart w:id="22" w:name="__RefHeading___Toc239046482"/>
      <w:bookmarkEnd w:id="22"/>
      <w:r>
        <w:rPr/>
        <w:t>Общественные науки в целом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0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Л 666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Личность - слово - социум</w:t>
            </w:r>
            <w:r>
              <w:rPr>
                <w:rFonts w:eastAsia="Arial Unicode MS" w:cs="Arial Unicode MS" w:ascii="Arial Unicode MS" w:hAnsi="Arial Unicode MS"/>
              </w:rPr>
              <w:t xml:space="preserve"> : материалы VIII международной научно-практической конференции, 28-29 апреля 2008 г. В 2 ч. Ч. 1 / Ин-т современных знаний им. А.М. Широкова ; [отв. ред. Т.А. Фалалеева]. - Минск : Паркус плюс, 2008. - 255 с. - Библиогр. в конце статей. - На рус., бел., англ. яз. - 1000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0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Л 666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Личность - слово - социум</w:t>
            </w:r>
            <w:r>
              <w:rPr>
                <w:rFonts w:eastAsia="Arial Unicode MS" w:cs="Arial Unicode MS" w:ascii="Arial Unicode MS" w:hAnsi="Arial Unicode MS"/>
              </w:rPr>
              <w:t xml:space="preserve"> : материалы VIII международной научно-практической конференции, 28-29 апреля 2008 г. В 2 ч. Ч. 2 / Ин-т современных знаний им. А.М. Широкова ; [отв. ред. Т.А. Фалалеева]. - Минск : Паркус плюс, 2008. - 211 с. - Библиогр. в конце статей. - На рус, бел, англ. яз. - 800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0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568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овременные технологии управления</w:t>
            </w:r>
            <w:r>
              <w:rPr>
                <w:rFonts w:eastAsia="Arial Unicode MS" w:cs="Arial Unicode MS" w:ascii="Arial Unicode MS" w:hAnsi="Arial Unicode MS"/>
              </w:rPr>
              <w:t xml:space="preserve"> : материалы 64-й студенческой научно-технической конференции БНТУ / Белорус. нац. техн. ун-т, Фак. технологий управления и гуманитаризации ; под общ. ред. А.И. Лойко. - Минск : БНТУ, 2008. - 157, [1] с. - На рус., бел., англ., нем., фр. яз. - ISBN 978-985-479-960-5 : 600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0.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Н 818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Ноосферное развитие Беларуси: теория, методология и практика</w:t>
            </w:r>
            <w:r>
              <w:rPr>
                <w:rFonts w:eastAsia="Arial Unicode MS" w:cs="Arial Unicode MS" w:ascii="Arial Unicode MS" w:hAnsi="Arial Unicode MS"/>
              </w:rPr>
              <w:t xml:space="preserve"> / [П.Г. Никитенко и др.] ; Нац. акад. наук Беларуси, Ин-т экономики. - Минск : Белорусская наука, 2009. - 350, [1] с. - ISBN 978-985-08-1015-1 : 23163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0.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-28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бщая социология</w:t>
            </w:r>
            <w:r>
              <w:rPr>
                <w:rFonts w:eastAsia="Arial Unicode MS" w:cs="Arial Unicode MS" w:ascii="Arial Unicode MS" w:hAnsi="Arial Unicode MS"/>
              </w:rPr>
              <w:t xml:space="preserve"> : учебное пособие для студентов вузов / [А.Г. Эфендиев и др.] ; под общ. ред. А.Г. Эфендиева. - Москва : ИНФРА-М, 2009. - 652, [1] с. - (Высшее образование). - Библиогр. в конце кн. - Авт. указ. на обороте тит.л. - ISBN 978-5-16-000176-0 : 44958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0.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-641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рганизационное поведение</w:t>
            </w:r>
            <w:r>
              <w:rPr>
                <w:rFonts w:eastAsia="Arial Unicode MS" w:cs="Arial Unicode MS" w:ascii="Arial Unicode MS" w:hAnsi="Arial Unicode MS"/>
              </w:rPr>
              <w:t xml:space="preserve"> : учебник для студентов вузов, обуч. по спец. 080507 "Менеджмент организации" / [В.Г. Антонов и др.] ; под ред. Г.Р.Латфуллина, О.Н. Громовой. - 2-е изд., доп. и перераб. - Санкт-Петербург [и др.] : Питер, 2008. - 460 с. - (Учебник для вузов). - Библиогр.: с. 456-460. - Авторы указаны на обороте тит. л. - ISBN 978-5-91180-873-0 : 18644 р.</w:t>
              <w:br/>
              <w:t xml:space="preserve">Сигла: в; 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0.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14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адохин, А.П.</w:t>
            </w:r>
            <w:r>
              <w:rPr>
                <w:rFonts w:eastAsia="Arial Unicode MS" w:cs="Arial Unicode MS" w:ascii="Arial Unicode MS" w:hAnsi="Arial Unicode MS"/>
              </w:rPr>
              <w:br/>
              <w:t>   Межкультурная коммуникация : учебное пособие для вузов по дисц. "Культурология" / А. П. Садохин. - Москва : Альфа-М : ИНФРА-М, 2009. - 286, [1] с. - Библиогр.: с. 281-286. - ISBN 978-5-98281-036-6 (Альфа-М). - ISBN 978-5-16-001943-7 (ИНФРА-М) : 24426 р.</w:t>
              <w:br/>
              <w:t>Сигла: н; ч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0.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50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мехнова, Г.П.</w:t>
            </w:r>
            <w:r>
              <w:rPr>
                <w:rFonts w:eastAsia="Arial Unicode MS" w:cs="Arial Unicode MS" w:ascii="Arial Unicode MS" w:hAnsi="Arial Unicode MS"/>
              </w:rPr>
              <w:br/>
              <w:t>   Основы прикладной социологии : учебное пособие / Г. П. Смехнова. - Изд. испр. и доп. - Москва : Вузовский учебник, 2009. - 250, [1] с. - (Вузовский учебник). - Библиогр. в конце кн. - ISBN 978-5-9558-0061-5 : 36698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0.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692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оциальные проблемы становления инновационной экономики в Беларуси</w:t>
            </w:r>
            <w:r>
              <w:rPr>
                <w:rFonts w:eastAsia="Arial Unicode MS" w:cs="Arial Unicode MS" w:ascii="Arial Unicode MS" w:hAnsi="Arial Unicode MS"/>
              </w:rPr>
              <w:t xml:space="preserve"> / [Г.Н. Соколова и др.] ; под науч. ред. Г.Н. Соколовой ; Нац. акад. наук Беларуси, Ин-т социологии. - Минск : Белорусская наука, 2008. - 286, [1] с. - Библиогр.: с. 273-285. - Авторы указ. на обороте тит. л. - ISBN 978-985-08-0974-2 : 20417 р.</w:t>
              <w:br/>
              <w:t>Сигла: н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0.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Х 17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Халиков, М.С.</w:t>
            </w:r>
            <w:r>
              <w:rPr>
                <w:rFonts w:eastAsia="Arial Unicode MS" w:cs="Arial Unicode MS" w:ascii="Arial Unicode MS" w:hAnsi="Arial Unicode MS"/>
              </w:rPr>
              <w:br/>
              <w:t>   Экономическая социология: распределительные отношения : учебное пособие для студентов вузов, обуч. по спец. "Социология" / М. С. Халиков ; Московский гос. ун-т им. М.В. Ломоносова, Социологический фак. - Москва : Академический Проект, 2008. - 253, [2] с. - (Gaudeamus). - Библиогр. в конце кн. - ISBN 978-5-8291-0959-2 : 40946 р.</w:t>
              <w:br/>
              <w:t>Сигла: н; ч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0.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Ч-392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Человеческий потенциал белорусской деревни</w:t>
            </w:r>
            <w:r>
              <w:rPr>
                <w:rFonts w:eastAsia="Arial Unicode MS" w:cs="Arial Unicode MS" w:ascii="Arial Unicode MS" w:hAnsi="Arial Unicode MS"/>
              </w:rPr>
              <w:t xml:space="preserve"> / [Р.А. Смирнова (отв. ред.) и др.] ; Нац. акад. наук Беларуси, Ин-т социологии. - Минск : Белорусская наука, 2009. - 375, [1] с. - Авторы указаны на обороте тит. л. - ISBN 978-985-08-1025-0 : 27847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0.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Э 40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Экологическая безопасность в динамике социокультурного развития</w:t>
            </w:r>
            <w:r>
              <w:rPr>
                <w:rFonts w:eastAsia="Arial Unicode MS" w:cs="Arial Unicode MS" w:ascii="Arial Unicode MS" w:hAnsi="Arial Unicode MS"/>
              </w:rPr>
              <w:t xml:space="preserve"> / [Н.Е. Захарова и др. ; науч. ред. Д.И. Широканов] ; Нац. акад. наук Беларуси, Ин-т философии. - Минск : Белорусская наука, 2007. - 168, [2] с. - ISBN 978-985-08-0902-5 : 1765 р.</w:t>
              <w:br/>
              <w:t>Сигла: н; ч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0.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 17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аксимов, Г.Т.</w:t>
            </w:r>
            <w:r>
              <w:rPr>
                <w:rFonts w:eastAsia="Arial Unicode MS" w:cs="Arial Unicode MS" w:ascii="Arial Unicode MS" w:hAnsi="Arial Unicode MS"/>
              </w:rPr>
              <w:br/>
              <w:t>   Статистика : учебно-методическое пособие для студентов экон. спец. всех форм обучения / Г. Т. Максимов, М. В. Минько ; М-во образования РБ, Белорус. нац. техн. ун-т, Каф. "Экон. и упр. науч. исследованиями, проектированием и производством". - Минск : БНТУ, 2008. - 88, [1] с. - Библиогр.: с. 87-88. - ISBN 978-985-479-936-0 : 300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0.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 60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илованов, Д.И.</w:t>
            </w:r>
            <w:r>
              <w:rPr>
                <w:rFonts w:eastAsia="Arial Unicode MS" w:cs="Arial Unicode MS" w:ascii="Arial Unicode MS" w:hAnsi="Arial Unicode MS"/>
              </w:rPr>
              <w:br/>
              <w:t>   Муниципальная статистика : учебно-методическое пособие для студентов вузов, обуч. по спец. 080601 "Статистика" и др. междисциплинарным специальностям / Д. И. Милованов. - Санкт-Петербург [и др.] : Питер, 2009. - 157 с. - (Учебное пособие). - Библиогр.: с. 156-157. - ISBN 978-5-49807-112-1 : 13806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0.7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Н 311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Население Республики Беларусь</w:t>
            </w:r>
            <w:r>
              <w:rPr>
                <w:rFonts w:eastAsia="Arial Unicode MS" w:cs="Arial Unicode MS" w:ascii="Arial Unicode MS" w:hAnsi="Arial Unicode MS"/>
              </w:rPr>
              <w:t xml:space="preserve"> = Population of the Republic of Belarus : статистический сборник / Нац. стат. комитет Республики Беларусь ; [редкол.: Е.И. Кухаревич (пред.) и др.]. - Минск : [б. и.], 2009. - 463 с. - Текст на рус. и англ. яз. - ISBN 978-985-6858-39-3 : 42810 р.</w:t>
              <w:br/>
              <w:t>Сигла: в; н; ч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0.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 16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антелеева, Т.С.</w:t>
            </w:r>
            <w:r>
              <w:rPr>
                <w:rFonts w:eastAsia="Arial Unicode MS" w:cs="Arial Unicode MS" w:ascii="Arial Unicode MS" w:hAnsi="Arial Unicode MS"/>
              </w:rPr>
              <w:br/>
              <w:t>   Экономические основы социальной работы : учебное пособие для студентов вузов, обуч. по напр. и спец. "Социальная работа" / Т. С. Пантелеева, Г. А. Червякова. - Москва : Академия, 2007. - 190, [1] с. - (Высшее профессиональное образование. Социальная работа). - Библиогр.: с. 188-189. - ISBN 978-5-7695-3933-6 : 4897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0.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692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оциальная политика</w:t>
            </w:r>
            <w:r>
              <w:rPr>
                <w:rFonts w:eastAsia="Arial Unicode MS" w:cs="Arial Unicode MS" w:ascii="Arial Unicode MS" w:hAnsi="Arial Unicode MS"/>
              </w:rPr>
              <w:t xml:space="preserve"> : учебник / [Аверин А.Н. и др.] ; под общ. ред. Н.А. Волгина ; РАГС. - Изд. 2-е, перераб. и доп. - Москва : Издательство РАГС, 2008. - 404 с. - (Учебники Российской академии государственной службы при Президенте Российской Федерации). - Библиогр. в конце глав. - Авт. указ. на обороте тит. л. - ISBN 978-5-7729-0330-8 : 46728 р.</w:t>
              <w:br/>
              <w:t xml:space="preserve">Сигла: н; ч; 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0.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Х 73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Холостова, Е.И.</w:t>
            </w:r>
            <w:r>
              <w:rPr>
                <w:rFonts w:eastAsia="Arial Unicode MS" w:cs="Arial Unicode MS" w:ascii="Arial Unicode MS" w:hAnsi="Arial Unicode MS"/>
              </w:rPr>
              <w:br/>
              <w:t>   Социальная политика и социальная работа : учебное пособие / Е. И. Холостова. - 3-е изд. - Москва : Дашков и К, 2009. - 213 с. - (Золотой фонд учебной литературы. Социальная работа). - Библиогр.: с. 195-198. - ISBN 978-5-91131-773-7 : 16402 р.</w:t>
              <w:br/>
              <w:t xml:space="preserve">Сигла: н; ч; </w:t>
            </w:r>
          </w:p>
        </w:tc>
      </w:tr>
    </w:tbl>
    <w:p>
      <w:pPr>
        <w:pStyle w:val="Heading4"/>
        <w:jc w:val="center"/>
        <w:rPr/>
      </w:pPr>
      <w:bookmarkStart w:id="23" w:name="__RefHeading___Toc239046483"/>
      <w:bookmarkEnd w:id="23"/>
      <w:r>
        <w:rPr/>
        <w:t>Истор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Ш 94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Штыхаў, Г.В.</w:t>
            </w:r>
            <w:r>
              <w:rPr>
                <w:rFonts w:eastAsia="Arial Unicode MS" w:cs="Arial Unicode MS" w:ascii="Arial Unicode MS" w:hAnsi="Arial Unicode MS"/>
              </w:rPr>
              <w:br/>
              <w:t>   Археолагі дапаўняюць летапісцаў / Г. В. Штыхаў. - Мінск : Беларуская навука, 2009. - 147, [2] с. : іл. - ISBN 978-985-08-1022-9 : 11688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3.3(2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 67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нисимов, Е.В.</w:t>
            </w:r>
            <w:r>
              <w:rPr>
                <w:rFonts w:eastAsia="Arial Unicode MS" w:cs="Arial Unicode MS" w:ascii="Arial Unicode MS" w:hAnsi="Arial Unicode MS"/>
              </w:rPr>
              <w:br/>
              <w:t>   Петр Великий : личность и реформы / Е. В. Анисимов. - Санкт-Петербург [и др.] : Питер, 2009. - 446, [1] с., [8] л. цв. ил. : ил. - (Слава России). - ISBN 978-5-388-00568-7 : 29382 р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3.3(2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 394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ерои русской истории</w:t>
            </w:r>
            <w:r>
              <w:rPr>
                <w:rFonts w:eastAsia="Arial Unicode MS" w:cs="Arial Unicode MS" w:ascii="Arial Unicode MS" w:hAnsi="Arial Unicode MS"/>
              </w:rPr>
              <w:t xml:space="preserve"> : [для среднего школьного возраста] / [Л.А. Болоболичева и др.]. - Москва : Белый город, 2007. - 431 с. : ил. - (История России). - ISBN 978-5-7793-1198-4 : 41101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3.3(2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Н 63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Николаев, В.Д.</w:t>
            </w:r>
            <w:r>
              <w:rPr>
                <w:rFonts w:eastAsia="Arial Unicode MS" w:cs="Arial Unicode MS" w:ascii="Arial Unicode MS" w:hAnsi="Arial Unicode MS"/>
              </w:rPr>
              <w:br/>
              <w:t>   Русский дьявол. Водка в судьбе России / В. Д. Николаев. - Москва : ЭНАС ; Санкт-Петербург : Питер, 2008. - 302, [1] с. - (Зеркало истории). - ISBN 978-5-93196-892-6 (ЭНАС). - ISBN 978-5-388-00281-5 (Питер) : 1475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3.3(2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 24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ассадин, С.Е.</w:t>
            </w:r>
            <w:r>
              <w:rPr>
                <w:rFonts w:eastAsia="Arial Unicode MS" w:cs="Arial Unicode MS" w:ascii="Arial Unicode MS" w:hAnsi="Arial Unicode MS"/>
              </w:rPr>
              <w:br/>
              <w:t>   Первые славяне. Славяногенез / С. Е. Рассадин ; [науч. ред. С.П. Витязь]. - 2-е изд. - Минск : Белорусская Православная Церковь, 2009. - 286, [1] с. : ил. - Библиогр. в подстроч. примеч. - ISBN 978-985-511-129-1 : 1150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3.3(2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60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оловьев, В. М.</w:t>
            </w:r>
            <w:r>
              <w:rPr>
                <w:rFonts w:eastAsia="Arial Unicode MS" w:cs="Arial Unicode MS" w:ascii="Arial Unicode MS" w:hAnsi="Arial Unicode MS"/>
              </w:rPr>
              <w:br/>
              <w:t>   История России для детей и взрослых / В. М. Соловьев. - Изд. 2-е, испр. и доп. - Москва : Белый город, 2007. - 407, [8] с. : ил. - Библиогр.: с. 409. - ISBN 978-5-7793-0323-1 : 52026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3.3(2)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 272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еликая Отечественная война советского народа (в контексте Второй мировой войны)</w:t>
            </w:r>
            <w:r>
              <w:rPr>
                <w:rFonts w:eastAsia="Arial Unicode MS" w:cs="Arial Unicode MS" w:ascii="Arial Unicode MS" w:hAnsi="Arial Unicode MS"/>
              </w:rPr>
              <w:t xml:space="preserve"> : хрестоматия : пособие для учащихся 11 кл. общеобразоват. учреждений с белорус. и рус. языками обучения / [сост.: А.А. Коваленя и др.] ; под ред. А.А. Ковалени. - Минск : Белорусская наука, 2008. - 349, [1] с. - Библиогр.: с. 331-337. - ISBN 978-985-08-0886-8 : 9123 р.</w:t>
              <w:br/>
              <w:t>Сигла: н; п; ф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3.3(3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Э 13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Эбри, П.</w:t>
            </w:r>
            <w:r>
              <w:rPr>
                <w:rFonts w:eastAsia="Arial Unicode MS" w:cs="Arial Unicode MS" w:ascii="Arial Unicode MS" w:hAnsi="Arial Unicode MS"/>
              </w:rPr>
              <w:br/>
              <w:t>   Иллюстрированная история Китая / П. Эбри ; [пер. с англ. А. Тальте]. - Санкт-Петербург [и др.] : Питер, 2009. - 351 с. : ил., цв. ил. - Парал. тит. англ. - ISBN 978-5-91180-924-9 : 80240 р.</w:t>
              <w:br/>
              <w:t xml:space="preserve">Сигла: ч; 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3.3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93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утэвіч, А.І.</w:t>
            </w:r>
            <w:r>
              <w:rPr>
                <w:rFonts w:eastAsia="Arial Unicode MS" w:cs="Arial Unicode MS" w:ascii="Arial Unicode MS" w:hAnsi="Arial Unicode MS"/>
              </w:rPr>
              <w:br/>
              <w:t>   Раскіданае гняздо крывіцкай славы : незвычайная вандроўка па Крэўскіх мурах / А. І. Бутэвіч. - Мінск : Беларуская навука, 2009. - 125, [2] с., [8] л. іл. : іл. - ISBN 978-985-08-0994-0 : 16752 р.</w:t>
              <w:br/>
              <w:t>Сигла: п; ф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3.3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 20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арады і вескі Беларусі</w:t>
            </w:r>
            <w:r>
              <w:rPr>
                <w:rFonts w:eastAsia="Arial Unicode MS" w:cs="Arial Unicode MS" w:ascii="Arial Unicode MS" w:hAnsi="Arial Unicode MS"/>
              </w:rPr>
              <w:t xml:space="preserve"> : энцыклапедыя. Т. 6, кн. 2 : Магілеўская вобласць / НАН Беларусі, Ін-т мастацтвазнаўства, этнаграфіі і фальклору ; [рэдкал.: Т.У. Бялова і інш. ; пад навук. рэд. А.І. Лакоткі] . - Мінск : Беларуская Энцыклапедыя імя П. Броўкі, 2009. - 591 с. : іл., карты. - ISBN 978-985-11-0411-2. - ISBN 978-985-11-0440-2 (т. 6, кн. 2) : 32975 р.</w:t>
              <w:br/>
              <w:t>Сигла: н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3.3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8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рывашэй, Д.А.</w:t>
            </w:r>
            <w:r>
              <w:rPr>
                <w:rFonts w:eastAsia="Arial Unicode MS" w:cs="Arial Unicode MS" w:ascii="Arial Unicode MS" w:hAnsi="Arial Unicode MS"/>
              </w:rPr>
              <w:br/>
              <w:t>   Нацыянальныя супольнасці Беларусі ў перыяд германскай акупацыі (чэрвень 1941 - ліпень 1944 г.) / Д. А. Крывашэй ; Нац. акад. навук Беларусі, Ін-т гісторыі. - Мінск : Беларуская навука, 2009. - 196, [2] с. - Бібліягр.: с. 168-182. - ISBN 978-985-08-1014-4 : 1148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3.3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 546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етрыка Вялікага Княства Літоўскага</w:t>
            </w:r>
            <w:r>
              <w:rPr>
                <w:rFonts w:eastAsia="Arial Unicode MS" w:cs="Arial Unicode MS" w:ascii="Arial Unicode MS" w:hAnsi="Arial Unicode MS"/>
              </w:rPr>
              <w:t xml:space="preserve"> : кніга 30 (1480-1546) : кніга запісаў № 30 (копія канца XVI ст.) / Нацыянальная акадэмія навук Беларусі, Інстытут гісторыі ; падрыхтаваў В.С. Мянжынскі. - Мінск : Беларуская навука, 2008. - 385, [1] с. - Тэкст на старабеларускай мове. - Частка тэксту паралельна на беларускай i рускай мовах. - ISBN 978-985-08-0946-9 : 28940 р.</w:t>
              <w:br/>
              <w:t xml:space="preserve">Сигла: п; 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3.3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 546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етрыка Вялікага Княства Літоўскага</w:t>
            </w:r>
            <w:r>
              <w:rPr>
                <w:rFonts w:eastAsia="Arial Unicode MS" w:cs="Arial Unicode MS" w:ascii="Arial Unicode MS" w:hAnsi="Arial Unicode MS"/>
              </w:rPr>
              <w:t xml:space="preserve"> : кніга 70 (1582-1585) : кніга запісаў № 70 (копія канца XVI ст.) / Нацыянальная акадэмія навук Беларусі, Ін-т гісторыі ; падрыхтаваў А.А. Мяцельскі. - Мінск : Беларуская навука, 2008. - 353, [1] с. - Частка тэксту на старабеларускай, англійскай, літоўскай, польскай мовах . - ISBN 978-985-08-0918-6 : 19988 р.</w:t>
              <w:br/>
              <w:t xml:space="preserve">Сигла: п; 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3.3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 622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інск і мінчане: дзесяць стагоддзяў гісторыі (да 940-годдзя горада)</w:t>
            </w:r>
            <w:r>
              <w:rPr>
                <w:rFonts w:eastAsia="Arial Unicode MS" w:cs="Arial Unicode MS" w:ascii="Arial Unicode MS" w:hAnsi="Arial Unicode MS"/>
              </w:rPr>
              <w:t xml:space="preserve"> : матэрыялы Міжнароднай навукова-практычнай канферэнцыі, Мінск, 7-9 верасня 2007 г. / Нац. акад. навук Беларусі [і інш. ; рэдкал.: А.А. Каваленя (адказны рэд.) і інш.]. - Мінск : Беларуская навука, 2008. - 399, [1] с., [4] л. іл. : іл. - На бел. і рус. мовах. - ISBN 978-985-08-0971-1 : 37579 р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3.3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Т 65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Траццяк, С.А.</w:t>
            </w:r>
            <w:r>
              <w:rPr>
                <w:rFonts w:eastAsia="Arial Unicode MS" w:cs="Arial Unicode MS" w:ascii="Arial Unicode MS" w:hAnsi="Arial Unicode MS"/>
              </w:rPr>
              <w:br/>
              <w:t>   Брэсцкі мір і грамадска-палітычныя працэсы ў Беларусі: лістапад 1917 - студзень 1919 г. / С. А. Траццяк ; Нац. акад. навук Беларусі, Ін-т гісторыі. - Мінск : Беларуская навука, 2009. - 206, [2] с. - Бібіліягр. у канцы кн. - ISBN 978-985-08-1016-8 : 13102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3.3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Я 49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Якубовский, В.Н.</w:t>
            </w:r>
            <w:r>
              <w:rPr>
                <w:rFonts w:eastAsia="Arial Unicode MS" w:cs="Arial Unicode MS" w:ascii="Arial Unicode MS" w:hAnsi="Arial Unicode MS"/>
              </w:rPr>
              <w:br/>
              <w:t>   Роль авиации в оказании помощи партизанскому движению Беларуси в годы Великой Отечественной войны : [монография] / В. Н. Якубовский. - Минск : Право и экономика, 2005. - 188, [2] с. - ISBN 985-442-163-5 : 500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3.5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1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алачова, І.І.</w:t>
            </w:r>
            <w:r>
              <w:rPr>
                <w:rFonts w:eastAsia="Arial Unicode MS" w:cs="Arial Unicode MS" w:ascii="Arial Unicode MS" w:hAnsi="Arial Unicode MS"/>
              </w:rPr>
              <w:br/>
              <w:t>   Этнакультурныя працэсы ў гарадской сям'і беларусаў у апошняй трэці XX - пачатку XXI ст. / І. І. Калачова ; Нац. акад. навук Беларусі, Ін-т мастацтвазнаўства, этнаграфіі і фальклору імя К. Крапівы. - Мінск : Беларуская навука, 2009. - 264, [2] с., [4] л. іл. : іл. - Бібліягр. у канцы кн. - ISBN 978-985-08-1031-1 : 22611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3.5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 1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акава, Л.В.</w:t>
            </w:r>
            <w:r>
              <w:rPr>
                <w:rFonts w:eastAsia="Arial Unicode MS" w:cs="Arial Unicode MS" w:ascii="Arial Unicode MS" w:hAnsi="Arial Unicode MS"/>
              </w:rPr>
              <w:br/>
              <w:t>   Эвалюцыя традыцый сямейнага выхавання беларусаў у XIX-XX стст. / Л. В. Ракава ; Нац. акад. навук Беларусі, Ін-т мастацтвазнаўства, этнаграфіі і фальклору імя К. Крапівы. - Мінск : Беларуская навука, 2009. - 309, [2] с. : іл. - Бібліягр. у канцы кн. - ISBN 978-985-08-1032-8 : 12437 р.</w:t>
              <w:br/>
              <w:t>Сигла: н;</w:t>
            </w:r>
          </w:p>
        </w:tc>
      </w:tr>
    </w:tbl>
    <w:p>
      <w:pPr>
        <w:pStyle w:val="Heading4"/>
        <w:jc w:val="center"/>
        <w:rPr/>
      </w:pPr>
      <w:bookmarkStart w:id="24" w:name="__RefHeading___Toc239046484"/>
      <w:bookmarkEnd w:id="24"/>
      <w:r>
        <w:rPr/>
        <w:t>Полит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12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абосов, Е.М.</w:t>
            </w:r>
            <w:r>
              <w:rPr>
                <w:rFonts w:eastAsia="Arial Unicode MS" w:cs="Arial Unicode MS" w:ascii="Arial Unicode MS" w:hAnsi="Arial Unicode MS"/>
              </w:rPr>
              <w:br/>
              <w:t>   Идеология белорусского государства : теоретические и практические аспекты / Е. М. Бабосов. - 2-е изд. - Минск : Амалфея, 2009. - 487 с. - ISBN 978-985-441-785-1 : 23828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26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арыгин, И.Н.</w:t>
            </w:r>
            <w:r>
              <w:rPr>
                <w:rFonts w:eastAsia="Arial Unicode MS" w:cs="Arial Unicode MS" w:ascii="Arial Unicode MS" w:hAnsi="Arial Unicode MS"/>
              </w:rPr>
              <w:br/>
              <w:t>   Международное регионоведение. [Теория и практика] : учебник для вузов / И. Н. Барыгин. - Санкт-Петербург [и др.] : Питер, 2009. - 380 с. : ил. - (Учебник для вузов). - Библиогр. в конце тем. - ISBN 978-5-388-00688-2 : 20532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 1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асиленко, И.А.</w:t>
            </w:r>
            <w:r>
              <w:rPr>
                <w:rFonts w:eastAsia="Arial Unicode MS" w:cs="Arial Unicode MS" w:ascii="Arial Unicode MS" w:hAnsi="Arial Unicode MS"/>
              </w:rPr>
              <w:br/>
              <w:t>   Политическая философия : учебное пособие для студентов высш. учеб. заведений, обуч. по напр. подготовки 030200 "Политология" / И. А. Василенко. - 2-е изд., перераб. и доп. - Москва : ИНФРА-М, 2009. - 318, [1] с. - (Высшее образование). - Библогр.: с. 299-302. - ISBN 978-5-16-003619-9 : 29959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 85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саев, Б.А.</w:t>
            </w:r>
            <w:r>
              <w:rPr>
                <w:rFonts w:eastAsia="Arial Unicode MS" w:cs="Arial Unicode MS" w:ascii="Arial Unicode MS" w:hAnsi="Arial Unicode MS"/>
              </w:rPr>
              <w:br/>
              <w:t>   Политология в схемах и комментариях : [учебное пособие] / Б. А. Исаев. - Санкт-Петербург [и др.] : Питер, 2009. - 223 с. - (Учебное пособие). - ISBN 978-5-469-01733-2 : 9676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 504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олитология</w:t>
            </w:r>
            <w:r>
              <w:rPr>
                <w:rFonts w:eastAsia="Arial Unicode MS" w:cs="Arial Unicode MS" w:ascii="Arial Unicode MS" w:hAnsi="Arial Unicode MS"/>
              </w:rPr>
              <w:t xml:space="preserve"> : краткий словарь для студентов дневной и заочной форм обуч. ун-та / [авт.-сост.: Е.В. Скакун, Г.В. Жук, М.Г. Соколовская] ; Брестский гос. ун-т им. А.С. Пушкина, Каф. политологии и социологии. - Брест : БрГУ им. А.С. Пушкина, 2008. - 35 с. - Авт.-сост. указ. на обороте тит. л. - ISBN 978-985-473-375-3 : 1400 р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6.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Ж 52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Желтов, В.В.</w:t>
            </w:r>
            <w:r>
              <w:rPr>
                <w:rFonts w:eastAsia="Arial Unicode MS" w:cs="Arial Unicode MS" w:ascii="Arial Unicode MS" w:hAnsi="Arial Unicode MS"/>
              </w:rPr>
              <w:br/>
              <w:t>   Геополитика: история и теория : учебное пособие для студентов вузов, обуч. по напр. подготовки ВПО 030200 "Политология" / В. В. Желтов, М. В. Желтов. - Москва : Вузовский учебник, 2009. - 443, [1] с. - (Вузовский учебник). - Библиогр. в конце глав. - ISBN 978-5-9558-0116-2 : 37519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/>
      </w:pPr>
      <w:bookmarkStart w:id="25" w:name="__RefHeading___Toc239046485"/>
      <w:bookmarkEnd w:id="25"/>
      <w:r>
        <w:rPr/>
        <w:t>Право</w:t>
      </w:r>
    </w:p>
    <w:tbl>
      <w:tblPr>
        <w:tblW w:w="119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11364"/>
      </w:tblGrid>
      <w:tr>
        <w:trPr>
          <w:trHeight w:val="284" w:hRule="atLeast"/>
          <w:cantSplit w:val="true"/>
        </w:trPr>
        <w:tc>
          <w:tcPr>
            <w:tcW w:w="5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36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 91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урашко, Л.О.</w:t>
            </w:r>
            <w:r>
              <w:rPr>
                <w:rFonts w:eastAsia="Arial Unicode MS" w:cs="Arial Unicode MS" w:ascii="Arial Unicode MS" w:hAnsi="Arial Unicode MS"/>
              </w:rPr>
              <w:br/>
              <w:t>   Нормотворческое пространство: проблемы правообразования в Республике Беларусь / Л. О. Мурашко ; Нац. акад. наук Беларуси, Ин-т государства и права. - Минск : Белорусская наука, 2008. - 203, [2] с. - ISBN 978-985-08-0941-4 : 10135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5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-267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бучение в юридической клинике (правовые основы, методики, юридическая техника и практикум)</w:t>
            </w:r>
            <w:r>
              <w:rPr>
                <w:rFonts w:eastAsia="Arial Unicode MS" w:cs="Arial Unicode MS" w:ascii="Arial Unicode MS" w:hAnsi="Arial Unicode MS"/>
              </w:rPr>
              <w:t xml:space="preserve"> / [С.А. Балашенко и др.] ; под общ. ред. С.А. Балашенко. - Минск : ГИУСТ БГУ, 2008. - 407 с. - Библиогр. в кн. - Авт. указ. на обороте тит. л. - ISBN 978-985-491-014-7 : 30000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5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0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Ч-45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Червонюк, В.И.</w:t>
            </w:r>
            <w:r>
              <w:rPr>
                <w:rFonts w:eastAsia="Arial Unicode MS" w:cs="Arial Unicode MS" w:ascii="Arial Unicode MS" w:hAnsi="Arial Unicode MS"/>
              </w:rPr>
              <w:br/>
              <w:t>   Теория государства и права : учебник для студентов высш. учеб. заведений, обуч. по спец. 021100 "Юриспруденция" / В. И. Червонюк. - Москва : ИНФРА-М, 2009. - 703, [1] с. - (Высшее образование). - Библиогр.: с. 700-704. - ISBN 978-5-16-002608-4 : 29959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5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 907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стория политических и правовых учений</w:t>
            </w:r>
            <w:r>
              <w:rPr>
                <w:rFonts w:eastAsia="Arial Unicode MS" w:cs="Arial Unicode MS" w:ascii="Arial Unicode MS" w:hAnsi="Arial Unicode MS"/>
              </w:rPr>
              <w:t xml:space="preserve"> : [учебник для вузов] / [Е.А. Воротилин и др.] ; под ред. О.Э. Лейста, В.А. Томсинова ; Мос. гос. ун-т им. М.В. Ломоносова. - Изд. 3-е, доп. - Москва : Зерцало, 2009. - 569 с. - (Классический университетский учебник / ред. совет: В.А. Садовничий (пред.) [и др.]). - ISBN 978-5-8078-0165-4 : 53690 р.</w:t>
              <w:br/>
              <w:t xml:space="preserve">Сигла: н; п; </w:t>
            </w:r>
          </w:p>
        </w:tc>
      </w:tr>
      <w:tr>
        <w:trPr>
          <w:trHeight w:val="284" w:hRule="atLeast"/>
          <w:cantSplit w:val="true"/>
        </w:trPr>
        <w:tc>
          <w:tcPr>
            <w:tcW w:w="5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1136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Н 54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Нерсесянц В.С.</w:t>
            </w:r>
            <w:r>
              <w:rPr>
                <w:rFonts w:eastAsia="Arial Unicode MS" w:cs="Arial Unicode MS" w:ascii="Arial Unicode MS" w:hAnsi="Arial Unicode MS"/>
              </w:rPr>
              <w:br/>
              <w:t>   История политических и правовых учений : учебник / В. С. Нерсесянц. - Москва : НОРМА, 2009. - 703 с. - ISBN 978-5-89123-942-5 : 37642 р.</w:t>
              <w:br/>
              <w:t xml:space="preserve">Сигла: п; </w:t>
            </w:r>
          </w:p>
        </w:tc>
      </w:tr>
      <w:tr>
        <w:trPr>
          <w:trHeight w:val="284" w:hRule="atLeast"/>
          <w:cantSplit w:val="true"/>
        </w:trPr>
        <w:tc>
          <w:tcPr>
            <w:tcW w:w="5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1136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Х 17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Халипов, С.В.</w:t>
            </w:r>
            <w:r>
              <w:rPr>
                <w:rFonts w:eastAsia="Arial Unicode MS" w:cs="Arial Unicode MS" w:ascii="Arial Unicode MS" w:hAnsi="Arial Unicode MS"/>
              </w:rPr>
              <w:br/>
              <w:t>   Таможенное право : учебник для студентов вузов, обуч. по спец. : 021100 "Юриспруденция", 350900 "Таможенное дело" / С. В. Халипов. - 4-е изд., перераб. и доп. - Москва : Высшее образование : Юрайт, 2009. - 457 с. - (Основы наук). - ISBN 978-5-9692-0370-9 : 28202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5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1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77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рамник, А.Н.</w:t>
            </w:r>
            <w:r>
              <w:rPr>
                <w:rFonts w:eastAsia="Arial Unicode MS" w:cs="Arial Unicode MS" w:ascii="Arial Unicode MS" w:hAnsi="Arial Unicode MS"/>
              </w:rPr>
              <w:br/>
              <w:t>   Административно-деликтные нормы и их реализация / А. Н. Крамник. - Минск : Издательский центр БГУ, 2009. - 359 с. - ISBN 978-985-476-633-1 : 13570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5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1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 781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роблемы борьбы с преступностью и подготовки кадров для органов внутренних дел Республики Беларусь</w:t>
            </w:r>
            <w:r>
              <w:rPr>
                <w:rFonts w:eastAsia="Arial Unicode MS" w:cs="Arial Unicode MS" w:ascii="Arial Unicode MS" w:hAnsi="Arial Unicode MS"/>
              </w:rPr>
              <w:t xml:space="preserve"> : международная научно-практическая конференция, посвященная Дню белорусской науки (Минск, 23 января 2009 г.) : тезисы докладов / МВД РБ, Академия МВД. - Минск : Академия МВД Республики Беларусь, 2009. - 331 с. - На рус., бел. яз. - ISBN 978-985-427-503-1 : 26000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5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1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 845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роцессуально-исполнительный кодекс Республики Беларусь об административных правонарушениях</w:t>
            </w:r>
            <w:r>
              <w:rPr>
                <w:rFonts w:eastAsia="Arial Unicode MS" w:cs="Arial Unicode MS" w:ascii="Arial Unicode MS" w:hAnsi="Arial Unicode MS"/>
              </w:rPr>
              <w:t xml:space="preserve"> : принят Палатой представителей 9 ноября 2006 г.: одобрен Советом Республики 1 декабря 2006 г. : в Кодекс со 2 мая 2008 г. изменения не вносились : текст по состоянию на 24 ноября 2008 г. - Минск : Амалфея, 2009. - 179 с. - (Кодексы Республики Беларусь). - ISBN 978-985-441-749-3 : 700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5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1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Т 178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Таможенный кодекс Республики Беларусь</w:t>
            </w:r>
            <w:r>
              <w:rPr>
                <w:rFonts w:eastAsia="Arial Unicode MS" w:cs="Arial Unicode MS" w:ascii="Arial Unicode MS" w:hAnsi="Arial Unicode MS"/>
              </w:rPr>
              <w:t xml:space="preserve"> : от 4 января 2007 г. № 204-З : принят Палатой представителей 7 дек. 2006 г. ; одобрен Советом Республики 20 дек. 2006 г. ; в Кодекс с 21 июля 2008 г. изменения не вносились : [текст] по сост. на 24 ноября 2008 г. - Минск : Амалфея, 2009. - 415 с. - (Кодексы Республики Беларусь). - ISBN 978-985-441-750-9 : 16500 р.</w:t>
              <w:br/>
              <w:t>Сигла: п; ф;</w:t>
            </w:r>
          </w:p>
        </w:tc>
      </w:tr>
      <w:tr>
        <w:trPr>
          <w:trHeight w:val="284" w:hRule="atLeast"/>
          <w:cantSplit w:val="true"/>
        </w:trPr>
        <w:tc>
          <w:tcPr>
            <w:tcW w:w="5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1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Т 31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Телятицкая, Т.В.</w:t>
            </w:r>
            <w:r>
              <w:rPr>
                <w:rFonts w:eastAsia="Arial Unicode MS" w:cs="Arial Unicode MS" w:ascii="Arial Unicode MS" w:hAnsi="Arial Unicode MS"/>
              </w:rPr>
              <w:br/>
              <w:t>   Административное право : учебно-методический комплекс / Т. В. Телятицкая, Л. М. Рябцев, А. Н. Шкляревский. - Минск : Издательство МИУ, 2006. - 223 с. - Библиогр.: с. 208-223. - ISBN 985-490-220-Х : 12440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5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 12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авлов, П.В.</w:t>
            </w:r>
            <w:r>
              <w:rPr>
                <w:rFonts w:eastAsia="Arial Unicode MS" w:cs="Arial Unicode MS" w:ascii="Arial Unicode MS" w:hAnsi="Arial Unicode MS"/>
              </w:rPr>
              <w:br/>
              <w:t>   Финансовое право : учебное пособие для студентов вузов, обуч. по спец. : "Фин. и кредит", "Бух. учет, анализ и аудит", "Мировая экон.", "Налоги и налогообложение" / П. В. Павлов. - 4-е изд., испр. - Москва : Омега-Л, 2009. - 299 с. - (Высшее финансовое образование). - Библиогр.: с. 296-299. - ISBN 978-5--370-01028-6 : 15576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5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2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-3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всейко, С.В.</w:t>
            </w:r>
            <w:r>
              <w:rPr>
                <w:rFonts w:eastAsia="Arial Unicode MS" w:cs="Arial Unicode MS" w:ascii="Arial Unicode MS" w:hAnsi="Arial Unicode MS"/>
              </w:rPr>
              <w:br/>
              <w:t>   Избежание двойного налогообложения / С. В. Овсейко. - Минск : Регистр, 2008. - 179 с. - (Подписная серия "Современному бухгалтеру") (Библиотека агентства "Регистр"). - ISBN 978-985-6840-38-1 : 2301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5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Ч-65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Чиркин, В.Е.</w:t>
            </w:r>
            <w:r>
              <w:rPr>
                <w:rFonts w:eastAsia="Arial Unicode MS" w:cs="Arial Unicode MS" w:ascii="Arial Unicode MS" w:hAnsi="Arial Unicode MS"/>
              </w:rPr>
              <w:br/>
              <w:t>   Юридическое лицо публичного права : [монография] / В. Е. Чиркин ; Ин-т государства и права Рос. академии наук. - Москва : Норма, 2009. - 351, [1] с. - ISBN 978-5-468-00082-3 : 23940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5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4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 685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равовые аспекты экономического развития Республики Беларусь</w:t>
            </w:r>
            <w:r>
              <w:rPr>
                <w:rFonts w:eastAsia="Arial Unicode MS" w:cs="Arial Unicode MS" w:ascii="Arial Unicode MS" w:hAnsi="Arial Unicode MS"/>
              </w:rPr>
              <w:t xml:space="preserve"> : материалы II республиканской научно-практической конференции (г. Минск, 15 июня 2007 г.) / [БГЭУ ; редкол.: Г.Б. Шишко (науч. ред.) и др.]. - Минск : Интегралполиграф, 2008. - 351 с. - Библиогр. в конце статей. - На рус. и бел. яз. - ISBN 978-985-6845-07-2 : 13000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5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4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Ф 94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Функ, Я.И.</w:t>
            </w:r>
            <w:r>
              <w:rPr>
                <w:rFonts w:eastAsia="Arial Unicode MS" w:cs="Arial Unicode MS" w:ascii="Arial Unicode MS" w:hAnsi="Arial Unicode MS"/>
              </w:rPr>
              <w:br/>
              <w:t>   Общество с ограниченной ответственностью. Общество с дополнительной ответственностью : комментарий к Закону Республики Беларусь "О хозяйственных обществах" : В 5 кн. Кн. 1 : Понятие и внутренняя природа, история и теория общества с ограниченной ответственностью и общества с дополнительной ответственностью / Я. И. Функ. - Минск : Промышленно-торговое право, 2008. - 203, [1] с. - ISBN 978-985--6789-20-8 : 43970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5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1136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4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Ф 94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Функ, Я.И.</w:t>
            </w:r>
            <w:r>
              <w:rPr>
                <w:rFonts w:eastAsia="Arial Unicode MS" w:cs="Arial Unicode MS" w:ascii="Arial Unicode MS" w:hAnsi="Arial Unicode MS"/>
              </w:rPr>
              <w:br/>
              <w:t>   Общество с ограниченной ответственностью. Общество с дополнительной ответственностью : комментарий к Закону Республики Беларусь "О хозяйственных обществах" : В 5 кн. Кн. 2 : Создание общества с ограниченной ответственностью и общества с дополнительной ответственностью, имущественные отношения и ответственность в них / Я. И. Функ. - Минск : Промышленно-торговое право, 2008. - 278, [1] с. - ISBN 978-985-6789-21-5 : 43979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5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1136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4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Ф 94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Функ, Я.И.</w:t>
            </w:r>
            <w:r>
              <w:rPr>
                <w:rFonts w:eastAsia="Arial Unicode MS" w:cs="Arial Unicode MS" w:ascii="Arial Unicode MS" w:hAnsi="Arial Unicode MS"/>
              </w:rPr>
              <w:br/>
              <w:t>   Общество с ограниченной ответственностью. Общество с дополнительной ответственностью : комментарий к Закону Республики Беларусь "О хозяйственных обществах" : В 5 кн. Кн. 3 : Доли в уставном фонде общества с ограниченной ответственностью и общества с дополнительной ответственностью и их оборот / Я. И. Функ. - Минск : Промышленно-торговое право, 2008. - 462, [1] с. - ISBN 978-985-6789-32-2 : 87960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5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1136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4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Ф 94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Функ, Я.И.</w:t>
            </w:r>
            <w:r>
              <w:rPr>
                <w:rFonts w:eastAsia="Arial Unicode MS" w:cs="Arial Unicode MS" w:ascii="Arial Unicode MS" w:hAnsi="Arial Unicode MS"/>
              </w:rPr>
              <w:br/>
              <w:t>   Общество с ограниченной ответственностью. Общество с дополнительной ответственностью : комментарий к Закону Республики Беларусь "О хозяйственных обществах" : В 5 кн. Кн. 4 : Управление обществом с ограниченной ответственностью и обществом с дополнительной ответственностью / Я. И. Функ. - Минск : Промышленно-торговое право, 2008. - 435, [2] с. - ISBN 978-985-6789-23-9 : 87960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5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1136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4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Ф 94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Функ, Я.И.</w:t>
            </w:r>
            <w:r>
              <w:rPr>
                <w:rFonts w:eastAsia="Arial Unicode MS" w:cs="Arial Unicode MS" w:ascii="Arial Unicode MS" w:hAnsi="Arial Unicode MS"/>
              </w:rPr>
              <w:br/>
              <w:t>   Общество с ограниченной ответственностью. Общество с дополнительной ответственностью : комментарий к Закону Республики Беларусь "О хозяйственных обществах" : В 5 кн. Кн. 5 : Аффилированные лица и крупные сделки общества с ограниченной ответственностью и общества с дополнительной ответственностью. Дочерние и зависимые общества. Реорганизация и ликвидация обществ / Я. И. Функ. - Минск : Промышленно-торговое право, 2008. - 461, [2] с. - ISBN 978-985-6789-24-6 : 87960 р.</w:t>
              <w:br/>
              <w:t xml:space="preserve">Сигла: п; </w:t>
            </w:r>
          </w:p>
        </w:tc>
      </w:tr>
      <w:tr>
        <w:trPr>
          <w:trHeight w:val="284" w:hRule="atLeast"/>
          <w:cantSplit w:val="true"/>
        </w:trPr>
        <w:tc>
          <w:tcPr>
            <w:tcW w:w="5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1136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4.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231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анковское право</w:t>
            </w:r>
            <w:r>
              <w:rPr>
                <w:rFonts w:eastAsia="Arial Unicode MS" w:cs="Arial Unicode MS" w:ascii="Arial Unicode MS" w:hAnsi="Arial Unicode MS"/>
              </w:rPr>
              <w:t xml:space="preserve"> : учебник / [Д.Г. Алексеева и др.] ; отв. ред. Д.Г. Алексеева, С.В. Пыхтин. - 4-е изд., перераб. - Москва : Высшее образование, 2009. - 829 с. - (Основы наук). - Библиогр.: с. 828-829. - Авт.указ. на оборот. тит. л. - ISBN 978-5-9692-0395-2 : 40946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5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4.2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231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анковский кодекс Республики Беларусь</w:t>
            </w:r>
            <w:r>
              <w:rPr>
                <w:rFonts w:eastAsia="Arial Unicode MS" w:cs="Arial Unicode MS" w:ascii="Arial Unicode MS" w:hAnsi="Arial Unicode MS"/>
              </w:rPr>
              <w:t xml:space="preserve"> : [25 октября 2000 г. № 441-3 : принят Палатой представителей 3 октября 2000 г. : одобрен Советом Республики 12 октября 2000 г. : изменения и дополнения от 8 июля 2008 г.]. - Минск : Право и экономика, 2008. - 132, [1] с. - (Серия "Юридическое обозрение"). - Библиогр.: с. - 530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5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4.2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 642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оздушный кодекс Республики Беларусь</w:t>
            </w:r>
            <w:r>
              <w:rPr>
                <w:rFonts w:eastAsia="Arial Unicode MS" w:cs="Arial Unicode MS" w:ascii="Arial Unicode MS" w:hAnsi="Arial Unicode MS"/>
              </w:rPr>
              <w:t xml:space="preserve"> : принят Палатой представителей 3 апр. 2006 г. : одобрен Советом Республики 24 апр. 2006 г. : текст по сост. на 18 авг. 2006 г. - Минск : Амалфея, 2006. - 83, [1] с. - ISBN 985-441-535-Х : 5000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5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4.2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-3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всейко, С.В.</w:t>
            </w:r>
            <w:r>
              <w:rPr>
                <w:rFonts w:eastAsia="Arial Unicode MS" w:cs="Arial Unicode MS" w:ascii="Arial Unicode MS" w:hAnsi="Arial Unicode MS"/>
              </w:rPr>
              <w:br/>
              <w:t>   Постатейный комментарий к Закону об ипотеке / С. В. Овсейко. - Минск : Регистр, 2009. - 173, [1] с. - (Библиотека агентства "Регистр"). - ISBN 978-985-6840-48-0 : 4956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5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4.9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-952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черки по торговому праву</w:t>
            </w:r>
            <w:r>
              <w:rPr>
                <w:rFonts w:eastAsia="Arial Unicode MS" w:cs="Arial Unicode MS" w:ascii="Arial Unicode MS" w:hAnsi="Arial Unicode MS"/>
              </w:rPr>
              <w:t xml:space="preserve"> : сборник научных трудов. Вып. 13 / под ред. Е.А. Крашенинникова. - Ярославль : [б. и.], 2006. - 82 с. - Библиогр.: с. - 3000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5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4.91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 685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равовое регулирование хозяйственной деятельности</w:t>
            </w:r>
            <w:r>
              <w:rPr>
                <w:rFonts w:eastAsia="Arial Unicode MS" w:cs="Arial Unicode MS" w:ascii="Arial Unicode MS" w:hAnsi="Arial Unicode MS"/>
              </w:rPr>
              <w:t xml:space="preserve"> : учебник для студентов экон. спец. высш. учеб. заведений / [А.В. Ананько и др.] ; под общ. ред. В.А. Витушко, Р.И. Филипчик. - Изд. 2-е., перераб. - Минск : Книжный Дом, 2009. - 831 с. - Авт. указ. на обороте тит. л. - ISBN 978-985-489-972-5 : 37996 р.</w:t>
              <w:br/>
              <w:t>Сигла: н; п; т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5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З-63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Зинченко, Г.П.</w:t>
            </w:r>
            <w:r>
              <w:rPr>
                <w:rFonts w:eastAsia="Arial Unicode MS" w:cs="Arial Unicode MS" w:ascii="Arial Unicode MS" w:hAnsi="Arial Unicode MS"/>
              </w:rPr>
              <w:br/>
              <w:t>   Социальное партнерство : учебник для студентов вузов / Г. П. Зинченко, И. И. Рогов ; Издательско-торговая корпорация "Дашков и К". - Москва : Академцентр : Дашков и К, 2009. - 222, [1] с. - Библиогр. в конце разд. - ISBN 978-5-394-00195-6 : 25488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5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5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35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еник, К.И.</w:t>
            </w:r>
            <w:r>
              <w:rPr>
                <w:rFonts w:eastAsia="Arial Unicode MS" w:cs="Arial Unicode MS" w:ascii="Arial Unicode MS" w:hAnsi="Arial Unicode MS"/>
              </w:rPr>
              <w:br/>
              <w:t>   Увольнение по инициативе нанимателя : [для специалистов кадровых служб] / К. И. Кеник. - Минск : Регистр, 2008. - 116 с. - (Подписная серия "Современному кадровику") (Библиотека агентства "Регистр"). - ISBN 978-985-6840-37-4 : 25370 р.</w:t>
              <w:br/>
              <w:t>Сигла: т;</w:t>
            </w:r>
          </w:p>
        </w:tc>
      </w:tr>
      <w:tr>
        <w:trPr>
          <w:trHeight w:val="284" w:hRule="atLeast"/>
          <w:cantSplit w:val="true"/>
        </w:trPr>
        <w:tc>
          <w:tcPr>
            <w:tcW w:w="5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1136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5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634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омментарий к Закону Республики Беларусь "Об охране труда"</w:t>
            </w:r>
            <w:r>
              <w:rPr>
                <w:rFonts w:eastAsia="Arial Unicode MS" w:cs="Arial Unicode MS" w:ascii="Arial Unicode MS" w:hAnsi="Arial Unicode MS"/>
              </w:rPr>
              <w:t xml:space="preserve"> / под общ. ред. В.И. Семенкова. - Минск : Дикта, 2009. - 555 с. + 1 электрон. опт. диск (CD-ROM, эсд1830; 15000 р.). - ISBN 978-985-494-432-6 : 51924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5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5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Ш 65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Шишко, Г.Б.</w:t>
            </w:r>
            <w:r>
              <w:rPr>
                <w:rFonts w:eastAsia="Arial Unicode MS" w:cs="Arial Unicode MS" w:ascii="Arial Unicode MS" w:hAnsi="Arial Unicode MS"/>
              </w:rPr>
              <w:br/>
              <w:t>   Дисциплина труда на производстве : [комментируем трудовой кодекс Республики Беларусь] / Г. Б. Шишко. - Минск : Регистр, 2008. - 135 с. - (Библиотека агентства "Регистр"). - Библиогр.: с. 133-135. - ISBN 978-985-6840-27-5 : 12833 р.</w:t>
              <w:br/>
              <w:t>Сигла: п; т; ч;</w:t>
            </w:r>
          </w:p>
        </w:tc>
      </w:tr>
      <w:tr>
        <w:trPr>
          <w:trHeight w:val="284" w:hRule="atLeast"/>
          <w:cantSplit w:val="true"/>
        </w:trPr>
        <w:tc>
          <w:tcPr>
            <w:tcW w:w="5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10.2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У 261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Уголовно-процессуальный кодекс Республики Беларусь с обзором изменений и практики применения</w:t>
            </w:r>
            <w:r>
              <w:rPr>
                <w:rFonts w:eastAsia="Arial Unicode MS" w:cs="Arial Unicode MS" w:ascii="Arial Unicode MS" w:hAnsi="Arial Unicode MS"/>
              </w:rPr>
              <w:t xml:space="preserve"> : в Кодекс с 10 ноября 2008 г. изменения не вносились : информация сверена с Эталонным банком данных правовой информации Республики Беларусь по состоянию на 5 февраля 2009 г. / [авт. обзора Л.Л. Зайцева]. - . - Минск : Амалфея, 2009. - 522 с. - (Кодексы Республики Беларусь). - Библиогр. в подстроч. примеч. - ISBN 978-985-441-771-4 : 2050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5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1136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5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823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риминалистика</w:t>
            </w:r>
            <w:r>
              <w:rPr>
                <w:rFonts w:eastAsia="Arial Unicode MS" w:cs="Arial Unicode MS" w:ascii="Arial Unicode MS" w:hAnsi="Arial Unicode MS"/>
              </w:rPr>
              <w:t xml:space="preserve"> : учебник для студентов вузов, обуч. по напр. подготовки "Юриспруденция", по спец. "Юриспруденция", "Правоохранительная деятельность", Судебная экспертиза", "Юриспруденция" (бакалавр) / [В.В. Агафонов и др.] ; под общ. ред. А.Г. Филиппова. - 4-е изд., перераб. и доп. - Москва : Высшее образование, 2009. - 835 с. - (Университеты России). - Библиогр. в конце гл. - Авт.указ. на оборот. тит. л. - ISBN 978-5-9692-0409-6 : 42362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5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 685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равоохранительные органы Российской Федерации</w:t>
            </w:r>
            <w:r>
              <w:rPr>
                <w:rFonts w:eastAsia="Arial Unicode MS" w:cs="Arial Unicode MS" w:ascii="Arial Unicode MS" w:hAnsi="Arial Unicode MS"/>
              </w:rPr>
              <w:t xml:space="preserve"> : учебник / [Ю.А. Дмитриев и др.] ; под ред. Ю.А. Дмитриева. - 7-е изд., испр. - Москва : Омега-Л, 2009. - 381 с. - (Высшее юридическое образование). - Библиогр.: с. 377-381. - Авт.указ. на оборот. тит. л. - ISBN 978-5-370-00823-8 : 22514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5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9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 432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еждународное гуманитарное право</w:t>
            </w:r>
            <w:r>
              <w:rPr>
                <w:rFonts w:eastAsia="Arial Unicode MS" w:cs="Arial Unicode MS" w:ascii="Arial Unicode MS" w:hAnsi="Arial Unicode MS"/>
              </w:rPr>
              <w:t xml:space="preserve"> : учебник для студентов вузов, обуч. по напр.подготовки 021100 (030501) "Юриспруденция", по специальностям 021100 (030501) "Юриспруденция", 030500 (521400) "Юриспруденция (магистр)" / [Абашидзе А.Х. и др.] ; под ред. А.Я. Капустина. - Москва : Юрайт : Высшее образование, 2009. - 586 с. - (Магистр права) (Специальный курс). - Библиогр. в подстроч. примеч. - ISBN 978-5-9692-0460-7 : 41859 р.</w:t>
              <w:br/>
              <w:t>Сигла: н; п;</w:t>
            </w:r>
          </w:p>
        </w:tc>
      </w:tr>
      <w:tr>
        <w:trPr>
          <w:trHeight w:val="284" w:hRule="atLeast"/>
          <w:cantSplit w:val="true"/>
        </w:trPr>
        <w:tc>
          <w:tcPr>
            <w:tcW w:w="5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1136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9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 432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еждународное право</w:t>
            </w:r>
            <w:r>
              <w:rPr>
                <w:rFonts w:eastAsia="Arial Unicode MS" w:cs="Arial Unicode MS" w:ascii="Arial Unicode MS" w:hAnsi="Arial Unicode MS"/>
              </w:rPr>
              <w:t xml:space="preserve"> : учебник для студентов вузов, обуч. по спец. : "Юриспруденция", "Международные отношения", "Мировая экономика" / [А.Х. Абашидзе и др. ; отв. ред. А.Н. Вылегжанин] ; Московский гос. ин-т междунар. отношений (ун-т), МИД РФ. - Москва : Юрайт : Высшее образование, 2009. - 1011 с. - (Университеты России). - Библиогр.: с. 1011. - Авт. указ. на оборот. тит. л. - ISBN 978-5-9692-0438-6 : 56522 р.</w:t>
              <w:br/>
              <w:t xml:space="preserve">Сигла: п; ч; </w:t>
            </w:r>
          </w:p>
        </w:tc>
      </w:tr>
      <w:tr>
        <w:trPr>
          <w:trHeight w:val="284" w:hRule="atLeast"/>
          <w:cantSplit w:val="true"/>
        </w:trPr>
        <w:tc>
          <w:tcPr>
            <w:tcW w:w="5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1136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9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 685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раво Европейского Союза</w:t>
            </w:r>
            <w:r>
              <w:rPr>
                <w:rFonts w:eastAsia="Arial Unicode MS" w:cs="Arial Unicode MS" w:ascii="Arial Unicode MS" w:hAnsi="Arial Unicode MS"/>
              </w:rPr>
              <w:t xml:space="preserve"> : учебное пособие : [для студентов юрид. вузов и фак. / С.Ю. Кашкин и др.] ; отв. ред. С.Ю. Кашкин ; М-во образования и науки РФ, Моск. гос. юрид. акад. - Москва : Проспект, 2009. - 298, [1] с. - Библиогр.: с. 292. - Авт. указ. на обороте тит. л. - ISBN 978-5-392-00365-5 : 19600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5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1136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эсд1812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остатейный комментарий к Трудовому кодексу Республики Беларусь</w:t>
            </w:r>
            <w:r>
              <w:rPr>
                <w:rFonts w:eastAsia="Arial Unicode MS" w:cs="Arial Unicode MS" w:ascii="Arial Unicode MS" w:hAnsi="Arial Unicode MS"/>
              </w:rPr>
              <w:t xml:space="preserve"> [Электронный ресурс] / Министерство юстиции Республики Беларусь. - Электрон. дан. - Минск : Регистр, 2008. - 1 электрон. опт. диск (CD-ROM). - Загл. с контейнера диска. - 69030 р.</w:t>
              <w:br/>
              <w:t>Сигла: в; п;</w:t>
            </w:r>
          </w:p>
        </w:tc>
      </w:tr>
    </w:tbl>
    <w:p>
      <w:pPr>
        <w:pStyle w:val="Heading4"/>
        <w:jc w:val="center"/>
        <w:rPr/>
      </w:pPr>
      <w:bookmarkStart w:id="26" w:name="__RefHeading___Toc239046486"/>
      <w:bookmarkEnd w:id="26"/>
      <w:r>
        <w:rPr/>
        <w:t>Куль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"/>
        <w:gridCol w:w="8806"/>
      </w:tblGrid>
      <w:tr>
        <w:trPr>
          <w:trHeight w:val="284" w:hRule="atLeast"/>
          <w:cantSplit w:val="true"/>
        </w:trPr>
        <w:tc>
          <w:tcPr>
            <w:tcW w:w="5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7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58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ожухар, В.М.</w:t>
            </w:r>
            <w:r>
              <w:rPr>
                <w:rFonts w:eastAsia="Arial Unicode MS" w:cs="Arial Unicode MS" w:ascii="Arial Unicode MS" w:hAnsi="Arial Unicode MS"/>
              </w:rPr>
              <w:br/>
              <w:t>   Практикум по основам научных исследований : [учебное пособие] / В. М. Кожухар. - Москва : Издательство Ассоциации строительных вузов, 2008. - 109, [1] с. - Библиогр. в конце тем. - ISBN 978-5-93093-547-9 : 25199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5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7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Л 937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Люди белорусской науки</w:t>
            </w:r>
            <w:r>
              <w:rPr>
                <w:rFonts w:eastAsia="Arial Unicode MS" w:cs="Arial Unicode MS" w:ascii="Arial Unicode MS" w:hAnsi="Arial Unicode MS"/>
              </w:rPr>
              <w:t xml:space="preserve"> : воспоминания современников. Вып. 2 / [сост.: О.А. Гапоненко, Н.В. Токарев ; редкол.: А.И. Лесникович (пред.) и др.] ; Нац. акад. наук Беларуси. - Минск : Белорусская наука, 2008. - 436, [1] с. : ил. - Библиогр.: с. 433. - 14193 р.</w:t>
              <w:br/>
              <w:t>Сигла: н; ф;</w:t>
            </w:r>
          </w:p>
        </w:tc>
      </w:tr>
      <w:tr>
        <w:trPr>
          <w:trHeight w:val="284" w:hRule="atLeast"/>
          <w:cantSplit w:val="true"/>
        </w:trPr>
        <w:tc>
          <w:tcPr>
            <w:tcW w:w="5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7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Н 347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Научный потенциал государств - членов Организации черноморского экономического сотрудничества (ОЧЭС)</w:t>
            </w:r>
            <w:r>
              <w:rPr>
                <w:rFonts w:eastAsia="Arial Unicode MS" w:cs="Arial Unicode MS" w:ascii="Arial Unicode MS" w:hAnsi="Arial Unicode MS"/>
              </w:rPr>
              <w:t xml:space="preserve"> : [монография] / [Б.А. Малицкий и др. ; под ред. А.П. Шпака, Б.А. Малицкого] ; НАН Украины, Центр исследований науч.-техн. потенциала и истории науки им. Г.М. Доброва. - Киев : Феникс, 2008. - 327 с. - ISBN 978-966-561-455-7 : 1500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5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6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7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Н 354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Национальная академия наук Беларуси, 1928-2008 гг.</w:t>
            </w:r>
            <w:r>
              <w:rPr>
                <w:rFonts w:eastAsia="Arial Unicode MS" w:cs="Arial Unicode MS" w:ascii="Arial Unicode MS" w:hAnsi="Arial Unicode MS"/>
              </w:rPr>
              <w:t xml:space="preserve"> : документы и материалы / [сост.: Н.В. Василевская и др. ; редкол.: М.В. Мясникович (пред.) и др.] ; Нац. акад. наук [и др.]. - Минск : Белорусская наука, 2008. - 765, [1] с. - ISBN 978-985-08-0991-9 : 43751 р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5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806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7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Н 354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Национальная академия наук Беларуси</w:t>
            </w:r>
            <w:r>
              <w:rPr>
                <w:rFonts w:eastAsia="Arial Unicode MS" w:cs="Arial Unicode MS" w:ascii="Arial Unicode MS" w:hAnsi="Arial Unicode MS"/>
              </w:rPr>
              <w:t xml:space="preserve"> : историко-документальная летопись, 1928-2008 гг. / [сост.: Г.В. Корзенко и др. ; редкол.: М.В. Мясникович и др.] ; Нац. акад. наук Беларуси, Ин-т истории. - Минск : Белорусская наука, 2008. - 603, [1] с., [12] л. ил. - ISBN 978-985-08-0996-4 : 38267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5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80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7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Ш 66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Шкляр, М.Ф.</w:t>
            </w:r>
            <w:r>
              <w:rPr>
                <w:rFonts w:eastAsia="Arial Unicode MS" w:cs="Arial Unicode MS" w:ascii="Arial Unicode MS" w:hAnsi="Arial Unicode MS"/>
              </w:rPr>
              <w:br/>
              <w:t>   Основы научных исследований : учебное пособие / М. Ф. Шкляр. - 2-е изд. - Москва : Дашков и К, 2009. - 242, [1] с. - Библиогр. в конце кн. - ISBN 978-5-91131-918-2 : 2183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5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74.5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 937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ысшее образование Республики Беларусь: информационное и нормативно-методическое обеспечение приема в высшие учебные заведения в 2009 году</w:t>
            </w:r>
            <w:r>
              <w:rPr>
                <w:rFonts w:eastAsia="Arial Unicode MS" w:cs="Arial Unicode MS" w:ascii="Arial Unicode MS" w:hAnsi="Arial Unicode MS"/>
              </w:rPr>
              <w:t xml:space="preserve"> : справочник / [сост.: И.В. Титович и др.] ; М-во образования Республики Беларусь, Респ. ин-т высш. шк. - Минск : РИВШ, 2009. - 183 с. - ISBN 978-985-500-269-8 : [б. ц.]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5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6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74.5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Д 69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Дорошко, О.М.</w:t>
            </w:r>
            <w:r>
              <w:rPr>
                <w:rFonts w:eastAsia="Arial Unicode MS" w:cs="Arial Unicode MS" w:ascii="Arial Unicode MS" w:hAnsi="Arial Unicode MS"/>
              </w:rPr>
              <w:br/>
              <w:t>   Организация воспитательного пространства университета : пособие по организации воспитательной работы в вузе / О. М. Дорошко, Т. М. Прудко, Е. С. Потько ; М-во образов. Респ. Беларусь, УО "Гродненский гос. ун-т им. Я. Купалы". - Гродно : ГрГУ им. Я. Купалы, 2008. - 347 с., [4] л. ил. - Библиогр.: с. 173-180 и в подстроч. примеч. - ISBN 978-985-515-038-2 : 1452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5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806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74.5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Ж 8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Жук, О.Л.</w:t>
            </w:r>
            <w:r>
              <w:rPr>
                <w:rFonts w:eastAsia="Arial Unicode MS" w:cs="Arial Unicode MS" w:ascii="Arial Unicode MS" w:hAnsi="Arial Unicode MS"/>
              </w:rPr>
              <w:br/>
              <w:t>   Педагогическая подготовка студентов: компетентностный подход / О. Л. Жук. - Минск : РИВШ, 2009. - 335 с. - Библиогр.: с. 303-335. - ISBN 978-985-500-235-3 : 1792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5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806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74.5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937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урсовая и дипломная работы, магистерская диссертация. Правила подготовки, оформления и защиты</w:t>
            </w:r>
            <w:r>
              <w:rPr>
                <w:rFonts w:eastAsia="Arial Unicode MS" w:cs="Arial Unicode MS" w:ascii="Arial Unicode MS" w:hAnsi="Arial Unicode MS"/>
              </w:rPr>
              <w:t xml:space="preserve"> : учебно-методическое пособие / [сост. А.М. Назаренко и др.] ; Белорус. гос. ун-т, Ист. фак. - Минск : Издательский центр БГУ, 2009. - 67, [1] с. - Библиогр.: с. 46-47. - ISBN 978-985-476-696-6 : 4598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5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806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74.5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 15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акаров, А.В.</w:t>
            </w:r>
            <w:r>
              <w:rPr>
                <w:rFonts w:eastAsia="Arial Unicode MS" w:cs="Arial Unicode MS" w:ascii="Arial Unicode MS" w:hAnsi="Arial Unicode MS"/>
              </w:rPr>
              <w:br/>
              <w:t>   Стандарты высшего образования нового поколения: сравнительный анализ : учебно-методическое пособие / А. В. Макаров, Ю. С. Перфильев, В. Т. Федин ; под ред. А.В. Макарова ; М-во образования Республики Беларусь, Респ. ин-т высш. шк. - Минск : РИВШ, 2009. - 265 с. - (Инновационные образовательные системы). - Библиогр. в конце разделов. - ISBN 978-985-500-236-0 : 12290 р.</w:t>
              <w:br/>
              <w:t>Сигла: в; н;</w:t>
            </w:r>
          </w:p>
        </w:tc>
      </w:tr>
      <w:tr>
        <w:trPr>
          <w:trHeight w:val="284" w:hRule="atLeast"/>
          <w:cantSplit w:val="true"/>
        </w:trPr>
        <w:tc>
          <w:tcPr>
            <w:tcW w:w="5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80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74.5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741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правочник для поступающих в вузы, [2008-2009]</w:t>
            </w:r>
            <w:r>
              <w:rPr>
                <w:rFonts w:eastAsia="Arial Unicode MS" w:cs="Arial Unicode MS" w:ascii="Arial Unicode MS" w:hAnsi="Arial Unicode MS"/>
              </w:rPr>
              <w:t xml:space="preserve"> : [информация о более чем 1000 вузах]. - Москва : Дом Славянской книги, 2008. - 527 с. - Загл. обл.: Новейший справочник для поступающих в вузы. - ISBN 978-5-903036-77-6 : [б. ц.]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5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6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7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Л 55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Лидовская, О.П.</w:t>
            </w:r>
            <w:r>
              <w:rPr>
                <w:rFonts w:eastAsia="Arial Unicode MS" w:cs="Arial Unicode MS" w:ascii="Arial Unicode MS" w:hAnsi="Arial Unicode MS"/>
              </w:rPr>
              <w:br/>
              <w:t>   Оценка эффективности маркетинга и рекламы / О. П. Лидовская. - Санкт-Петербург [и др.] : Питер, 2008. - 139, [1] с. : ил. - (Готовые маркетинговые решения). - Библиогр. в конце книги. - ISBN 978-5-91180-967-6 : 11092 р.</w:t>
              <w:br/>
              <w:t xml:space="preserve">Сигла: ф; </w:t>
            </w:r>
          </w:p>
        </w:tc>
      </w:tr>
      <w:tr>
        <w:trPr>
          <w:trHeight w:val="284" w:hRule="atLeast"/>
          <w:cantSplit w:val="true"/>
        </w:trPr>
        <w:tc>
          <w:tcPr>
            <w:tcW w:w="5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80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7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-118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 рекламной деятельности организаций в Республике Беларусь за 2008 год</w:t>
            </w:r>
            <w:r>
              <w:rPr>
                <w:rFonts w:eastAsia="Arial Unicode MS" w:cs="Arial Unicode MS" w:ascii="Arial Unicode MS" w:hAnsi="Arial Unicode MS"/>
              </w:rPr>
              <w:t xml:space="preserve"> : [статистический бюллетень] / Нац. стат. комитет Республики Беларусь. - Минск : [б. и.], 2009. - 6 с. - 8880 р.</w:t>
              <w:br/>
              <w:t>Сигла: в; ф;</w:t>
            </w:r>
          </w:p>
        </w:tc>
      </w:tr>
      <w:tr>
        <w:trPr>
          <w:trHeight w:val="284" w:hRule="atLeast"/>
          <w:cantSplit w:val="true"/>
        </w:trPr>
        <w:tc>
          <w:tcPr>
            <w:tcW w:w="5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6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7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414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итуационный анализ в связях с общественностью</w:t>
            </w:r>
            <w:r>
              <w:rPr>
                <w:rFonts w:eastAsia="Arial Unicode MS" w:cs="Arial Unicode MS" w:ascii="Arial Unicode MS" w:hAnsi="Arial Unicode MS"/>
              </w:rPr>
              <w:t xml:space="preserve"> : учебник для студентов вузов, обуч. по напр. подготовки (специальности) "Связи с общественностью" / Л.В. Азарова [и др.]. - Санкт-Петербург [и др.] : Питер, 2009. - 254 с. - (Учебник для вузов). - Библиогр. в конце глав. - ISBN 978-5-49807-410-8 : 20532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5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806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7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595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иблиотечное обслуживание в информационном веке</w:t>
            </w:r>
            <w:r>
              <w:rPr>
                <w:rFonts w:eastAsia="Arial Unicode MS" w:cs="Arial Unicode MS" w:ascii="Arial Unicode MS" w:hAnsi="Arial Unicode MS"/>
              </w:rPr>
              <w:t xml:space="preserve"> : ежегодный межведомственный сборник научных трудов / [редкол. : Я.Л. Шрайберг (гл. ред.) и др.] ; ГПНТБ РФ. - Москва : ГПНТБ России, 2009. - 67 с. - Библиогр.: с. 66. - ISBN 978-5-85638-131-2 : 19169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5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806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7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З-96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Зыгмантович, С.В.</w:t>
            </w:r>
            <w:r>
              <w:rPr>
                <w:rFonts w:eastAsia="Arial Unicode MS" w:cs="Arial Unicode MS" w:ascii="Arial Unicode MS" w:hAnsi="Arial Unicode MS"/>
              </w:rPr>
              <w:br/>
              <w:t>   Подготовка библиографической продукции библиотеками : научно-практическое пособие / С. В. Зыгмантович. - Минск : Новое знание, 2009. - 228 с. - (Профессионалам библиотечного дела). - Библиогр.: с. 182-196. - ISBN 978-985-475-395-9 : 1298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5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806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7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88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удрякова, Г.А.</w:t>
            </w:r>
            <w:r>
              <w:rPr>
                <w:rFonts w:eastAsia="Arial Unicode MS" w:cs="Arial Unicode MS" w:ascii="Arial Unicode MS" w:hAnsi="Arial Unicode MS"/>
              </w:rPr>
              <w:br/>
              <w:t>   Архив с нуля / Г. А. Кудрякова. - Минск : Регистр, 2008. - 269 с. - (Библиотека агентства "Регистр"). - ISBN 978-985-6840-34-3 : 25960 р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5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80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lang w:val="en-US"/>
              </w:rPr>
              <w:t>71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</w:rPr>
              <w:t>англ</w:t>
            </w:r>
            <w:r>
              <w:rPr>
                <w:rFonts w:eastAsia="Arial Unicode MS" w:cs="Arial Unicode MS" w:ascii="Arial Unicode MS" w:hAnsi="Arial Unicode MS"/>
                <w:color w:val="FF0000"/>
                <w:lang w:val="en-U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lang w:val="en-US"/>
              </w:rPr>
              <w:t>O-97</w:t>
            </w:r>
            <w:r>
              <w:rPr>
                <w:rFonts w:eastAsia="Arial Unicode MS" w:cs="Arial Unicode MS" w:ascii="Arial Unicode MS" w:hAnsi="Arial Unicode MS"/>
                <w:color w:val="FF0000"/>
                <w:lang w:val="en-U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lang w:val="en-US"/>
              </w:rPr>
              <w:t>Oxford Guide to British and American Culture</w:t>
            </w:r>
            <w:r>
              <w:rPr>
                <w:rFonts w:eastAsia="Arial Unicode MS" w:cs="Arial Unicode MS" w:ascii="Arial Unicode MS" w:hAnsi="Arial Unicode MS"/>
                <w:color w:val="FF0000"/>
                <w:lang w:val="en-US"/>
              </w:rPr>
              <w:t xml:space="preserve"> : for learners of English. - 2-nd ed. - Oxford : Oxford University Press, 2005. - VIII, 533, [3] p. : il. - (New edition). - ISBN 978-0-19-431129-8 : 73006 </w:t>
            </w:r>
            <w:r>
              <w:rPr>
                <w:rFonts w:eastAsia="Arial Unicode MS" w:cs="Arial Unicode MS" w:ascii="Arial Unicode MS" w:hAnsi="Arial Unicode MS"/>
                <w:color w:val="FF0000"/>
              </w:rPr>
              <w:t>р</w:t>
            </w:r>
            <w:r>
              <w:rPr>
                <w:rFonts w:eastAsia="Arial Unicode MS" w:cs="Arial Unicode MS" w:ascii="Arial Unicode MS" w:hAnsi="Arial Unicode MS"/>
                <w:color w:val="FF0000"/>
                <w:lang w:val="en-US"/>
              </w:rPr>
              <w:t>.</w:t>
              <w:br/>
            </w:r>
            <w:r>
              <w:rPr>
                <w:rFonts w:eastAsia="Arial Unicode MS" w:cs="Arial Unicode MS" w:ascii="Arial Unicode MS" w:hAnsi="Arial Unicode MS"/>
                <w:color w:val="FF0000"/>
              </w:rPr>
              <w:t>Сигла</w:t>
            </w:r>
            <w:r>
              <w:rPr>
                <w:rFonts w:eastAsia="Arial Unicode MS" w:cs="Arial Unicode MS" w:ascii="Arial Unicode MS" w:hAnsi="Arial Unicode MS"/>
                <w:color w:val="FF0000"/>
                <w:lang w:val="en-US"/>
              </w:rPr>
              <w:t xml:space="preserve">: </w:t>
            </w:r>
            <w:r>
              <w:rPr>
                <w:rFonts w:eastAsia="Arial Unicode MS" w:cs="Arial Unicode MS" w:ascii="Arial Unicode MS" w:hAnsi="Arial Unicode MS"/>
                <w:color w:val="FF0000"/>
              </w:rPr>
              <w:t>и</w:t>
            </w:r>
            <w:r>
              <w:rPr>
                <w:rFonts w:eastAsia="Arial Unicode MS" w:cs="Arial Unicode MS" w:ascii="Arial Unicode MS" w:hAnsi="Arial Unicode MS"/>
                <w:color w:val="FF0000"/>
                <w:lang w:val="en-US"/>
              </w:rPr>
              <w:t xml:space="preserve">; </w:t>
            </w:r>
            <w:r>
              <w:rPr>
                <w:rFonts w:eastAsia="Arial Unicode MS" w:cs="Arial Unicode MS" w:ascii="Arial Unicode MS" w:hAnsi="Arial Unicode MS"/>
                <w:color w:val="FF0000"/>
              </w:rPr>
              <w:t>ф</w:t>
            </w:r>
            <w:r>
              <w:rPr>
                <w:rFonts w:eastAsia="Arial Unicode MS" w:cs="Arial Unicode MS" w:ascii="Arial Unicode MS" w:hAnsi="Arial Unicode MS"/>
                <w:color w:val="FF0000"/>
                <w:lang w:val="en-US"/>
              </w:rPr>
              <w:t>;</w:t>
            </w:r>
          </w:p>
        </w:tc>
      </w:tr>
    </w:tbl>
    <w:p>
      <w:pPr>
        <w:pStyle w:val="Heading4"/>
        <w:jc w:val="center"/>
        <w:rPr/>
      </w:pPr>
      <w:bookmarkStart w:id="27" w:name="__RefHeading___Toc239046487"/>
      <w:bookmarkEnd w:id="27"/>
      <w:r>
        <w:rPr/>
        <w:t>Языкозна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"/>
        <w:gridCol w:w="8806"/>
      </w:tblGrid>
      <w:tr>
        <w:trPr>
          <w:trHeight w:val="284" w:hRule="atLeast"/>
          <w:cantSplit w:val="true"/>
        </w:trPr>
        <w:tc>
          <w:tcPr>
            <w:tcW w:w="5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598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изнес-коммуникация и языки для специальных целей: опыт, стратегии, проблемы</w:t>
            </w:r>
            <w:r>
              <w:rPr>
                <w:rFonts w:eastAsia="Arial Unicode MS" w:cs="Arial Unicode MS" w:ascii="Arial Unicode MS" w:hAnsi="Arial Unicode MS"/>
              </w:rPr>
              <w:t xml:space="preserve"> : программа Международной научно-практической конференции, Минск, 14-15 мая 2009 г. / Белорусский гос. экон. ун-т. - Минск : БГЭУ, 2009. - 26, [1] с. - Б. ц.</w:t>
              <w:br/>
              <w:t>Сигла: т;</w:t>
            </w:r>
          </w:p>
        </w:tc>
      </w:tr>
      <w:tr>
        <w:trPr>
          <w:trHeight w:val="284" w:hRule="atLeast"/>
          <w:cantSplit w:val="true"/>
        </w:trPr>
        <w:tc>
          <w:tcPr>
            <w:tcW w:w="5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6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1.41Бел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 516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істарычны слоўнік беларускай мовы</w:t>
            </w:r>
            <w:r>
              <w:rPr>
                <w:rFonts w:eastAsia="Arial Unicode MS" w:cs="Arial Unicode MS" w:ascii="Arial Unicode MS" w:hAnsi="Arial Unicode MS"/>
              </w:rPr>
              <w:t>. Вып. 27 : Поровенъ - прегрешити / [склад.: А.М. Булыка і інш] ; пад рэд. А.М. Булыкі ; Нац. акад. навук Беларусі, Ін-т мовазнаўства імя Я. Коласа. - Мінск : Беларуская навука, 2007. - 511, [1] с. - ISBN 978-985-08-0817-2 : 6432 р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5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806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1.41Бел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 516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істарычны слоўнік беларускай мовы</w:t>
            </w:r>
            <w:r>
              <w:rPr>
                <w:rFonts w:eastAsia="Arial Unicode MS" w:cs="Arial Unicode MS" w:ascii="Arial Unicode MS" w:hAnsi="Arial Unicode MS"/>
              </w:rPr>
              <w:t>. Вып. 28 : Прегроза - пристранство / [склад. А.М. Булыка і інш ; пад рэд. А.М. Булыкі] ; Нац. акад. навук Беларусі, Ін-т мовы і літаратуры імя Я. Коласа і Я. Купалы. - Мінск : Беларуская навука, 2008. - 477, [1] с. - ISBN 978-985-08-0935-3 : 20023 р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5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806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1.41Бел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 516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істарычны слоўнік беларускай мовы</w:t>
            </w:r>
            <w:r>
              <w:rPr>
                <w:rFonts w:eastAsia="Arial Unicode MS" w:cs="Arial Unicode MS" w:ascii="Arial Unicode MS" w:hAnsi="Arial Unicode MS"/>
              </w:rPr>
              <w:t>. Вып. 29 : Пристрастный - ракъ / [склад. І.У. Будзько і інш ; пад рэд. А.М. Булыкі] ; Нац. акад. навук Беларусі, Ін-т мовы і літаратуры імя Я. Каса і Я. Купалы. - Мінск : Беларуская навука, 2009. - 483, [1] с. - ISBN 978-985-08-1028-1 : 19078 р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5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80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1.41Бел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Л 99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Ляшчынская, В.А.</w:t>
            </w:r>
            <w:r>
              <w:rPr>
                <w:rFonts w:eastAsia="Arial Unicode MS" w:cs="Arial Unicode MS" w:ascii="Arial Unicode MS" w:hAnsi="Arial Unicode MS"/>
              </w:rPr>
              <w:br/>
              <w:t>   Методыка выкладання беларускай мовы. Маўленне : вучэбны дапаможнік для студ. выш. навуч. устаноў по філілагічных спец. / В. А. Ляшчынская ; М-ва адукацыі Рэспублікі Беларусь, Гомельскі дзярж. ун-т імя Ф. Скарыны. - Мінск : РІВШ, 2009. - 167 с. - Бібліягр.: с. 165-166. - ISBN 978-985-500-252-0 : 450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5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1.41Рус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 46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лександрова, З.Е.</w:t>
            </w:r>
            <w:r>
              <w:rPr>
                <w:rFonts w:eastAsia="Arial Unicode MS" w:cs="Arial Unicode MS" w:ascii="Arial Unicode MS" w:hAnsi="Arial Unicode MS"/>
              </w:rPr>
              <w:br/>
              <w:t>   Словарь синонимов русского языка : практический справочник : около 11000 синонимических рядов / З. Е. Александрова. - 15-е изд., стер. - Москва : Русский язык Медиа, 2007. - 564, [3] с. - ISBN 978-5-9576-0328-3 : 14430 р.</w:t>
              <w:br/>
              <w:t>Сигла: к; п; ч;</w:t>
            </w:r>
          </w:p>
        </w:tc>
      </w:tr>
      <w:tr>
        <w:trPr>
          <w:trHeight w:val="284" w:hRule="atLeast"/>
          <w:cantSplit w:val="true"/>
        </w:trPr>
        <w:tc>
          <w:tcPr>
            <w:tcW w:w="5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6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1.41Рус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 20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ванова, Т.Ф.</w:t>
            </w:r>
            <w:r>
              <w:rPr>
                <w:rFonts w:eastAsia="Arial Unicode MS" w:cs="Arial Unicode MS" w:ascii="Arial Unicode MS" w:hAnsi="Arial Unicode MS"/>
              </w:rPr>
              <w:br/>
              <w:t>   Новый орфоэпический словарь русского языка. Произношение. Ударение. Грамматические формы : около 40000 слов / Т. Ф. Иванова. - 4-е изд., стер. - Москва : Русский язык Медиа, 2007. - XIV, 892 с. - Библиогр.: с. XIV. - ISBN 978-5-9576-0345-0 : 28956 р.</w:t>
              <w:br/>
              <w:t xml:space="preserve">Сигла: к; н; ч; </w:t>
            </w:r>
          </w:p>
        </w:tc>
      </w:tr>
      <w:tr>
        <w:trPr>
          <w:trHeight w:val="284" w:hRule="atLeast"/>
          <w:cantSplit w:val="true"/>
        </w:trPr>
        <w:tc>
          <w:tcPr>
            <w:tcW w:w="5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80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1.41Рус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 20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ванова Т.Ф.</w:t>
            </w:r>
            <w:r>
              <w:rPr>
                <w:rFonts w:eastAsia="Arial Unicode MS" w:cs="Arial Unicode MS" w:ascii="Arial Unicode MS" w:hAnsi="Arial Unicode MS"/>
              </w:rPr>
              <w:br/>
              <w:t>   Русская речь в эфире : комплексный справочник / Т. Ф. Иванова, Т. А. Черкасова. - 6-е изд., стер. - Москва : Русский язык Медиа, 2007. - 345, [1] с. - Библиогр.: с. 345-346. - ISBN 978-5-9576-0329-0 : 18887 р.</w:t>
              <w:br/>
              <w:t>Сигла: н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5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6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1.41Рус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481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ловарь иностранных слов</w:t>
            </w:r>
            <w:r>
              <w:rPr>
                <w:rFonts w:eastAsia="Arial Unicode MS" w:cs="Arial Unicode MS" w:ascii="Arial Unicode MS" w:hAnsi="Arial Unicode MS"/>
              </w:rPr>
              <w:t xml:space="preserve"> : свыше 21000 слов / [отв. ред.: В.В. Бурцева, Н.М. Семенова]. - 4-е изд., стер. - Москва : Русский язык Медиа, 2007. - 817, [2] с. - Библиогр.: с. 819. - ISBN 978-5-9576-0317-7 : 20532 р.</w:t>
              <w:br/>
              <w:t xml:space="preserve">Сигла: и; к; ч; </w:t>
            </w:r>
          </w:p>
        </w:tc>
      </w:tr>
      <w:tr>
        <w:trPr>
          <w:trHeight w:val="284" w:hRule="atLeast"/>
          <w:cantSplit w:val="true"/>
        </w:trPr>
        <w:tc>
          <w:tcPr>
            <w:tcW w:w="5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80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1.41Рус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У 93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Ушаков, Д.Н.</w:t>
            </w:r>
            <w:r>
              <w:rPr>
                <w:rFonts w:eastAsia="Arial Unicode MS" w:cs="Arial Unicode MS" w:ascii="Arial Unicode MS" w:hAnsi="Arial Unicode MS"/>
              </w:rPr>
              <w:br/>
              <w:t>   Большой толковый словарь современного русского языка : 180000 слов и словосочетаний / Д. Н. Ушаков ; [при уч.: Т.М. Никитина, Е.П. Самойлова и др.; гл. ред. Ю.И. Семенец]. - Москва : Альфа-Принт : Дом. XXI век, 2008. - VIII, 1239 с. - ISBN 978-5-98628-082-0 : 51448 с.</w:t>
              <w:br/>
              <w:t>Сигла: ф;</w:t>
            </w:r>
          </w:p>
        </w:tc>
      </w:tr>
      <w:tr>
        <w:trPr>
          <w:trHeight w:val="284" w:hRule="atLeast"/>
          <w:cantSplit w:val="true"/>
        </w:trPr>
        <w:tc>
          <w:tcPr>
            <w:tcW w:w="5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6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1.41Рус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Ф 823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Фразеологический словарь русского языка</w:t>
            </w:r>
            <w:r>
              <w:rPr>
                <w:rFonts w:eastAsia="Arial Unicode MS" w:cs="Arial Unicode MS" w:ascii="Arial Unicode MS" w:hAnsi="Arial Unicode MS"/>
              </w:rPr>
              <w:t xml:space="preserve"> : свыше 10000 фразеологизмов / [сост.: А.Н. Тихонов (рук. авт. кол.), А.Г. Ломов, Л.А. Ломова]. - 3-е изд., стер. - Москва : Русский язык Медиа, 2007. - 334, [1] с. - ISBN 978-5-9576-1358 : 9308 р.</w:t>
              <w:br/>
              <w:t xml:space="preserve">Сигла: к; н; п; ф; ч; </w:t>
            </w:r>
          </w:p>
        </w:tc>
      </w:tr>
      <w:tr>
        <w:trPr>
          <w:trHeight w:val="284" w:hRule="atLeast"/>
          <w:cantSplit w:val="true"/>
        </w:trPr>
        <w:tc>
          <w:tcPr>
            <w:tcW w:w="5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80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1.43Англ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48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ерезовская, С.Н.</w:t>
            </w:r>
            <w:r>
              <w:rPr>
                <w:rFonts w:eastAsia="Arial Unicode MS" w:cs="Arial Unicode MS" w:ascii="Arial Unicode MS" w:hAnsi="Arial Unicode MS"/>
              </w:rPr>
              <w:br/>
              <w:t>   Сосредоточьтесь на торговле = Focus on Trade : учебно-методическое пособие по профессионально ориентированному английскому языку / С. Н. Березовская, Е. В. Климук. - Минск : БГЭУ, 2009. - 77, [1] с. - Библиогр. в конце кн. - ISBN 978-985-484-595-1 : 2818 р.</w:t>
              <w:br/>
              <w:t>Сигла: и; т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5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6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1.43Англ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 15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алежанина, А.В.</w:t>
            </w:r>
            <w:r>
              <w:rPr>
                <w:rFonts w:eastAsia="Arial Unicode MS" w:cs="Arial Unicode MS" w:ascii="Arial Unicode MS" w:hAnsi="Arial Unicode MS"/>
              </w:rPr>
              <w:br/>
              <w:t>   Читаем по-английски = Read in English : учебно-методическое пособие по домашнему чтению / А. В. Валежанина, Н. А. Новик. - Минск : БГЭУ, 2009. - 110, [1] с. - ISBN 978-985-484-397-5 : 4279 р.</w:t>
              <w:br/>
              <w:t xml:space="preserve">Сигла: и; т; у; ф; ч; </w:t>
            </w:r>
          </w:p>
        </w:tc>
      </w:tr>
      <w:tr>
        <w:trPr>
          <w:trHeight w:val="284" w:hRule="atLeast"/>
          <w:cantSplit w:val="true"/>
        </w:trPr>
        <w:tc>
          <w:tcPr>
            <w:tcW w:w="5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80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1.43Англ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59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озикис, Д.Д.</w:t>
            </w:r>
            <w:r>
              <w:rPr>
                <w:rFonts w:eastAsia="Arial Unicode MS" w:cs="Arial Unicode MS" w:ascii="Arial Unicode MS" w:hAnsi="Arial Unicode MS"/>
              </w:rPr>
              <w:br/>
              <w:t>   Страноведение. США = American Studies : учебное пособие для студентов учреждений, обеспеч. получение высш. образования по специальности "Современные иностранные языки" / Д. Д. Козикис, Г. И. Медведев, Н. В. Демченко. - Минск : Лексис, 2008. - 271 с. : ил. - Библиогр.: с. 270-271. - На обл. авторы: D. Kozikis, G. Medvedev, N. Demtchenko. - ISBN 978-985-6729-96-9 : 18730 р.</w:t>
              <w:br/>
              <w:t>Сигла: и;</w:t>
            </w:r>
          </w:p>
        </w:tc>
      </w:tr>
      <w:tr>
        <w:trPr>
          <w:trHeight w:val="284" w:hRule="atLeast"/>
          <w:cantSplit w:val="true"/>
        </w:trPr>
        <w:tc>
          <w:tcPr>
            <w:tcW w:w="5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6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1.43Англ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Т 19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Тарасевич Н.А.</w:t>
            </w:r>
            <w:r>
              <w:rPr>
                <w:rFonts w:eastAsia="Arial Unicode MS" w:cs="Arial Unicode MS" w:ascii="Arial Unicode MS" w:hAnsi="Arial Unicode MS"/>
              </w:rPr>
              <w:br/>
              <w:t>   Lexicology for updaters = Лексикологический практикум : для слушателей системы повышения квалификации и переподготовки руков. работников и специалистов. В 2 ч. Ч. 1 / Н. А. Тарасевич ; Брестский гос. ун-т им. А.С. Пушкина. - Брест : БрГУ им. А.С. Пушкина, 2008. - 55 с.                                                                              . - Библиогр.: с. 55. - ISBN 978-985-473-376-0 (ч. 1). - ISBN 978-985-473-377-7 : 2000 р.</w:t>
              <w:br/>
              <w:t>Сигла: и;</w:t>
            </w:r>
          </w:p>
        </w:tc>
      </w:tr>
      <w:tr>
        <w:trPr>
          <w:trHeight w:val="284" w:hRule="atLeast"/>
          <w:cantSplit w:val="true"/>
        </w:trPr>
        <w:tc>
          <w:tcPr>
            <w:tcW w:w="5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80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en-US"/>
              </w:rPr>
              <w:t>81.43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нгл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/>
              </w:rPr>
              <w:t>E 93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/>
              </w:rPr>
              <w:t>Evans, V.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br/>
              <w:t>   Round-up 6 : english grammar book / V. Evans. - New and updated. - Harlow : Pearson Education Limited : Longman, 2007. - 268 s. : il. - ISBN 978-0-582-82347-1 : 27000 r.</w:t>
              <w:br/>
            </w:r>
            <w:r>
              <w:rPr>
                <w:rFonts w:eastAsia="Arial Unicode MS" w:cs="Arial Unicode MS" w:ascii="Arial Unicode MS" w:hAnsi="Arial Unicode MS"/>
              </w:rPr>
              <w:t>Сигла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: </w:t>
            </w:r>
            <w:r>
              <w:rPr>
                <w:rFonts w:eastAsia="Arial Unicode MS" w:cs="Arial Unicode MS" w:ascii="Arial Unicode MS" w:hAnsi="Arial Unicode MS"/>
              </w:rPr>
              <w:t>и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;</w:t>
            </w:r>
          </w:p>
        </w:tc>
      </w:tr>
      <w:tr>
        <w:trPr>
          <w:trHeight w:val="284" w:hRule="atLeast"/>
          <w:cantSplit w:val="true"/>
        </w:trPr>
        <w:tc>
          <w:tcPr>
            <w:tcW w:w="5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06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1.43Нем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Д 99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Дягель, С.Н.</w:t>
            </w:r>
            <w:r>
              <w:rPr>
                <w:rFonts w:eastAsia="Arial Unicode MS" w:cs="Arial Unicode MS" w:ascii="Arial Unicode MS" w:hAnsi="Arial Unicode MS"/>
              </w:rPr>
              <w:br/>
              <w:t>   Reise = Путешествие : практикум для студентов IV курса фак. иностр. языков спец. "Совр. иностр. языки" и "Английский язык. Немецкий язык" / С. Н. Дягель, Е. В. Онищук ; Брестский гос. ун-т им. А.С. Пушкина, Каф. иностр. языков второй специальности. - Брест : БрГУ им. А.С. Пушкина, 2008. - 72 с. : ил. - Библиогр.: с. 71. - На нем. яз. - ISBN 978-985-473-345-6 : 2000 р.</w:t>
              <w:br/>
              <w:t xml:space="preserve">Сигла: и; </w:t>
            </w:r>
          </w:p>
        </w:tc>
      </w:tr>
      <w:tr>
        <w:trPr>
          <w:trHeight w:val="284" w:hRule="atLeast"/>
          <w:cantSplit w:val="true"/>
        </w:trPr>
        <w:tc>
          <w:tcPr>
            <w:tcW w:w="5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806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1.47Фр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 3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атько, И.Д.</w:t>
            </w:r>
            <w:r>
              <w:rPr>
                <w:rFonts w:eastAsia="Arial Unicode MS" w:cs="Arial Unicode MS" w:ascii="Arial Unicode MS" w:hAnsi="Arial Unicode MS"/>
              </w:rPr>
              <w:br/>
              <w:t>   Коммуникативные функции дискурсивных модальных частиц во французском языке : монография / И. Д. Матько ; Гродненский гос. ун-т им. Янки Купалы. - Гродно : ГрГУ им. Я. Купалы, 2008. - 191 с. - Библиогр.: с. 156-189. - 7000 р.</w:t>
              <w:br/>
              <w:t xml:space="preserve">Сигла: и; </w:t>
            </w:r>
          </w:p>
        </w:tc>
      </w:tr>
      <w:tr>
        <w:trPr>
          <w:trHeight w:val="284" w:hRule="atLeast"/>
          <w:cantSplit w:val="true"/>
        </w:trPr>
        <w:tc>
          <w:tcPr>
            <w:tcW w:w="5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806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1.71Кит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24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аранова З.И.</w:t>
            </w:r>
            <w:r>
              <w:rPr>
                <w:rFonts w:eastAsia="Arial Unicode MS" w:cs="Arial Unicode MS" w:ascii="Arial Unicode MS" w:hAnsi="Arial Unicode MS"/>
              </w:rPr>
              <w:br/>
              <w:t>   Большой русско-китайский словарь : около 120000 слов и словосочетаний / З. И. Баранова, А. В. Котов. - 6-е изд., стер. - Москва : Живой язык, 2008. - 568 с. - Парал. тит. кит. - ISBN 978-5-8033-0516-3 : 123900 р.</w:t>
              <w:br/>
              <w:t xml:space="preserve">Сигла: и; к; </w:t>
            </w:r>
          </w:p>
        </w:tc>
      </w:tr>
    </w:tbl>
    <w:p>
      <w:pPr>
        <w:pStyle w:val="Heading4"/>
        <w:jc w:val="center"/>
        <w:rPr/>
      </w:pPr>
      <w:bookmarkStart w:id="28" w:name="__RefHeading___Toc239046488"/>
      <w:bookmarkEnd w:id="28"/>
      <w:r>
        <w:rPr/>
        <w:t>Художественная литера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"/>
        <w:gridCol w:w="8806"/>
      </w:tblGrid>
      <w:tr>
        <w:trPr>
          <w:trHeight w:val="284" w:hRule="atLeast"/>
          <w:cantSplit w:val="true"/>
        </w:trPr>
        <w:tc>
          <w:tcPr>
            <w:tcW w:w="5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Бел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60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олас, Я.</w:t>
            </w:r>
            <w:r>
              <w:rPr>
                <w:rFonts w:eastAsia="Arial Unicode MS" w:cs="Arial Unicode MS" w:ascii="Arial Unicode MS" w:hAnsi="Arial Unicode MS"/>
              </w:rPr>
              <w:br/>
              <w:t>   Збор твораў : У 20 т. Т. 6 : Апавяданні. Раннія празаічныя творы. Пераклады / Я. Колас ; [рэдкал.: М.У. Мясніковіч і інш. ; рэд. тома: С.А. Андраюк, Т.С. Голуб ; падрыхтоўка тэкстаў і каментарыі: К.А. Казыра, В.У. Карачун, А.І. Шамякіна] ; Нац. акад. навук Беларусі, Ін-т мовы і літаратуры імя Я. Коласа і Я. Купалы. - Мінск : Беларуская навука, 2009. - 573, [1] с., [2] л іл. - ISBN 978-985-08-1004-5 : 11512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5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6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Бел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Т 18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Танк, М.</w:t>
            </w:r>
            <w:r>
              <w:rPr>
                <w:rFonts w:eastAsia="Arial Unicode MS" w:cs="Arial Unicode MS" w:ascii="Arial Unicode MS" w:hAnsi="Arial Unicode MS"/>
              </w:rPr>
              <w:br/>
              <w:t>   Збор твораў : У 13 т. Т. 5 : Вершы (1972-1982) / М. Танк ; [рэдкал.: У.В. Гніламедаў і інш. ; рэд. тома В.П. Рагойша ; падрыхтоўка тэкстаў і каментар В.У. Карачун, Т.У. Мархель] ; Нац. акад. навук Беларусі, Ін-т мовы і літаратуры ім. Я. Коласа і Я. Купалы. - Мінск : Беларуская навука, 2008. - 447, [1] с., [2] л. іл. - ISBN 978-985-08-0900-1 : 11537 р.</w:t>
              <w:br/>
              <w:t xml:space="preserve">Сигла: х; </w:t>
            </w:r>
          </w:p>
        </w:tc>
      </w:tr>
      <w:tr>
        <w:trPr>
          <w:trHeight w:val="284" w:hRule="atLeast"/>
          <w:cantSplit w:val="true"/>
        </w:trPr>
        <w:tc>
          <w:tcPr>
            <w:tcW w:w="5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806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Бел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Т 18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Танк, М.</w:t>
            </w:r>
            <w:r>
              <w:rPr>
                <w:rFonts w:eastAsia="Arial Unicode MS" w:cs="Arial Unicode MS" w:ascii="Arial Unicode MS" w:hAnsi="Arial Unicode MS"/>
              </w:rPr>
              <w:br/>
              <w:t>   Збор твораў : У 13 т. Т. 6 : Вершы (1983-1995) / М. Танк ; [рэдкал.: У.В. Гніламедаў і інш. ; рэд. тома В.П. Жураўлеў ; падрыхтоўка тэкстаў і каментар Т.У. Мархель] ; Нац. акад. навук Беларусі, Ін-т мовы і літаратуры ім. Я. Коласа і Я. Купалы. - Мінск : Беларуская навука, 2008. - 453, [1] с., [4] л. іл. - ISBN 978-985-08-0921-6 : 12455 р.</w:t>
              <w:br/>
              <w:t xml:space="preserve">Сигла: х; </w:t>
            </w:r>
          </w:p>
        </w:tc>
      </w:tr>
      <w:tr>
        <w:trPr>
          <w:trHeight w:val="284" w:hRule="atLeast"/>
          <w:cantSplit w:val="true"/>
        </w:trPr>
        <w:tc>
          <w:tcPr>
            <w:tcW w:w="5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806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Бел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Т 18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Танк, М.</w:t>
            </w:r>
            <w:r>
              <w:rPr>
                <w:rFonts w:eastAsia="Arial Unicode MS" w:cs="Arial Unicode MS" w:ascii="Arial Unicode MS" w:hAnsi="Arial Unicode MS"/>
              </w:rPr>
              <w:br/>
              <w:t>   Збор твораў : У 13 т. Т. 7 : Паэмы / М. Танк ; [рэдкал.: У.В. Гніламедаў і інш. ; рэд. тома А.Я. Гарадніцкі ; падрыхтоўка тэкстаў і каментар М.М. Арочка і інш.] ; Нац. акад. навук Беларусі, Ін-т мовы і літаратуры ім. Я. Коласа і Я. Купалы. - Мінск : Беларуская навука, 2008. - 366, [2] с., [2] л. іл. - ISBN 978-985-08-0995-7 : 8530 р.</w:t>
              <w:br/>
              <w:t xml:space="preserve">Сигла: х; </w:t>
            </w:r>
          </w:p>
        </w:tc>
      </w:tr>
      <w:tr>
        <w:trPr>
          <w:trHeight w:val="284" w:hRule="atLeast"/>
          <w:cantSplit w:val="true"/>
        </w:trPr>
        <w:tc>
          <w:tcPr>
            <w:tcW w:w="5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80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И(Вл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77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ойд, У.</w:t>
            </w:r>
            <w:r>
              <w:rPr>
                <w:rFonts w:eastAsia="Arial Unicode MS" w:cs="Arial Unicode MS" w:ascii="Arial Unicode MS" w:hAnsi="Arial Unicode MS"/>
              </w:rPr>
              <w:br/>
              <w:t>   Нутро любого человека. Дневники Логана Маунтстюарта : [роман] / У. Бойд ; пер. с англ. С. Ильина. - Москва : РОСМЭН, 2004. - 799 с. - (Серия "Премия Букера: избранное). - ISBN 5-353-01531-2 : 25000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5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И(Пол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-45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жешко, Э.</w:t>
            </w:r>
            <w:r>
              <w:rPr>
                <w:rFonts w:eastAsia="Arial Unicode MS" w:cs="Arial Unicode MS" w:ascii="Arial Unicode MS" w:hAnsi="Arial Unicode MS"/>
              </w:rPr>
              <w:br/>
              <w:t>   Избранное : повести, роман : [пер. с пол.] / Э. Ожешко. - Минск : Наука и техника, 1985. - 589, [2] с. - Содерж.: повести: Низины ; Дзюрдзи ; В провинции : роман. - 15000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5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И(США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Д 72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Драйзер, Т.</w:t>
            </w:r>
            <w:r>
              <w:rPr>
                <w:rFonts w:eastAsia="Arial Unicode MS" w:cs="Arial Unicode MS" w:ascii="Arial Unicode MS" w:hAnsi="Arial Unicode MS"/>
              </w:rPr>
              <w:br/>
              <w:t>   Стоик : роман / Т. Драйзер ; [пер. с англ. М. Богословской, Т. Кудрявцевой]. - Москва : АСТ, 2007. - 380 с. - ISBN 978-5-17-049827-7 : 19000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5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6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Р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Т 52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Толстой, А.К.</w:t>
            </w:r>
            <w:r>
              <w:rPr>
                <w:rFonts w:eastAsia="Arial Unicode MS" w:cs="Arial Unicode MS" w:ascii="Arial Unicode MS" w:hAnsi="Arial Unicode MS"/>
              </w:rPr>
              <w:br/>
              <w:t>   Баллады : [для детей старшего школьного возраста] / А. К. Толстой. - Москва : Белый город, 2004. - 47, [1] с. : ил. - (История России в летописях, сказаниях и былинах). - ISBN 5-7793-0795-4 : 11654 р.</w:t>
              <w:br/>
              <w:t xml:space="preserve">Сигла: х; </w:t>
            </w:r>
          </w:p>
        </w:tc>
      </w:tr>
      <w:tr>
        <w:trPr>
          <w:trHeight w:val="284" w:hRule="atLeast"/>
          <w:cantSplit w:val="true"/>
        </w:trPr>
        <w:tc>
          <w:tcPr>
            <w:tcW w:w="5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80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Р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У 48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Улицкая, Л.Е.</w:t>
            </w:r>
            <w:r>
              <w:rPr>
                <w:rFonts w:eastAsia="Arial Unicode MS" w:cs="Arial Unicode MS" w:ascii="Arial Unicode MS" w:hAnsi="Arial Unicode MS"/>
              </w:rPr>
              <w:br/>
              <w:t>   Искренне ваш Шурик : роман / Л. Е. Улицкая. - Москва : Эксмо, 2008. - 574, [1] с. - (Большая литература). - ISBN 978-5-699-31269-6 : 12000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5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Р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Ш 78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Шолохов, М.А.</w:t>
            </w:r>
            <w:r>
              <w:rPr>
                <w:rFonts w:eastAsia="Arial Unicode MS" w:cs="Arial Unicode MS" w:ascii="Arial Unicode MS" w:hAnsi="Arial Unicode MS"/>
              </w:rPr>
              <w:br/>
              <w:t>   Тихий Дон : [роман]. В 4 т. Т. 1 / М. А. Шолохов. - Москва : Дрофа, 2007. - 348, [2] с. - (Библиотека отечественной художественной литературы : в 100 т. : БК). - ISBN 978-5-358-03025-1 : 10342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5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6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Р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Ш 78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Шолохов, М.А.</w:t>
            </w:r>
            <w:r>
              <w:rPr>
                <w:rFonts w:eastAsia="Arial Unicode MS" w:cs="Arial Unicode MS" w:ascii="Arial Unicode MS" w:hAnsi="Arial Unicode MS"/>
              </w:rPr>
              <w:br/>
              <w:t>   Тихий Дон : [роман]. В 4 т. Т. 2 / М. А. Шолохов. - Москва : Дрофа, 2007. - 334, [2] с. - (Библиотека отечественной художественной литературы : в 100 т. : БК). - ISBN 978-5-358-03026-8 : 10342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5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806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Р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Ш 78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Шолохов, М.А.</w:t>
            </w:r>
            <w:r>
              <w:rPr>
                <w:rFonts w:eastAsia="Arial Unicode MS" w:cs="Arial Unicode MS" w:ascii="Arial Unicode MS" w:hAnsi="Arial Unicode MS"/>
              </w:rPr>
              <w:br/>
              <w:t>   Тихий Дон : [роман]. В 4 т. Т. 3 / М. А. Шолохов. - Москва : Дрофа, 2007. - 365, [2] с. - (Библиотека отечественной классической художественной литературы : в 100 т. : БК). - ISBN 978-5-358-03027-5 : 10342 р.</w:t>
              <w:br/>
              <w:t xml:space="preserve">Сигла: х; </w:t>
            </w:r>
          </w:p>
        </w:tc>
      </w:tr>
      <w:tr>
        <w:trPr>
          <w:trHeight w:val="284" w:hRule="atLeast"/>
          <w:cantSplit w:val="true"/>
        </w:trPr>
        <w:tc>
          <w:tcPr>
            <w:tcW w:w="5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806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Р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Ш 78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Шолохов, М.А.</w:t>
            </w:r>
            <w:r>
              <w:rPr>
                <w:rFonts w:eastAsia="Arial Unicode MS" w:cs="Arial Unicode MS" w:ascii="Arial Unicode MS" w:hAnsi="Arial Unicode MS"/>
              </w:rPr>
              <w:br/>
              <w:t>   Тихий Дон : [роман]. В 4 т. Т. 4 / М. А. Шолохов. - Москва : Дрофа, 2007. - 429, [2] с. - (Библиотека отечественной классической художественной литературы : в 100 т. : БК). - ISBN 978-5-358-03028-2 : 10342 р.</w:t>
              <w:br/>
              <w:t>Сигла: х;</w:t>
            </w:r>
          </w:p>
        </w:tc>
      </w:tr>
    </w:tbl>
    <w:p>
      <w:pPr>
        <w:pStyle w:val="Heading4"/>
        <w:jc w:val="center"/>
        <w:rPr>
          <w:rFonts w:ascii="Arial Unicode MS" w:hAnsi="Arial Unicode MS" w:eastAsia="Arial Unicode MS" w:cs="Arial Unicode MS"/>
        </w:rPr>
      </w:pPr>
      <w:bookmarkStart w:id="29" w:name="__RefHeading___Toc239046489"/>
      <w:bookmarkEnd w:id="29"/>
      <w:r>
        <w:rPr>
          <w:rFonts w:eastAsia="Arial Unicode MS" w:cs="Arial Unicode MS" w:ascii="Arial Unicode MS" w:hAnsi="Arial Unicode MS"/>
        </w:rPr>
        <w:t>Религ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"/>
        <w:gridCol w:w="8806"/>
      </w:tblGrid>
      <w:tr>
        <w:trPr/>
        <w:tc>
          <w:tcPr>
            <w:tcW w:w="5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6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 31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ерещагина, А.В.</w:t>
            </w:r>
            <w:r>
              <w:rPr>
                <w:rFonts w:eastAsia="Arial Unicode MS" w:cs="Arial Unicode MS" w:ascii="Arial Unicode MS" w:hAnsi="Arial Unicode MS"/>
              </w:rPr>
              <w:br/>
              <w:t>   Праздники, обряды и таинства в жизни христиан Беларуси / А. В. Верещагина. - Минск : Белорусская наука, 2009. - 230, [2] с., [7] л. ил. - Библиогр. в конце книги. - ISBN 978-985-08-1018-2 : 13796 р.</w:t>
              <w:br/>
              <w:t xml:space="preserve">Сигла: н; ф; </w:t>
            </w:r>
          </w:p>
        </w:tc>
      </w:tr>
    </w:tbl>
    <w:p>
      <w:pPr>
        <w:pStyle w:val="Heading4"/>
        <w:jc w:val="center"/>
        <w:rPr/>
      </w:pPr>
      <w:bookmarkStart w:id="30" w:name="__RefHeading___Toc239046490"/>
      <w:bookmarkEnd w:id="30"/>
      <w:r>
        <w:rPr/>
        <w:t>Философские нау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"/>
        <w:gridCol w:w="8806"/>
      </w:tblGrid>
      <w:tr>
        <w:trPr/>
        <w:tc>
          <w:tcPr>
            <w:tcW w:w="5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Ч-85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Чуешов, В.И.</w:t>
            </w:r>
            <w:r>
              <w:rPr>
                <w:rFonts w:eastAsia="Arial Unicode MS" w:cs="Arial Unicode MS" w:ascii="Arial Unicode MS" w:hAnsi="Arial Unicode MS"/>
              </w:rPr>
              <w:br/>
              <w:t>   Философия. Инновационные технологии подготовки в вопросах и ответах : [учебное пособие] / В. И. Чуешов, И. И. Таркан. - Минск : ИВЦ Минфина, 2009. - 363, [1] с. - Библиогр.: с. 356-357. - ISBN 978-985-6921-03-5 : 18302 р.</w:t>
              <w:br/>
              <w:t>Сигла: п; ф; ч;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6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7.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Э 687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Энциклопедия изысканного стиля. 400 лет этикета за столом</w:t>
            </w:r>
            <w:r>
              <w:rPr>
                <w:rFonts w:eastAsia="Arial Unicode MS" w:cs="Arial Unicode MS" w:ascii="Arial Unicode MS" w:hAnsi="Arial Unicode MS"/>
              </w:rPr>
              <w:t xml:space="preserve"> / под ред. Ф.Гленвилль, Х. Янг ; [пер. с англ. А. Тальте]. - Санкт-Петербург [и др.] : Питер, 2009. - 141 с. : ил., цв. ил. - ISBN 978-5-388-00211-2 : 47554 р.</w:t>
              <w:br/>
              <w:t xml:space="preserve">Сигла: х; </w:t>
            </w:r>
          </w:p>
        </w:tc>
      </w:tr>
    </w:tbl>
    <w:p>
      <w:pPr>
        <w:pStyle w:val="Heading4"/>
        <w:jc w:val="center"/>
        <w:rPr/>
      </w:pPr>
      <w:bookmarkStart w:id="31" w:name="__RefHeading___Toc239046491"/>
      <w:bookmarkEnd w:id="31"/>
      <w:r>
        <w:rPr/>
        <w:t>Психолог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"/>
        <w:gridCol w:w="8806"/>
      </w:tblGrid>
      <w:tr>
        <w:trPr>
          <w:trHeight w:val="284" w:hRule="atLeast"/>
          <w:cantSplit w:val="true"/>
        </w:trPr>
        <w:tc>
          <w:tcPr>
            <w:tcW w:w="5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6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 65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ндреева, Г.М.</w:t>
            </w:r>
            <w:r>
              <w:rPr>
                <w:rFonts w:eastAsia="Arial Unicode MS" w:cs="Arial Unicode MS" w:ascii="Arial Unicode MS" w:hAnsi="Arial Unicode MS"/>
              </w:rPr>
              <w:br/>
              <w:t>   Социальная психология : учебник для студентов вузов, обуч. по напр. и спец. "Психология" / Г. М. Андреева. - Изд. 5-е, испр. и доп. - Москва : Аспект Пресс, 2008. - 362, [1] с. - Библиогр. в конце глав. - ISBN 978-5-7567-0274-3 : 41654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5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80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12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абосов, Е.М.</w:t>
            </w:r>
            <w:r>
              <w:rPr>
                <w:rFonts w:eastAsia="Arial Unicode MS" w:cs="Arial Unicode MS" w:ascii="Arial Unicode MS" w:hAnsi="Arial Unicode MS"/>
              </w:rPr>
              <w:br/>
              <w:t>   Эрих Фромм / Е. М. Бабосов. - Минск : Книжный Дом, 2009. - 189, [2] с. - (Мыслители ХХ столетия). - Библиогр.: с. 186-190. - ISBN 978-985-489-934-3 : 14278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5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6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48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ерезовин, Н.А.</w:t>
            </w:r>
            <w:r>
              <w:rPr>
                <w:rFonts w:eastAsia="Arial Unicode MS" w:cs="Arial Unicode MS" w:ascii="Arial Unicode MS" w:hAnsi="Arial Unicode MS"/>
              </w:rPr>
              <w:br/>
              <w:t>   Основы психологии и педагогики : учебное пособие для студентов непед. специальностей учреждений, обеспеч. получение высш. образования / Н. А. Березовин, В. Т. Чепиков, М. И. Чеховских. - 2-е изд., стер. - Минск : Новое знание, 2008. - 335 с. - (Серия "Социально-гуманитарное образование"). - Библиогр. в конце частей и в подстроч. примеч. - ISBN 978-985-475-279-2 : 18100 р.</w:t>
              <w:br/>
              <w:t xml:space="preserve">Сигла: ч; </w:t>
            </w:r>
          </w:p>
        </w:tc>
      </w:tr>
      <w:tr>
        <w:trPr>
          <w:trHeight w:val="284" w:hRule="atLeast"/>
          <w:cantSplit w:val="true"/>
        </w:trPr>
        <w:tc>
          <w:tcPr>
            <w:tcW w:w="5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806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 1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аксвелл, Дж.</w:t>
            </w:r>
            <w:r>
              <w:rPr>
                <w:rFonts w:eastAsia="Arial Unicode MS" w:cs="Arial Unicode MS" w:ascii="Arial Unicode MS" w:hAnsi="Arial Unicode MS"/>
              </w:rPr>
              <w:br/>
              <w:t>   Важно только сегодня : [12 ежедневных упражнений, гарантирующих достижение успеха] / Максвелл Дж. ; [пер. с англ. Л.А. Бабук]. - 2-е изд. - Минск : Попурри, 2009. - 460, [3] с. - ISBN 978-985-15-0486-8 : 18500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5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806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 97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эрфи, Дж.</w:t>
            </w:r>
            <w:r>
              <w:rPr>
                <w:rFonts w:eastAsia="Arial Unicode MS" w:cs="Arial Unicode MS" w:ascii="Arial Unicode MS" w:hAnsi="Arial Unicode MS"/>
              </w:rPr>
              <w:br/>
              <w:t>   Вы можете стать богатым / Мэрфи Дж. ; [пер. с англ. Л.А. Бабук]. - 3-е изд. - Минск : Попурри, 2009. - 207 с. - (Сила вашего подсознания). - ISBN 978-985-15-0730-2 : 8300 р.</w:t>
              <w:br/>
              <w:t xml:space="preserve">Сигла: п; </w:t>
            </w:r>
          </w:p>
        </w:tc>
      </w:tr>
      <w:tr>
        <w:trPr>
          <w:trHeight w:val="284" w:hRule="atLeast"/>
          <w:cantSplit w:val="true"/>
        </w:trPr>
        <w:tc>
          <w:tcPr>
            <w:tcW w:w="5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80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 863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сихология дизайна и рекламы</w:t>
            </w:r>
            <w:r>
              <w:rPr>
                <w:rFonts w:eastAsia="Arial Unicode MS" w:cs="Arial Unicode MS" w:ascii="Arial Unicode MS" w:hAnsi="Arial Unicode MS"/>
              </w:rPr>
              <w:t xml:space="preserve"> / [сост. С.А. Сидоров]. - Минск : Современная школа, 2009. - 253, [1] с. : ил. - (Современная психология). - Библиогр.: с. 250-251. - ISBN 978-985-513-422-1 : 11505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5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 7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осс, Дж.</w:t>
            </w:r>
            <w:r>
              <w:rPr>
                <w:rFonts w:eastAsia="Arial Unicode MS" w:cs="Arial Unicode MS" w:ascii="Arial Unicode MS" w:hAnsi="Arial Unicode MS"/>
              </w:rPr>
              <w:br/>
              <w:t>   Переговоры в стиле Трампа. Победа в любой сделке : [пер. с англ.] / Росс Дж. - Санкт-Петербург [и др.] : Питер, 2009. - 364 с. - (Выбор журнала "РБК"). - Парал. тит. англ. - ISBN 978-5-91180-776-4 : 18998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5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6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17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амсонова, Е.</w:t>
            </w:r>
            <w:r>
              <w:rPr>
                <w:rFonts w:eastAsia="Arial Unicode MS" w:cs="Arial Unicode MS" w:ascii="Arial Unicode MS" w:hAnsi="Arial Unicode MS"/>
              </w:rPr>
              <w:br/>
              <w:t>   Если покупатель говорит "нет". Работа с возражениями / Е. Самсонова. - Санкт-Петербург [и др.] : Питер, 2009. - 152 с. : ил. - (Продажи на 100%). - ISBN 978-5-91180-511-1 : 6254 р.</w:t>
              <w:br/>
              <w:t xml:space="preserve">Сигла: ф; </w:t>
            </w:r>
          </w:p>
        </w:tc>
      </w:tr>
      <w:tr>
        <w:trPr>
          <w:trHeight w:val="284" w:hRule="atLeast"/>
          <w:cantSplit w:val="true"/>
        </w:trPr>
        <w:tc>
          <w:tcPr>
            <w:tcW w:w="5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806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Ф 83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Франкел, Л.П.</w:t>
            </w:r>
            <w:r>
              <w:rPr>
                <w:rFonts w:eastAsia="Arial Unicode MS" w:cs="Arial Unicode MS" w:ascii="Arial Unicode MS" w:hAnsi="Arial Unicode MS"/>
              </w:rPr>
              <w:br/>
              <w:t>   Хорошие девочки не становятся лидерами : или 99 способов стать топ-менеджером = See Jane Lead 99 Ways for Women to Take Charge at Work / Л. П. Франкел ; [пер. с англ. Я.А. Лебеденко]. - Москва [и др.] : Вильямс, 2008. - 305 с. : табл. - Библиогр.: с. 303-305. - ISBN 978-5-8459-1390-6 : 1652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32" w:name="__RefHeading___Toc239046492"/>
      <w:bookmarkEnd w:id="32"/>
      <w:r>
        <w:rPr/>
        <w:t>Литература универсального содержан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"/>
        <w:gridCol w:w="8806"/>
      </w:tblGrid>
      <w:tr>
        <w:trPr/>
        <w:tc>
          <w:tcPr>
            <w:tcW w:w="5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92.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Т 311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Телефонный справочник</w:t>
            </w:r>
            <w:r>
              <w:rPr>
                <w:rFonts w:eastAsia="Arial Unicode MS" w:cs="Arial Unicode MS" w:ascii="Arial Unicode MS" w:hAnsi="Arial Unicode MS"/>
              </w:rPr>
              <w:t xml:space="preserve"> : Министерство образования РБ, учреждения и организации респ. подчинения, управления образования областных, Комитет по образованию Мин. гор. исполнит. комитетов, управления (отделы) образования районных (гор.) исполнит. комитетов (администраций) / М-во образования РБ ; [сост. С.В. Тимашкова] . - Минск : Национальный институт образования, 2009. - 79 с. - [б. ц.].</w:t>
              <w:br/>
              <w:t>Сигла: н;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6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9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 90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рэсцкі дзяржаўны універсітэт імя А.С. Пушкіна.</w:t>
            </w:r>
            <w:r>
              <w:rPr>
                <w:rFonts w:eastAsia="Arial Unicode MS" w:cs="Arial Unicode MS" w:ascii="Arial Unicode MS" w:hAnsi="Arial Unicode MS"/>
              </w:rPr>
              <w:br/>
              <w:t>   Вучоныя запіскі Брэсцкага дзяржаўнага універсітэта імя А.С. Пушкіна : зборнік навуковых прац. Т. 4, ч. 1 / [рэд. савет: М.Э. Часноўскі (гал. рэд.) і інш.]. - Брэст : БрДУ імя А.С. Пушкіна, 2008. - 258 с. - Бібліягр у канцы прац. - На бел., рус. і англ. мовах. - ISBN 978-985-473-383-8 (ч. 1). - ISBN 978-985-473-360-9 : 2000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>
          <w:rFonts w:ascii="Arial Unicode MS" w:hAnsi="Arial Unicode MS" w:eastAsia="Arial Unicode MS" w:cs="Arial Unicode MS"/>
        </w:rPr>
      </w:pPr>
      <w:bookmarkStart w:id="33" w:name="__RefHeading___Toc239046493"/>
      <w:bookmarkEnd w:id="33"/>
      <w:r>
        <w:rPr>
          <w:rFonts w:eastAsia="Arial Unicode MS" w:cs="Arial Unicode MS" w:ascii="Arial Unicode MS" w:hAnsi="Arial Unicode MS"/>
        </w:rPr>
        <w:t>Другие рубри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"/>
        <w:gridCol w:w="8806"/>
      </w:tblGrid>
      <w:tr>
        <w:trPr/>
        <w:tc>
          <w:tcPr>
            <w:tcW w:w="5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6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3.3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Л 64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Літаратура пераходнага перыяду</w:t>
            </w:r>
            <w:r>
              <w:rPr>
                <w:rFonts w:eastAsia="Arial Unicode MS" w:cs="Arial Unicode MS" w:ascii="Arial Unicode MS" w:hAnsi="Arial Unicode MS"/>
              </w:rPr>
              <w:t xml:space="preserve"> : тэарэтычныя асновы гісторыка-літаратурнага працэсу / [М.А. Тычына і інш. ; навуковы рэд. М.А. Тычына] ; Нац. акад. навук Беларусі, ін-т літаратуры імя Я. Купалы. - Мінск : Беларуская навука, 2007. - 361, [2] с. - Бібліягр. у канцы кн. - ISBN 978-985-08-0827-1 : 10687 р.</w:t>
              <w:br/>
              <w:t xml:space="preserve">Сигла: х; 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806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З-80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оловьев, В.М.</w:t>
            </w:r>
            <w:r>
              <w:rPr>
                <w:rFonts w:eastAsia="Arial Unicode MS" w:cs="Arial Unicode MS" w:ascii="Arial Unicode MS" w:hAnsi="Arial Unicode MS"/>
              </w:rPr>
              <w:br/>
              <w:t>   Золотая книга русской культуры / В. М. Соловьев. - Москва : Белый город, 2007. - 559 с. : ил. - ISBN 978-5-7793-1136-6 : 59518 р.</w:t>
              <w:br/>
              <w:t xml:space="preserve">Сигла: х; 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80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89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укина, Е.М.</w:t>
            </w:r>
            <w:r>
              <w:rPr>
                <w:rFonts w:eastAsia="Arial Unicode MS" w:cs="Arial Unicode MS" w:ascii="Arial Unicode MS" w:hAnsi="Arial Unicode MS"/>
              </w:rPr>
              <w:br/>
              <w:t>   Мир русского искусства : энциклопедический словарь / Е. М. Кукина. - Москва : Русский язык Медиа, 2005. - 484, [5] c., [16] л. ил. : ил. - ISBN 5-9576-0161-6 : 15982 р.</w:t>
              <w:br/>
              <w:t>Сигла: х;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5.1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 875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рхітэктура Беларусі</w:t>
            </w:r>
            <w:r>
              <w:rPr>
                <w:rFonts w:eastAsia="Arial Unicode MS" w:cs="Arial Unicode MS" w:ascii="Arial Unicode MS" w:hAnsi="Arial Unicode MS"/>
              </w:rPr>
              <w:t xml:space="preserve"> : нарысы эвалюцыі ва ўсходнеславянскім і еўрапейскім кантэксце. У 4 т. Т. 4, кн. 1 : Беларускае народнае дойлідства / Нац. акад. навук Беларусі, Ін-т мастацтвазнаўства, этнаграфіі і фальклору імя К. Крапівы ; [аўтар тома А.І. Лакотка ; рэдкал.: А.І. Лакотка, Т.В. Габрусь, А.М. Кулагін ; навук. рэд. А.І. Лакотка]. - Мінск : Беларуская навука, 2008. - 493, [2] с. : іл. - ISBN 978-985-08-0966-7 : 10579 р.</w:t>
              <w:br/>
              <w:t>Сигла: х;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5.1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 939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ытокі натхнення : роднай Зямлі прысвячаецца</w:t>
            </w:r>
            <w:r>
              <w:rPr>
                <w:rFonts w:eastAsia="Arial Unicode MS" w:cs="Arial Unicode MS" w:ascii="Arial Unicode MS" w:hAnsi="Arial Unicode MS"/>
              </w:rPr>
              <w:t xml:space="preserve"> : [фотаальбом / рэдкал. Т.У. Бялова ; укладальнік Л.В. Ловчая]. - Мінск : Беларуская Энцыклапедыя імя Петруся Броўкі, 2009. - 157, [2] с. - Паралельна на рус. і бел. мовах. - ISBN 978-985-11-0438-9 : 25264 р.</w:t>
              <w:br/>
              <w:t>Сигла: х;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6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5.1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Ш 384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Шедевры русской живописи</w:t>
            </w:r>
            <w:r>
              <w:rPr>
                <w:rFonts w:eastAsia="Arial Unicode MS" w:cs="Arial Unicode MS" w:ascii="Arial Unicode MS" w:hAnsi="Arial Unicode MS"/>
              </w:rPr>
              <w:t xml:space="preserve"> = Masterpieces of Russian Art : [более 500 иллюстраций]. - Москва : Белый город, 2006. - 567 c. : ил. - (Энциклопедия мирового искусства). - На рус. и англ. языках. - ISBN 577930936-1 : 49945 р.</w:t>
              <w:br/>
              <w:t xml:space="preserve">Сигла: х; 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eu.by/" TargetMode="External"/><Relationship Id="rId4" Type="http://schemas.openxmlformats.org/officeDocument/2006/relationships/hyperlink" Target="http://library.bseu.by/index.php?option=com_content&amp;task=view&amp;id=29&amp;Itemid=1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0:56:00Z</dcterms:created>
  <dc:creator>bibl_nz</dc:creator>
  <dc:description/>
  <cp:keywords/>
  <dc:language>en-US</dc:language>
  <cp:lastModifiedBy>bibl_nz</cp:lastModifiedBy>
  <dcterms:modified xsi:type="dcterms:W3CDTF">2014-12-23T11:46:00Z</dcterms:modified>
  <cp:revision>28</cp:revision>
  <dc:subject/>
  <dc:title>Бюллетень (библиографические ссылки)</dc:title>
</cp:coreProperties>
</file>