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bookmarkStart w:id="0" w:name="OLE_LINK21"/>
      <w:bookmarkStart w:id="1" w:name="OLE_LINK20"/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880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2" w:name="OLE_LINK28"/>
      <w:bookmarkStart w:id="3" w:name="OLE_LINK72"/>
      <w:bookmarkStart w:id="4" w:name="OLE_LINK23"/>
      <w:bookmarkStart w:id="5" w:name="OLE_LINK22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30</w:t>
      </w:r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  <w:bookmarkEnd w:id="4"/>
      <w:bookmarkEnd w:id="5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6" w:name="OLE_LINK73"/>
      <w:bookmarkStart w:id="7" w:name="OLE_LINK25"/>
      <w:bookmarkStart w:id="8" w:name="OLE_LINK24"/>
      <w:bookmarkEnd w:id="6"/>
      <w:bookmarkEnd w:id="7"/>
      <w:bookmarkEnd w:id="8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6.10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</w:rPr>
      </w:r>
      <w:bookmarkStart w:id="9" w:name="OLE_LINK73"/>
      <w:bookmarkStart w:id="10" w:name="OLE_LINK25"/>
      <w:bookmarkStart w:id="11" w:name="OLE_LINK24"/>
      <w:bookmarkStart w:id="12" w:name="OLE_LINK73"/>
      <w:bookmarkStart w:id="13" w:name="OLE_LINK25"/>
      <w:bookmarkStart w:id="14" w:name="OLE_LINK24"/>
      <w:bookmarkEnd w:id="12"/>
      <w:bookmarkEnd w:id="13"/>
      <w:bookmarkEnd w:id="14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15" w:name="OLE_LINK29"/>
      <w:bookmarkStart w:id="16" w:name="OLE_LINK75"/>
      <w:bookmarkStart w:id="17" w:name="OLE_LINK74"/>
      <w:bookmarkStart w:id="18" w:name="OLE_LINK27"/>
      <w:bookmarkStart w:id="19" w:name="OLE_LINK26"/>
      <w:bookmarkEnd w:id="15"/>
      <w:bookmarkEnd w:id="16"/>
      <w:bookmarkEnd w:id="17"/>
      <w:bookmarkEnd w:id="18"/>
      <w:bookmarkEnd w:id="19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39 книжной новинке по темам: экономика  – 20 названий, право -  10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20" w:name="OLE_LINK75"/>
      <w:bookmarkStart w:id="21" w:name="OLE_LINK74"/>
      <w:bookmarkStart w:id="22" w:name="OLE_LINK75"/>
      <w:bookmarkStart w:id="23" w:name="OLE_LINK74"/>
      <w:bookmarkEnd w:id="22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bookmarkStart w:id="24" w:name="OLE_LINK29"/>
      <w:bookmarkStart w:id="25" w:name="OLE_LINK27"/>
      <w:bookmarkStart w:id="26" w:name="OLE_LINK26"/>
      <w:bookmarkEnd w:id="24"/>
      <w:bookmarkEnd w:id="25"/>
      <w:bookmarkEnd w:id="26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4431930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431930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431930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431930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431930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Художественная литера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431930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8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7" w:name="__RefHeading___Toc244319301"/>
      <w:bookmarkEnd w:id="27"/>
      <w:r>
        <w:rPr>
          <w:rFonts w:eastAsia="Arial Unicode MS" w:cs="Arial Unicode MS" w:ascii="Arial Unicode MS" w:hAnsi="Arial Unicode MS"/>
        </w:rPr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форматика. Базовый курс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тузов / [С.В. Симонович и др.] ; под ред. С.В. Симоновича. - 2-е изд. - Санкт-Петербург : Питер, 2009. - 639 с. : ил. - (Учебник для вузов). - Библиогр.: с. 631-632. - Авт. указаны на обороте тит. л. - ISBN 978-5-94723-752-8 : 31000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4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елкоплясова, Т.Н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компьютерной грамотности : пособие / Т. Н. Шелкоплясова, Е. С. Шелкоплясов, О. А. Левкович. - Минск : Элайда, 2008. - 655 с. : ил. - (Самоучитель). - На обл.: Бестселлер, 8. - ISBN 978-985-6753-45-2 : 19940р.</w:t>
              <w:br/>
              <w:t xml:space="preserve">Сигла: н; ф; </w:t>
            </w:r>
          </w:p>
        </w:tc>
      </w:tr>
    </w:tbl>
    <w:p>
      <w:pPr>
        <w:pStyle w:val="Heading4"/>
        <w:jc w:val="center"/>
        <w:rPr/>
      </w:pPr>
      <w:bookmarkStart w:id="28" w:name="__RefHeading___Toc244319302"/>
      <w:bookmarkEnd w:id="2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родич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етрика : учебное пособие для студ. экон. спец. вузов / С. А. Бородич. - 3-е изд., стер. - Минск : Новое знание, 2006. - 407 с. - (Экономическое образование). - Библиогр.: с. 396. - ISBN 985-475-206-2 : 12980 р.</w:t>
              <w:br/>
              <w:t>Сигла: н; ф;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3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горычев, В.Е.</w:t>
            </w:r>
            <w:r>
              <w:rPr>
                <w:rFonts w:eastAsia="Arial Unicode MS" w:cs="Arial Unicode MS" w:ascii="Arial Unicode MS" w:hAnsi="Arial Unicode MS"/>
              </w:rPr>
              <w:br/>
              <w:t>   Продовольственная политика Советской власти в Беларуси (1917-1920 гг.) : монография / В. Е. Егорычев ; Гродненский гос. ун-т им. Янки Купалы. - Гродно : ГрГУ им. Я. Купалы, 2007. - 135 с. - Библиогр.: с. 116-133. - ISBN 978-985-417-926-1 : 77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4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8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роз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ально-экономическое развитие региона: проблемы и пути их решения : монография / А. И. Мороз ; под науч. ред. Г.М. Лыча ; Гродненский гос. ун-т им. Янки Купалы. - 3-е изд. - Гродно : ГрГУ им. Я. Купалы, 2009. - 257 с. - Библиогр.: с. 230-242. - ISBN 978-985-515-141-9 : 89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3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заренко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Пособие по теории бухгалтерского учета / А. В. Азаренко, Т. Ф. Манцерова, Т. А. Морозова. - 3-е изд., перераб. и доп. - Минск : Амалфея, 2007. - 147 с. : ил. - Библиогр.: с. 146. - ISBN 978-985-441-618-2 : 616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6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ланки строгой отчетности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ормативных документов. - 12-е изд., изм. и доп. - Минск : Информпресс, 2007. - 379 с. - ISBN 978-985-510-015-8 : 289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снаускене, О.И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в торговле : практическое пособие / О. И. Соснаускене, А. В. Вислова. - 4-е изд., перераб. и доп. - Москва : Омега-Л, 2009. - 333 с. - (Профессиональный бухгалтер). - На обл. в подзаг.: торговля как вид деятельности, розничная торговля, оптовая торговля, приемка, отпуск и хранение товаров, доходы и расходы торговых организаций . - ISBN 978-5-370-01192-4 : 11200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6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ализ хозяйственной деятельности бюджетных организаций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, обуч. по спец. "Бухгалтерский учет, анализ и аудит" / [Д.А. Панков и др.] ; под общ. ред. Д.А. Панкова, Е.А. Головковой. - 5-е изд., стер. - Москва : Новое знание, 2007. - 630 с. - (Экономическое образование). - Библиогр. в кн. - Авт. указаны на обороте тит. л. - 24540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рсегян, Л.М.</w:t>
            </w:r>
            <w:r>
              <w:rPr>
                <w:rFonts w:eastAsia="Arial Unicode MS" w:cs="Arial Unicode MS" w:ascii="Arial Unicode MS" w:hAnsi="Arial Unicode MS"/>
              </w:rPr>
              <w:br/>
              <w:t>   Налоги и налогообложение : ответы на экзаменационные вопросы / Л. М. Барсегян. - Минск : ТетраСистемс, 2009. - 159 с. - (Ответы на экзаменационные вопросы). - Библиогр.: с. 156-157. - ISBN 978-985-470-928-4 : 9050р.</w:t>
              <w:br/>
              <w:t>Сигла: н; п; ф;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откевич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Деньги, кредит, банки : ответы на экзаменационные вопросы / А. И. Короткевич, И. И. Очкольда. - Минск : ТетраСистемс, 2008. - 159 с. - (Ответы на экзаменационные вопросы). - Библиогр.: с. 156-157. - ISBN 978-985-470-637-5 : 9050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рпенко, Е.М.</w:t>
            </w:r>
            <w:r>
              <w:rPr>
                <w:rFonts w:eastAsia="Arial Unicode MS" w:cs="Arial Unicode MS" w:ascii="Arial Unicode MS" w:hAnsi="Arial Unicode MS"/>
              </w:rPr>
              <w:br/>
              <w:t>   Оперативное управление производством : ответы на экзаменационные вопросы / Е. М. Карпенко, С. Ю. Комков. - Минск : ТетраСистемс, 2008. - 125 с. - (Ответы на экзаменационные вопросы). - Библиогр.: с. 122-123. - ISBN 978-985-470-822-5 : 8280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9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убко, Н.М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ая экономика : ответы на экзаменационные вопросы / Н. М. Зубко, А. Н. Каллаур. - Минск : ТетраСистемс, 2009. - 155 с. - (Ответы на экзаменационные вопросы). - Библиогр.: с. 150-151. - ISBN 978-985-470-903-1 : 9050р.</w:t>
              <w:br/>
              <w:t>Сигла: н; п; ф;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ческая безопасность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их учеб. заведений, обуч. по спец. экономики и управления (080100) / [В.А. Богомолов и др.] ; под ред. В.А. Богомолова. - 2-е изд., перераб. и доп. - Москва : ЮНИТИ, 2009. - 295 с. - Библиогр.: с. 288-292. - ISBN 978-5-238-01562-0 : 38232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72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ударственное регулирование экономики и повышение эффективности деятельности субъектов хозяйствования</w:t>
            </w:r>
            <w:r>
              <w:rPr>
                <w:rFonts w:eastAsia="Arial Unicode MS" w:cs="Arial Unicode MS" w:ascii="Arial Unicode MS" w:hAnsi="Arial Unicode MS"/>
              </w:rPr>
              <w:t xml:space="preserve"> : пятая Международная научно-практическая конференция (Минск, 23-24 апр. 2009 г.) : сборник научных статей. В 2 ч. Ч.1 / Акад. управления при Президенте Респ. Беларусь ; [редкол.: С.А. Пелих (пред.) и др.]. - Минск : Академия управления при Президенте Республики Беларусь, 2009. - 378, [1] с. - Библиогр. в кн. - ISBN 978-985-457-914-6 : 10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о-экономическое положение города Минска, январь-сентябрь 2009 г.</w:t>
            </w:r>
            <w:r>
              <w:rPr>
                <w:rFonts w:eastAsia="Arial Unicode MS" w:cs="Arial Unicode MS" w:ascii="Arial Unicode MS" w:hAnsi="Arial Unicode MS"/>
              </w:rPr>
              <w:t xml:space="preserve"> : [доклад]. [№ 9] / Национальный стат. комитет Республики Беларусь, Глав. стат. упр. г. Минска ; [отв. за вып. О.В. Богатырева]. - Минск : [б. и.], 2009. - 201 c. - 45143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о-экономическое положение Республики Беларусь, январь-сентябрь 2009 г.</w:t>
            </w:r>
            <w:r>
              <w:rPr>
                <w:rFonts w:eastAsia="Arial Unicode MS" w:cs="Arial Unicode MS" w:ascii="Arial Unicode MS" w:hAnsi="Arial Unicode MS"/>
              </w:rPr>
              <w:t xml:space="preserve"> : [доклад]. [Ч. 9] / Национальный стат. комитет Республики Беларусь ; [отв. за вып. Е.М. Палковская]. - Минск : [б. и.], 2009. - 346 c. - 39629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8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ур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Цели, задачи и приоритеты в Программе социально-экономического развития Республики Беларусь на 2006-2010 годы : пособие для студентов и учащихся / А. Н. Тур, М. И. Плотницкий. - Минск : Мисанта, 2008. - 119 с. - ISBN 978-985-6719-65-6 : 8440р.</w:t>
              <w:br/>
              <w:t>Сигла: т;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60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дексы цен на потребительские товары и услуги и на производимую промышленную продукцию за сентябрь 2009 года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09. - 37, [1] c. - 11308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вицкий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Налогообложение : учебное пособие для учащихся специальности "Бух. учет, анализ и контроль" учреждений, обеспечивающих получение сред. спец. образования / А. А. Савицкий. - Минск : Вышэйшая школа, 2007. - 192 с. - Библиогр.: с. 190. - ISBN 978-985-061392-9 : 5310 р.</w:t>
              <w:br/>
              <w:t>Сигла: н; ф;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ные показатели розничной торговли Республики Беларусь за январь- сентябрь 2009 года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09. - 11 c. - 14175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0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нешняя торговля товарами Республики Беларусь за январь - август 2009 года (предварительные данные)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09. - 172, [1] c. - 36158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9" w:name="__RefHeading___Toc244319303"/>
      <w:bookmarkEnd w:id="29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5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лочко, О.Н.</w:t>
            </w:r>
            <w:r>
              <w:rPr>
                <w:rFonts w:eastAsia="Arial Unicode MS" w:cs="Arial Unicode MS" w:ascii="Arial Unicode MS" w:hAnsi="Arial Unicode MS"/>
              </w:rPr>
              <w:br/>
              <w:t>   Механизм правового регулирования внешних экономических отношений : монография / О. Н. Толочко ; Гродненский гос. ун-т им. Янки Купалы. - Гродно : ГрГУ им. Я. Купалы, 2007. - 262 с. - Библиогр.: с. 254-261. - ISBN 978-985-417-916-2 : 110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киновская, О.А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ум по хозяйственному праву / О. А. Бакиновская, Е. А. Реуцкая, Т. А. Сигаева. - Минск : ТетраСистемс, 2009. - 303 с. - (Студенту к занятиям) (Учись на отлично). - Библиогр. в конце тем. - ISBN 978-985-470-902-4 : 18000 р.</w:t>
              <w:br/>
              <w:t>Сигла: н; п; т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ртыненко, И.Э.</w:t>
            </w:r>
            <w:r>
              <w:rPr>
                <w:rFonts w:eastAsia="Arial Unicode MS" w:cs="Arial Unicode MS" w:ascii="Arial Unicode MS" w:hAnsi="Arial Unicode MS"/>
              </w:rPr>
              <w:br/>
              <w:t>   Судоустройство и судопроизводство по хозяйственным спорам : учебное пособие для студентов вузов по спец. "Правоведение", "Экон. право" / И. Э. Мартыненко. - Гродно : ГрГУ им. Я. Купалы, 2009. - 599 с. - Библиогр.: с. 592-593. - ISBN 978-985-515-175-4 : 19560 р.</w:t>
              <w:br/>
              <w:t>Сигла: к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7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озяйственный процессуальный кодекс Республики Беларусь с обзором изменений, внесенных Законом Республики Беларусь от 8 июля 2008г. № 395-3</w:t>
            </w:r>
            <w:r>
              <w:rPr>
                <w:rFonts w:eastAsia="Arial Unicode MS" w:cs="Arial Unicode MS" w:ascii="Arial Unicode MS" w:hAnsi="Arial Unicode MS"/>
              </w:rPr>
              <w:t xml:space="preserve"> : [15 декабря 1998 г. № 219-З : принят Палатой представителей 11 ноября 1998 г. : одобрен Советом Республики 26 ноября 1998 г.] : в Кодекс с 8 июля 2008 г. изменения не вносились : информация сверена с Эталонным банком данных правовой информации Респ. Беларусь по сост. на 26 августа 2008г. / [авт. обзора В.С. Каменков]. - Минск : Амалфея, 2008. - 335, [1] с. - (Кодексы Республики Беларусь). - ISBN 978-985-441-724-0 : 8650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8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орин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Инновационные подходы при формировании и реализации системы вопросов при производстве допросов по уголовным делам о преднамеренном банкротстве : препринт / Г. А. Зорин ; Гродненский гос. ун-т им. Янки Купалы. - Гродно : ГрГУ им. Я. Купалы, 2009. - 113 с. - 509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8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орин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цепция криминалистического комментария Уголовно-процессуального кодекса Республики Беларусь в системе интерпретации доказательственной информации : препринт / Г. А. Зорин, Р. Г. Зорин ; Гродненский гос. ун-т им. Янки Купалы. - Гродно : ГрГУ им. Я. Купалы, 2008. - 175, [1] с. - 911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8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орин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Инновационная концепция единого информационно-криминалистического пространства Республики Беларусь и его оптимизирующего использования в процессах расследования, государственного обвинения и прокурорского надзора : препринт / Г. А. Зорин, Р. Г. Зорин ; Гродненский гос. ун-т им. Янки Купалы. - Гродно : ГрГУ им. Я. Купалы, 2009. - 105 с. - 455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8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орин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Инновационные концепция и технологии криминалистического комментария Уголовного кодекса Республики Беларусь, реализуемые в системе многовариантных программ допросов : препринт / Г. А. Зорин, Р. Г. Зорин ; Гродненский гос. ун-т им. Янки Купалы. - Гродно : ГрГУ им. Я. Купалы, 2009. - 63 с. - 247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4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ихиня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ое частное право : ответы на экзаменационные вопросы / В. Г. Тихиня, М. Ю. Макарова. - 5-е изд. - Минск : ТетраСистемс, 2008. - 143 с. - (Ответы на экзаменационные вопросы). - ISBN 978-985-470-816-4 : 7060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5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лочко, О.Н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ая охрана интеллектуальной собственности : пособие по одноименному спецкурсу для студентов спец. 1-24 01 02 - Правоведение / О. Н. Толочко ; Гродненский гос. ун-т им. Янки Купалы. - Гродно : ГрГУ им. Я. Купалы, 2008. - 179 с. - Библиогр.: с. 175-177. - ISBN 978-985-515-060-3 : 745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30" w:name="__RefHeading___Toc244319304"/>
      <w:bookmarkEnd w:id="30"/>
      <w:r>
        <w:rPr>
          <w:rFonts w:eastAsia="Arial Unicode MS" w:cs="Arial Unicode MS" w:ascii="Arial Unicode MS" w:hAnsi="Arial Unicode MS"/>
        </w:rPr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еснёва, Е.П.</w:t>
            </w:r>
            <w:r>
              <w:rPr>
                <w:rFonts w:eastAsia="Arial Unicode MS" w:cs="Arial Unicode MS" w:ascii="Arial Unicode MS" w:hAnsi="Arial Unicode MS"/>
              </w:rPr>
              <w:br/>
              <w:t>   Рекламная деятельность : учебное пособие для студентов вузов по экон. спец. / Е. П. Колеснёва, П. Б. Любецкий. - Минск : ТетраСистемс, 2009. - 254 с. - Библиогр.: с. 146-148. - ISBN 978-985-470-841-6 : 17790р.</w:t>
              <w:br/>
              <w:t xml:space="preserve">Сигла: в; н; ф;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31" w:name="__RefHeading___Toc244319305"/>
      <w:bookmarkEnd w:id="31"/>
      <w:r>
        <w:rPr>
          <w:rFonts w:eastAsia="Arial Unicode MS" w:cs="Arial Unicode MS" w:ascii="Arial Unicode MS" w:hAnsi="Arial Unicode MS"/>
        </w:rPr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тракова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Площадь Согласия : роман. В 2 кн. Кн.1 / Н. Н. Батракова. - Минск : Кавалер , 2008. - 765, [2] с. - (Новые имена нового века). - ISBN 978-985-6053-34-7 : 20710 р.</w:t>
              <w:br/>
              <w:t xml:space="preserve">Сигла: х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тапов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От Я до А : стихи / В. П. Потапов. - Минск : Печенко А.Г., 2008. - 111 с. - (Поэзия). - ISBN 978-985-6884-35-4 : 6000р.</w:t>
              <w:br/>
              <w:t xml:space="preserve">Сигла: х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тапов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Параллели : сборник стихов. В 10 т. Т. 1 / В. П. Потапов. - Минск : Печенко А.Г., 2008. - 103 с. : ил. - (Поэзия). - ISBN 978-985-90161-3-4 : 6000р.</w:t>
              <w:br/>
              <w:t xml:space="preserve">Сигла: х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тапов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Параллели : сборник стихов. В 10 т. Т. 2 / В. П. Потапов. - Минск : Печенко А.Г., 2008. - 99 с. : ил. - (Поэзия). - ISBN 978-985-6884-02-6 : 6000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32" w:name="__RefHeading___Toc244319306"/>
      <w:bookmarkEnd w:id="32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ртынов, М.И.</w:t>
            </w:r>
            <w:r>
              <w:rPr>
                <w:rFonts w:eastAsia="Arial Unicode MS" w:cs="Arial Unicode MS" w:ascii="Arial Unicode MS" w:hAnsi="Arial Unicode MS"/>
              </w:rPr>
              <w:br/>
              <w:t>   Философия : курс интенсивной подготовки / М. И. Мартынов, Л. Г. Кравченко. - 2- издание. - Минск : ТетраСистемс, 2008. - 320 с. - (Студенту к экзамену). - Библиогр. в подстроч. примеч. - ISBN 978-985-470-736-5 : 11350р.</w:t>
              <w:br/>
              <w:t xml:space="preserve">Сигла: н; п; ф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2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пина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Культурология : ответы на экзаменационные вопросы / С. В. Лапина. - 2-е изд. - Минск : ТетраСистемс, 2009. - 174 с. - (Ответы на экзаменационные вопросы). - Библиогр.: с. 167-170. - ISBN 978-985-470-831-7 : 8700р.</w:t>
              <w:br/>
              <w:t xml:space="preserve">Сигла: н; </w:t>
            </w:r>
          </w:p>
        </w:tc>
      </w:tr>
    </w:tbl>
    <w:p>
      <w:pPr>
        <w:pStyle w:val="Heading4"/>
        <w:spacing w:before="280" w:after="28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7:00Z</dcterms:created>
  <dc:creator>bibl_nz</dc:creator>
  <dc:description/>
  <cp:keywords/>
  <dc:language>en-US</dc:language>
  <cp:lastModifiedBy>bibl_nz</cp:lastModifiedBy>
  <dcterms:modified xsi:type="dcterms:W3CDTF">2014-12-23T11:41:00Z</dcterms:modified>
  <cp:revision>11</cp:revision>
  <dc:subject/>
  <dc:title>Бюллетень (библиографические ссылки)</dc:title>
</cp:coreProperties>
</file>