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880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20"/>
      <w:bookmarkStart w:id="1" w:name="OLE_LINK77"/>
      <w:bookmarkStart w:id="2" w:name="OLE_LINK76"/>
      <w:bookmarkStart w:id="3" w:name="OLE_LINK62"/>
      <w:bookmarkStart w:id="4" w:name="OLE_LINK6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6</w:t>
      </w:r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5" w:name="OLE_LINK21"/>
      <w:bookmarkStart w:id="6" w:name="OLE_LINK78"/>
      <w:bookmarkStart w:id="7" w:name="OLE_LINK64"/>
      <w:bookmarkStart w:id="8" w:name="OLE_LINK63"/>
      <w:bookmarkEnd w:id="5"/>
      <w:bookmarkEnd w:id="6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9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09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9" w:name="OLE_LINK21"/>
      <w:bookmarkStart w:id="10" w:name="OLE_LINK78"/>
      <w:bookmarkStart w:id="11" w:name="OLE_LINK64"/>
      <w:bookmarkStart w:id="12" w:name="OLE_LINK63"/>
      <w:bookmarkEnd w:id="9"/>
      <w:bookmarkEnd w:id="10"/>
      <w:bookmarkEnd w:id="11"/>
      <w:bookmarkEnd w:id="12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3" w:name="OLE_LINK22"/>
      <w:bookmarkStart w:id="14" w:name="OLE_LINK79"/>
      <w:bookmarkStart w:id="15" w:name="OLE_LINK66"/>
      <w:bookmarkStart w:id="16" w:name="OLE_LINK65"/>
      <w:bookmarkEnd w:id="13"/>
      <w:bookmarkEnd w:id="14"/>
      <w:bookmarkEnd w:id="15"/>
      <w:bookmarkEnd w:id="1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79 книжных новинках по темам: экономика  – 19 названий, техника – 5, социология – 12, право -  17, языкознание - 7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Heading2"/>
        <w:jc w:val="center"/>
        <w:rPr>
          <w:sz w:val="24"/>
          <w:szCs w:val="24"/>
          <w:lang w:val="en-US"/>
        </w:rPr>
      </w:pPr>
      <w:bookmarkStart w:id="17" w:name="OLE_LINK22"/>
      <w:bookmarkStart w:id="18" w:name="OLE_LINK79"/>
      <w:bookmarkStart w:id="19" w:name="OLE_LINK66"/>
      <w:bookmarkStart w:id="20" w:name="OLE_LINK65"/>
      <w:bookmarkStart w:id="21" w:name="__RefHeading___Toc241993102"/>
      <w:bookmarkEnd w:id="17"/>
      <w:bookmarkEnd w:id="18"/>
      <w:bookmarkEnd w:id="19"/>
      <w:bookmarkEnd w:id="20"/>
      <w:bookmarkEnd w:id="21"/>
      <w:r>
        <w:rPr>
          <w:sz w:val="24"/>
          <w:szCs w:val="24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\n \h \z \u </w:instrText>
          </w:r>
          <w:r>
            <w:rPr>
              <w:b/>
              <w:bCs/>
              <w:lang w:val="en-US" w:eastAsia="en-US"/>
            </w:rPr>
            <w:fldChar w:fldCharType="separate"/>
          </w:r>
          <w:hyperlink w:anchor="__RefHeading___Toc241993102">
            <w:r>
              <w:rPr>
                <w:b/>
                <w:bCs/>
                <w:lang w:val="en-US" w:eastAsia="en-US"/>
              </w:rPr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3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4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5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6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7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8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09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10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11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12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1993113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2" w:name="__RefHeading___Toc241993103"/>
      <w:bookmarkEnd w:id="2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інская ратуша = Minck Guildhall</w:t>
            </w:r>
            <w:r>
              <w:rPr/>
              <w:t xml:space="preserve"> = Минская ратуша : [фотаальбом] / [аўтар тэксту Н.В. Шаранговіч]. - Мінск : Юніпак, 2008. - 73 с. : [6] л. ил. - ISBN 978-985--6802-25-9 : 46359 р.</w:t>
              <w:br/>
              <w:t xml:space="preserve">Сигла: п; ф; х; </w:t>
            </w:r>
          </w:p>
        </w:tc>
      </w:tr>
    </w:tbl>
    <w:p>
      <w:pPr>
        <w:pStyle w:val="Heading4"/>
        <w:jc w:val="center"/>
        <w:rPr/>
      </w:pPr>
      <w:bookmarkStart w:id="23" w:name="__RefHeading___Toc241993104"/>
      <w:bookmarkEnd w:id="2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20</w:t>
            </w:r>
            <w:r>
              <w:rPr/>
              <w:br/>
            </w:r>
            <w:r>
              <w:rPr>
                <w:b/>
                <w:bCs/>
              </w:rPr>
              <w:t>СТБ ISO 23275-2-2009.</w:t>
            </w:r>
            <w:r>
              <w:rPr/>
              <w:br/>
              <w:t>   Жиры и масла животные и растительные. Эквиваленты какао-масла в какао-масле и шоколаде = Тлушчы жывельныя і раслінныя, маслы жывельныя і алей. Эквіваленты какава-масла ў какава-масле і шакаладзе. Ч. 2 : Количественное определение эквивалентов какао-масла / [НПЦ НАН Беларуси по продовольствию]. - Изд. офиц. - Введ. 2009-10-01. - Минск : Госстандарт, 2009. - IV, 12 с. - (Государственный стандарт Республики Беларусь). - Библиогр.: с. 12. - Б. ц.</w:t>
              <w:br/>
              <w:t>Сигла: к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21</w:t>
            </w:r>
            <w:r>
              <w:rPr/>
              <w:br/>
            </w:r>
            <w:r>
              <w:rPr>
                <w:b/>
                <w:bCs/>
              </w:rPr>
              <w:t>СТБ 1696-2009.</w:t>
            </w:r>
            <w:r>
              <w:rPr/>
              <w:br/>
              <w:t>   Премиксы. Метод определения массовой доли селена = Прэміксы. Метад вызначэння масавай долі селену / [Центр. науч.-исслед. лаборатория хлебопродуктов]. - Изд. офиц. - Взамен СТБ П 1696-2006 ; введ. 2009-09-01. - Минск : Госстандарт, 2009. - III, 9 с. - (Государственный стандарт Республики Беларусь). - Библиогр.: с. 9. - Б. ц.</w:t>
              <w:br/>
              <w:t>Сигла: к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22</w:t>
            </w:r>
            <w:r>
              <w:rPr/>
              <w:br/>
            </w:r>
            <w:r>
              <w:rPr>
                <w:b/>
                <w:bCs/>
              </w:rPr>
              <w:t>СТБ 937-2009.</w:t>
            </w:r>
            <w:r>
              <w:rPr/>
              <w:br/>
              <w:t>   Прадукты харчавання з бульбы. Тэрміны і азначэнні = Продукты питания из картофеля. Термины и определения / [НДЦ НАН Беларусі па харчаванню]. - Выд. афіц. - Узамен СТБ 937-93 ; уведз. 2009-10-01. - Мінск   : Дзяржстандарт, 2009. - IV, 7 с. - (Дзяржаўны стандарт Рэспублікі Беларусь). - На бел., рус. і англ. мовах. - Б. ц.</w:t>
              <w:br/>
              <w:t>Сигла: к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323</w:t>
            </w:r>
            <w:r>
              <w:rPr/>
              <w:br/>
            </w:r>
            <w:r>
              <w:rPr>
                <w:b/>
                <w:bCs/>
              </w:rPr>
              <w:t>ГОСТ 21607-2008.</w:t>
            </w:r>
            <w:r>
              <w:rPr/>
              <w:br/>
              <w:t>   Наборы рыбные для ухи мороженые. Технические условия = Наборы рыбныя для юшкі марожаныя. Тэхнічныя ўмовы / [ВНИИ рыбного хозяйства и океанографии, Полярный НИИ морского рыбного хозяйства и океанографии им.Н.М. Книповича]. - Изд. офиц. - Взамен ГОСТ 21607-97 ; введ. 2009-09-01. - Минск : Госстандарт, 2009. - II, 9 с. - (Государственный стандарт Республики Беларусь). - Библиогр.: с. 9. - Б. ц.</w:t>
              <w:br/>
              <w:t>Сигла: к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вич, А.А.</w:t>
            </w:r>
            <w:r>
              <w:rPr/>
              <w:br/>
              <w:t>   Атомная энергетика : состояние, проблемы, перспективы / А. А. Михалевич, М. В. Мясникович ; Нац. акад. наук Беларуси, Ин-т экономики. - Минск : Беларуская навука, 2009. - 188, [1] с. - Библиогр.: с. 185-186. - ISBN 978-985-08-1070-0 : 1351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241993105"/>
      <w:bookmarkEnd w:id="24"/>
      <w:r>
        <w:rPr/>
        <w:t>Общественные науки в целом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053"/>
      </w:tblGrid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194</w:t>
            </w:r>
            <w:r>
              <w:rPr/>
              <w:br/>
            </w:r>
            <w:r>
              <w:rPr>
                <w:b/>
                <w:bCs/>
              </w:rPr>
              <w:t>Аверин, Ю.П.</w:t>
            </w:r>
            <w:r>
              <w:rPr/>
              <w:br/>
              <w:t>   Теоретическое построение количественного социологического исследования : учебное пособие для студ. вузов, обуч. по спец. 040200 "Социология" / Ю. П. Аверин ; Москов. гос. ун-т им. М.В. Ломоносова, Социологический факультет. - Москва : Университет Книжный дом, 2009. - 440 с. : ил. - (Социологический факультет МГУ, 1989-2009, XX лет). - Библиогр. в конце глав. - ISBN 978-5-98227-579-0 : 52392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, В.В.</w:t>
            </w:r>
            <w:r>
              <w:rPr/>
              <w:br/>
              <w:t>   Историческая социология : учебное пособие для студ. вузов, обуч. по направлению. 040200 "Социология" / В. В. Афанасьев ; Москов. гос. ун-т им. М.В. Ломоносова, Социологический фак. - Москва : Университет Книжный дом, 2009. - 182, [1] с. - (Социологический факультет МГУ, 1989-2009, XX лет) (Серия "Спецкурс"). - Библиогр. в книге. - ISBN 978-5-98227-570-7 : 23600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, В.В.</w:t>
            </w:r>
            <w:r>
              <w:rPr/>
              <w:br/>
              <w:t>   Социология политики Освальда Шпенглера : монография / В. В. Афанасьев ; Москов. гос. ун-т им. М.В. Ломоносова, Социологический фак. - Москва : Университет Книжный дом, 2009. - 191 с. - (Социологический факультет МГУ, 1989-2009, XX лет). - Библиогр.: с. 175-191. - ISBN 978-5-98227-571-4 : 27258 р.</w:t>
              <w:br/>
              <w:t>Сигла: н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534</w:t>
            </w:r>
            <w:r>
              <w:rPr/>
              <w:br/>
            </w:r>
            <w:r>
              <w:rPr>
                <w:b/>
                <w:bCs/>
              </w:rPr>
              <w:t>Беспалый, В.О.</w:t>
            </w:r>
            <w:r>
              <w:rPr/>
              <w:br/>
              <w:t>   Социология права : учебно-методический комплекс / В. О. Беспалый. - Минск : ГИУСТ БГУ, 2009. - 175 с. - Библиогр.: в кн. - ISBN 978-985-6739-65-4 : 13560 р.</w:t>
              <w:br/>
              <w:t>Сигла: п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259</w:t>
            </w:r>
            <w:r>
              <w:rPr/>
              <w:br/>
            </w:r>
            <w:r>
              <w:rPr>
                <w:b/>
                <w:bCs/>
              </w:rPr>
              <w:t>Девятко, И.Ф.</w:t>
            </w:r>
            <w:r>
              <w:rPr/>
              <w:br/>
              <w:t>   Методы социологического исследования : учебное пособие для студ. вузов, обуч. по спец. 040201 Социология и 040102 Социальная антропология / И. Ф. Девятко. - 5-е изд. - Москва : Университет Книжный дом, 2009. - 293, [2] с. : ил. - Библиогр.: с. 293. - ISBN 978-5-98227-606-3 : 32686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а, Н.Г.</w:t>
            </w:r>
            <w:r>
              <w:rPr/>
              <w:br/>
              <w:t>   Профессия - социолог : учебное пособие для студ. вузов, обуч. по спец. 040201 "Социология" / Н. Г. Осипова ; Москов. гос. ун-т им. М.В. Ломоносова, Социологический фак. - Москва : Университет Книжный дом, 2009. - 352 с. - (Социологический факультет МГУ, 1989-2009, XX лет). - Библиогр.: с. 338-349 и в конце тем. - ISBN 978-5-98227-610-0 : 41772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, Г.И.</w:t>
            </w:r>
            <w:r>
              <w:rPr/>
              <w:br/>
              <w:t>   Социологические исследования: задачи и решения : учебно-практическое пособие / Г. И. Просветов. - Москва : Альфа-Пресс, 2009. - 207, [1] с. - Библиогр.: с. 202. - ISBN 978-5-94280-387-2 : 13688 р.</w:t>
              <w:br/>
              <w:t>Сигла: н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а, О.А.</w:t>
            </w:r>
            <w:r>
              <w:rPr/>
              <w:br/>
              <w:t>   История социологии ХХ века : избранные темы : учебное пособие для студ. вузов, обуч. по направлениям и спец. в области социологии, философии, политологии и культурологи / О. А. Симонова. - Москва : Логос, 2008. - 205 с. - (Новая Университетская Библиотека). - Библиогр. в книге. - ISBN 978-5-98704-112-0 : 27258 р.</w:t>
              <w:br/>
              <w:t xml:space="preserve">Сигла: ч;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306</w:t>
            </w:r>
            <w:r>
              <w:rPr/>
              <w:br/>
            </w:r>
            <w:r>
              <w:rPr>
                <w:b/>
                <w:bCs/>
              </w:rPr>
              <w:t>Шафранов-Куцев, Г.Ф.</w:t>
            </w:r>
            <w:r>
              <w:rPr/>
              <w:br/>
              <w:t>   Социология : курс лекций : учебное пособие для студ. вузов / Г. Ф. Шафранов-Куцев. - 3-е изд., перераб. и доп. - Москва : Логос, 2008. - 367 с. - (Новая Университетская Библиотека). - Библиогр. и примеч.: с. 342-367. - ISBN 978-5-98704-271-2 : 38940 р.</w:t>
              <w:br/>
              <w:t xml:space="preserve">Сигла: ч; 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922</w:t>
            </w:r>
            <w:r>
              <w:rPr/>
              <w:br/>
            </w:r>
            <w:r>
              <w:rPr>
                <w:b/>
                <w:bCs/>
              </w:rPr>
              <w:t>Штомпка, П.</w:t>
            </w:r>
            <w:r>
              <w:rPr/>
              <w:br/>
              <w:t>   Социология. Анализ современного общества / П. Штомпка ; пер. с польского С.М. Червонной. - Москва : Логос, 2008. - 655 с., [16] л. цв. ил. - (Новая Университетская Библиотека). - Библиогр.: с. 650-652. - Парал. тит. пол. - ISBN 978-5-98704-024-8 : 105492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социология</w:t>
            </w:r>
            <w:r>
              <w:rPr/>
              <w:t xml:space="preserve"> : учебное пособие для студ. вузов, обуч. по спец. 040201 "Социология". В 2 т. Т. 1 / [В.И. Верховин и др.] ; под ред. В.И. Верховина ; Москов. гос. ун-т им. М.В. Ломоносова, Социологический фак. - Москва : Университет Книжный дом, 2009. - 409 с. - (Социологический факультет МГУ, 1989-2009, XX лет). - ISBN 978-5-98227-608-7 : 48734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социология</w:t>
            </w:r>
            <w:r>
              <w:rPr/>
              <w:t xml:space="preserve"> : учебное пособие для студ. вузов, обуч. по спец. 040201 "Социология". В 2 т. Т. 2 / [В.И. Верховин и др] ; под ред. В.И. Верховина ; Москов. гос. ун-т им. М.В. Ломоносова, Социологический фак. - Москва : Университет Книжный дом, 2009. - 355 с. - (Социологический факультет МГУ, 1989-2009, XX лет). - Библиогр. в конце тем. - ISBN 978-5-98227-609-4 : 42834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А 861</w:t>
            </w:r>
            <w:r>
              <w:rPr/>
              <w:br/>
            </w:r>
            <w:r>
              <w:rPr>
                <w:b/>
                <w:bCs/>
              </w:rPr>
              <w:t>Артемов, Г.П.</w:t>
            </w:r>
            <w:r>
              <w:rPr/>
              <w:br/>
              <w:t>   Политическая социология : учебное пособие / Г. П. Артемов. - Москва : Логос, 2003. - 279 с. - (Учебник XXI века). - Библиогр.: с. 267-275. - ISBN 5-94010-064-3 : 21476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В.Н.</w:t>
            </w:r>
            <w:r>
              <w:rPr/>
              <w:br/>
              <w:t>   Социология идеологии : учебное пособие для студентов вузов, обуч. по спец. 040201 - "Социология" / В. Н. Кузнецов ; Москов. гос. ун-т им. М.В. Ломоносова, Социологический фак. - Москва : Университет Книжный дом, 2009. - 379 с. - (Социологический факультет МГУ, 1989-2009, XX лет). - Библиогр.: с. 357-368 и в конце глав. - ISBN 978-5-98227-618-6 : 47200 р.</w:t>
              <w:br/>
              <w:t>Сигла: ч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</w:t>
            </w:r>
            <w:r>
              <w:rPr>
                <w:b/>
                <w:bCs/>
              </w:rPr>
              <w:t>Демографические исследования</w:t>
            </w:r>
            <w:r>
              <w:rPr/>
              <w:t xml:space="preserve"> : [сборник] / Москов. гос. ун-т им. М.В. Ломоносова, Cоциологический фак., Каф. социологии семьи и демографии ; отв. ред. А.И. Антонов. - Москва : Университет Книжный дом, 2009. - 290 с. - (Социологический факультет МГУ, 1989-2009, XX лет). - ISBN 978-5-98227-580-6 : 36344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5" w:name="__RefHeading___Toc241993106"/>
      <w:bookmarkEnd w:id="2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19</w:t>
            </w:r>
            <w:r>
              <w:rPr/>
              <w:br/>
            </w:r>
            <w:r>
              <w:rPr>
                <w:b/>
                <w:bCs/>
              </w:rPr>
              <w:t>ТР 2008/009/BY.</w:t>
            </w:r>
            <w:r>
              <w:rPr/>
              <w:br/>
              <w:t>   Банковская деятельность. Информационные технологии. Информационная совместимость программных и программно-технических средств платежной системы = Банкаўская дзейнасць. Інфармацыйныя тэхналогіі. Інфармацыйная сумяшчальнасць праграмных і праграмна-тэхнічных сродкаў плацежнай сістэмы : утвержден Советом Министров Республики Беларусь 05.05.2009. - Изд. офиц. - Введ. 01.01.2010. - Минск : Госстандарт, 2009. - III, 10 с. - Б. ц.</w:t>
              <w:br/>
              <w:t>Сигла: к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орова, Т.В.</w:t>
            </w:r>
            <w:r>
              <w:rPr/>
              <w:br/>
              <w:t>   Технологии автоматизированной обработки учетно-аналитической информации. Учет в системе "ИС : бюджет 7.7. Бухгалтерия" : учебно-методическое пособие для студентов спец. 1-25 01 08 "Бух. учет, анализ и аудит в бюджетных организациях" / Т. В. Прохорова, А. А. Шеметуха ; под ред. Т.В. Прохоровой. - Минск : БГЭУ, 2009. - 128, 2 с. - Библиогр. в конце кн. - ISBN 978-985-484-622-4 : 6723 р.</w:t>
              <w:br/>
              <w:t>Сигла: в; т; у; ф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>Анализ хозяйственной деятельности в строительстве</w:t>
            </w:r>
            <w:r>
              <w:rPr/>
              <w:t xml:space="preserve"> : пособие / [В.И. Гарост и др.] ; под ред. Д.А. Панкова, В.А. Тарловской. - Минск : БГЭУ, 2009. - 289, [1] с. - Библиогр.: с. 289. - ISBN 978-985-484-630-9 : 16940 р.</w:t>
              <w:br/>
              <w:t>Сигла: в; т; у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политика России</w:t>
            </w:r>
            <w:r>
              <w:rPr/>
              <w:t xml:space="preserve"> : учебное пособие для студ., обуч. по спец. "Финансы и кредит" / [Р.А. Набиев и др.] ; под ред. Р.А. Набиева, Г.А. Тактарова, Р.К. Арыкбаева. - Изд. 2-е, перераб. и доп. - Москва : Финансы и статистика, 2008. - 398, [1] с. - Библиогр. в конце глав. - ISBN 978-5-279-03332-4 : 39648 р.</w:t>
              <w:br/>
              <w:t>Сигла: в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, Г.И.</w:t>
            </w:r>
            <w:r>
              <w:rPr/>
              <w:br/>
              <w:t>   Оценка бизнеса: задачи и решения : учебно-методическое пособие / Г. И. Просветов. - 3-е изд., доп. - Москва : Альфа-Пресс, 2009. - 237, [1] с. - Библиогр.: с. 232. - ISBN 978-5-94280-297-4 : 17936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енков, Л.И.</w:t>
            </w:r>
            <w:r>
              <w:rPr/>
              <w:br/>
              <w:t>   Введение в технологию туризма : учебно-методическое пособие / Л. И. Егоренков. - Москва : Финансы и статистика : ИНФРА-М, 2009. - 301, [2] с. - Библиогр. в конце книги. - ISBN 978-5-279-03325-6 (Финансы и статистика). - ISBN 978-5-16-003681-6 (ИНФРА-М) : 46256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туризма, деятельности туристических организаций, средствах размещения туристов и других лиц за январь-июн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7, [1] с. - 15725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ая область, 2009</w:t>
            </w:r>
            <w:r>
              <w:rPr/>
              <w:t xml:space="preserve"> : статистический ежегодник / Главное стат. управление Минской области ; [редкол.: А.П. Пахомов (пред.) и др.]. - Минск : [б. и.], 2009. - 362 с. - 30990 р.</w:t>
              <w:br/>
              <w:t>Сигла: в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II квартал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64, [1] с. - 17591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города Минска, январь-август 2009 г.</w:t>
            </w:r>
            <w:r>
              <w:rPr/>
              <w:t xml:space="preserve"> : [доклад]. [№ 8] / Национальный стат. комитет Республики Беларусь, Глав. стат. упр. г. Минска ; [отв. за вып. О.В. Богатырева]. - Минск : [б. и.], 2009. - 204 с. - 45143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вгуст 2009 г.</w:t>
            </w:r>
            <w:r>
              <w:rPr/>
              <w:t xml:space="preserve"> : [доклад]. [Ч. 8] / Национальный стат. комитет Республики Беларусь ; [отв. за вып. Н.М. Курган]. - Минск : [б. и.], 2009. - 317 с. - 39629 р.</w:t>
              <w:br/>
              <w:t>Сигла: в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июл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7, [1] с. - 11308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август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8 с. - 11308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Республики Беларусь за I полугодие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Республики Беларусь за январь-август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Республики Беларусь за январь-июл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Республики Беларусь за январь-август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июнь 2009 года (предварительные данные)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81 с. - 36158 р.</w:t>
              <w:br/>
              <w:t>Сигла: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 - июль 2009 года (предварительные данные)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71 с. - 36158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26" w:name="__RefHeading___Toc241993107"/>
      <w:bookmarkEnd w:id="2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649</w:t>
            </w:r>
            <w:r>
              <w:rPr/>
              <w:br/>
            </w:r>
            <w:r>
              <w:rPr>
                <w:b/>
                <w:bCs/>
              </w:rPr>
              <w:t>Долуцкий, И.И.</w:t>
            </w:r>
            <w:r>
              <w:rPr/>
              <w:br/>
              <w:t>   Политические системы в России и СССР в ХХ веке : учебно-методический комплекс : для студ. вузов, обуч. по гуманитар. направлениям подготовки и специальностям. Т. 1 / И. И. Долуцкий, Т. Е. Ворожейкина ; Нац. фонд подготовки кадров, Москов. шк. социал. и экон. наук. - Москва : Университет Книжный дом, 2008. - 437, [1] с. - (Политический разум и практика политики = Ratio politicus et civiles). - ISBN 978-5-98227-518-9 : 70210 р.</w:t>
              <w:br/>
              <w:t xml:space="preserve">Сигла: н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649</w:t>
            </w:r>
            <w:r>
              <w:rPr/>
              <w:br/>
            </w:r>
            <w:r>
              <w:rPr>
                <w:b/>
                <w:bCs/>
              </w:rPr>
              <w:t>Долуцкий, И.И.</w:t>
            </w:r>
            <w:r>
              <w:rPr/>
              <w:br/>
              <w:t>   Политические системы в России и СССР в ХХ веке : учебно-методический комплекс : для студ. вузов, обуч. по гуманитар. направлениям подготовки и спец. Т. 2 / И. И. Долуцкий, Т. Е. Ворожейкина ; Нац. фонд подготовки кадров, Москов. шк. социал. и экон. наук. - Москва : Университет Книжный дом, 2008. - 448, [1] с. - (Политический разум и практика политики = Ratio politicus et civiles). - ISBN 978-5-98227-519-6 : 7021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649</w:t>
            </w:r>
            <w:r>
              <w:rPr/>
              <w:br/>
            </w:r>
            <w:r>
              <w:rPr>
                <w:b/>
                <w:bCs/>
              </w:rPr>
              <w:t>Долуцкий, И.И.</w:t>
            </w:r>
            <w:r>
              <w:rPr/>
              <w:br/>
              <w:t>   Политические системы в России и СССР в ХХ веке : учебно-методический комплекс. Т. 3 / И. И. Долуцкий, Т. Е. Ворожейкина ; Нац. фонд подготовки кадров, Москов. шк. социал. и экон. наук. - Москва : Университет Книжный дом, 2008. - 455 с. - (Политический разум и практика политики = Ratio politicus et civiles). - ISBN 978-5-98227-520-2 : 52746 р.</w:t>
              <w:br/>
              <w:t xml:space="preserve">Сигла: н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649</w:t>
            </w:r>
            <w:r>
              <w:rPr/>
              <w:br/>
            </w:r>
            <w:r>
              <w:rPr>
                <w:b/>
                <w:bCs/>
              </w:rPr>
              <w:t>Долуцкий, И.И.</w:t>
            </w:r>
            <w:r>
              <w:rPr/>
              <w:br/>
              <w:t>   Политические системы в России и СССР в ХХ веке. Хрестоматия : учебно-методический комплекс : для студ. вузов, обуч. по гуманитар. направлениям подготовки и спец. Т. 4 / И. И. Долуцкий, Т. Е. Ворожейкина ; Нац. фонд подготовки кадров, Москов. шк. социал. и экон. наук. - Москва : Университет Книжный дом, 2008. - 207 с. - (Политический разум и практика политики = Ratio politicus et civiles). - ISBN 978-5-98227-521-9 : 36344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ие системы и политические культуры</w:t>
            </w:r>
            <w:r>
              <w:rPr/>
              <w:t xml:space="preserve"> : сборник учебных материалов / Москов. гос. ин-т международ. отношений (Ун-т) МИД России. - Москва : МГИМО-Университет, 2008. - 422, [1] с. - Библиогр. в книге. - ISBN 978-5-9228-0456-1 : 42952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Ш 233</w:t>
            </w:r>
            <w:r>
              <w:rPr/>
              <w:br/>
            </w:r>
            <w:r>
              <w:rPr>
                <w:b/>
                <w:bCs/>
              </w:rPr>
              <w:t>Шапиро, И.</w:t>
            </w:r>
            <w:r>
              <w:rPr/>
              <w:br/>
              <w:t>   Моральные основания политики : [учебное пособие] : пер. с англ. / И. Шапиро ; Нац. фонд подготовки кадров, Москов. школа соц. и экон. наук. - Москва : Университет Книжный дом, 2009. - 296, [1] с. - (Политический разум и практика политики = Ranio politicus et facinoris civiles / отв. ред. Б.Г. Капустин). - Парал. тит. англ. - ISBN 978-5-98227-649-0 : 2725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7" w:name="__RefHeading___Toc241993108"/>
      <w:bookmarkEnd w:id="2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, В.В.</w:t>
            </w:r>
            <w:r>
              <w:rPr/>
              <w:br/>
              <w:t>   Понятие и сущность права в духовной культуре России / В. В. Сорокин. - Москва : Юрлитинформ, 2007. - 453, [2] с. - ISBN 978-5-93295-323-5 : 48144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  <w:t>   </w:t>
            </w:r>
            <w:r>
              <w:rPr>
                <w:b/>
                <w:bCs/>
              </w:rPr>
              <w:t>Парламентский глоссарий</w:t>
            </w:r>
            <w:r>
              <w:rPr/>
              <w:t xml:space="preserve"> / авт.-сост. : А.Х. Саидов, Т.Я. Хабриева. - Москва : НОРМА, 2008. - 350, [1] с. - Библиогр.: с. 341-351. - ISBN 978-5-468-00246-9 : 29736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Х 982</w:t>
            </w:r>
            <w:r>
              <w:rPr/>
              <w:br/>
            </w:r>
            <w:r>
              <w:rPr>
                <w:b/>
                <w:bCs/>
              </w:rPr>
              <w:t>Хужокова, И.М.</w:t>
            </w:r>
            <w:r>
              <w:rPr/>
              <w:br/>
              <w:t>   Конституционное право человека и гражданина на неприкосновенность частной жизни в Российской Федерации / И. М. Хужокова ; [под науч. ред. Е.В. Колесникова]. - Москва : Юрлитинформ, 2008. - 251, [2] с. - Библиогр. в конце книги. - ISBN 978-5-93295-379-2 : 35164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Ш 329</w:t>
            </w:r>
            <w:r>
              <w:rPr/>
              <w:br/>
            </w:r>
            <w:r>
              <w:rPr>
                <w:b/>
                <w:bCs/>
              </w:rPr>
              <w:t>Шашкова, А.В.</w:t>
            </w:r>
            <w:r>
              <w:rPr/>
              <w:br/>
              <w:t>   Курс лекций по конституционному праву зарубежных стран / А. В. Шашкова. - Москва : Линкор, 2008. - 186, [1] с. - Библиогр. в конце книги. - ISBN 978-5-9035-4119-5 : 29736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ик, Т.Ю.</w:t>
            </w:r>
            <w:r>
              <w:rPr/>
              <w:br/>
              <w:t>   Правовое регулирование договоров, заключаемых в электронной форме / Т. Ю. Кулик. - Москва : Юрлитинформ, 2008. - 153, [2] с. - (Современная российская цивилистика). - Библиогр.: с. 148-153. - ISBN 978-5-93295-370-9 : 25488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Р 605</w:t>
            </w:r>
            <w:r>
              <w:rPr/>
              <w:br/>
            </w:r>
            <w:r>
              <w:rPr>
                <w:b/>
                <w:bCs/>
              </w:rPr>
              <w:t>Родионова, О.М.</w:t>
            </w:r>
            <w:r>
              <w:rPr/>
              <w:br/>
              <w:t>   Источники гражданского права России : история и современность / О. М. Родионова. - Москва : Юрлитинформ, 2009. - 179, [1] с. - (Современная российская цивилистика). - ISBN 978-5-93295-478-2 : 49088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Т 816</w:t>
            </w:r>
            <w:r>
              <w:rPr/>
              <w:br/>
            </w:r>
            <w:r>
              <w:rPr>
                <w:b/>
                <w:bCs/>
              </w:rPr>
              <w:t>Тужилова-Орданская, Е.М.</w:t>
            </w:r>
            <w:r>
              <w:rPr/>
              <w:br/>
              <w:t>   Понятие и способы защиты прав на недвижимое имущество / Е. М. Тужилова-Орданская. - Москва : Юрлитинформ, 2007. - 245, [1] с. - (Современная российская цивилистика). - ISBN 978-5-93295-298-6 : 34456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а, Н.А.</w:t>
            </w:r>
            <w:r>
              <w:rPr/>
              <w:br/>
              <w:t>   Сравнительное брачное право России, Украины и Беларуси : учебное пособие / Н. А. Матвеева. - Москва : Юрлитинформ, 2008. - 212, [2] с. - ISBN 978-5-93295-338-9 : 31624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ий, В.А.</w:t>
            </w:r>
            <w:r>
              <w:rPr/>
              <w:br/>
              <w:t>   Судебно-бухгалтерская экспертиза : практикум для студентов спец. 1-25 01 08 "Бух. учет, анализ и аудит", специализаций 1-25 01 08 12 "Бух. учет, анализ и аудит в торговле и общественном питании", 1-25 01 08 14 "Бух. учет, анализ и аудит во внешнеэкон. деятельности" / В. А. Березовский. - Минск : БГЭУ, 2009. - 61, [2] с. - Библиогр. в конце кн. - ISBN 978-985-484-624-8 : 3077 р.</w:t>
              <w:br/>
              <w:t>Сигла: в; т; у; ф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</w:r>
            <w:r>
              <w:rPr/>
              <w:br/>
            </w:r>
            <w:r>
              <w:rPr>
                <w:b/>
                <w:bCs/>
              </w:rPr>
              <w:t>Д 307</w:t>
            </w:r>
            <w:r>
              <w:rPr/>
              <w:br/>
            </w:r>
            <w:r>
              <w:rPr>
                <w:b/>
                <w:bCs/>
              </w:rPr>
              <w:t>Демичев, А.А.</w:t>
            </w:r>
            <w:r>
              <w:rPr/>
              <w:br/>
              <w:t>   История суда присяжных в дореволюционной России (1864-1917 гг.) / А. А. Демичев. - Москва : Юрлитинформ, 2007. - 318, [2] с. - Библиогр.: с. 251-295. - ISBN 978-5-93295-320-4 : 40120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</w:t>
            </w:r>
            <w:r>
              <w:rPr/>
              <w:br/>
            </w:r>
            <w:r>
              <w:rPr>
                <w:b/>
                <w:bCs/>
              </w:rPr>
              <w:t>О-76</w:t>
            </w:r>
            <w:r>
              <w:rPr/>
              <w:br/>
            </w:r>
            <w:r>
              <w:rPr>
                <w:b/>
                <w:bCs/>
              </w:rPr>
              <w:t>Остапюк, Н.И.</w:t>
            </w:r>
            <w:r>
              <w:rPr/>
              <w:br/>
              <w:t>   Нотариальная защита прав граждан на имущество, переходящее в порядке наследования / Н. И. Остапюк. - Изд. 2-е, испр. и доп. - Москва : Юрлитинформ, 2008. - 246, [2] с. - (Современная российская цивилистика). - Библиогр. в конце книги. - ISBN 978-5-93295-396-9 : 34456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, В.В.</w:t>
            </w:r>
            <w:r>
              <w:rPr/>
              <w:br/>
              <w:t>   Международное право вооруженных конфликтов / В. В. Алешин. - Москва : Юрлитинформ, 2007. - 197, [2] с. - (Библиотека международного права). - ISBN 978-5-93295-325-9 : 30208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, В.В.</w:t>
            </w:r>
            <w:r>
              <w:rPr/>
              <w:br/>
              <w:t>   Теоретические и методологические основы использования основных правовых режимов в период вооруженных конфликтов / В. В. Алешин, Н. В. Остроухов. - Москва : Юрлитинформ, 2008. - 132, [2] с. - (Библиотека международного права). - ISBN 978-5-93295-390-7 : 21712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яров, И.И.</w:t>
            </w:r>
            <w:r>
              <w:rPr/>
              <w:br/>
              <w:t>   Международное гуманитарное право / И. И. Котляров. - Москва : Юрлитинформ, 2009. - 296, [5] с. - (Библиотека международного права). - Библиогр. в конце книги. - ISBN 5-93295-097-8 : 42952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Р 274</w:t>
            </w:r>
            <w:r>
              <w:rPr/>
              <w:br/>
            </w:r>
            <w:r>
              <w:rPr>
                <w:b/>
                <w:bCs/>
              </w:rPr>
              <w:t>Рахманова, Е.Н.</w:t>
            </w:r>
            <w:r>
              <w:rPr/>
              <w:br/>
              <w:t>   Защита прав человека от криминальных угроз в условиях глобализации : криминологический и уголовно-правовой анализ / Е. Н. Рахманова. - Москва : Университетская книга, 2008. - 312 с. - ISBN 978-5-98699-078-1 : 42480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628</w:t>
            </w:r>
            <w:r>
              <w:rPr/>
              <w:br/>
            </w:r>
            <w:r>
              <w:rPr>
                <w:b/>
                <w:bCs/>
              </w:rPr>
              <w:t>Сонькин, Н.Б.</w:t>
            </w:r>
            <w:r>
              <w:rPr/>
              <w:br/>
              <w:t>   Адвокат в Европейском Суде по правам человека : информационно-методические материалы и комментарии : практическое пособие / Н. Б. Сонькин ; под общ. ред. А.П.Галоганова ; Федеральная палата адвокатов Российской Федерации, Адвокат. палата Москов. обл. - Москва : Юрлитинформ, 2004. - 281, [5] с. - ISBN 5-93295-125-7 : 37996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Т 674</w:t>
            </w:r>
            <w:r>
              <w:rPr/>
              <w:br/>
            </w:r>
            <w:r>
              <w:rPr>
                <w:b/>
                <w:bCs/>
              </w:rPr>
              <w:t>Трикоз, Е.Н.</w:t>
            </w:r>
            <w:r>
              <w:rPr/>
              <w:br/>
              <w:t>   Преступления против мира и безопасности человечества: сравнительный и международно-правовой аспекты / Е. Н. Трикоз. - Москва : Юрлитинформ, 2007. - 504, [2] с. - (Библиотека международного права). - Библиогр. в конце книги. - ISBN 978-5-93295-265-8 : 51448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8" w:name="__RefHeading___Toc241993109"/>
      <w:bookmarkEnd w:id="2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обучении</w:t>
            </w:r>
            <w:r>
              <w:rPr/>
              <w:t xml:space="preserve"> : сборник методических рекомендаций. Вып. 4 / [Т.Л. Бобко и др.]. - Минск : БГЭУ, 2009. - 110, [1] с. - Библиогр. в кн. - 8492 р.</w:t>
              <w:br/>
              <w:t>Сигла: в; н; п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 музейный = Museums of Minsk</w:t>
            </w:r>
            <w:r>
              <w:rPr/>
              <w:t xml:space="preserve"> : фотоальбом / [сост. Г.П. Ладисова ; вступит. ст. А.А. Гужаловского]. - Минск : Междунар. центр интегр. информации. Обществ. пресс-центр Дома прессы, 2008. - 237, [2] с. - ISBN 978-985-6715-60-3 : 99599 р.</w:t>
              <w:br/>
              <w:t>Сигла: п; ф; х;</w:t>
            </w:r>
          </w:p>
        </w:tc>
      </w:tr>
    </w:tbl>
    <w:p>
      <w:pPr>
        <w:pStyle w:val="Heading4"/>
        <w:jc w:val="center"/>
        <w:rPr/>
      </w:pPr>
      <w:bookmarkStart w:id="29" w:name="__RefHeading___Toc241993110"/>
      <w:bookmarkEnd w:id="2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39</w:t>
            </w:r>
            <w:r>
              <w:rPr/>
              <w:br/>
            </w:r>
            <w:r>
              <w:rPr>
                <w:b/>
                <w:bCs/>
              </w:rPr>
              <w:t>Леденева, Т.В.</w:t>
            </w:r>
            <w:r>
              <w:rPr/>
              <w:br/>
              <w:t>   Пособие по домашнему чтению по роману С. Фрея "Поглощение" : для студентов экономических направлений подготовки / Т. В. Леденева ; Москов. гос. ин-т международ. отношений (Ун-т) МИД России, Каф. англ. яз. № 4. - Москва : МГИМО-Университет, 2008. - 67, [1] с. - ISBN 978-5-9228-0370-0 : 165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О-755</w:t>
            </w:r>
            <w:r>
              <w:rPr/>
              <w:br/>
            </w:r>
            <w:r>
              <w:rPr>
                <w:b/>
                <w:bCs/>
              </w:rPr>
              <w:t>Осокин, Б.А.</w:t>
            </w:r>
            <w:r>
              <w:rPr/>
              <w:br/>
              <w:t>   Введение в теорию и практику перевода. Перевод политологического текста : Теоретические и практические основы перевода с английского языка на русский и с русского языка на английский : пер. политологического текста / Б. А. Осокин ; Моск. гос. ин-т межд. отношений (ун-т) МИД России. - Москва : РОССПЭН, 2008. - 149, [2] с. - ISBN 978-5-8243-0856-3 : 42952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К 686</w:t>
            </w:r>
            <w:r>
              <w:rPr/>
              <w:br/>
            </w:r>
            <w:r>
              <w:rPr>
                <w:b/>
                <w:bCs/>
              </w:rPr>
              <w:t>Коростелева, Н.В.</w:t>
            </w:r>
            <w:r>
              <w:rPr/>
              <w:br/>
              <w:t>   Испанский язык для юристов : учебное пособие : Уровни В1 - В2 / Н. В. Коростелева, О. Б. Чибисова ; Моск. гос. ин-т межд. отношений (ун-т) МИД России, каф. испанского яз. - Москва : МГИМО-Университет, 2008. - 69, [1] с. - ISBN 978-5-9228-0455-4 : 16520 р.</w:t>
              <w:br/>
              <w:t>Сигла: и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М 314</w:t>
            </w:r>
            <w:r>
              <w:rPr/>
              <w:br/>
            </w:r>
            <w:r>
              <w:rPr>
                <w:b/>
                <w:bCs/>
              </w:rPr>
              <w:t>Маслакова, О.Н.</w:t>
            </w:r>
            <w:r>
              <w:rPr/>
              <w:br/>
              <w:t>   Сборник упражнений по переводу с русского языка на китайский язык : учебное пособие для студентов I-II курсов / О. Н. Маслакова ; Моск. гос. ин-т межд. отношений (ун-т) МИД России, каф. китайского, вьетнамского, бирманского, лаосского, тайского и кхмерского языков. - Москва : МГИМО-Университет, 2008. - 72 с. - 1652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2Лит</w:t>
            </w:r>
            <w:r>
              <w:rPr/>
              <w:br/>
            </w:r>
            <w:r>
              <w:rPr>
                <w:b/>
                <w:bCs/>
              </w:rPr>
              <w:t>Р 895</w:t>
            </w:r>
            <w:r>
              <w:rPr/>
              <w:br/>
              <w:t>   Русско-литовский и литовско-русский словарь общественно-политической и дипломатической лексики : сост. В.Ю. Михальченко / В. Ю. Михальченко ; Моск. гос. ин-т межд. отношений (ун-т) МИД России, каф. скандинавских, финского, нидерландского и греческого языков. - Москва : МГИМО-Университет, 2008. - 280, [3] с. - Библиогр.: в конце кн. - ISBN 978-5-9228-0398-4 : 75992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ндес, М.П.</w:t>
            </w:r>
            <w:r>
              <w:rPr/>
              <w:br/>
              <w:t>   Немецкий язык. Переводческое реферирование : практикум : учебное пособие для студ., обуч. по спец. "Перевод и переводоведение" направления "Лингвистика и межкультурные коммуникации" / М. П. Брандес. - Москва : Университет Книжный дом, 2008. - 367 с. - Библиогр.: с. 367. - ISBN 978-5-98227-302-4 : 41772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50</w:t>
            </w:r>
            <w:r>
              <w:rPr/>
              <w:br/>
            </w:r>
            <w:r>
              <w:rPr>
                <w:b/>
                <w:bCs/>
              </w:rPr>
              <w:t>Винтайкина, Р.В.</w:t>
            </w:r>
            <w:r>
              <w:rPr/>
              <w:br/>
              <w:t>   Немецкий язык для политологов : учебное пособие : Уровень "С 1" / Р. В. Винтайкина, Н. В. Пахомов ; под ред. В.В. Журавлевой ; Моск. гос. ин-т межд. отношений (ун-т) МИД России, каф. нем.яз. - Москва : МГИМО-Университет, 2008. - 172, [1] с. - Библиогр.: в конце кн. - ISBN 978-5-9228-0346-5 : 42952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30" w:name="__RefHeading___Toc241993111"/>
      <w:bookmarkEnd w:id="30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195</w:t>
            </w:r>
            <w:r>
              <w:rPr/>
              <w:br/>
            </w:r>
            <w:r>
              <w:rPr>
                <w:b/>
                <w:bCs/>
              </w:rPr>
              <w:t>Канке, В.А.</w:t>
            </w:r>
            <w:r>
              <w:rPr/>
              <w:br/>
              <w:t>   Философия. Исторический и систематический курс : учебник для студентов вузов по дисциплине "Философия" / В. А. Канке. - Изд. 5-е, перераб. и доп. - Москва : Логос, 2009. - 375 с. - (Новая Университетская Библиотека). - Библиогр.: с. 358-363. - ISBN 978-5-98704-072-8 : 448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1" w:name="__RefHeading___Toc241993112"/>
      <w:bookmarkEnd w:id="3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145</w:t>
            </w:r>
            <w:r>
              <w:rPr/>
              <w:br/>
            </w:r>
            <w:r>
              <w:rPr>
                <w:b/>
                <w:bCs/>
              </w:rPr>
              <w:t>Вайнштейн, Л.А.</w:t>
            </w:r>
            <w:r>
              <w:rPr/>
              <w:br/>
              <w:t>   Психология управления и основы лидерства : учебное пособие / Л. А. Вайнштейн. - Минск : ГИУСТ БГУ, 2008. - 279 с. - Библиогр.: с. 277-279. - ISBN 978-985-6739-96-8 : 779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627</w:t>
            </w:r>
            <w:r>
              <w:rPr/>
              <w:br/>
            </w:r>
            <w:r>
              <w:rPr>
                <w:b/>
                <w:bCs/>
              </w:rPr>
              <w:t>Зимняя, И.А.</w:t>
            </w:r>
            <w:r>
              <w:rPr/>
              <w:br/>
              <w:t>   Педагогическая психология : учебник для студ. вузов, обуч. по пед. и психол. направлениям и спец. / И. А. Зимняя. - Изд. 2-е, доп., испр. и перераб. - Москва : Логос, 2008. - 382, [1] с. - (Новая Университетская Библиотека). - Библиогр.: с. 368-377. - ISBN 978-5-98704-069-8 : 5062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843</w:t>
            </w:r>
            <w:r>
              <w:rPr/>
              <w:br/>
            </w:r>
            <w:r>
              <w:rPr>
                <w:b/>
                <w:bCs/>
              </w:rPr>
              <w:t>Луковцева, А.К.</w:t>
            </w:r>
            <w:r>
              <w:rPr/>
              <w:br/>
              <w:t>   Психология и педагогика : курс лекций : учебное пособие для студентов вузов / А. К. Луковцева. - Москва : Университет : Мир и образование, 2008. - 190, [1] с. - Библиогр. в конце кн. - ISBN 978-5-98227-369-7 : 3091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кова, В.И.</w:t>
            </w:r>
            <w:r>
              <w:rPr/>
              <w:br/>
              <w:t>   Психологическая диагностика семейных отношений / В. И. Слепкова, Т. А. Заеко. - 2-е изд. - Мозырь : Содействие, 2007. - 193, [2] с. - Библиогр.: в конце кн. - ISBN 978-985-6850-44-1 : 109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2" w:name="__RefHeading___Toc241993113"/>
      <w:bookmarkEnd w:id="32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5</w:t>
            </w:r>
            <w:r>
              <w:rPr/>
              <w:br/>
            </w:r>
            <w:r>
              <w:rPr>
                <w:b/>
                <w:bCs/>
              </w:rPr>
              <w:t>Т 937</w:t>
            </w:r>
            <w:r>
              <w:rPr/>
              <w:br/>
            </w:r>
            <w:r>
              <w:rPr>
                <w:b/>
                <w:bCs/>
              </w:rPr>
              <w:t>Тычына, А.М.</w:t>
            </w:r>
            <w:r>
              <w:rPr/>
              <w:br/>
              <w:t>   Мой Мінск : альбом / А. М. Тычына ; [тэкст, уклад. Л.Д. Налівайка ; навук. рэд. Н.М. Усава]. - Мінск : Белпрынт, 2008. - 63 л. - ISBN 978-985-459-113-1 : 16278 р.</w:t>
              <w:br/>
              <w:t xml:space="preserve">Сигла: п; ф;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Г 725</w:t>
            </w:r>
            <w:r>
              <w:rPr/>
              <w:br/>
              <w:t>   </w:t>
            </w:r>
            <w:r>
              <w:rPr>
                <w:b/>
                <w:bCs/>
              </w:rPr>
              <w:t>Владимир Гостюхин. Восхождение</w:t>
            </w:r>
            <w:r>
              <w:rPr/>
              <w:t xml:space="preserve"> = Vladimir Goctukhin. Ascension : [изоматериал] / [сост. А. Бобкова ; пер. на англ яз. Ю.В. Стулова] . - Минск : Беларусь, 2007. - 109, [2] с. - Часть текста на англ. яз. - ISBN 978-985-01-0751-0 : 20000 р.</w:t>
              <w:br/>
              <w:t xml:space="preserve">Сигла: ф;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5:00Z</dcterms:created>
  <dc:creator>bibl_nz</dc:creator>
  <dc:description/>
  <cp:keywords/>
  <dc:language>en-US</dc:language>
  <cp:lastModifiedBy>bibl_nz</cp:lastModifiedBy>
  <dcterms:modified xsi:type="dcterms:W3CDTF">2014-12-23T11:07:00Z</dcterms:modified>
  <cp:revision>5</cp:revision>
  <dc:subject/>
  <dc:title>Бюллетень (библиографические ссылки)</dc:title>
</cp:coreProperties>
</file>