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18"/>
      <w:bookmarkStart w:id="1" w:name="OLE_LINK81"/>
      <w:bookmarkStart w:id="2" w:name="OLE_LINK80"/>
      <w:bookmarkStart w:id="3" w:name="OLE_LINK14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39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4" w:name="OLE_LINK19"/>
      <w:bookmarkStart w:id="5" w:name="OLE_LINK82"/>
      <w:bookmarkStart w:id="6" w:name="OLE_LINK15"/>
      <w:bookmarkEnd w:id="3"/>
      <w:bookmarkEnd w:id="4"/>
      <w:bookmarkEnd w:id="5"/>
      <w:bookmarkEnd w:id="6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8.12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</w:rPr>
      </w:r>
      <w:bookmarkStart w:id="7" w:name="OLE_LINK19"/>
      <w:bookmarkStart w:id="8" w:name="OLE_LINK82"/>
      <w:bookmarkStart w:id="9" w:name="OLE_LINK15"/>
      <w:bookmarkStart w:id="10" w:name="OLE_LINK19"/>
      <w:bookmarkStart w:id="11" w:name="OLE_LINK82"/>
      <w:bookmarkStart w:id="12" w:name="OLE_LINK15"/>
      <w:bookmarkEnd w:id="10"/>
      <w:bookmarkEnd w:id="11"/>
      <w:bookmarkEnd w:id="1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bookmarkStart w:id="13" w:name="OLE_LINK83"/>
      <w:bookmarkStart w:id="14" w:name="OLE_LINK17"/>
      <w:bookmarkStart w:id="15" w:name="OLE_LINK16"/>
      <w:bookmarkEnd w:id="13"/>
      <w:bookmarkEnd w:id="14"/>
      <w:bookmarkEnd w:id="15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книжных изданиях: монографиях, учебных и  методических  изданиях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содержит информацию о 60 книжных новинках по темам: техника  – 9 названий, история – 8, языкознание -  6, 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 xml:space="preserve">художественная литература 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- 17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6" w:name="OLE_LINK17"/>
      <w:bookmarkStart w:id="17" w:name="OLE_LINK16"/>
      <w:bookmarkStart w:id="18" w:name="OLE_LINK17"/>
      <w:bookmarkStart w:id="19" w:name="OLE_LINK16"/>
      <w:bookmarkEnd w:id="18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bookmarkStart w:id="20" w:name="OLE_LINK83"/>
      <w:bookmarkEnd w:id="20"/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249776338">
            <w:r>
              <w:rPr>
                <w:rStyle w:val="IndexLink"/>
                <w:rFonts w:cs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776339">
            <w:r>
              <w:rPr>
                <w:rStyle w:val="IndexLink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776340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776341">
            <w:r>
              <w:rPr>
                <w:rStyle w:val="IndexLink"/>
                <w:lang w:val="en-US" w:eastAsia="en-US"/>
              </w:rPr>
              <w:t>Здравоохранение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776342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776343">
            <w:r>
              <w:rPr>
                <w:rStyle w:val="IndexLink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776344">
            <w:r>
              <w:rPr>
                <w:rStyle w:val="IndexLink"/>
                <w:lang w:val="en-US" w:eastAsia="en-US"/>
              </w:rPr>
              <w:t>Полит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776345">
            <w:r>
              <w:rPr>
                <w:rStyle w:val="IndexLink"/>
                <w:lang w:val="en-US" w:eastAsia="en-US"/>
              </w:rPr>
              <w:t>Культур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776346">
            <w:r>
              <w:rPr>
                <w:rStyle w:val="IndexLink"/>
                <w:lang w:val="en-US" w:eastAsia="en-US"/>
              </w:rPr>
              <w:t>Языкознание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776347">
            <w:r>
              <w:rPr>
                <w:rStyle w:val="IndexLink"/>
                <w:lang w:val="en-US" w:eastAsia="en-US"/>
              </w:rPr>
              <w:t>Философские науки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776348">
            <w:r>
              <w:rPr>
                <w:rStyle w:val="IndexLink"/>
                <w:lang w:val="en-US" w:eastAsia="en-US"/>
              </w:rPr>
              <w:t>Психологи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776349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9776350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21" w:name="__RefHeading___Toc249776338"/>
      <w:bookmarkEnd w:id="21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М 692</w:t>
            </w:r>
            <w:r>
              <w:rPr/>
              <w:br/>
            </w:r>
            <w:r>
              <w:rPr>
                <w:b/>
                <w:bCs/>
              </w:rPr>
              <w:t>Михаловский, И.С.</w:t>
            </w:r>
            <w:r>
              <w:rPr/>
              <w:br/>
              <w:t>   Концепции современного естествознания : учебно-методическое пособие / И. С. Михаловский ; М-во образования Респ. Беларусь, Белорус. гос. экон. ун-т. - Минск : БГЭУ, 2008. - 18 с. - Библиогр.: с. 17-18. - ISBN 978-985-484-526-5 : 1500 р.</w:t>
              <w:br/>
              <w:t xml:space="preserve">Сигла: т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ов, Е.Г.</w:t>
            </w:r>
            <w:r>
              <w:rPr/>
              <w:br/>
              <w:t>   Элементы исследования операций : учебное пособие для студентов вузов, обуч. по напр. 230100 "Информатика и выч. техника" / Е. Г. Давыдов. - Москва : КНОРУС, 2010. - 157, [1] с. - Библиогр. в конце кн. - Фактическая дата выхода - 2009 г. - ISBN 978-5-406-00149-3 : 1300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К 68</w:t>
            </w:r>
            <w:r>
              <w:rPr/>
              <w:br/>
            </w:r>
            <w:r>
              <w:rPr>
                <w:b/>
                <w:bCs/>
              </w:rPr>
              <w:t>Коробкин, В.И.</w:t>
            </w:r>
            <w:r>
              <w:rPr/>
              <w:br/>
              <w:t>   Экология в вопросах и ответах : учебное пособие для студентов вузов / В. И. Коробкин, Л. В. Передельский. - Изд. 4-е, доп. и перераб. - Ростов-на-Дону : Феникс, 2009. - 378, [1] с. - (Высшее образование). - Библиогр.: с. 366-368. - ISBN 978-5-222-14738-2 : 2031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2" w:name="__RefHeading___Toc249776339"/>
      <w:bookmarkEnd w:id="22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Д 465</w:t>
            </w:r>
            <w:r>
              <w:rPr/>
              <w:br/>
            </w:r>
            <w:r>
              <w:rPr>
                <w:b/>
                <w:bCs/>
              </w:rPr>
              <w:t>Димов, Ю.В.</w:t>
            </w:r>
            <w:r>
              <w:rPr/>
              <w:br/>
              <w:t>   Метрология, стандартизация и сертификация : учебник для студентов вузов, обуч. по направлениям подготовки бакалавров и магисторов, и дипломированных специалистов в области техники и технологии / Ю. В. Димов. - 3-е изд. - Санкт-Петербург [и др.] : Питер, 2010. - 463 с. - (Учебник для вузов). - Библиогр.: с. 461-463. - Фактическая дата выхода - 2009 г. - ISBN 978-5-388-00606-6 : 2619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К 17</w:t>
            </w:r>
            <w:r>
              <w:rPr/>
              <w:br/>
            </w:r>
            <w:r>
              <w:rPr>
                <w:b/>
                <w:bCs/>
              </w:rPr>
              <w:t>Калачев, С.Л.</w:t>
            </w:r>
            <w:r>
              <w:rPr/>
              <w:br/>
              <w:t>   Товароведение, экспертиза товаров и стандартизация : конспект лекций / С. Л. Калачев, И. М. Лифиц. - Москва : Юрайт : Высшее образование, 2009. - 161, [1] с. : ил. - (Хочу все сдать!). - Библиогр.: с. 153. - ISBN 978-5-9692-0448-5 : 950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П 801</w:t>
            </w:r>
            <w:r>
              <w:rPr/>
              <w:br/>
              <w:t>   </w:t>
            </w:r>
            <w:r>
              <w:rPr>
                <w:b/>
                <w:bCs/>
              </w:rPr>
              <w:t>Производственные технологии</w:t>
            </w:r>
            <w:r>
              <w:rPr/>
              <w:t xml:space="preserve"> : учебник для студентов вузов по спец. "Экономика и управление на предприятии", "Бух. учет, анализ и аудит", "Товароведение и экспертиза товаров" / [Д.П. Лисовская и др.] ; под общ. ред. Д.П. Лисовской. - Минск : Вышэйшая школа, 2009. - 399, [1] с. - (ВУЗ. Студентам высших учебных заведений). - Библиогр.: с. 396. - ISBN 978-985-06-1711-8 : 1770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Ч-904</w:t>
            </w:r>
            <w:r>
              <w:rPr/>
              <w:br/>
            </w:r>
            <w:r>
              <w:rPr>
                <w:b/>
                <w:bCs/>
              </w:rPr>
              <w:t>Чумаченко, Ю.Т.</w:t>
            </w:r>
            <w:r>
              <w:rPr/>
              <w:br/>
              <w:t>   Материаловедение : учебник для студентов технических колледжей и профессиональных лицеев / Ю. Т. Чумаченко, Г. В. Чумаченко. - Изд. 6-е. - Ростов-на-Дону : Феникс, 2008. - 313, [1] с. - (Среднее профессиональное образование). - Библиогр. в конце книги. - ISBN 978-5-222-14401-5 : 1463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А 985</w:t>
            </w:r>
            <w:r>
              <w:rPr/>
              <w:br/>
            </w:r>
            <w:r>
              <w:rPr>
                <w:b/>
                <w:bCs/>
              </w:rPr>
              <w:t>Ашманов, И.</w:t>
            </w:r>
            <w:r>
              <w:rPr/>
              <w:br/>
              <w:t>   Оптимизация и продвижение сайтов в поисковых системах / И. Ашманов, А. Иванов. - Санкт-Петербург [и др.] : Питер : Ашманов и партнеры, 2009. - 400 с. : ил. + 1 электрон. опт. диск (CD-ROM). - ISBN 978-5-388-00008-8 : 2356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638</w:t>
            </w:r>
            <w:r>
              <w:rPr/>
              <w:br/>
            </w:r>
            <w:r>
              <w:rPr>
                <w:b/>
                <w:bCs/>
              </w:rPr>
              <w:t>Гольцман, В.И.</w:t>
            </w:r>
            <w:r>
              <w:rPr/>
              <w:br/>
              <w:t>   Оцифровываем и ретушируем свой фотоальбом / В. И. Гольцман. - Санкт-Петербург [и др.] : Питер, 2009. - 154 с. : ил. - (Серия "Домашний компьютер"). - ISBN 978-5-388-00078-1 : 14042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М 599</w:t>
            </w:r>
            <w:r>
              <w:rPr/>
              <w:br/>
            </w:r>
            <w:r>
              <w:rPr>
                <w:b/>
                <w:bCs/>
              </w:rPr>
              <w:t>Микулович, Л.С.</w:t>
            </w:r>
            <w:r>
              <w:rPr/>
              <w:br/>
              <w:t>   Советы специалиста о продуктах питания / Л. С. Микулович, В. В. Серегин. - Минск : Вышэйшая школа, 2009. - 238 с. - Библиогр. в конце книги. - ISBN 978-985-06-1481-0 : 7590 р.</w:t>
              <w:br/>
              <w:t xml:space="preserve">Сигла: т;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4</w:t>
            </w:r>
            <w:r>
              <w:rPr/>
              <w:br/>
            </w:r>
            <w:r>
              <w:rPr>
                <w:b/>
                <w:bCs/>
              </w:rPr>
              <w:t>В 201</w:t>
            </w:r>
            <w:r>
              <w:rPr/>
              <w:br/>
            </w:r>
            <w:r>
              <w:rPr>
                <w:b/>
                <w:bCs/>
              </w:rPr>
              <w:t>Васюкова, А.Т.</w:t>
            </w:r>
            <w:r>
              <w:rPr/>
              <w:br/>
              <w:t>   Переработка рыбы и морепродуктов : учебное пособие / А. Т. Васюкова. - Москва : Дашков и К, 2009. - 101, [1] с. : ил. - ISBN 978-5-394-00345-5 : 1743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Р 155</w:t>
            </w:r>
            <w:r>
              <w:rPr/>
              <w:br/>
            </w:r>
            <w:r>
              <w:rPr>
                <w:b/>
                <w:bCs/>
              </w:rPr>
              <w:t>Радкевич, Н.А.</w:t>
            </w:r>
            <w:r>
              <w:rPr/>
              <w:br/>
              <w:t>   Материалы для парикмахерских и косметических работ : учебное пособие для учащихся учреждений, обеспеч. получение сред. спец. и проф.-техн. образования по спец. "Парикмахерское искусство и декоративная косметика" / Н. А. Радкевич. - Москва : Новое знание ; Минск : Новое знание, 2010. - 189 с. : ил. - (Профессиональное образование). - Библиогр.: с. 184. - Фактическая дата выхода - 2009 г. - ISBN 978-5-94735-147-7 (РФ). - ISBN 978-985-475-392-8 (Беларусь) : 14278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3" w:name="__RefHeading___Toc249776340"/>
      <w:bookmarkEnd w:id="23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br/>
            </w:r>
            <w:r>
              <w:rPr>
                <w:b/>
                <w:bCs/>
              </w:rPr>
              <w:t>Д 58</w:t>
            </w:r>
            <w:r>
              <w:rPr/>
              <w:br/>
            </w:r>
            <w:r>
              <w:rPr>
                <w:b/>
                <w:bCs/>
              </w:rPr>
              <w:t>Довбан, К.И.</w:t>
            </w:r>
            <w:r>
              <w:rPr/>
              <w:br/>
              <w:t>   Зеленое удобрение в современном земледелии : вопросы теории и практики : [монография] / К. И. Довбан. - Минск : Белорусская наука, 2009. - 404 с. - Библиогр.: с. 382-400. - ISBN 978-985-08-1019-9 : 2139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4" w:name="__RefHeading___Toc249776341"/>
      <w:bookmarkEnd w:id="24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Б 912</w:t>
            </w:r>
            <w:r>
              <w:rPr/>
              <w:br/>
            </w:r>
            <w:r>
              <w:rPr>
                <w:b/>
                <w:bCs/>
              </w:rPr>
              <w:t>Бурак, Р.И.</w:t>
            </w:r>
            <w:r>
              <w:rPr/>
              <w:br/>
              <w:t>   Рациональное питание как фактор здорового образа жизни : пособие / Р. И. Бурак ; Академия управл. при Президенте РБ. - Минск : Академия управления при Президенте Республики Беларусь, 2009. - 73 с. - Библиогр.: с. 63-64. - ISBN 978-985-457-916-0 : 243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5" w:name="__RefHeading___Toc249776342"/>
      <w:bookmarkEnd w:id="25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Т 131</w:t>
            </w:r>
            <w:r>
              <w:rPr/>
              <w:br/>
            </w:r>
            <w:r>
              <w:rPr>
                <w:b/>
                <w:bCs/>
              </w:rPr>
              <w:t>Тавокин, Е.П.</w:t>
            </w:r>
            <w:r>
              <w:rPr/>
              <w:br/>
              <w:t>   Исследование социально-экономических и политических процессов : учебное пособие по спец. "Гос. и муницип. управление" / Е. П. Тавокин. - Москва : ИНФРА-М, 2009. - 187, [1] с. - (Высшее образование). - Библиогр.: с. 186. - ISBN 978-5-16-003115-6 : 1118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876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ый обзор исследований в области народонаселения и развития и репродуктивного здоровья, 2004-2006</w:t>
            </w:r>
            <w:r>
              <w:rPr/>
              <w:t xml:space="preserve"> [Электронный ресурс] : [отчет] / Фонд Организации Объединенных наций в области народонаселения (UNFPA). - Электрон. дан. - Минск : [б. и.], 2008. - 1 электрон. опт. диск (CD-ROM). - Загл. с этикетки диска. - 10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6" w:name="__RefHeading___Toc249776343"/>
      <w:bookmarkEnd w:id="26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Ч-60</w:t>
            </w:r>
            <w:r>
              <w:rPr/>
              <w:br/>
            </w:r>
            <w:r>
              <w:rPr>
                <w:b/>
                <w:bCs/>
              </w:rPr>
              <w:t>Чикалов, Р.А.</w:t>
            </w:r>
            <w:r>
              <w:rPr/>
              <w:br/>
              <w:t>   Новая история стран Европы и Северной Америки (1815-1918) : учебник для студентов вузов по историческим спец. / Р. А. Чикалов, И. Р. Чикалова. - Минск : Вышэйшая школа, 2009. - 685, [1] с. - (ВУЗ. Студентам высших учебных заведений). - Библиогр.: с. 662-682. - ISBN 978-985-06-1643-2 : 3433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К 124</w:t>
            </w:r>
            <w:r>
              <w:rPr/>
              <w:br/>
            </w:r>
            <w:r>
              <w:rPr>
                <w:b/>
                <w:bCs/>
              </w:rPr>
              <w:t>Кабытов, П.С.</w:t>
            </w:r>
            <w:r>
              <w:rPr/>
              <w:br/>
              <w:t>   П.А. Столыпин: последний реформатор Российской империи / П. С. Кабытов ; РАН, Ин-т российской истории, Поволжский филиал. - 2-е изд., испр. и доп. - Москва : РОССПЭН, 2007. - 189, [2] с. : ил. - Библиогр. в конце книги. - ISBN 978-5-8243-0887-7 : 253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М 742</w:t>
            </w:r>
            <w:r>
              <w:rPr/>
              <w:br/>
            </w:r>
            <w:r>
              <w:rPr>
                <w:b/>
                <w:bCs/>
              </w:rPr>
              <w:t>Могилевский, К.И.</w:t>
            </w:r>
            <w:r>
              <w:rPr/>
              <w:br/>
              <w:t>   Столыпинские реформы и местная элита: Совет по делам местного хозяйства (1908-1910) / К. И. Могилевский ; [отв. ред. В.В. Шелохаев] ; Фонд изучения наследия П.А. Столыпина. - Москва : РОССПЭН, 2008. - 325, [2] с. - ISBN 978-5-8243-1030-6 : 253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А 942</w:t>
            </w:r>
            <w:r>
              <w:rPr/>
              <w:br/>
              <w:t>   </w:t>
            </w:r>
            <w:r>
              <w:rPr>
                <w:b/>
                <w:bCs/>
              </w:rPr>
              <w:t>Афган. Пламя войны</w:t>
            </w:r>
            <w:r>
              <w:rPr/>
              <w:t xml:space="preserve"> / [авт.-сост. А.А. Звозников ; Благотворительный фонд "Память Афгана"]. - Минск : Минская фабрика цветной печати, 2009. - 260, [3] с. : цв. ил. - ISBN 978-985-454-437-3 : 1822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: народ, государство, время</w:t>
            </w:r>
            <w:r>
              <w:rPr/>
              <w:t xml:space="preserve"> / [А.А. Коваленя и др. ; редкол.: А.А. Коваленя (пред.) и др.] ; НАН Беларуси, Ин-т истории. - Минск : Беларуская навука, 2009. - 879 с. : ил. - Библиогр. в конце глав . - Авт. коллектив указан в конце книги. - ISBN 978-985-08-1043-4 : 325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К 76</w:t>
            </w:r>
            <w:r>
              <w:rPr/>
              <w:br/>
            </w:r>
            <w:r>
              <w:rPr>
                <w:b/>
                <w:bCs/>
              </w:rPr>
              <w:t>Кошалеў, М.К.</w:t>
            </w:r>
            <w:r>
              <w:rPr/>
              <w:br/>
              <w:t>   Гісторыя беларуска-малдаўскіх узаемаадносін / М. К. Кошалеў, Т. А. Папоўская ; НАН Беларусі, Ін-т гісторыі. - Мінск : Беларуская навука, 2009. - 185, [2] с., [2] л. карт. - ISBN 978-985-08-1039-7 : 2697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Н 73</w:t>
            </w:r>
            <w:r>
              <w:rPr/>
              <w:br/>
            </w:r>
            <w:r>
              <w:rPr>
                <w:b/>
                <w:bCs/>
              </w:rPr>
              <w:t>Новик, Е.К.</w:t>
            </w:r>
            <w:r>
              <w:rPr/>
              <w:br/>
              <w:t>   История Беларуси. С древнейших времен до 2008 г. : учебное пособие для студентов вузов / Е. К. Новик, И. Л. Качалов, Н. Е. Новик ; под ред. Е.К. Новика. - Минск : Вышэйшая школа, 2009. - 526 с. - Библиогр.: с. 521. - ISBN 978-985-06-1714-9 : 19057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</w:t>
            </w:r>
            <w:r>
              <w:rPr/>
              <w:br/>
            </w:r>
            <w:r>
              <w:rPr>
                <w:b/>
                <w:bCs/>
              </w:rPr>
              <w:t>Д 159</w:t>
            </w:r>
            <w:r>
              <w:rPr/>
              <w:br/>
            </w:r>
            <w:r>
              <w:rPr>
                <w:b/>
                <w:bCs/>
              </w:rPr>
              <w:t>Далэнга-Хадакоўскі, З.Я.</w:t>
            </w:r>
            <w:r>
              <w:rPr/>
              <w:br/>
              <w:t>   Выбранае / З. Я. Далэнга-Хадакоўскі ; [укладанне, прадмова, пераклад з польскамоўных тэкстаў Л. Малаш ; каментар Л. Малаш, К. Цвіркі]. - Мінск : Кнігазбор, 2007. - 444 с., [2] л. іл. - (Беларускі кнігазбор : БК. Серыя 2, Гісторыка-літаратурныя помнікі : засн. у 1996 г. / аўтар праекта і гал. рэд. К. Цвірка). - Тэкст на беларус. і рус. мовах. - ISBN 978-985-6824-69-5 : 1703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7" w:name="__RefHeading___Toc249776344"/>
      <w:bookmarkEnd w:id="27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, В.А.</w:t>
            </w:r>
            <w:r>
              <w:rPr/>
              <w:br/>
              <w:t>   Основы идеологии белорусского государства : пособие для студентов вузов по спец. напр. "Управление" / В. А. Мельник. - Минск : Вышэйшая школа, 2009. - 416 с. - (ВУЗ. Студентам высших учебных заведений). - Библиогр. в конце гл. - ISBN 978-985-06-1703-3 : 18408 р.</w:t>
              <w:br/>
              <w:t>Сигла: н; п; ф; ч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92</w:t>
            </w:r>
            <w:r>
              <w:rPr/>
              <w:br/>
            </w:r>
            <w:r>
              <w:rPr>
                <w:b/>
                <w:bCs/>
              </w:rPr>
              <w:t>Мухаев, Р.Т.</w:t>
            </w:r>
            <w:r>
              <w:rPr/>
              <w:br/>
              <w:t>   Политология : учебник / Р. Т. Мухаев. - Москва : Проспект, 2009. - 640 с. - ISBN 978-5-392-00506-2 : 23399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28" w:name="__RefHeading___Toc249776345"/>
      <w:bookmarkEnd w:id="28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Ш 914</w:t>
            </w:r>
            <w:r>
              <w:rPr/>
              <w:br/>
            </w:r>
            <w:r>
              <w:rPr>
                <w:b/>
                <w:bCs/>
              </w:rPr>
              <w:t>Штинова, Г.Н.</w:t>
            </w:r>
            <w:r>
              <w:rPr/>
              <w:br/>
              <w:t>   Социальная педагогика : учебник для студентов вузов, обуч. по спец. "Социальная педагогика" / Г. Н. Штинова, Г. Н. Галагузова, Ю. Н. Галагузова ; под общ. ред. М.А. Галагузовой. - Москва : ВЛАДОС, 2008. - 447 с. - (Учебник для вузов). - Библиогр.: с. 442-447. - ISBN 978-5-691-01650-9 : 2301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Ф 505</w:t>
            </w:r>
            <w:r>
              <w:rPr/>
              <w:b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: учебное пособие для студентов медицинских вузов / [Е.С. Григорович и др.] ; под ред.: Е.С. Григоровича, В.С. Переверзева. - 2-е изд., дораб. и доп. - Минск : Вышэйшая школа, 2009. - 245, [1] с. - (ВУЗ. Студентам высших учебных заведений). - Библиогр.: с. 235-241. - ISBN 978-985-06-1713-2 : 15399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Б 59</w:t>
            </w:r>
            <w:r>
              <w:rPr/>
              <w:br/>
            </w:r>
            <w:r>
              <w:rPr>
                <w:b/>
                <w:bCs/>
              </w:rPr>
              <w:t>Бибаева, Н.Т.</w:t>
            </w:r>
            <w:r>
              <w:rPr/>
              <w:br/>
              <w:t>   Как продавать рекламу, или Спасение плана продаж в кризис / Н. Т. Бибаева. - Санкт-Петербург [и др.] : Питер, 2009. - 250 с. - (Продажи на 100%). - Библиогр.: с. 249-250. - ISBN 978-5-49807-376-7 : 20296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85</w:t>
            </w:r>
            <w:r>
              <w:rPr/>
              <w:br/>
            </w:r>
            <w:r>
              <w:rPr>
                <w:b/>
                <w:bCs/>
              </w:rPr>
              <w:t>Крылова, А.В.</w:t>
            </w:r>
            <w:r>
              <w:rPr/>
              <w:br/>
              <w:t>   Звук в рекламе : учебное пособие для студентов высших учеб. заведений / А. В. Крылова. - Ростов-на-Дону : Феникс, 2008. - 317 с. - (Серия "Высшее образование"). - Библиогр.: с. 307-315. - ISBN 978-5-222-13926-4 : 235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лит</w:t>
            </w:r>
            <w:r>
              <w:rPr/>
              <w:br/>
            </w:r>
            <w:r>
              <w:rPr>
                <w:b/>
                <w:bCs/>
              </w:rPr>
              <w:t>S 70</w:t>
            </w:r>
            <w:r>
              <w:rPr/>
              <w:br/>
              <w:t>   </w:t>
            </w:r>
            <w:r>
              <w:rPr>
                <w:b/>
                <w:bCs/>
              </w:rPr>
              <w:t>Socialiniu mokslu fakultetui 10 metu : issukiai ir proverziai</w:t>
            </w:r>
            <w:r>
              <w:rPr/>
              <w:t xml:space="preserve"> / T. Tamosiunas [и др.]. - Vilniaus : Siauliu universitetas, 2008. - 83 с. - ISBN 978-9986-38-929-3 : 500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875</w:t>
            </w:r>
            <w:r>
              <w:rPr/>
              <w:br/>
              <w:t>   </w:t>
            </w:r>
            <w:r>
              <w:rPr>
                <w:b/>
                <w:bCs/>
              </w:rPr>
              <w:t>Нормативно-правовое обеспечение деятельности библиотек</w:t>
            </w:r>
            <w:r>
              <w:rPr/>
              <w:t xml:space="preserve"> [Электронный ресурс] / Нац. б-ка Беларуси, Нац. центр правовой информации Респ. Беларусь ; [сост. Н.Н. Замаева ; ред.: Л.Г. Кирюхина, А.В. Бобцов, С.Г. Михайленко]. - Электрон. дан. и программа (80,1 Мб). - Минск : Национальная библиотека Беларуси, 2009. - 1 электрон. опт. диск (CD-ROM). - Загл. с титульного экрана. - ISBN 985655798-4 : 15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9" w:name="__RefHeading___Toc249776346"/>
      <w:bookmarkEnd w:id="29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іна, Н.У.</w:t>
            </w:r>
            <w:r>
              <w:rPr/>
              <w:br/>
              <w:t>   Экскурсійны тэкст: лінгвістычная спецыфіка : [манаграфія] / Н. У. Савіна ; [адк. рэд., аўт. прадм. В.М. Ляшук]. - Мінск : РІВШ, 2009. - 163 с. - Бібліягр.: с. 138-156. - ISBN 978-985-500-303-9 : 24300 р.</w:t>
              <w:br/>
              <w:t xml:space="preserve">Сигла: т; ф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есникова, Н.И.</w:t>
            </w:r>
            <w:r>
              <w:rPr/>
              <w:br/>
              <w:t>   От конспекта к диссертации : учебное пособие по развитию навыков письменной речи / Н. И. Колесникова. - 4-е изд. - Москва : Флинта : Наука, 2008. - 287, [1] с. - Библиогр. в конце глав. - ISBN 978-5-89349-162-3 (Флинта). - ISBN 978-5-02-002770-1 (Наука) : 34130 р.</w:t>
              <w:br/>
              <w:t xml:space="preserve">Сигла: н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Д 332</w:t>
            </w:r>
            <w:r>
              <w:rPr/>
              <w:br/>
            </w:r>
            <w:r>
              <w:rPr>
                <w:b/>
                <w:bCs/>
              </w:rPr>
              <w:t>Денисова, Г.Г.</w:t>
            </w:r>
            <w:r>
              <w:rPr/>
              <w:br/>
              <w:t>   Управление компанией = Supervising a Company : учебно-методическое пособие / Г. Г. Денисова, А. Г. Торжок ; БГУ, Фак. международных отношений, Каф. англ. языка экон. спец. - Минск : Четыре четверти, 2009. - 136, [6] с. : ил. - ISBN 978-985-6856-51-1 : 18410 р.</w:t>
              <w:br/>
              <w:t xml:space="preserve">Сигла: и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Х 307</w:t>
            </w:r>
            <w:r>
              <w:rPr/>
              <w:br/>
            </w:r>
            <w:r>
              <w:rPr>
                <w:b/>
                <w:bCs/>
              </w:rPr>
              <w:t>Хведченя, Л.В.</w:t>
            </w:r>
            <w:r>
              <w:rPr/>
              <w:br/>
              <w:t>   Практический курс современного английского языка : учебное пособие для студентов гуманитарных спец. вузов / Л. В. Хведченя. - 4-е изд. - Минск : Вышэйшая школа, 2009. - 494, [1] с. - Библиогр. в конце кн. - ISBN 978-985-06-1623-4 : 17464 р.</w:t>
              <w:br/>
              <w:t xml:space="preserve">Сигла: и; ф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2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ческая фонетика английского языка</w:t>
            </w:r>
            <w:r>
              <w:rPr/>
              <w:t xml:space="preserve"> : учебник для студентов вузов, обуч. по спец. "Современные иностранные языки" / под общ. ред. Е.Б. Карневской. - 7-е изд., испр. - Минск : Вышэйшая школа, 2009. - 355, [1] с. + 1 электрон. опт. диск (CD-ROM). - Библиогр.: с. 354. - ISBN 978-985-06-1759-0 : 15594 р.</w:t>
              <w:br/>
              <w:t xml:space="preserve">Сигла: и; ф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6Лат</w:t>
            </w:r>
            <w:r>
              <w:rPr/>
              <w:br/>
            </w:r>
            <w:r>
              <w:rPr>
                <w:b/>
                <w:bCs/>
              </w:rPr>
              <w:t>Н 69</w:t>
            </w:r>
            <w:r>
              <w:rPr/>
              <w:br/>
            </w:r>
            <w:r>
              <w:rPr>
                <w:b/>
                <w:bCs/>
              </w:rPr>
              <w:t>Нисенбаум, М.Е.</w:t>
            </w:r>
            <w:r>
              <w:rPr/>
              <w:br/>
              <w:t>   Латинский язык : учебник / М. Е. Нисенбаум. - Изд. 4-е, испр. и доп. - Москва : Эксмо, 2008. - 603 с. - (Российское юридическое образование). - ISBN 978-5-699-17032-6 : 29280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30" w:name="__RefHeading___Toc249776347"/>
      <w:bookmarkEnd w:id="30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Я 814</w:t>
            </w:r>
            <w:r>
              <w:rPr/>
              <w:br/>
            </w:r>
            <w:r>
              <w:rPr>
                <w:b/>
                <w:bCs/>
              </w:rPr>
              <w:t>Яскевич, Я.С.</w:t>
            </w:r>
            <w:r>
              <w:rPr/>
              <w:br/>
              <w:t>   Основы философии : учебное пособие для учащихся учрежд., обеспеч. получ. среднего спец. образ. / Я. С. Яскевич, В. С. Вязовкин, Х. С. Гафаров. - 3-е изд. - Минск : Вышэйшая школа, 2009. - 267, [1] с. - (ССУЗ). - Библиогр. в конце гл. - ISBN 978-985-06-1687-6 : 6077 р.</w:t>
              <w:br/>
              <w:t>Сигла: т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этикет</w:t>
            </w:r>
            <w:r>
              <w:rPr/>
              <w:t xml:space="preserve"> / [авт.-сост. Н.В. Белов]. - Минск : Харвест, 2008. - 254, [1] с. - ISBN 978-985-16-6061-8 : 1803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31" w:name="__RefHeading___Toc249776348"/>
      <w:bookmarkEnd w:id="31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332</w:t>
            </w:r>
            <w:r>
              <w:rPr/>
              <w:br/>
            </w:r>
            <w:r>
              <w:rPr>
                <w:b/>
                <w:bCs/>
              </w:rPr>
              <w:t>Денисова, Ю.В.</w:t>
            </w:r>
            <w:r>
              <w:rPr/>
              <w:br/>
              <w:t>   Социальная психология : учебное пособие / Ю. В. Денисова, Е. Г. Имашева. - Москва : Омега-Л, 2009. - 170, [2] с. - (Библиотека высшей школы). - Библиогр. в конце кн. - ISBN 978-5-370-01025-5 : 8600 р.</w:t>
              <w:br/>
              <w:t>Сигла: ч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убовский, В.М.</w:t>
            </w:r>
            <w:r>
              <w:rPr/>
              <w:br/>
              <w:t>   Общая психология: методология, сознание, деятельность : учебное пособие для студентов спец. "Психология" вузов / В. М. Козубовский. - 3-е изд. - Минск : Амалфея, 2008. - 255 с. - Библиогр.: с. 250 и в конце глав. - ISBN 978-985-441-667-0 : 94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32" w:name="__RefHeading___Toc249776349"/>
      <w:bookmarkEnd w:id="32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874</w:t>
            </w:r>
            <w:r>
              <w:rPr/>
              <w:br/>
              <w:t>   </w:t>
            </w:r>
            <w:r>
              <w:rPr>
                <w:b/>
                <w:bCs/>
              </w:rPr>
              <w:t>Контакт! Желтые страницы. Минск, 2009</w:t>
            </w:r>
            <w:r>
              <w:rPr/>
              <w:t xml:space="preserve"> [Электронный ресурс] : электронная версия телефонного справочника. - 14-е изд. - Электрон. дан. - Минск : Белфакта Медиа, 2008. - 1 электрон. опт. диск (CD-ROM). - Загл. с этикетки диска. - ISBN 978-985-6463-48-1 : 15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33" w:name="__RefHeading___Toc249776350"/>
      <w:bookmarkEnd w:id="33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872</w:t>
            </w:r>
            <w:r>
              <w:rPr/>
              <w:br/>
            </w:r>
            <w:r>
              <w:rPr>
                <w:b/>
                <w:bCs/>
              </w:rPr>
              <w:t>Брайдер, Ю.М.</w:t>
            </w:r>
            <w:r>
              <w:rPr/>
              <w:br/>
              <w:t>   Пепел ковчега : [фантастический роман] / Ю. М. Брайдер, Н. Т. Чадович ; [Союз писателей Беларуси]. - Минск : Харвест, 2009. - 380, [3] с. - (Белорусская современная фантастика) (Бібліятэка сучаснай беларускай фантастычнай і прыгодніцкай прозы = Библиотека современной белорусской фантастической и приключенческой прозы). - ISBN 978-985-16-7384-7 : 1074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952</w:t>
            </w:r>
            <w:r>
              <w:rPr/>
              <w:br/>
            </w:r>
            <w:r>
              <w:rPr>
                <w:b/>
                <w:bCs/>
              </w:rPr>
              <w:t>Быкаў, В.У.</w:t>
            </w:r>
            <w:r>
              <w:rPr/>
              <w:br/>
              <w:t>   Знак бяды ; Ваўчыная яма : аповесці : [для сярэдняга і старэйшага школьнага ўзросту] / В. У. Быкаў. - Мінск : Мастацкая літаратура, 2009. - 348, [2] с. - (Школьная бібліятэка). - ISBN 978-985-02-1092-0 : 1423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ич, А.М.</w:t>
            </w:r>
            <w:r>
              <w:rPr/>
              <w:br/>
              <w:t>   Береза черная, береза белая... : повести, рассказы, очерки / А. М. Волкович. - Минск : Літаратура і Мастацтва, 2009. - 287 с. : ил. - (Лімаўскі фальварак). - Содерж.: повести: Оберег ; Архангельская Аленка с шоколадной обертки ; рассказы: Светлана ; На сплаве ; Собаки села Похмелевка ; Стая напильников ; Соленые уши штрафбата ; Румын ; Сапоги всмятку ; очерки: Береза черная, береза белая ... ; Сказание о великомученниках ; Голоса озера Селец. Ностальгия. - ISBN 978-985-6720-67-6 : 284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174</w:t>
            </w:r>
            <w:r>
              <w:rPr/>
              <w:br/>
            </w:r>
            <w:r>
              <w:rPr>
                <w:b/>
                <w:bCs/>
              </w:rPr>
              <w:t>Галькевич, А.Б.</w:t>
            </w:r>
            <w:r>
              <w:rPr/>
              <w:br/>
              <w:t>   Прозрение : [роман] / А. Б. Галькевич. - Минск : Макбел, 2008. - 444, [1] с. - (Надо прочитать). - ISBN 985-6347-56-4 : 1820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621</w:t>
            </w:r>
            <w:r>
              <w:rPr/>
              <w:br/>
            </w:r>
            <w:r>
              <w:rPr>
                <w:b/>
                <w:bCs/>
              </w:rPr>
              <w:t>Голубева, Н.А.</w:t>
            </w:r>
            <w:r>
              <w:rPr/>
              <w:br/>
              <w:t>   Миражи : [сборник] / Н. А. Голубева. - Минск : Харвест, 2009. - 301, [2] с. - ISBN 978-985-16-7111-9 : 1172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621</w:t>
            </w:r>
            <w:r>
              <w:rPr/>
              <w:br/>
            </w:r>
            <w:r>
              <w:rPr>
                <w:b/>
                <w:bCs/>
              </w:rPr>
              <w:t>Голубева, Н.А.</w:t>
            </w:r>
            <w:r>
              <w:rPr/>
              <w:br/>
              <w:t>   На перепутье двух дорог / Н. А. Голубева. - Минск : Харвест, 2009. - 318, [1] с. - (Исторический роман). - ISBN 978-985-16-7110-2 : 1126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901</w:t>
            </w:r>
            <w:r>
              <w:rPr/>
              <w:br/>
            </w:r>
            <w:r>
              <w:rPr>
                <w:b/>
                <w:bCs/>
              </w:rPr>
              <w:t>Груздов, А.Л.</w:t>
            </w:r>
            <w:r>
              <w:rPr/>
              <w:br/>
              <w:t>   Пройти по легенде : [сборник] / А. Л. Груздов, Е. Ф. Конышева ; [Союз писателей Беларуси]. - Минск : Харвест, 2009. - 351 с. - (Белорусская современная фантастика) (Бібліятэка сучаснай беларускай фантастычнай і прыгодніцкай прозы = Библиотека современной белорусской фантастической и приключенческой прозы). - ISBN 978-985-16-7389-2 : 1074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122</w:t>
            </w:r>
            <w:r>
              <w:rPr/>
              <w:br/>
            </w:r>
            <w:r>
              <w:rPr>
                <w:b/>
                <w:bCs/>
              </w:rPr>
              <w:t>Маўр, Я.</w:t>
            </w:r>
            <w:r>
              <w:rPr/>
              <w:br/>
              <w:t>   Слезы Тубі : аповесці, апавяданні : [для сярэдняга і старэйшага школьнага ўзросту] / Я. Маўр. - Мінск : Мастацкая літаратура, 2008. - 276, [2] с. - (Бібліятэка школьніка). - Перад вып. данымі аўтар: Маўр Янка (Фёдараў Іван Міхайлавіч). - У змесце: У краіне райскай птушкі ; Сын вады : аповесці. - ISBN 978-985-02-0995-5 : 1385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Н 724</w:t>
            </w:r>
            <w:r>
              <w:rPr/>
              <w:br/>
            </w:r>
            <w:r>
              <w:rPr>
                <w:b/>
                <w:bCs/>
              </w:rPr>
              <w:t>Новаш, Н.В.</w:t>
            </w:r>
            <w:r>
              <w:rPr/>
              <w:br/>
              <w:t>   Обретение прошлого : [сборник] / Н. В. Новаш ; [Союз писателей Беларуси]. - Минск : Харвест, 2009. - 447 с. - (Белорусская современная фантастика) (Бібліятэка сучаснай беларускай фантастычнай і прыгодніцкай прозы = Библиотека современной белорусской фантастической и приключенческой прозы). - Содерж.: Обретение прошлого : роман-дилогия ; Ночь святого Христофора : рассказ . - ISBN 978-985-16-7382-3 : 1074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Т 484</w:t>
            </w:r>
            <w:r>
              <w:rPr/>
              <w:br/>
            </w:r>
            <w:r>
              <w:rPr>
                <w:b/>
                <w:bCs/>
              </w:rPr>
              <w:t>Ткачоў, В.Ю.</w:t>
            </w:r>
            <w:r>
              <w:rPr/>
              <w:br/>
              <w:t>   Снукер : [зборнік] / В. Ю. Ткачоў ; Саюз пісьменнікаў Беларусі. - Мінск : Харвест, 2009. - 527 с. - (Бібліятэка Саюза пісьменнікаў Беларусі = Библиотека Союза писателей Беларуси). - У змесце: Дом камуны : раман ; Участковы і фокуснік ; Гульня : аповесці ; Курорт для зяця : камедыя. - ISBN 978-985-16-6478-4 : 1381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Т 657</w:t>
            </w:r>
            <w:r>
              <w:rPr/>
              <w:br/>
            </w:r>
            <w:r>
              <w:rPr>
                <w:b/>
                <w:bCs/>
              </w:rPr>
              <w:t>Трахимёнок, С.А.</w:t>
            </w:r>
            <w:r>
              <w:rPr/>
              <w:br/>
              <w:t>   Диалектика игры : роман / С. А. Трахимёнок. - Минск : Четыре четверти, 2009. - 393, [4] с. - ISBN 978-985-6856 : 2085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У 11</w:t>
            </w:r>
            <w:r>
              <w:rPr/>
              <w:br/>
              <w:t>   </w:t>
            </w:r>
            <w:r>
              <w:rPr>
                <w:b/>
                <w:bCs/>
              </w:rPr>
              <w:t>У Храме зямнога кахання</w:t>
            </w:r>
            <w:r>
              <w:rPr/>
              <w:t xml:space="preserve"> : аповесці, апавяданні / [уклад. А. Лесавік]. - Мінск : Мастацкая літаратура, 2009. - 270, [1] с. - (Вера. Надзея. Любоў). - ISBN 978-985-02-1093-7 : 1641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Ф 32</w:t>
            </w:r>
            <w:r>
              <w:rPr/>
              <w:br/>
            </w:r>
            <w:r>
              <w:rPr>
                <w:b/>
                <w:bCs/>
              </w:rPr>
              <w:t>Федарэнка, А.М.</w:t>
            </w:r>
            <w:r>
              <w:rPr/>
              <w:br/>
              <w:t>   Нічые : аповесці, раман / А. М. Федарэнка. - Мінск : Мастацкая літаратура, 2009. - 428, [2] с. - (Беларуская проза ХХІ стагоддзя). - Змест: Вёска ; Нічые : аповесці ; Рэвізія : раман. - ISBN 978-985-02-1071-5 : 1338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Ч-933</w:t>
            </w:r>
            <w:r>
              <w:rPr/>
              <w:br/>
            </w:r>
            <w:r>
              <w:rPr>
                <w:b/>
                <w:bCs/>
              </w:rPr>
              <w:t>Чурко, Ю.М.</w:t>
            </w:r>
            <w:r>
              <w:rPr/>
              <w:br/>
              <w:t>   Банзай! : роман, повести / Ю. М. Чурко. - Минск : Четыре четверти, 2009. - 429, [2] с. : ил. - (Живем среди своих). - Содерж.: Япона-мать : роман ; Арлекин над сценой ; Три "нет!" ; Прикосновение ; Сказки о взрослых ; Жизнь как в кино : повести. - ISBN 978-985-6856-52-8 : 3022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а, Н.</w:t>
            </w:r>
            <w:r>
              <w:rPr/>
              <w:br/>
              <w:t>   Семья : роман / Н. Федорова ; [авт. предисл. Л. Громыко]. - Минск : Четыре четверти, 2009. - 254, [1] с. : ил. - Перед вып. дан. автор: Нина Фёдорова (Антонина Федоровна Рязановская) . - ISBN 978-985-6856-41-2 : 1979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Ч-457</w:t>
            </w:r>
            <w:r>
              <w:rPr/>
              <w:br/>
            </w:r>
            <w:r>
              <w:rPr>
                <w:b/>
                <w:bCs/>
              </w:rPr>
              <w:t>Чергинец, Н.И.</w:t>
            </w:r>
            <w:r>
              <w:rPr/>
              <w:br/>
              <w:t>   Рискованная игра : [роман] / Н. И. Чергинец ; Союз писателей Беларуси. - Минск : Харвест, 2009. - 319 с. - (Белорусская современная фантастика) (Бібліятэка сучаснай беларускай фантастычнай і прыгодніцкай прозы = Библиотека современной белорусской фантастической и приключенческой прозы). - ISBN 978-985-16-7455-4 : 1074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Ш 59</w:t>
            </w:r>
            <w:r>
              <w:rPr/>
              <w:br/>
            </w:r>
            <w:r>
              <w:rPr>
                <w:b/>
                <w:bCs/>
              </w:rPr>
              <w:t>Шилова, Ю.В.</w:t>
            </w:r>
            <w:r>
              <w:rPr/>
              <w:br/>
              <w:t>   Откровения содержанки, или На новых русских не обижаюсь! : [роман] / Ю. В. Шилова. - Москва : Эксмо, 2007. - 411, [1] с. - (Криминальная мелодрама). - ISBN 5-699-20178-5 : 18600 р.</w:t>
              <w:br/>
              <w:t>Сигла: х;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5:00Z</dcterms:created>
  <dc:creator>Научный читальный зал</dc:creator>
  <dc:description/>
  <cp:keywords/>
  <dc:language>en-US</dc:language>
  <cp:lastModifiedBy>bibl_nz</cp:lastModifiedBy>
  <dcterms:modified xsi:type="dcterms:W3CDTF">2014-12-23T11:04:00Z</dcterms:modified>
  <cp:revision>16</cp:revision>
  <dc:subject/>
  <dc:title>Бюллетень (библиографические ссылки)</dc:title>
</cp:coreProperties>
</file>