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12"/>
      <w:bookmarkStart w:id="1" w:name="OLE_LINK89"/>
      <w:bookmarkStart w:id="2" w:name="OLE_LINK88"/>
      <w:bookmarkStart w:id="3" w:name="OLE_LINK5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11</w:t>
      </w:r>
      <w:bookmarkEnd w:id="0"/>
      <w:bookmarkEnd w:id="3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  <w:bookmarkEnd w:id="1"/>
      <w:bookmarkEnd w:id="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4" w:name="OLE_LINK13"/>
      <w:bookmarkStart w:id="5" w:name="OLE_LINK6"/>
      <w:bookmarkEnd w:id="4"/>
      <w:bookmarkEnd w:id="5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30.03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bookmarkStart w:id="6" w:name="OLE_LINK13"/>
      <w:bookmarkStart w:id="7" w:name="OLE_LINK6"/>
      <w:bookmarkEnd w:id="6"/>
      <w:bookmarkEnd w:id="7"/>
      <w:r>
        <w:rPr>
          <w:rFonts w:eastAsia="Arial Unicode MS" w:cs="Arial Unicode MS" w:ascii="Arial Unicode MS" w:hAnsi="Arial Unicode MS"/>
          <w:b/>
          <w:bCs/>
          <w:color w:val="17365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8" w:name="OLE_LINK90"/>
      <w:bookmarkStart w:id="9" w:name="OLE_LINK7"/>
      <w:bookmarkEnd w:id="8"/>
      <w:bookmarkEnd w:id="9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монографиях, сборниках трудов,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165  книжных новинках по темам: экономика  – 80 названий, политика  – 6, право – 13,  культура  –  7, языкознание - 7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10" w:name="OLE_LINK90"/>
      <w:bookmarkStart w:id="11" w:name="OLE_LINK7"/>
      <w:bookmarkEnd w:id="10"/>
      <w:bookmarkEnd w:id="11"/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 </w:t>
      </w:r>
      <w:r>
        <w:rPr/>
        <w:t xml:space="preserve">Выберите нужный раздел: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2618610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</w:r>
            <w:r>
              <w:rPr>
                <w:rStyle w:val="IndexLink"/>
                <w:rFonts w:cs="Arial Unicode MS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18611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18611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Сельское и лесное хозяйств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18611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Здравоохран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18611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18611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18611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18611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18611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18611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18611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18612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Религ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18612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18612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18612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Другие рубрик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color w:val="000080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00080"/>
          <w:sz w:val="22"/>
          <w:szCs w:val="22"/>
          <w:lang w:val="en-US" w:eastAsia="en-US"/>
        </w:rPr>
      </w:r>
    </w:p>
    <w:p>
      <w:pPr>
        <w:pStyle w:val="Heading4"/>
        <w:jc w:val="center"/>
        <w:rPr/>
      </w:pPr>
      <w:bookmarkStart w:id="12" w:name="__RefHeading___Toc226186109"/>
      <w:bookmarkEnd w:id="12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рпенков, С.Х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цепции современного естествознания : учебник для студентов высших учебных заведений / С. Х. Карпенков. - 11-е изд., перераб. и доп. - Москва : КНОРУС, 2009. - 669, [1] с. - Библиогр.: с. 665. - ISBN 978-5-390-00316-9 : 53808 р.</w:t>
              <w:br/>
              <w:t xml:space="preserve">Сигла: п; ч;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пакова, О.В.</w:t>
            </w:r>
            <w:r>
              <w:rPr>
                <w:rFonts w:eastAsia="Arial Unicode MS" w:cs="Arial Unicode MS" w:ascii="Arial Unicode MS" w:hAnsi="Arial Unicode MS"/>
              </w:rPr>
              <w:br/>
              <w:t>   Природа России : [для среднего школьного возраста] / О. В. Колпакова. - Москва : Белый город, 2006. - 47, [1] с. : ил. - (История России). - ISBN 5-7793-0903-5 : 11654 р.</w:t>
              <w:br/>
              <w:t xml:space="preserve">Сигла: х;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77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ередельский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логия [Электронный ресурс] : электронный учебник / Л. В. Передельский, В. И. Коробкин, О. Е. Приходченко. - Электрон. дан. - Москва : КНОРУС, 2009. - 1 электрон. опт. диск (CD-ROM) : зв., цв. - (Информационные технологии в образовании) (Электронный учебник). - Загл. с контейнера диска. - ISBN 978-5-390-00289-6 : 50504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3" w:name="__RefHeading___Toc226186110"/>
      <w:bookmarkEnd w:id="13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виков, Ю.М.</w:t>
            </w:r>
            <w:r>
              <w:rPr>
                <w:rFonts w:eastAsia="Arial Unicode MS" w:cs="Arial Unicode MS" w:ascii="Arial Unicode MS" w:hAnsi="Arial Unicode MS"/>
              </w:rPr>
              <w:br/>
              <w:t>   Метрологическое обеспечение производства : учебное пособие для студентов высш. учеб. заведений, обуч. по напр. подготовки "Технология, оборудование и автоматизация машиностроит. производств", "Конструкторско-технолог. обеспечение машиностроит. производств", "Автоматизированные технологии и производства" / Ю. М. Правиков, Г. Р. Муслина. - Москва : КНОРУС, 2009. - 236, [1] с. - Библиогр.: с. 236-237. - ISBN 978-5-390-00205-6 : 16874 р.</w:t>
              <w:br/>
              <w:t>Сигла: н; ч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оплева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ормационные технологии : учебное пособие для студентов вузов, обуч. по спец. "Прикладная информатика (по областям)" / И. А. Коноплева, О. А. Хохлова, А. В. Денисов ; [под ред. И.А. Коноплевой]. - Москва : Проспект, 2008. - 294 с. - Библиогр.: с. 291-292. - ISBN 978-5-392-00063-0 : 20999 р.</w:t>
              <w:br/>
              <w:t>Сигла: ч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6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зин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Базы данных : учебное пособие для студентов высш. учеб. заведений, обуч. по напр. подготовки дипломиров. специалистов 654600 "Информатика и вычислит. техника" / А. В. Кузин, С. В. Левонисова. - 3-е изд., стер. - Москва : Академия, 2008. - 314, [1] с. - (Высшее профессиональное образование. Информатика и вычислительная техника). - Библиогр.: с. 313. - ISBN 978-5-7695-5775-0 : 47672 р.</w:t>
              <w:br/>
              <w:t xml:space="preserve">Сигла: н; ч;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7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но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альная информатика : учебное пособие / А. В. Рунов. - Москва : КНОРУС, 2009. - 426, [1] с. - Библиогр.: с. 397-407. - ISBN 978-5-390-00358-9 : 27999 р.</w:t>
              <w:br/>
              <w:t>Сигла: ч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8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7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емакова, Е.А.</w:t>
            </w:r>
            <w:r>
              <w:rPr>
                <w:rFonts w:eastAsia="Arial Unicode MS" w:cs="Arial Unicode MS" w:ascii="Arial Unicode MS" w:hAnsi="Arial Unicode MS"/>
              </w:rPr>
              <w:br/>
              <w:t>   Товароведение и экспертиза мебельных товаров : учебное пособие для студентов, обуч. по спец. "Товароведение и экспертиза товаров" / Е. А. Демакова. - Москва : КНОРУС, 2008. - 298 с. - Библиогр.: с. 286-288. - ISBN 978-5-85971-853-5 : 25252 р.</w:t>
              <w:br/>
              <w:t>Сигла: ф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9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7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оплёва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ормационные технологии [Электронный ресурс] : электронный учебник / И. А. Коноплёва, О. А. Хохлова, А. В. Денисов. - Электрон. дан. - Москва : КНОРУС, 2009. - 1 электрон. опт. диск (CD-ROM) : зв., цв. - (Электронный учебник) (Информационные технологии в образовании). - Загл. с контейнера диска. - ISBN 978-5-390-00286-5 : 50504 р.</w:t>
              <w:br/>
              <w:t>Сигла: в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4" w:name="__RefHeading___Toc226186111"/>
      <w:bookmarkEnd w:id="14"/>
      <w:r>
        <w:rPr>
          <w:rFonts w:eastAsia="Arial Unicode MS" w:cs="Arial Unicode MS" w:ascii="Arial Unicode MS" w:hAnsi="Arial Unicode MS"/>
        </w:rPr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0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6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нергосберегающие технологии возделывания зерновых культур в Республике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пособие для студентов учреждений, обеспеч. получение высш. образования по агроинж. спец. / [И.Н. Шило и др.] ; МСХ и продовольствия РБ, БГАТУ, Агромех. фак. - Минск : БГАТУ, 2008. - 171 с. : ил. - Библиогр.: с. 145-146. - ISBN 978-985-519-025-8 : 1463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5" w:name="__RefHeading___Toc226186112"/>
      <w:bookmarkEnd w:id="15"/>
      <w:r>
        <w:rPr>
          <w:rFonts w:eastAsia="Arial Unicode MS" w:cs="Arial Unicode MS" w:ascii="Arial Unicode MS" w:hAnsi="Arial Unicode MS"/>
        </w:rPr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1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8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томин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Народная медицина : [для среднего школьного возраста] / С. В. Истомин. - Москва : Белый город, 2007. - 47, [1] с. : ил. - (История России). - ISBN 978-5-7793-1315-5 : 116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7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титнев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Курортное дело [Электронный ресурс] : электронный учебник / А. М. Ветитнев, Л. Б. Журавлева. - Электрон. дан. - Москва : КНОРУС, 2008. - 1 электрон. опт. диск (CD-ROM) : зв., цв. - (Электронный учебник) (Информационные технологии в образовании). - Загл. с контейнера диска. - ISBN 978-5-390-00016-8 : 50504 р.</w:t>
              <w:br/>
              <w:t>Сигла: в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6" w:name="__RefHeading___Toc226186113"/>
      <w:bookmarkEnd w:id="16"/>
      <w:r>
        <w:rPr>
          <w:rFonts w:eastAsia="Arial Unicode MS" w:cs="Arial Unicode MS" w:ascii="Arial Unicode MS" w:hAnsi="Arial Unicode MS"/>
        </w:rPr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3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ртакова, Ю.В.</w:t>
            </w:r>
            <w:r>
              <w:rPr>
                <w:rFonts w:eastAsia="Arial Unicode MS" w:cs="Arial Unicode MS" w:ascii="Arial Unicode MS" w:hAnsi="Arial Unicode MS"/>
              </w:rPr>
              <w:br/>
              <w:t>   Исследование социально-экономических и политических процессов : учебное пособие для студентов высших учеб. заведений, обуч. по напр. 080100 "Экономика" и экон. спец. / Ю. В. Вертакова, О. В. Согачева. - Москва : КНОРУС, 2009. - 335, [1] с. - Библиогр.: с. 335-336. - ISBN 978-5-390-00119-6 : 30326 р.</w:t>
              <w:br/>
              <w:t xml:space="preserve">Сигла: н;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4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кулич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ая теория статистики : ответы на экзаменационные вопросы / М. В. Акулич. - 2-е изд. - Минск : ТетраСистемс, 2009. - 111с. - (Ответы на экзаменационные вопросы). - Библиогр.: с. 108. - ISBN 978-985-470-872-0 : 6900 р.</w:t>
              <w:br/>
              <w:t xml:space="preserve">Сигла: н; ф; ч; </w:t>
            </w:r>
          </w:p>
        </w:tc>
      </w:tr>
    </w:tbl>
    <w:p>
      <w:pPr>
        <w:pStyle w:val="Heading4"/>
        <w:jc w:val="center"/>
        <w:rPr/>
      </w:pPr>
      <w:bookmarkStart w:id="17" w:name="__RefHeading___Toc226186114"/>
      <w:bookmarkEnd w:id="17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онин, С.Н.</w:t>
            </w:r>
            <w:r>
              <w:rPr>
                <w:rFonts w:eastAsia="Arial Unicode MS" w:cs="Arial Unicode MS" w:ascii="Arial Unicode MS" w:hAnsi="Arial Unicode MS"/>
              </w:rPr>
              <w:br/>
              <w:t>   Ордена и награды : [для среднего школьного возраста] / С. Н. Ионин. - Москва : Белый город, 2005. - 47, [1] с. : ил. - (История России). - ISBN 5-7793-0746-6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донина, Р.П.</w:t>
            </w:r>
            <w:r>
              <w:rPr>
                <w:rFonts w:eastAsia="Arial Unicode MS" w:cs="Arial Unicode MS" w:ascii="Arial Unicode MS" w:hAnsi="Arial Unicode MS"/>
              </w:rPr>
              <w:br/>
              <w:t>   Московкий Кремль : [для среднего школьного возраста] / Р. П. Алдонина. - Москва : Белый город, 2007. - 47, [1] с. : ил. - (История России). - ISBN 978-5-7793-1231-8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3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убченков, Ю.</w:t>
            </w:r>
            <w:r>
              <w:rPr>
                <w:rFonts w:eastAsia="Arial Unicode MS" w:cs="Arial Unicode MS" w:ascii="Arial Unicode MS" w:hAnsi="Arial Unicode MS"/>
              </w:rPr>
              <w:br/>
              <w:t>   Георгиевские кавалеры : [рассказы о генералах и простых солдатах - кавалерах ордена св. Георгия : для доп. образования : для мл. и сред. шк. возраста] / Ю. Лубченков. - Москва : Белый город, 2005. - 42, [6] с. : ил. - (История России). - ISBN 5-7793-0169-7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7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рмильченко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Москвы : [о становлении столицы России с древнейших времен до наших дней : для среднего школьного возраста] / Н. В. Ермильченко. - Москва : Белый город, 2007. - 47, [1] с. : ил. - (История России). - ISBN 978-5-7793-1195-3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онин, С.</w:t>
            </w:r>
            <w:r>
              <w:rPr>
                <w:rFonts w:eastAsia="Arial Unicode MS" w:cs="Arial Unicode MS" w:ascii="Arial Unicode MS" w:hAnsi="Arial Unicode MS"/>
              </w:rPr>
              <w:br/>
              <w:t>   Балканская война (1877-1878). Освобождение Болгарии от турецкого ига : [для среднего школьного возраста] / С. Ионин. - Москва : Белый город, 2005. - 47, [1] с. : ил. - (История России). - ISBN 5-7793-0900-0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8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томин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Минин и Пожарский. Смутное время на Руси, конец XVI - начало XVII веков : [для среднего школьного возраста] / С. В. Истомин ; худож. Юрий Каштанов. - Москва : Белый город, 2006. - 46, [2] с. : ил. - (История России). - ISBN 5-7793-1027-0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ино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ие победы : [для старшего школьного возраста] / В. И. Калинов ; иллюстрации О. Пархаева, В. Михайлова. - Москва : Белый город, 2006. - 47, [1] с. : ил. - (История России). - ISBN 5-7793-0296-0 : 116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1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штанов, Ю.Е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ий рукопашный бой : [для среднего школьного возраста] / Ю. Е. Каштанов. - Москва : Белый город, 2007. - 47, [1] с. : ил. - (История России). - ISBN 978-5-7793-1199-1 : 116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3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1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заре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Золотой век Московской Руси. Царь Алексей Михайлович Тишайший : [для среднего школьного возраста] / А. В. Лазарев. - Москва : Белый город, 2004. - 47, [1] с. : ил. - (История России). - ISBN 5-7793-0824-1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8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убченков, Ю.Н.</w:t>
            </w:r>
            <w:r>
              <w:rPr>
                <w:rFonts w:eastAsia="Arial Unicode MS" w:cs="Arial Unicode MS" w:ascii="Arial Unicode MS" w:hAnsi="Arial Unicode MS"/>
              </w:rPr>
              <w:br/>
              <w:t>   Война 1812 года : [о борьбе русских людей с армией Наполеона : для младшего и среднего школьного возраста] / Ю. Н. Лубченков ; худож. Александр Чаузов. - Москва : Белый город, 2006. - 45, [3] с. : ил. - (История России). - ISBN 5-7793-0123-9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8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убченков, Ю.Н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ие полководцы : [для среднего школьного возраста] / Ю. Н. Лубченков ; худож. Олег Пархаев. - Москва : Белый город, 2007. - 47, [1] с. : ил. - (История России). - ISBN 978-5-7793-1332-2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6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хотин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Ярослав Мудрый : [хронология жизни и правления Ярослава Мудрого : для среднего школьного возраста] / С. А. Махотин ; худож. Евгений Орлов. - Москва : Белый город, 2005. - 47, [1] с. : ил. - (История России). - ISBN 5-7793-0877-2 : 116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7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лова, Н.</w:t>
            </w:r>
            <w:r>
              <w:rPr>
                <w:rFonts w:eastAsia="Arial Unicode MS" w:cs="Arial Unicode MS" w:ascii="Arial Unicode MS" w:hAnsi="Arial Unicode MS"/>
              </w:rPr>
              <w:br/>
              <w:t>   Цари и императоры : [родословное дерево первых русских царей : династия Романовых : для среднего школьного возраста] / Н. Орлова. - Москва : Белый город, 2007. - 41, [1] с. : ил. - (История России). - ISBN 978-5-7793-1197-7 : 116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еревезенцев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Александр II Освободитель : [для среднего школьного возраста] / С. В. Перевезенцев ; худож. Дмитрий Лапшинов. - Москва : Белый город, 2004. - 48, [7] с. : ил. - (История России). - ISBN 5-7793-0313-4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9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евезенцев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Древняя Русь. История русского народа с I по IX век : [для младшего и среднего школьного возраста] / С. В. Превезенцев ; худож. Михаил Иванов. - Москва : Белый город, 2005. - 44, [4] с. - (История России). - ISBN 5-7793-0168-9 : 116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4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кровский, Г.Б.</w:t>
            </w:r>
            <w:r>
              <w:rPr>
                <w:rFonts w:eastAsia="Arial Unicode MS" w:cs="Arial Unicode MS" w:ascii="Arial Unicode MS" w:hAnsi="Arial Unicode MS"/>
              </w:rPr>
              <w:br/>
              <w:t>   Начало династии Романовых. Царь Михаил Федорович : [для среднего школьного возраста] / Г. Б. Покровский ; худож. Александр Чаузов. - Москва : Белый город, 2005. - 46, [2] с. : ил. - (История России). - ISBN 5-7793-0967-1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1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ломко, Н.З.</w:t>
            </w:r>
            <w:r>
              <w:rPr>
                <w:rFonts w:eastAsia="Arial Unicode MS" w:cs="Arial Unicode MS" w:ascii="Arial Unicode MS" w:hAnsi="Arial Unicode MS"/>
              </w:rPr>
              <w:br/>
              <w:t>   Николай II. Последний российский император : [для среднего школьного возраста] / Н. З. Соломко ; худож. Александр Чаузов. - Москва : Белый город, 2006. - 45, [3] с. : ил. - (История России). - ISBN 5-7793-101-6 : 116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2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5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олстиков, А.Я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ь и Орда : рассказ о том, как Русь два с половиной столетия жила под властью ордынских ханов : [для среднего школьного возраста] / А. Я. Толстиков ; худож. Александр Чаузов. - Москва : Белый город, 2006. - 47, [1] с. : ил. - (История России). - ISBN 5-7793-1115-3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ломко, Н.З.</w:t>
            </w:r>
            <w:r>
              <w:rPr>
                <w:rFonts w:eastAsia="Arial Unicode MS" w:cs="Arial Unicode MS" w:ascii="Arial Unicode MS" w:hAnsi="Arial Unicode MS"/>
              </w:rPr>
              <w:br/>
              <w:t>   Императрица Елизавета - дочь петра Великого : [для среднего школьного возраста] / Н. З. Соломко ; худож. Александр Чаузов. - Москва : Белый город, 2006. - 47, [1] с. : ил. - (История России). - ISBN 5-7793-1080-7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4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рсесов, Я.Н.</w:t>
            </w:r>
            <w:r>
              <w:rPr>
                <w:rFonts w:eastAsia="Arial Unicode MS" w:cs="Arial Unicode MS" w:ascii="Arial Unicode MS" w:hAnsi="Arial Unicode MS"/>
              </w:rPr>
              <w:br/>
              <w:t>   Война народная. Великая Отечественная война, 1941-1945 / Я. Н. Нерсесов, В. М. Волков. - Москва : Белый город, 2005. - 47, [1] с. : ил. - (История России). - ISBN 5-7793-0878-0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9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ыбека, З.В.</w:t>
            </w:r>
            <w:r>
              <w:rPr>
                <w:rFonts w:eastAsia="Arial Unicode MS" w:cs="Arial Unicode MS" w:ascii="Arial Unicode MS" w:hAnsi="Arial Unicode MS"/>
              </w:rPr>
              <w:br/>
              <w:t>   Гарадская цывілізацыя: Беларусь і свет : курс лекцый : [вучэбна-метадычны дапаможнік] / З. В. Шыбека. - Вільня : Еўрапейскі гуманітарны універсітэт, 2009. - 369, [1] с. - Бібліягр. у канцы лекцый. - ISBN 978-9955-773-23-8 : 242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6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1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штанов, Ю.Е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ий костюм : [с Древней Руси до наших дней : для среднего школьного возраста] / Ю. Е. Каштанов. - Москва : Белый город, 2008. - 47, [1] с. : ил. - (История России). - ISBN 978-5-7793-0969-1 : 11654 р.</w:t>
              <w:br/>
              <w:t>Сигла: х;</w:t>
            </w:r>
          </w:p>
        </w:tc>
      </w:tr>
    </w:tbl>
    <w:p>
      <w:pPr>
        <w:pStyle w:val="Heading4"/>
        <w:jc w:val="center"/>
        <w:rPr/>
      </w:pPr>
      <w:bookmarkStart w:id="18" w:name="__RefHeading___Toc226186115"/>
      <w:bookmarkEnd w:id="18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ладилин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етрика : учебное пособие для студентов высших учебных заведений, обуч. по спец. "Математические методы в экономике" и др. экон. спец. / А. В. Гладилин, А. Н. Герасимов, Е. И. Громов. - 2-е изд., стер. - Москва : КНОРУС, 2008. - 226, [1] с. - Библиогр.: с. 215. - ISBN 978-5-390-00105-9 : 1852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9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фимо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Статистические методы в управлении качеством продукции : учебное пособие для студентов высш. учеб. заведений, обуч. по спец. 340100 "Управление качеством" / В. В. Ефимов, Т. В. Барт. - Москва : КНОРУС, 2006. - 233, [1] с. - Библиогр.: с. 233-234. - ISBN 5-85971-262-6 : 2183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9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8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олотогоров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: энциклопедический словарь / В. Г. Золотогоров. - Изд. 2-е, стер. - Минск : Книжный Дом, 2004. - 719 с. - ISBN 985-428-836-6 : 1800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0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совский, Л.Е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отрасли : учебное пособие для студентов высших учебных заведений,обуч по спец. "Экономика и управление на предприятии (по отраслям)" и "Проф. обучение (Экономика и управление)" / Л. Е. Басовский. - Москва : ИНФРА-М, 2009. - 144, [1] с. - (Высшее образование). - Библиогр.: с. 143. - ISBN 978-5-16-003464-5 : 15694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90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тория экономических учений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ысш. экон. учеб. заведений / [В.С. Автономов и др. ; под ред. В.С. Автономова, О.И. Ананьина, Н.А. Макашевой]. - Москва : ИНФРА-М, 2009. - 783 с. - (Высшее образование). - Библиогр. в конце глав. - ISBN 987-5-16-002550-6 : 40828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7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рмашкевич, Г.И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история зарубежных стран : ответы на экзаменационные вопросы / Г. И. Ермашкевич. - Минск : ТетраСистемс, 2008. - 155 с. - (Ответы на экзаменационные вопросы). - ISBN 978-985-470-727-3 : 675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огинов, В.Н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ормационные технологии управления : учебное пособие по специальности "Гос. и муницип. управление" / В. Н. Логинов. - Москва : КНОРУС, 2008. - 238, [1] с. - Библиогр.: с. 205-209. - ISBN 978-5-390-00176-9 : 1687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влов, К.В.</w:t>
            </w:r>
            <w:r>
              <w:rPr>
                <w:rFonts w:eastAsia="Arial Unicode MS" w:cs="Arial Unicode MS" w:ascii="Arial Unicode MS" w:hAnsi="Arial Unicode MS"/>
              </w:rPr>
              <w:br/>
              <w:t>   Ядро экономических систем и эффективная хозяйственная политика / К. В. Павлов. - Москва : Магистр, 2009. - 190, [1] с. - Библиогр. в конце глав. - ISBN 978-5-9776-0091-0 : 114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хгалтерский учет на автотранспорте. Практикум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 по спец. "Бух. учет, анализ и аудит" / [П.Я. Папковская и др.] ; под ред. П.Я. Папковской. - Минск : БГЭУ, 2009. - 245, [1] с. - Библиогр.: с. 243-246. - ISBN 978-985-484-575-3 : 8837 р.</w:t>
              <w:br/>
              <w:t>Сигла: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7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ронин В.П.</w:t>
            </w:r>
            <w:r>
              <w:rPr>
                <w:rFonts w:eastAsia="Arial Unicode MS" w:cs="Arial Unicode MS" w:ascii="Arial Unicode MS" w:hAnsi="Arial Unicode MS"/>
              </w:rPr>
              <w:br/>
              <w:t>   Учет ценных бумаг : учебное пособие для студентов, обуч. по спец. "Бух. учет, анализ и аудит", "Финансы и кредит" / В. П. Воронин, Н. Г. Сапожникова, Л. А. Яковенко. - Москва : КНОРУС, 2009. - 326, [1] с. - Библиогр.: с. 326-327. - ISBN 978-5-390-00159-2 : 25252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урова, О.В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предприятия туристской индустрии : учебник для студентов высш. учеб. заведений, обуч. по спец. 100103 "Соц.-культ. сервис и туризм" и напр. подготовки 100200 (спец. 100201) "Туризм" / О. В. Каурова, А. Н. Малолетко. - Москва : КноРус, 2009. - 238, [2] с. - Библиогр.: с. 239-240. - ISBN 978-5-390-00160-8 : 2183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8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валева, В.Д.</w:t>
            </w:r>
            <w:r>
              <w:rPr>
                <w:rFonts w:eastAsia="Arial Unicode MS" w:cs="Arial Unicode MS" w:ascii="Arial Unicode MS" w:hAnsi="Arial Unicode MS"/>
              </w:rPr>
              <w:br/>
              <w:t>   Учет, анализ и аудит операций с ценными бумагами : учебное пособие для студентов, обуч. по спец. "Бух. учет, анализ и аудит" / В. Д. Ковалева, В. В. Хисамудинов. - Москва : КНОРУС, 2009. - 203 с. - Библиогр.: с. 202-203. - ISBN 978-5-390-00030-4 : 13452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жарский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Инвентаризация в торговле : практическое пособие / В. В. Кожарский, Н. В. Кожарская. - Минск : Новое знание, 2009. - 180 с. - Библиогр.: с. 114-115. - ISBN 978-985-475-385-0 : 18410 р.</w:t>
              <w:br/>
              <w:t>Сигла: в; н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теса, Л.И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и аудит : курс интенсивной подготовки / Л. И. Нетеса, Л. Д. Соловьева. - Минск : ТетраСистемс, 2009. - 223 с. - (Студенту к экзамену). - Библиогр.: с. 203-204. - ISBN 978-985-470-863-8 : 14730 р.</w:t>
              <w:br/>
              <w:t xml:space="preserve">Сигла: в; н;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43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иповой программный комплекс "НИВА-СХП"</w:t>
            </w:r>
            <w:r>
              <w:rPr>
                <w:rFonts w:eastAsia="Arial Unicode MS" w:cs="Arial Unicode MS" w:ascii="Arial Unicode MS" w:hAnsi="Arial Unicode MS"/>
              </w:rPr>
              <w:t xml:space="preserve"> : рекомендации по использованию в учебном процессе при подг. студентов экон. спец., переподг. и повыш. квалификации специалистов АПК / МСХ и продовольствия РБ, Белорус. гос. аграрн. техн. ун-т, Кафедра экон. информатики ; [сост.: Ю.Ю. Королев, О.Л. Сапун, Е.М. Исаченко]. - Минск : БГАТУ, 2008. - 109 с. : ил. - Библиогр.: с. 108. - ISBN 978-985-6770-85-5 : 8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2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канов, М.И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экономического анализа : учебник для студентов экон. спец. / М. И. Баканов, М. В. Мельник, А. Д. Шеремет ; под ред. М.И. Баканова. - 5-е изд., перераб. и доп. - Москва : Финансы и статистика, 2008. - 534, [1] с. : ил. - Библиогр.: с. 526-532. - ISBN 978-5-279-02718-7 : 39294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ротенко, Э.А.</w:t>
            </w:r>
            <w:r>
              <w:rPr>
                <w:rFonts w:eastAsia="Arial Unicode MS" w:cs="Arial Unicode MS" w:ascii="Arial Unicode MS" w:hAnsi="Arial Unicode MS"/>
              </w:rPr>
              <w:br/>
              <w:t>   Внутрифирменные стандарты аудита : учебное пособие для студентов высш. учеб. заведений / Э. А. Сиротенко ; Финансовая академия при Прав. РФ. - 2-е изд., стер. - Москва : КНОРУС, 2006. - 217, [1] с. - Библиогр.: с.217-218. - ISBN 5-85971-525-0 : 1510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0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нова, Е.И.</w:t>
            </w:r>
            <w:r>
              <w:rPr>
                <w:rFonts w:eastAsia="Arial Unicode MS" w:cs="Arial Unicode MS" w:ascii="Arial Unicode MS" w:hAnsi="Arial Unicode MS"/>
              </w:rPr>
              <w:br/>
              <w:t>   Аудит эффективности в рыночной экономике : учебное пособие для студентов, обуч. по спец. "Финансы и кредит", "Бух. учет, анализ и аудит" / Е. И. Иванова, М. В. Мельник, В. И. Шлейников ; под ред. С.И. Гайдаржи. - Москва : КНОРУС, 2009. - 325, [1] с. - Библиогр.: с. 322-326. - ISBN 978-5-390-00302-2 : 25252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правление коммерческой недвижимостью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по дисциплине регион. составляющей спец. "Менеджмент организации" / [Разу М.Л. и др.] ; под ред. М.Л. Разу ; Гос. ун-т управления. - Москва : КНОРУС, 2009. - 245, [1] с. - Библиогр.: с. 244-246. - ISBN 978-5-390-00321-3 : 2183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6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врилова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 организаций (предприятий) : учебное пособие для студентов высших учеб. заведений, обуч. по спец. "Финансы и кредит", "Бух. учет, анализ и аудит", "Мир. экономика" / А. Н. Гаврилова, А. А. Попов. - 4-е изд., стер. - Москва : КНОРУС, 2008. - 597 с. - Библиогр.: с. 593-597. - ISBN 978-5-390-00058-8 : 3363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7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сенко, А.Г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 организаций (предприятий) : учебное пособие для студентов, обуч. по спец. "Финансы и кредит" / А. Г. Ивасенко, Я. И. Никонова. - Москва : КНОРУС, 2008. - 207, [1] с. - Библиогр.: с. 204-205. - ISBN 978-5-85971-788-0 : 1510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валева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 фирмы : учебник для студентов высших учеб. заведений, обуч. по экон. спец. и напр. / А. М. Ковалева, М. Г. Лапуста, Л. Г. Скамай ; Гос. ун-т управления. - 4-е изд., испр. и доп. - Москва : ИНФРА-М, 2009. - 520, [1] с. - (Высшее образование). - Библиогр.: с. 520-521. - ISBN 978-5-16-002394-6 : 2749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ложенцева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 организаций (предприятий) : учебное пособие для студентов, обуч. по спец. "Финансы и кредит", "Бух. учет, анализ и аудит" / А. И. Положенцева, Т. Н. Соловьева, А. П. Есенкова ; под общ. ред. Т.Н. Соловьевой. - Москва : КНОРУС, 2008. - 206, [1] с. - Библиогр.: с. 189-193. - ISBN 978-5-85971-735-4 : 1345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60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Щ 6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Щербак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Краткосрочная финансовая политика : учебное пособие для студентов высших учеб. заведений / В. А. Щербаков, Е. А. Приходько. - 3-е изд., стер. - Москва : КНОРУС, 2009. - 266, [1] с. - Библиогр.: с. 210-212. - ISBN 978-5-390-00361-9 : 1510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3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ементьев, Д.В.</w:t>
            </w:r>
            <w:r>
              <w:rPr>
                <w:rFonts w:eastAsia="Arial Unicode MS" w:cs="Arial Unicode MS" w:ascii="Arial Unicode MS" w:hAnsi="Arial Unicode MS"/>
              </w:rPr>
              <w:br/>
              <w:t>   Бюджетная система РФ : учебное пособие для студентов, обуч. по спец. "Финансы и кредит" / Д. В. Дементьев, В. А. Щербаков. - 2-е изд., стер. - Москва : КНОРУС, 2009. - 247, [1] с. - Библиогр.: с. 243-248. - ISBN 978-5-390-00257-5 : 2183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3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нковский менеджмен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. учеб. заведений, обуч. по программе " Финансы и кредит" / [О.И. Лаврушин и др.] ; под ред.О.И. Лаврушина ; [Финансовая академия при Прав-ве РФ]. - 2-е изд., перераб. и доп. - Москва : КНОРУС, 2009. - 553, [1] с. - Библиогр.: с. 552-554 и в конце глав. - ISBN 978-5-85971-912-9 : 50504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6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60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донова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Автоматизированная обработка банковской информации : учебное пособие для студентов, обуч. по спец. "Финансы и кредит" / И. В. Додонова, О. В. Кабанова. - Москва : КНОРУС, 2008. - 170, [1] с. - Библиогр.: с. 169-171. - ISBN 978-5-390-00031-1 : 16874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сенко, А.Г.</w:t>
            </w:r>
            <w:r>
              <w:rPr>
                <w:rFonts w:eastAsia="Arial Unicode MS" w:cs="Arial Unicode MS" w:ascii="Arial Unicode MS" w:hAnsi="Arial Unicode MS"/>
              </w:rPr>
              <w:br/>
              <w:t>   Факторинг : учебное пособие для студентов высших учеб. заведений, обуч. по спец. "Менеджмент" / А. Г. Ивасенко, Я. И. Никонова. - Москва : КНОРУС, 2009. - 219, [1] с. - Библиогр.: с. 114-118. - ISBN 978-5-390-00209-4 : 16874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ы банковского дел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образоват. учреждений сред. проф. образования, обуч. по спец. "Экономика и бух. учет", "Финансы", "Налоги и налогообложение" / [Лаврушин О.И. и др.] ; под ред. О.И. Лаврушина ; Фин. академия при Прав. РФ. - 2-е изд., стер. - Москва : КНОРУС, 2009. - 383, [1] с. - (Среднее профессиональное образование). - ISBN 978-5-390-00353-4 : 3032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нчаренко, Л.П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инвестиций и инноваций : учебник для студентов высших учеб. заведений, обуч. по напр. 080500 "Менеджмент" / Л. П. Гончаренко ; Рос. экон. академия им. Г.В. Плеханова. - Москва : КНОРУС, 2009. - 159 с. - Библиогр.: с. 156-158. - ISBN 978-5-390-00399-2 : 15104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5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вестиционный менеджмен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ысш. учеб. заведений, обуч. по напр. "Экономика" / [О.П. Мамченко и др.] ; под ред. В.В. Мищенко. - 2-е изд., перераб. и доп. - Москва : КНОРУС, 2008. - 391, [1] с. - Библиогр.: с. 353-359. - ISBN 978-5-85971-636-4 : 30326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7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ланирование национальной экономики, отраслей и регионов, предприятий</w:t>
            </w:r>
            <w:r>
              <w:rPr>
                <w:rFonts w:eastAsia="Arial Unicode MS" w:cs="Arial Unicode MS" w:ascii="Arial Unicode MS" w:hAnsi="Arial Unicode MS"/>
              </w:rPr>
              <w:t xml:space="preserve"> : [справочное пособие] / В.И. Борисевич и др. ; [под ред. В.И. Борисевича]. - Минск : Современная школа, 2008. - 575 с. - Библиогр.: с. 570-575. - ISBN 978-985-513-282-1 : 35360 р.</w:t>
              <w:br/>
              <w:t>Сигла: в; н; п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ароверова, Г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оценка инвестиций : учебное пособие для студентов, обуч. по спец. 080502 "Экономика и управление на предприятии (по отраслям)" / Г. С. Староверова, А. Ю. Медведев, И. В. Сорокина. - 2-е изд., стер. - Москва : КНОРУС, 2008. - 308, [1] с. - Библиогр.: с. 294-297. - ISBN 978-5-390-00135-6 : 20178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95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ынок ценных бумаг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, обуч. по спец. "Финансы и кредит" / В.В. Иванов [и др.] ; под ред В.В. Иванова, С.Г. Шевцовой. - Москва : КНОРУС, 2008. - 283, [1] с. - Библиогр.: с. 283-284. - ISBN 978-5-85971-765-1 : 20178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71.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7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ронова, Т.А.</w:t>
            </w:r>
            <w:r>
              <w:rPr>
                <w:rFonts w:eastAsia="Arial Unicode MS" w:cs="Arial Unicode MS" w:ascii="Arial Unicode MS" w:hAnsi="Arial Unicode MS"/>
              </w:rPr>
              <w:br/>
              <w:t>   Расчетно-платежные отношения во внешнеэкономической деятельности : учебное пособие для студентов высших учеб. заведений / Т. А. Воронова. - Москва : КНОРУС, 2009. - 102, [10] с. - Библиогр. в конце глав. - ISBN 978-5-390-00331-2 : 1345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сенко, А.Г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хование : учебное пособие для студентов, обуч. по спец. "Финансы и кредит", "Бух. учет, анализ и аудит", "Мир. экономика" / А. Г. Ивасенко, Я. И. Никонова. - Москва : КНОРУС, 2009. - 319, [1] с. - Библиогр.: с. 257-261. - ISBN 978-5-85971-789-7 : 2183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73.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Щ 6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Щербак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хование : учебное пособие для студентов, обуч. по спец. "Финансы и кредит" / В. А. Щербаков, Е. В. Костяева. - 2-е изд., перераб. и доп. - Москва : КНОРУС, 2008. - 308, [1] с. - Библиогр.: с. 307-309. - ISBN 978-5-85971-994-5 : 19352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7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рохина, Л.И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предприятия в сфере товарного обращения : учебник для студентов высш. учеб. заведений, обуч. по спец. "Социально-культурный сервис и туризм" и "Коммерция" / Л. И. Ерохина, Е. В. Башмачникова, Т. И. Марченко. - Москва : КНОРУС, 2009. - 298, [1] с. - Библиогр.: с. 297-299. - ISBN 978-5-390-00332-9 : 20178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8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удро, М.К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предприятия. Практикум : учебное пособие для студентов вузов по экон. спец. / М. К. Жудро. - Минск : БГЭУ, 2009. - 366, [1] с. - Библиогр.: с. 365-367. - ISBN 978-985-484-556-2 : 8971 р.</w:t>
              <w:br/>
              <w:t>Сигла: в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7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йцев, Н.Л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организации : учебник / Н. Л. Зайцев. - 3-е изд., испр. и перераб. - Москва : Экзамен, 2006. - 607 с. - Библиогр.: с. 607. - ISBN 5-472-01601-0 : 285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7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дин, В.Н.</w:t>
            </w:r>
            <w:r>
              <w:rPr>
                <w:rFonts w:eastAsia="Arial Unicode MS" w:cs="Arial Unicode MS" w:ascii="Arial Unicode MS" w:hAnsi="Arial Unicode MS"/>
              </w:rPr>
              <w:br/>
              <w:t>   Как работать над управленческим решением. Системный подход : учебное пособие для студентов высших учеб. заведений / В. Н. Кодин, С. В. Литягина. - Москва : КНОРУС, 2008. - 189, [1] с. - Библиогр.: с. 190. - ISBN 978-5-390-00190-5 : 1345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углова, Н.Ю.</w:t>
            </w:r>
            <w:r>
              <w:rPr>
                <w:rFonts w:eastAsia="Arial Unicode MS" w:cs="Arial Unicode MS" w:ascii="Arial Unicode MS" w:hAnsi="Arial Unicode MS"/>
              </w:rPr>
              <w:br/>
              <w:t>   Антикризисное управление : учебное пособие для студентов высш. учеб. заведений, обуч. по спец. "Антикризисное управление" и др. экон. спец. / Н. Ю. Круглова. - Москва : КНОРУС, 2009. - 511, [1] с. - ISBN 978-5-390-00366-4 : 3363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7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ланирование на предприяти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ысш. учеб. заведений, обуч. по спец. "Экономика и управление на предприятии ( по отраслям)" / Е.Н. Симунин [и др.]. - 3-е изд., перераб. и доп. - Москва : КНОРУС, 2008. - 335, [1] с. - Библиогр.: с. 333-336. - ISBN 978-5-390-00042-7 : 25252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рбанович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и практика управленческой деятельности : [учебное пособие] / А. А. Урбанович. - Минск : Современная школа, 2008. - 607 с. - Библиогр.: с. 595-602. - ISBN 978-985-513-329-3 : 2454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81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4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журабаев, К.Т.</w:t>
            </w:r>
            <w:r>
              <w:rPr>
                <w:rFonts w:eastAsia="Arial Unicode MS" w:cs="Arial Unicode MS" w:ascii="Arial Unicode MS" w:hAnsi="Arial Unicode MS"/>
              </w:rPr>
              <w:br/>
              <w:t>   Производственный менеджмент : учебное пособие для студентов высших учебных заведений, обуч. по спец. "Менеджмент организации" / К. Т. Джурабаев, А. Т. Гришин, Г. К. Джурабаева. - Москва : КНОРУС, 2009. - 405, [1] с. - ISBN 978-5-85971-980-8 : 236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ван, С.Е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антикризисного управления предприятием : учебное пособие для студентов, обуч. по спец. "Финансы и кредит", "Бух. учет, анализ и аудит", "Налоги и налогообложение" / С. Е. Кован, Л. П. Мокрова, А. Н. Ряховская ; под ред. М.А. Федотовой, А.Н. Ряховской ; Фин. академия при Прав. РФ. - Москва : КНОРУС, 2009. - 156, [1] с. - Библиогр.: с. 156-157. - ISBN 978-5-390-00111-0 : 1687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ы менеджмент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по спец. "Менеджмент организации" / [Л.Л. Алехина и др.]. - Москва : КНОРУС, 2009. - 485, [1] с. - Библиогр. в конце глав. - ISBN 978-5-390-00341-1 : 30326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устынникова, Е.В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менеджмента : учебное пособие по спец. "Управление персоналом" / Е. В. Пустынникова. - Москва : КНОРУС, 2008. - 314, [2] с. - Библиогр.: с. 316. - ISBN 978-5-85971-916-7 : 2017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1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айченко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Административный менеджмент : учебник : учебное пособие для слушателей образоват. учреждений, обуч. по программе МВА и др. программам подготовки управленческих кадров / А. В. Райченко ; Ин-т экономики и финансов "Синергия". - Москва : ИНФРА-М, 2007. - 414, [1] с. - (Серия учебников для программы МВА (Master of Business Administration)). - Библиогр.: с. 361-364. - ISBN 978-5-16-002957-3 : 234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86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1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айченко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Административный менеджмент : учебник / А. В. Райченко ; Ин-т экономики и финансов "Синергия". - Москва : ИНФРА-М, 2009. - 414, [1] с. - (Серия учебников для программы MBA (Master of Business Administration)). - Библиогр.: с. 361-365. - ISBN 978-5-16-002957-3 : 34456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бекин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организации : учебник для студентов высших учеб. заведений, обуч. по экон. спец. / А. В. Тебекин, Б. С. Касаев. - 3-е изд., перераб. и доп. - Москва : КНОРУС, 2008. - 407, [1] с. - Библиогр.: с. 405-408. - ISBN 978-5-85971-990-7 : 25252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9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ычкова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овые инновации : учебное пособие по спец. "Маркетинг" / И. В. Рычкова. - Москва : КНОРУС, 2009. - 225, [1] с. - Библиогр.: с. 224-226. - ISBN 978-5-85971-977-8 : 20178 р.</w:t>
              <w:br/>
              <w:t>Сигла: в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нчаренко, Л.П.</w:t>
            </w:r>
            <w:r>
              <w:rPr>
                <w:rFonts w:eastAsia="Arial Unicode MS" w:cs="Arial Unicode MS" w:ascii="Arial Unicode MS" w:hAnsi="Arial Unicode MS"/>
              </w:rPr>
              <w:br/>
              <w:t>   Инновационная политика : учебник для студентов высших учеб. заведений, обуч. по напр. 080500 "Менеджмент" / Л. П. Гончаренко, Ю. А. Арутюнов ; Рос. экон. академия им. Г.В. Плеханова. - Москва : КНОРУС, 2009. - 348, [1] с. - Библиогр.: с. 343-349. - ISBN 978-5-390-00256-8 : 26904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сенко, А.Г.</w:t>
            </w:r>
            <w:r>
              <w:rPr>
                <w:rFonts w:eastAsia="Arial Unicode MS" w:cs="Arial Unicode MS" w:ascii="Arial Unicode MS" w:hAnsi="Arial Unicode MS"/>
              </w:rPr>
              <w:br/>
              <w:t>   Инновационный менеджмент : учебное пособие для студентов высших учеб. заведений, обуч. по напр. "Экономика" и экон. спец. / А. Г. Ивасенко, Я. И. Никонова, А. О. Сизова. - Москва : КНОРУС, 2009. - 415, [1] с. - Библиогр.: с. 413-416. - ISBN 978-5-390-00170-7 : 26904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рев, А.Э.</w:t>
            </w:r>
            <w:r>
              <w:rPr>
                <w:rFonts w:eastAsia="Arial Unicode MS" w:cs="Arial Unicode MS" w:ascii="Arial Unicode MS" w:hAnsi="Arial Unicode MS"/>
              </w:rPr>
              <w:br/>
              <w:t>   Грузовые автомобильные перевозки : учебное пособие для студентов высш. учеб. заведений, обуч. по спец. "Орг. перевозок и упр. на трансп. (автомоб. трансп.)" направления подготовки дипломир. спец. "Орг. перевозок и упр. на трансп." / А. Э. Горев. - 4-е изд., стер. - Москва : Академия, 2008. - 286, [1] с. - (Высшее профессиональное образование. Транспорт). - Библиогр.: с. 284-285. - ISBN 978-5-7695-4592-4 : 3363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9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Логистика </w:t>
            </w:r>
            <w:r>
              <w:rPr>
                <w:rFonts w:eastAsia="Arial Unicode MS" w:cs="Arial Unicode MS" w:ascii="Arial Unicode MS" w:hAnsi="Arial Unicode MS"/>
              </w:rPr>
              <w:t>: учебное пособие для студентов специальностей "Коммерческая деятельность", "Маркетинг" / [И.М. Баско и др.] ; под ред. И.И. Полещук. - Минск : БГЭУ, 2007. - 430 с. - Библиогр.: с. 428-430. - В кн. авт.: И.М. Баско, В.А. Бороденя, О.И. Карпеко и др. - ISBN 985-484-352-1 : 6727 р.</w:t>
              <w:br/>
              <w:t>Сигла: в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9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4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зничные торговые сети: стратегии, экономика, управление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 / Карпова Е.В. [и др.] ; под ред. А.А. Есютина, Е.В. Карповой. - 2-е изд., стер. - Москва : КНОРУС, 2008. - 416, [1] с. - Библиогр. в конце глав. - ISBN 978-5-85971-985-3 : 26904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2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ворниченко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международного и национального туризма : учебно-методическое пособие : [по спец. "Менеджмент"] / В. В. Дворниченко ; Моск. гос. ун-т экономики, статистики и информатики, Междунар. ин-т гостиничного менеджмента и туризма. - Изд 2-е, перераб. и доп. - Москва : Издательство МЭСИ, 2001. - 171 с. - Библиогр.: с. 169-171. - 1026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укова, М.А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в туристском бизнесе : учебное пособие по дисциплине "Менеджмент туризма", специализации "Гостин. и турист. бизнес", спец. "Менеджмент организации" / М. А. Жукова. - 3-е изд., перераб. и доп. - Москва : КНОРУС, 2008. - 191, [1] с. - Библиогр.: с. 191-192. - ISBN 978-5-85971-762-0 : 13452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96.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солапов, А.Б.</w:t>
            </w:r>
            <w:r>
              <w:rPr>
                <w:rFonts w:eastAsia="Arial Unicode MS" w:cs="Arial Unicode MS" w:ascii="Arial Unicode MS" w:hAnsi="Arial Unicode MS"/>
              </w:rPr>
              <w:br/>
              <w:t>   География российского внутреннего туризма : учебное пособие для студентов высших учеб. заведений / А. Б. Косолапов. - 2-е изд., стер. - Москва : КНОРУС, 2009. - 269, [1] с. - Библиогр.: с. 269-270. - ISBN 978-5-390-00276-6 : 16874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солапов, А.Б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в туристической фирме : учебное пособие по дисциплине специализации спец. "Менеджмент организации" / А. Б. Косолапов. - Москва : КНОРУС, 2009. - 255, [1] с. - Библиогр.: с. 255-256. - ISBN 978-5-390-00335-0 : 16874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солапов, А.Б.</w:t>
            </w:r>
            <w:r>
              <w:rPr>
                <w:rFonts w:eastAsia="Arial Unicode MS" w:cs="Arial Unicode MS" w:ascii="Arial Unicode MS" w:hAnsi="Arial Unicode MS"/>
              </w:rPr>
              <w:br/>
              <w:t>   Технология и организация туроператорской и турагентской деятельности : учебное пособие для образовательных учреждений, реализующих программы сред. проф. образования по спец. "Туризм" / А. Б. Косолапов. - Москва : КНОРУС, 2008. - 278, [1] с. - (Среднее профессиональное образование). - Библиогр.: с. 278-279. - ISBN 978-5-85971-943-3 : 2183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солапов, А.Б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рисками в туристском бизнесе : учебное пособие для студентов высших учеб. заведений, обуч. по напр. 080100 "Экономика" и экон. спец. / А. Б. Косолапов. - Москва : КНОРУС, 2009. - 285, [1] с. - Библиогр.: с. 284-286. - ISBN 978-5-390-00118-9 : 20178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00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9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сков, А.С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туризма : учебник для студентов и слушателей высш. учеб. заведений, обуч. по экон. спец. / А. С. Кусков, Ю. А. Джаладян. - Москва : КНОРУС, 2008. - 387 с. - Библиогр.: с. 374-377. - ISBN 978-5-85971-863-4 : 3032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17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азмещение туристско-экскурсионных учреждений и организаций профсоюзов СССР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/ В.В. Дворниченко [и др.] ; Центр. совет по туризму и экскурсиям, Высш. школа профсоюз. движения ВЦСПС им. Н.М. Шверника. - Москва : Турист, 1988. - 95 с. - 57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вина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Экскурсоведение : учебное пособие для студентов вузов по спец."Экономика и управление туризмом" / Н. В. Савина. - Минск : БГЭУ, 2009. - 255 с. - Библиогр.: с. 254-255. - ISBN 978-985-484-572-2 : 8288 р.</w:t>
              <w:br/>
              <w:t>Сигла: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0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87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уристско-экскурсионная работа в СССР</w:t>
            </w:r>
            <w:r>
              <w:rPr>
                <w:rFonts w:eastAsia="Arial Unicode MS" w:cs="Arial Unicode MS" w:ascii="Arial Unicode MS" w:hAnsi="Arial Unicode MS"/>
              </w:rPr>
              <w:t xml:space="preserve"> : методические рекомендации / Центр. совет по туризму и экскурсиям ; [разраб.: В.В. Дворниченко, В.Ф. Веселов, Б.В. Емельянов]. - Москва : Турист, 1989. - 82 с. - Библиогр. в конце тем. - 492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8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удновский, А.Д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индустрией туризма России в современных условиях : учебное пособие для студентов высших учеб. заведений / А. Д. Чудновский, М. А. Жукова. - Москва : КНОРУС, 2007. - 415, [1] с. - Библиогр.: с. 396-403. - ISBN 978-5-85971-811-5 : 25252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0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рменко, Т.Д.</w:t>
            </w:r>
            <w:r>
              <w:rPr>
                <w:rFonts w:eastAsia="Arial Unicode MS" w:cs="Arial Unicode MS" w:ascii="Arial Unicode MS" w:hAnsi="Arial Unicode MS"/>
              </w:rPr>
              <w:br/>
              <w:t>   Сфера услуг: экономика : учебное пособие для студентов высших учебных заведений / Т. Д. Бурменко, Н. Н. Даниленко, Т. А. Туренко ; под ред. Т.Д. Бурменко. - Москва : КНОРУС, 2008. - 321, [1] с. - Библиогр. в конце глав . - ISBN 978-5-390-00229-2 : 20178 р.</w:t>
              <w:br/>
              <w:t xml:space="preserve">Сигла: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06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0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стема продовольственной безопасности: закономерности формирования и факты развития</w:t>
            </w:r>
            <w:r>
              <w:rPr>
                <w:rFonts w:eastAsia="Arial Unicode MS" w:cs="Arial Unicode MS" w:ascii="Arial Unicode MS" w:hAnsi="Arial Unicode MS"/>
              </w:rPr>
              <w:t xml:space="preserve"> : [монография] / [Ильина З.М. и др. ; под ред. Ильиной З.М.] ; Ин-т экономики НАН Беларуси, Центр. аграрной экономики. - Минск : Институт экономики НАН Беларуси, 2007. - 111 с. - Библиогр.: с. 106-109. - ISBN 978--985-6841-15-9 : 67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07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4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еленовский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я производства и управления на предприятиях перерабатывающей и пищевой промышленности : пособие : В 2 ч. Ч. 1 / А. А. Зеленовский, Н. А. Бычков, В. А. Карпов ; МСХ и продовольствия РБ, Белорус. гос. аграрн. техн. ун-т. - Минск : БГАТУ, 2008. - 343 с. - Библиогр.: с. 339-340. - ISBN 978-985-519-002-9. - ISBN 978-985-519-003-6 (ч. 1) : 1514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08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ычков Н.А.</w:t>
            </w:r>
            <w:r>
              <w:rPr>
                <w:rFonts w:eastAsia="Arial Unicode MS" w:cs="Arial Unicode MS" w:ascii="Arial Unicode MS" w:hAnsi="Arial Unicode MS"/>
              </w:rPr>
              <w:br/>
              <w:t>   Рекомендации по совершенствованию механизма объединения организаций АПК в процессе рыночной реорганизации / Н. А. Бычков, В. Н. Метлицкий ; Ин-т экономики НАН Беларуси, Центр аграрной экономики. - Минск : Институт экономики НАН Беларуси, 2008. - 107 с. : ил. - Библиогр.: с. 98-99. - ISBN 978-985-6841-40-1 : 64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09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95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ынок продовольствия и сырья: 8. Молоко</w:t>
            </w:r>
            <w:r>
              <w:rPr>
                <w:rFonts w:eastAsia="Arial Unicode MS" w:cs="Arial Unicode MS" w:ascii="Arial Unicode MS" w:hAnsi="Arial Unicode MS"/>
              </w:rPr>
              <w:t xml:space="preserve"> : [монография] / [З.М. Ильина и др. ; под ред. З.М. Ильиной] ; Ин-т системных исследований в АПК НАН Беларуси, Ин-т мясо-молочной промышленности. - 2-е изд., перераб. и доп. - Минск : Институт системных исследований в АПК НАН Беларуси, 2009. - 249 с. : ил. - Библиогр.: с. 208-211. - ISBN 978-985-6925-10-1 : 15000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10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ычков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Привлечение инвестиций на основе концессии объектов государственной собственности в АПК : [монография] / Н. А. Бычков. - Минск : Институт системных исследований в АПК НАН Беларуси, 2009. - 193 с. - Библиогр.: с. 150-154. - ISBN 978-985-6925-04-0 : 11640 р.</w:t>
              <w:br/>
              <w:t xml:space="preserve">Сигла: в;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7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вестиции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: электронный учебник / Андрианов А.Ю. [и др.]. - Электрон. дан. - Москва : КНОРУС, 2009. - 1 электрон. опт. диск (CD-ROM) : зв., цв. - (Электронный учебник) (Информационные технологии в образовании). - Загл. с контейнера диска. - ISBN 978-5-390-00075-5 : 50504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77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баев, Ю.А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ые стандарты финансовой отчетности [Электронный ресурс] : электронный учебник / Ю. А. Бабаев, А. М. Петров. - Электронные данные. - Москва : КНОРУС, 2009. - 1 электрон. опт. диск (CD-ROM) : зв., цв. - (Электронный учебник) (Информационные технологии в образовании). - Загл. с контейнера диска. - ISBN 978-5-390-00297-1 : 50504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7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Щербак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хование [Электронный ресурс] : электронный учебник / В. А. Щербаков, Е. В. Костяева. - Электрон. дан. - Москва : КНОРУС, 2009. - 1 электрон. опт. диск (CD-ROM) : зв., цв. - (Электронный учебник) (Информационные технологии в образовании). - Загл. с контейнера диска. - ISBN 978-5-390-00024-3 : 5050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77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инансы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: электронный учебник / [коллектив авторов]. - Электрон. дан. - Москва : КНОРУС, 2009. - 1 электрон. опт. диск (CD-ROM) : зв., цв. - (Электронный учебник) (Информационные технологии в образовании). - Загл. с контейнера диска. - ISBN 978-5-390-00087-8 : 5050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77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арылгасова, Б.Т.</w:t>
            </w:r>
            <w:r>
              <w:rPr>
                <w:rFonts w:eastAsia="Arial Unicode MS" w:cs="Arial Unicode MS" w:ascii="Arial Unicode MS" w:hAnsi="Arial Unicode MS"/>
              </w:rPr>
              <w:br/>
              <w:t>   Анализ финансовой отчетности [Электронный ресурс] : электронный учебник / Б. Т. Жарылгасова, А. Е. Суглобов. - Электрон. дан. - Москва : КНОРУС, 2008. - 1 электрон. опт. диск (CD-ROM) : зв., цв. - (Электронный учебник) (Информационные технологии в образовании). - Загл. с контейнера диска. - ISBN 978-5-85971-754-5 : 50504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78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рнова, Г.В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рисками [Электронный ресурс] : электронный учебник / Г. В. Чернова, А. А. Кудрявцев. - Электрон. дан. - Москва : КНОРУС, 2009. - 1 электрон. опт. диск (CD-ROM) : зв., цв. - (Электронный учебник) (Информационные технологии в образовании). - Загл. с контейнера диска. - ISBN 978-5-390-00291-9 : 50504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9" w:name="__RefHeading___Toc226186116"/>
      <w:bookmarkEnd w:id="19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танович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политических систем : учебное пособие для студентов учреждений, обеспеч. получение высш. образования по политол. и юрид. спец. / Н. А. Антанович. - Минск : ТетраСистемс, 2008. - 206 с. - Библиогр.: с. 181-195. - ISBN 978-985-470-813-3 : 1258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18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резкина, О.П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ический консалтинг : учебник для студентов высших учеб. заведений / О. П. Березкина. - Москва : Академия, 2008. - 330, [1] с. - (Высшее профессиональное образование. Связи с общественностью). - Библиогр. в конце глав. - ISBN 978-5-7695-5303-5 : 56404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19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7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нсович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идеологии белорусского государства : ответы на экзаменационные вопросы / Л. В. Вонсович. - 3-е изд., перераб. - Минск : ТетраСистемс, 2009. - 188 с. - (Ответы на экзменационные вопросы). - Библиогр.: с. 182-185. - ISBN 978-985-470-842-3 : 10740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20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кадумова, И.И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идеологии белорусского государства : конспект лекций / И. И. Екадумова, И. А. Кузнецова. - Минск : ТетраСистемс, 2008. - 125 с. - (Ответы на экзаменационные вопросы). - Библиогр.: с. 116-122. - ISBN 978-985-470-810-2 : 66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21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7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рмашкевич, Г.И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общественных движений и политических партий: вопросы и ответы / Г. И. Ермашкевич, В. К. Коршук, И. Ф. Романовский. - Минск : ТетраСистемс, 2008. - 221 с. - (Вопросы и ответы). - Библиогр.: с. 216-218. - ISBN 978-985-470-808-9 : 1166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67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литология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: электронный учебник / А.Ю. Мельвиль [и др.]. - Электрон дан. - Москва : КНОРУС, 2009. - 1 электрон. опт. диск (CD-ROM) : зв., цв. - (Электронный учебник) (Информационные технологии в образовании). - Загл. с контейнера диска. - ISBN 978-5-390-00078-6 : 50504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20" w:name="__RefHeading___Toc226186117"/>
      <w:bookmarkEnd w:id="20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ы права</w:t>
            </w:r>
            <w:r>
              <w:rPr>
                <w:rFonts w:eastAsia="Arial Unicode MS" w:cs="Arial Unicode MS" w:ascii="Arial Unicode MS" w:hAnsi="Arial Unicode MS"/>
              </w:rPr>
              <w:t xml:space="preserve"> : экспресс-курс / Е.А. Авраменко [и др.] ; под общ. ред. А.В. Щукина. - Минск : Современная школа, 2008. - 415 с. - ISBN 978-985-513-285-2 : 25390 р.</w:t>
              <w:br/>
              <w:t>Сигла: к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лыбовская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ая теория государства и права : ответы на экзаменационные вопросы / Н. А. Глыбовская, Д. В. Мазарчук. - Минск : ТетраСистемс, 2009. - 127 с. - (Ответы на экзменационные вопросы). - Библиогр.: с. 124. - ISBN 978-985-470-856-0 : 8280 р.</w:t>
              <w:br/>
              <w:t xml:space="preserve">Сигла: п; ф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 9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цкевич, И.Г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государства и права славянских народов : ответы на экзаменационные вопросы / И. Г. Яцкевич. - 2-е изд. - Минск : ТетраСистемс, 2009. - 173 с. - (Ответы на экзаменационные вопросы). - Библиогр.: с. 167. - ISBN 978-985-470-835-5 : 1089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словская, Т.С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титуционное право Республики Беларусь : ответы на экзаменационные вопросы / Т. С. Масловская. - 2-е изд., перераб. и доп. - Минск : ТетраСистемс, 2008. - 208 с. - (Ответы на экзменационные вопросы). - Библиогр.: с. 203. - ISBN 978-985-470-718-1 : 10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36</w:t>
            </w:r>
            <w:r>
              <w:rPr>
                <w:rFonts w:eastAsia="Arial Unicode MS" w:cs="Arial Unicode MS" w:ascii="Arial Unicode MS" w:hAnsi="Arial Unicode MS"/>
              </w:rPr>
              <w:br/>
              <w:t>   Место и роль Национального собрания Республики Беларусь в конституционной системе разделения властей : материалы научно-теоретической конференции (г. Минск, 16 декабря 2008 г.) / А. В. Горелик ; Ин-т парламентаризма и предпринимательства ; [отв. ред.: В.А. Божанов, А.В. Горелик]. - Минск : Иппокрена, 2008. - 82 с. - Библиогр. в конце статей. - На рус. и бел. яз. - ISBN 978-985-6838-06-7 : 49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8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рламентаризм в Республике Беларусь: опыт становления и развития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аучных статей. Вып. 6. В 2 ч. Ч. 1 / Ин-т парламентаризма и предпринимательства ; [под ред. В.А. Божанова]. - Минск : Иппокрена, 2008. - 76 с. - Библиогр. в конце статей. - На рус. и бел. яз. - ISBN 978-985-6838-03-6. - ISBN 978-985-6838-04-3 (ч. 1) : 45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8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рламентаризм в Республике Беларусь: опыт становления и развития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аучных статей. Вып. 6. В 2 ч. Ч. 2 / Ин-т парламентаризма и предпринимательства ; [под ред. В.А. Божанова]. - Минск : Иппокрена, 2008. - 77 с. - Библиогр. в конце статей. - На рус. и бел. яз. - ISBN 978-985-6838-03-6. - ISBN 978-985-6838-05-0 (ч. 2) : 462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гданчук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Таможенное право : ответы на экзаменационные вопросы / В. П. Богданчук. - Минск : ТетраСистемс, 2008. - 111 с. - (Ответы на экзаменационные вопросы). - Библиогр.: с. 108-109. - ISBN 978-985-470-767-9 : 6750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1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лецкая, Т.М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управления интеллектуальной собственностью : ответы на экзаменационные вопросы / Т. М. Халецкая. - 2-е изд., перераб. - Минск : ТетраСистемс, 2009. - 143 с. - (Ответы на экзаменационные вопросы). - Библиогр.: с. 139-140. - ISBN 978-985-470-840-9 : 8280 р.</w:t>
              <w:br/>
              <w:t>Сигла: н; ф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2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7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декс Республики Беларусь о Земле, 23 июля 2008 г. № 425-3</w:t>
            </w:r>
            <w:r>
              <w:rPr>
                <w:rFonts w:eastAsia="Arial Unicode MS" w:cs="Arial Unicode MS" w:ascii="Arial Unicode MS" w:hAnsi="Arial Unicode MS"/>
              </w:rPr>
              <w:t xml:space="preserve"> : принят Палатой представителей 17 июня 2008 года : одобрен Советом Республики 28 июня 2008 года : вступает в силу с 1 января 2009 г. - Минск : Амалфея, 2008. - 121 с. - (Кодексы Республики Беларусь). - ISBN 978-985-441-722-6 : 654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2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иминолог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их учеб. заведений, обуч. по напр. подготовки "Юриспруденция", "Правоохранит. деятельность" / [Ю.М. Антонян и др.] ; под ред. В.Н. Кудрявцева, В.Е. Эминова. - 4-е изд., перераб. и доп. - Москва : Норма, 2009. - 799 с. - Библиогр.: с. 725-760. - ISBN 978-5-468-00269-8 : 44604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4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 1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блоков, Н.П.</w:t>
            </w:r>
            <w:r>
              <w:rPr>
                <w:rFonts w:eastAsia="Arial Unicode MS" w:cs="Arial Unicode MS" w:ascii="Arial Unicode MS" w:hAnsi="Arial Unicode MS"/>
              </w:rPr>
              <w:br/>
              <w:t>   Криминалистика : учебник для студентов вузов, обуч. по спец. "Юриспруденция" / Н. П. Яблоков ; Московский гос. ун-т им. М.В. Ломоносова, Юрид. фак. - 2-е изд., перераб. и доп. - Москва : Норма, 2009. - 399 с. - ISBN 978-5-468-00171-4 : 2985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50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одоров, И.Я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ое публичное право : учебное пособие / И. Я. Тодоров, В. Н. Субботин, А. В. Филонов. - Киев : Знання, 2005. - 414 с. - Библиогр.: с. 406-414. - ISBN 966-8148-95-9 : 25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21" w:name="__RefHeading___Toc226186118"/>
      <w:bookmarkEnd w:id="21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еревезенцев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Михайло Ломоносов : [для старшего школьного возраста] / С. В. Перевезенцев ; худож. Евгений Орлов. - Москва : Белый город, 2005. - 43, [5] с. : ил. - (История России). - На обл. загл.: Ломоносов. - ISBN 5-7793-0341-X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2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ршун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Становление национальной системы подготовки и аттестации ученых и педагогов высшей квалификации / В. А. Шаршунов. - Минск : Мисанта, 2008. - 239с. - Библиогр.: с. 229-237. - ISBN 978-985-6719-66-3 : 24780 р.</w:t>
              <w:br/>
              <w:t>Сигла: в; н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льин, А.С.</w:t>
            </w:r>
            <w:r>
              <w:rPr>
                <w:rFonts w:eastAsia="Arial Unicode MS" w:cs="Arial Unicode MS" w:ascii="Arial Unicode MS" w:hAnsi="Arial Unicode MS"/>
              </w:rPr>
              <w:br/>
              <w:t>   Реклама в коммуникационном процессе : курс лекций / А. С. Ильин. - Москва : КНОРУС, 2009. - 141 с. - Библиогр.: с. 119-120. - ISBN 978-5-390-00396-1 : 15104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льин, А.С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и практика связей с общественностью : курс лекций / А. С. Ильин. - Москва : КНОРУС, 2009. - 207, [1] с. - Библиогр.: с.206-208. - ISBN 978-5-390-00140-0 : 15104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40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селев, А.Г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и практика массовой информации : учебник для студентов вузов, обуч. по напр. подготовки (спец.) "Связи с общественностью" / А. Г. Киселев. - Москва : КНОРУС, 2009. - 431 с. - Библиогр.: с. 362-373. - ISBN 978-5-390-00187-5 : 3363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правление общественными отношениям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ысших учеб. заведений, обуч. по спец. 080504 "Гос. и муницип. управление" / Ю.К. Федулов [и др.] ; под ред. Ю.К. Федулова. - Москва : Вузовский учебник, 2009. - 151, [1] с. - (Вузовский учебник). - Библиогр.: с. 137. - ISBN 5-9558-0038-7 : 153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42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льяева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тегическое управление библиотекой : учебно-методическое пособие / И. А. Ильяева, В. Н. Маркова. - Москва : КНОРУС, 2008. - 181, [2] с. - Библиогр.: с. 183. - ISBN 978-5-85971-815-3 : 2525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2" w:name="__RefHeading___Toc226186119"/>
      <w:bookmarkEnd w:id="22"/>
      <w:r>
        <w:rPr>
          <w:rFonts w:eastAsia="Arial Unicode MS" w:cs="Arial Unicode MS" w:ascii="Arial Unicode MS" w:hAnsi="Arial Unicode MS"/>
        </w:rPr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4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Рус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1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врова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ий язык. Страницы истории : [для среднего школьного возраста] / С. А. Лаврова. - Москва : Белый город, 2007. - 47, [1] с. : ил. - (История России). - ISBN 978-5-7793-1233-2 : 11654 р.</w:t>
              <w:br/>
              <w:t xml:space="preserve">Сигла: х;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44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ктическая грамматика английского язы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спец. "Современные иностранные языки" вузов / Е.Б. Карневская [и др.] ; под ред. Е.Б. Карневской, З.Д. Курочкиной . - Минск : Аверсэв, 2007. - 447, [1] с. : ил. - (Учебник высшей школы). - Библиогр.: с. 445-446. - ISBN 978-985-509-216-3 : 14270 р.</w:t>
              <w:br/>
              <w:t xml:space="preserve">Сигла: и;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4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31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х-Назарова, В.С.</w:t>
            </w:r>
            <w:r>
              <w:rPr>
                <w:rFonts w:eastAsia="Arial Unicode MS" w:cs="Arial Unicode MS" w:ascii="Arial Unicode MS" w:hAnsi="Arial Unicode MS"/>
              </w:rPr>
              <w:br/>
              <w:t>   Английский для Вас : учебник / В. С. Шах-Назарова, К. В. Журавченко. - Москва : Вече, 2003. - 652, [1] с. - ISBN 5-94538-341-4 : 185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23" w:name="__RefHeading___Toc226186120"/>
      <w:bookmarkEnd w:id="23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донина, Р.П.</w:t>
            </w:r>
            <w:r>
              <w:rPr>
                <w:rFonts w:eastAsia="Arial Unicode MS" w:cs="Arial Unicode MS" w:ascii="Arial Unicode MS" w:hAnsi="Arial Unicode MS"/>
              </w:rPr>
              <w:br/>
              <w:t>   Святыни России : [для среднего школьного возраста] / Р. П. Алдонина. - Москва : Белый город, 2007. - 45, [3] с. : ил. - (История России). - ISBN 978-5-7793-1333-9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таева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Сергий Радонежский : [для среднего школьного возраста] / Л. В. Китаева. - Москва : Белый город, 2007. - 47, [1] с. : ил. - (История России). - ISBN 978-5-7793-1269-1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48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лигиоведение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 филос. спец. / М.Я. Ленсу [и др.] ; под ред. М.Я. Ленсу, Я.С. Яскевич, В.В. Кудрявцева. - 3-е изд., стер. - Минск : Новое знание, 2008. - 420 с. - (Серия "Социально-гуманитарное образование"). - Библиогр. в конце глав. - ISBN 978-985-475-306-5 : 214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49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коробогатько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ая православная культура : [для среднего школьного возраста] / Н. В. Скоробогатько. - Москва : Белый город, 2006. - 47, [1] с. : ил. - (История России). - ISBN 5-7793-1044-0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50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5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олстиков, А.Я.</w:t>
            </w:r>
            <w:r>
              <w:rPr>
                <w:rFonts w:eastAsia="Arial Unicode MS" w:cs="Arial Unicode MS" w:ascii="Arial Unicode MS" w:hAnsi="Arial Unicode MS"/>
              </w:rPr>
              <w:br/>
              <w:t>   Серафим Саровский. Гражданин Небесного Отечества : [для среднего школьного возраста] / А. Я. Толстиков. - Москва : Белый город, 2007. - 47, [1] с. : ил. - (История России). - ISBN 978-5-7793-1146-5 : 11654 р.</w:t>
              <w:br/>
              <w:t>Сигла: х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4" w:name="__RefHeading___Toc226186121"/>
      <w:bookmarkEnd w:id="24"/>
      <w:r>
        <w:rPr>
          <w:rFonts w:eastAsia="Arial Unicode MS" w:cs="Arial Unicode MS" w:ascii="Arial Unicode MS" w:hAnsi="Arial Unicode MS"/>
        </w:rPr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51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рковская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Философия : ответы на экзаменационные вопросы / А. В. Барковская, Е. В. Хомич. - 2-е изд. - Минск : ТетраСистемс, 2009. - 159с. - (Ответы на экзаменационные вопросы). - Библиогр.: с. 154-156. - ISBN 978-985-470-855-3 : 7820 р.</w:t>
              <w:br/>
              <w:t xml:space="preserve">Сигла: н;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ипов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Философия и методология науки : учебное пособие для магистрантов, аспирантов и соискателей / А. И. Осипов ; Ин-т подготовки научных кадров Нац. акад. наук Беларуси. - Минск : Ин-т подготовки науч. кадров Нац. акад. наук Беларуси, 2007. - 242, [1] с. - ISBN 978-985-6820-08-6 : 161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5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рковский, П.В.</w:t>
            </w:r>
            <w:r>
              <w:rPr>
                <w:rFonts w:eastAsia="Arial Unicode MS" w:cs="Arial Unicode MS" w:ascii="Arial Unicode MS" w:hAnsi="Arial Unicode MS"/>
              </w:rPr>
              <w:br/>
              <w:t>   Логика : ответы на экзаменационные вопросы / П. В. Барковский. - Минск : ТетраСистемс, 2008. - 111 с. - (Ответы на экзаменационные вопросы). - Библиогр.: с. 106-107. - ISBN 978-985-470-772-3 : 706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25" w:name="__RefHeading___Toc226186122"/>
      <w:bookmarkEnd w:id="25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авченко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ая психология : учебное пособие / А. И. Кравченко. - Москва : Проспект, 2009. - 430 с. - Библиогр.: с. 421-427. - ISBN 978-2-392-00449-2 : 25252 р.</w:t>
              <w:br/>
              <w:t>Сигла: ч;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5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лукаров, В.Л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менеджмента : учебное пособие для студентов высших учебных заведений / В. Л. Полукаров, В. И. Петрушин ; Общественный федеральный центр поддержки приоритетного нац. проекта "Образование" и др. - Москва : КНОРУС, 2008. - 271, [3] с. - Библиогр.: с. 273-274. - ISBN 978-5-85971-975-4 : 20178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6" w:name="__RefHeading___Toc226186123"/>
      <w:bookmarkEnd w:id="26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18"/>
      </w:tblGrid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56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ашнико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Боги древних славян : [для среднего школьного возраста] / В. И. Калашников ; иллюстрации Андрея Мазина. - Москва : Белый город, 2008. - 47, [1] с. : ил. - (История России). - ISBN 978-5-7793-0368-2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57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ашнико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Славянская мифология : [для младшего и среднего школьного возраста] / В. И. Калашников ; худож. Михаил Саморезов. - Москва : Белый город, 2007. - 44, [4] с. : ил. - (История России). - ISBN 978-5-7793-1196-0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1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лкин, А.Б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ие писатели : [для среднего школьного возраста] / А. Б. Галкин. - Москва : Белый город, 2007. - 47, [1] с. : ил. - (История России). - ISBN 978-5-7793-1331-5 : 1165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59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2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1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врова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Славянские сказания : [для младшего и среднего школьного возраста] / С. А. Лаврова. - Москва : Белый город, 2007. - 47, [1] с. : ил. - (История России). - ISBN 978-5-7793-1232-5 : 116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60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марцев, А.Д.</w:t>
            </w:r>
            <w:r>
              <w:rPr>
                <w:rFonts w:eastAsia="Arial Unicode MS" w:cs="Arial Unicode MS" w:ascii="Arial Unicode MS" w:hAnsi="Arial Unicode MS"/>
              </w:rPr>
              <w:br/>
              <w:t>   Александр Сергеевич Пушкин : [о великом русском поэте, о его друзьях и недругах, любви и стихах, жизни и смерти ; для сред. шк. возраста] / А. Д. Самарцев ; худож. Александр Чаузов. - Москва : Белый город, 2007. - 44, [4] с. : ил. - (История России). - ISBN 978-5-7793-1330-8 : 116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донина, Р.П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ая усадьба : [для среднего школьного возраста] / Р. П. Алдонина. - Москва : Белый город, 2006. - 47, [1] с. : ил. - (История России). - ISBN 5-7793-0997-3 : 116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ександрова, Л.А.</w:t>
            </w:r>
            <w:r>
              <w:rPr>
                <w:rFonts w:eastAsia="Arial Unicode MS" w:cs="Arial Unicode MS" w:ascii="Arial Unicode MS" w:hAnsi="Arial Unicode MS"/>
              </w:rPr>
              <w:br/>
              <w:t>   Деревянное зодчество Руси : [деревянные крепости, жилищное строительство, храмы и церкви, народное искусство : для среднего школьного возраста] / Л. А. Александрова. - Москва : Белый город, 2004. - 47, [1] с. : ил. - (История России). - ISBN 5-7793-0711-3 : 116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63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3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трова, Г.Е.</w:t>
            </w:r>
            <w:r>
              <w:rPr>
                <w:rFonts w:eastAsia="Arial Unicode MS" w:cs="Arial Unicode MS" w:ascii="Arial Unicode MS" w:hAnsi="Arial Unicode MS"/>
              </w:rPr>
              <w:br/>
              <w:t>   Великие полотна : [о жизни и творчестве К. Брюллова, А. Иванова, В. Сурикова, В. Васнецова и др. : для младшего и среднего школьного возраста] / Г. Е. Ветрова. - Москва : Белый город, 2007. - 45, [3] с. : ил. - (История России). - ISBN 978-5-7793-1243-1 : 116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64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ргеев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ие живописцы : [для среднего школьного возраста] / А. А. Сергеев. - Москва : Белый город, 2006. - 47, [1] с. : ил. - (История России). - ISBN 5-7793-0458-0 : 116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65. 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всеев, Б.Т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ие композиторы : [для среднего школьного возраста] / Б. Т. Евсеев. - Москва : Белый город, 2005. - 47, [1] с. : ил. - (История России). - ISBN 5-7793-0427-0 : 11654 р.</w:t>
              <w:br/>
              <w:t xml:space="preserve">Сигла: х;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39:00Z</dcterms:created>
  <dc:creator>Bankova_M</dc:creator>
  <dc:description/>
  <cp:keywords/>
  <dc:language>en-US</dc:language>
  <cp:lastModifiedBy>bibl_nz</cp:lastModifiedBy>
  <dcterms:modified xsi:type="dcterms:W3CDTF">2014-12-23T11:03:00Z</dcterms:modified>
  <cp:revision>33</cp:revision>
  <dc:subject/>
  <dc:title>Бюллетень (библиографические ссылки)</dc:title>
</cp:coreProperties>
</file>