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92"/>
      <w:bookmarkStart w:id="1" w:name="OLE_LINK91"/>
      <w:bookmarkStart w:id="2" w:name="OLE_LINK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35 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3" w:name="OLE_LINK1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30.11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</w:rPr>
      </w:r>
      <w:bookmarkStart w:id="6" w:name="OLE_LINK11"/>
      <w:bookmarkStart w:id="7" w:name="OLE_LINK3"/>
      <w:bookmarkStart w:id="8" w:name="OLE_LINK2"/>
      <w:bookmarkStart w:id="9" w:name="OLE_LINK11"/>
      <w:bookmarkStart w:id="10" w:name="OLE_LINK3"/>
      <w:bookmarkStart w:id="11" w:name="OLE_LINK2"/>
      <w:bookmarkEnd w:id="9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12" w:name="OLE_LINK93"/>
      <w:bookmarkStart w:id="13" w:name="OLE_LINK4"/>
      <w:bookmarkEnd w:id="12"/>
      <w:bookmarkEnd w:id="13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книжных изданиях: учебных и  методических  изданиях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содержит информацию о 167 книжных новинках по темам: экономика  – 86 названий, техника – 6, право -  29, политика – 6,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 xml:space="preserve">психология 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- 9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4" w:name="OLE_LINK93"/>
      <w:bookmarkStart w:id="15" w:name="OLE_LINK4"/>
      <w:bookmarkStart w:id="16" w:name="OLE_LINK93"/>
      <w:bookmarkStart w:id="17" w:name="OLE_LINK4"/>
      <w:bookmarkEnd w:id="1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4735790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735790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735791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735791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735791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735791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735791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735791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735791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735791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735791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735791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4735792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Художественная литература</w:t>
              <w:tab/>
              <w:t>26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8" w:name="__RefHeading___Toc247357908"/>
      <w:bookmarkEnd w:id="18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синский, А.Б.</w:t>
            </w:r>
            <w:r>
              <w:rPr>
                <w:rFonts w:eastAsia="Arial Unicode MS" w:cs="Arial Unicode MS" w:ascii="Arial Unicode MS" w:hAnsi="Arial Unicode MS"/>
              </w:rPr>
              <w:br/>
              <w:t>   Узлы. Хронология одной математической теории / А. Б. Сосинский. - Москва : Бюро Квантум, 2009. - 125, [2] с. : ил. - (Библиотечка "Квант". вып. 111). - Библиогр.: с. 111. - Приложение к журналу "Квант" № 3/2009. - ISBN 978-5-85843-090-2 : 1443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6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огинов, В.Ф.</w:t>
            </w:r>
            <w:r>
              <w:rPr>
                <w:rFonts w:eastAsia="Arial Unicode MS" w:cs="Arial Unicode MS" w:ascii="Arial Unicode MS" w:hAnsi="Arial Unicode MS"/>
              </w:rPr>
              <w:br/>
              <w:t>   Глобальные и региональные изменения климата: причины и следствия / В. Ф. Логинов. - Минск : ТетраСистемс, 2008. - 495 с. - Библиогр.: с. 464-490. - ISBN 978-985-470-802-7 : 30916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7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14048.2-2008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центраты цинковые. Метод определения железа = Канцэнтраты цынкавыя. Метад вызначэння жалеза / [БелГИСС]. - Изд. офиц. - Взамен ГОСТ 14048.2-78 ; введ. 2010-01-01. - Минск : Госстандарт, 2009. - III, 11 с. - (Государственный стандарт Республики Беларусь). - Библиогр.: с. 10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14048.3-2008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центраты цинковые. Методы определения меди, свинца и кадмия = Канцэнтраты цынкавыя. Метады вызначэння медзі, свінцу і кадмію / [БелГИСС]. - Изд. офиц. - Взамен ГОСТ 14048.3-78 ; введ. 2010-01-01. - Минск : Госстандарт, 2009. - III, 17 с. - (Государственный стандарт Республики Беларусь). - Библиогр.: с. 16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9" w:name="__RefHeading___Toc247357909"/>
      <w:bookmarkEnd w:id="1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лышева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Excel 2007 "без воды". Все, что нужно для уверенной работы : [электронные таблицы, ввод данных и оформление таблиц в Excel 2007, вставка рисунков, подготовка таблиц к печати и печать, вычисления в Excel, построение графиков и диаграмм] / А. В. Голышева, В. Н. Корнеев. - Санкт-Петербург : Наука и Техника, 2008. - 188 с. : ил. - (Просто о сложном). - Библиогр.: с. 188. - ISBN 978-5-94387-449-9 : 1035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6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лженк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Самоучитель Excel 2007 : [создание, форматирование и редактирование таблиц, наглядное представление данных с помощью диаграмм, работа с базами данных, анализ данных и подготовка сложных отчетов, публикация в Интернете] / В. А. Долженков, А. Б. Стученков. - Санкт-Петербург : БХВ-Петербург, 2008. - XII, 520 с. : ил. + 1 электрон. опт. диск (CD-ROM) . - (Самоучитель + видеокурс). - Библиогр. в подстроч. примеч. - Загл. обл.: Excel 2007. - ISBN 978-5-9775-0033-3 : 23459 с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к-Дональд, М.</w:t>
            </w:r>
            <w:r>
              <w:rPr>
                <w:rFonts w:eastAsia="Arial Unicode MS" w:cs="Arial Unicode MS" w:ascii="Arial Unicode MS" w:hAnsi="Arial Unicode MS"/>
              </w:rPr>
              <w:br/>
              <w:t>   Excel 2007 : [книга, которая должна быть на полке] / М. Мак-Дональд ; пер. с англ. П. Богданова. - Москва : Русская Редакция ; Санкт-Петербург : БХВ-Петербург, 2008. - XVII, 806 с. : ил. - (Недостающее руководство). - ISBN 978-5-7502-0342-0 (Русская Редакция). - ISBN 978-5-9775-0095-1 (БХВ-Петербург) : 5585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Б 549-94.</w:t>
            </w:r>
            <w:r>
              <w:rPr>
                <w:rFonts w:eastAsia="Arial Unicode MS" w:cs="Arial Unicode MS" w:ascii="Arial Unicode MS" w:hAnsi="Arial Unicode MS"/>
              </w:rPr>
              <w:br/>
              <w:t>   Бисквиты. Общие технические условия = Бісквіты. Агульныя тэхнічныя ўмовы / [М-во хлебопродуктов Респ. Беларусь]. - Переизд. сентябрь 2009 с Изм. 1, 2, 3, Попр. (ИУС РБ. 1999. № 3 ; ИУС РБ. 2004. № 6 ; ИУ ТНПА. 2008. № 9 ; ИУС РБ. 1999. № 5 ; ИУС РБ. 2004. № 7). - Взамен РСТ БССР 549-89 ; введ. 1995-04-01. - Минск : Госстандарт, 2009. - II, 9 с. - (Государственный стандарт Республики Беларусь). - Библиогр.: с. 9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МЭК 60335-2-2-2009.</w:t>
            </w:r>
            <w:r>
              <w:rPr>
                <w:rFonts w:eastAsia="Arial Unicode MS" w:cs="Arial Unicode MS" w:ascii="Arial Unicode MS" w:hAnsi="Arial Unicode MS"/>
              </w:rPr>
              <w:br/>
              <w:t>   Безопасность бытовых и аналогичных электрических приборов = Бяспека бытавых і аналагічных электрычных прыбораў. Ч. 2-2 : Дополнительные требования к пылесосам и водовсасывающим чистящим приборам / [БелГИСС]. - Изд. офиц., с отменой на территории РБ СТБ МЭК 60335-2-2-2005 ; введ. 2010-01-01. - Минск : Госстандарт, 2009. - IV, 17 с. - (Государственный стандарт Республики Беларусь). - Библиогр.: с. 16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3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7.62-2008.</w:t>
            </w:r>
            <w:r>
              <w:rPr>
                <w:rFonts w:eastAsia="Arial Unicode MS" w:cs="Arial Unicode MS" w:ascii="Arial Unicode MS" w:hAnsi="Arial Unicode MS"/>
              </w:rPr>
              <w:br/>
              <w:t>   Знаки корректурные для разметки оригиналов и исправления корректурных и пробных оттисков. Общие требования = Знакі карэктурныя для разметкі арыгіналаў і выпраўлення карэктурных і пробных водціскаў. Агульныя патрабаванні / [Всерос. ин-т науч. и техн. информации РАН, Моск. гос. ун-т печати]. - Изд. офиц. - Взамен ГОСТ 7.62-90 ; введ. 2010-01-01. - Минск : Госстандарт, 2009. - III, 18 с. - (Система стандартов по информации, библиотечному и издательскому делу). - Попр. (ИУ ТНПА. 2009. № 8)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0" w:name="__RefHeading___Toc247357910"/>
      <w:bookmarkEnd w:id="20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босов Е.М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альное управление : учебное пособие для студентов учреждений, обеспечивающих получение высшего образования по специальностям социологии и управления / Е. М. Бабосов. - Минск : ТетраСистемс, 2008. - 431 с. - ISBN 978-985-470-699-3 : 17200 р.</w:t>
              <w:br/>
              <w:t>Сигла: н; ч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нтин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Мировые циклы и перспективы России в первой половине XXI века: основные вызовы и возможные ответы / В. И. Пантин. - Дубна : Феникс+, 2009. - 431, [1] с. - Библиогр.: с. 422-429. - ISBN 978-5-9279-0112-8 : 470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1" w:name="__RefHeading___Toc247357911"/>
      <w:bookmarkEnd w:id="21"/>
      <w:r>
        <w:rPr>
          <w:rFonts w:eastAsia="Arial Unicode MS" w:cs="Arial Unicode MS" w:ascii="Arial Unicode MS" w:hAnsi="Arial Unicode MS"/>
        </w:rPr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0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72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вая история стран Европы и Америки XVI-XIX ве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. В 3 ч. Ч. 2 / [А.М. Родригес и др.] ; под ред.А.М. Родригеса, М.В. Пономарева . - Москва : ВЛАДОС, 2006. - 621 с. - (Учебник для вузов). - ISBN 5-691-01491-9 : 19000 р.</w:t>
              <w:br/>
              <w:t xml:space="preserve">Сигла: н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нов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Материалы по истории Беларуси : темы для изучения, задания для самоконтроля, иллюстрации, логические схемы, терминологический словарь, хронологическая таблица, карты / С. В. Панов ; [под науч. ред. Н.С. Сташкевича, Г.Я. Голенченко]. - 4-е изд. - Минск : Аверсэв, 2007. - 384 с. : ил. - (Экзамены). - На обл. авт. не указан. - ISBN 978-985-509-505-8 : 108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2" w:name="__RefHeading___Toc247357912"/>
      <w:bookmarkEnd w:id="2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л, Д.</w:t>
            </w:r>
            <w:r>
              <w:rPr>
                <w:rFonts w:eastAsia="Arial Unicode MS" w:cs="Arial Unicode MS" w:ascii="Arial Unicode MS" w:hAnsi="Arial Unicode MS"/>
              </w:rPr>
              <w:br/>
              <w:t>   Непреднамеренные последствия. Влияние обеспеченности факторами производства, культуры и политики на долгосрочные экономические результаты / Д. Лал ; пер. с англ. [Т. Даниловой ; под ред. А. Куряева, Ю. Кузнецова]. - Москва : ИРИСЭН, 2007. - 337 с. - (Серия "Экономика"). - Библиогр.: с. 297-321. - ISBN 978-5-91066-009-4 : 5207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9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кроэконом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экон. спец. вузов / [А.В.Бондарь и др.] ; под ред.: А.В. Бондаря, В.А. Воробьева. - Минск : 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БГЭУ</w:t>
            </w:r>
            <w:r>
              <w:rPr>
                <w:rFonts w:eastAsia="Arial Unicode MS" w:cs="Arial Unicode MS" w:ascii="Arial Unicode MS" w:hAnsi="Arial Unicode MS"/>
              </w:rPr>
              <w:t>, 2007. - 415 с. - Библиогр.: с. 393. - В кн. авт. : А.В. Бондарь, В.А. Воробьев, Н.Н. Сухарева и др. - ISBN 978-985-484-432-9 : 7275 р.</w:t>
              <w:br/>
              <w:t>Сигла: в; п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уреев, Р.М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развития: модели становления рыночной экономики : учебник для студентов экон. вузов и фак. / Р. М. Нуреев. - 2-е изд., перераб. и доп. - Москва : Норма, 2008. - 639 с. - Библиогр. в конце глав. - ISBN 978-5-468-00159-2 : 5575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рокин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общественного богатства. Основания микро- и макроэкономики : учебник / А. В. Сорокин. - Москва : Экономика, 2009. - 586, [1] с. - (Высшее образование). - ISBN 978-5-282-02894-2 : 66171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ческая теория</w:t>
            </w:r>
            <w:r>
              <w:rPr>
                <w:rFonts w:eastAsia="Arial Unicode MS" w:cs="Arial Unicode MS" w:ascii="Arial Unicode MS" w:hAnsi="Arial Unicode MS"/>
              </w:rPr>
              <w:t xml:space="preserve"> : курс интенсивной подготовки / [И.В. Новикова и др.] ; под ред. И.В. Новиковой, Ю.М. Ясинского. - Минск : ТетраСистемс, 2008. - 399 с. - (Студенту к экзамену). - Библиогр. в конце глав. - Авт. указ. на обороте тит. л. - ISBN 978-985-470-728-0 : 120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ческая теория</w:t>
            </w:r>
            <w:r>
              <w:rPr>
                <w:rFonts w:eastAsia="Arial Unicode MS" w:cs="Arial Unicode MS" w:ascii="Arial Unicode MS" w:hAnsi="Arial Unicode MS"/>
              </w:rPr>
              <w:t xml:space="preserve"> : курс интенсивной подготовки / [И.В. Новикова и др.] ; под ред. И.В. Новиковой, Ю.М. Ясинского. - 2-е изд. - Минск : ТетраСистемс, 2009. - 399 с. - (Экзамен на отлично) (Студенту к экзамену). - Библиогр. в конце глав. - Авторы указ. на обороте тит. л. - ISBN 978-985-470-891-1 : 16520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ческие системы : кибернетическая природа развития, рыночные методы управления, координация хозяйственной деятельности корпораций</w:t>
            </w:r>
            <w:r>
              <w:rPr>
                <w:rFonts w:eastAsia="Arial Unicode MS" w:cs="Arial Unicode MS" w:ascii="Arial Unicode MS" w:hAnsi="Arial Unicode MS"/>
              </w:rPr>
              <w:t xml:space="preserve"> / [В.И. Видяпин и др.] ; под общ. ред. Н.Я. Петракова, В.И. Видяпина, Г.П. Журавлевой. - Москва : ИНФРА-М, 2010. - 383, [1] с. - (Научная мысль). - Библиогр.: с. 380-382. - ISBN 978-5-16-003402-7 : 44113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59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кроэкономика</w:t>
            </w:r>
            <w:r>
              <w:rPr>
                <w:rFonts w:eastAsia="Arial Unicode MS" w:cs="Arial Unicode MS" w:ascii="Arial Unicode MS" w:hAnsi="Arial Unicode MS"/>
              </w:rPr>
              <w:t xml:space="preserve"> : курс интенсивной подготовки / [И.В. Новикова и др.] ; под ред. И.В. Новиковой, Ю.М. Ясинского. - 2-е изд. - Минск : ТетраСистемс, 2009. - 271 с. : ил. - (Стуенту к экзамену) (Экзамен на отлично). - Библиогр. в конце глав. - ISBN 978-985-470-893-5 : 1549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йтов, А.Г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экономических учений : краткий курс / А. Г. Войтов. - 4-е изд., перераб. и доп. - Москва : Дашков и К, 2009. - 197 с. - Библиогр.: с. 195-197. - ISBN 978-5-394-00383-7 : 148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жина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экономических учений: краткий курс : учебное пособие / М. А. Сажина. - Москва : НОРМА, 2009. - 223 с. - Библиогр.: с. 267-268. - ISBN 978-5-468-00125-7 : 13837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7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вое делопроизводство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нормативных документов. - Минск : Информпресс, 2009. - 159 с. - ISBN 978-985-510-094-3 : 936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мбовцев, В.Л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и государственного регулирования экономики : учебное пособие для студ. вузов, обуч. по экон. спец. / В. Л. Тамбовцев ; Московский гос. ун-т им. М.В. Ломоносова, Экон. фак. - Москва : ИНФРА-М, 2009. - 156, [1] с. - (Учебники экономического факультета МГУ им. М.В. Ломоносова). - Библиогр.: с. 142-154. - ISBN 978-5-16-002045-7 : 328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ыковская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в банках : ответы на экзаменационные вопросы / Е. В. Быковская. - 2-е изд., перераб. и доп. - Минск : ТетраСистемс, 2009. - 143 с. - (Ответы на экзаменационные вопросы). - Библиогр.: с. 138-140. - ISBN 978-985-470-913-0 : 6962 р.</w:t>
              <w:br/>
              <w:t xml:space="preserve">Сигла: т;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8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идасов, А.Ю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в программе1С: Бухгалтерия 8.0. Лабораторный практикум : учебное пособие для студентов, обуч. по спец. "Бух. учет, анализ и аудит" / А. Ю. Гридасов, А. Г. Чурин, Л. И. Чурина. - Москва : КноРус, 2009. - 208, [2] с. - Библиогр. в конце кн. - ISBN 978-5-390-00110-3 : 1486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6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ндовицкий, Д.А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и налоговый учет на малом предприятии : учебное пособие для студентов вузов, обуч. по спец. "Бух. учет, анализ и аудит", "Финансы и кредит", "Налоги и налогообложение" / Д. А. Ендовицкий, Р. Р. Рахматулина ; под ред. Д.А. Ендовицкого. - 2-е изд., стер. - Москва : КноРус, 2008. - 255, [1] с. - Библиогр.: с. 187-198. - ISBN 978-5-390-00185-1 : 165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водворский, В.Д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на малых предприятиях : учебник для студентов, обуч. по спец. "Бух. учет, анализ и аудит" / В. Д. Новодворский, Р. Л. Сабанин. - 2-е изд. - Москва : Проспект, 2009. - 248 с. - ISBN 978-5-482-01985-6 : 2065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влович, Т.П.</w:t>
            </w:r>
            <w:r>
              <w:rPr>
                <w:rFonts w:eastAsia="Arial Unicode MS" w:cs="Arial Unicode MS" w:ascii="Arial Unicode MS" w:hAnsi="Arial Unicode MS"/>
              </w:rPr>
              <w:br/>
              <w:t>   Ревизия и аудит : ответы на экзаменационные вопросы / Т. П. Павлович, Е. Г. Павлович. - Минск : ТетраСистемс, 2009. - 235 с. - (Ответы на экзаменационные вопросы). - Библиогр.: с. 227-228. - ISBN 978-985-470-852-2 : 15490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номаренко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: ответы на экзаменационные вопросы / И. А. Пономаренко. - Минск : ТетраСистемс, 2009. - 239 с. - (Ответы на экзаменационные вопросы). - Библиогр.: с. 236. - ISBN 978-985-470-843-0 : 9794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мак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 и анализ банкротств : учебное пособие / В. Г. Румак ; Санкт-Петербургский ин-т внешнеэкон. связей, экономики и права, О-во "Знание" Санкт-Петербурга и Ленинград. обл. - Санкт-Петербург : ИВЭСЭП, 2009. - 121, [2] с. - Библиогр. в конце книги. - ISBN 978-5-7320-1144-9 : 1328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4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н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ая (финансовая) отчетность : учебное пособие для студентов вузов, обуч. по спец. (0801409) "Бух. учет, анализ и аудит" / В. А. Чернов ; под ред. М.И. Баканова. - Москва : ЮНИТИ-ДАНА, 2008. - 125, [2] с. - ISBN 978-5-238-01137-0 : 153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рдникова, Т.Б.</w:t>
            </w:r>
            <w:r>
              <w:rPr>
                <w:rFonts w:eastAsia="Arial Unicode MS" w:cs="Arial Unicode MS" w:ascii="Arial Unicode MS" w:hAnsi="Arial Unicode MS"/>
              </w:rPr>
              <w:br/>
              <w:t>   Анализ и диагностика финансово-хозяйственной деятельности предприятия : учебное пособие для студентов высших учеб. заведений, обуч. по экон. и управл. спец. / Т. Б. Бердникова. - Москва : ИНФРА-М, 2008. - 212, [2] с. - (Высшее образование). - Библиогр. в конце кн. - ISBN 978-5-16-000487-7 : 975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мплексный экономический анализ хозяйственной деятельности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спец. 080109 "Бух. учет, анализ и аудит", 080107 "Налоги и налогообложение" / [М.А. Вахрушина и др.] ; под ред. М.А. Вахрушиной. - Москва : Вузовский учебник, 2009. - 461, [1] с. - (Вузовский учебник). - Библиогр.: с. 442-443. - ISBN 978-5-9558-0070-7 : 27947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4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дольский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ые и внутрифирменные стандарты аудиторской деятельности : учебное пособие для студ. вузов, обуч. по спец. 080109 "Бух. учет, анализ и аудит" / В. И. Подольский, А. А. Савин, Л. В. Сотникова ; [под ред. В.И. Подольского]. - Москва : Вузовский учебник, 2009. - 300, [1] с. - (Вузовский учебник). - Библиогр.: с. 233. - ISBN 5-9558-0032-8 : 17673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епанова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й анализ деятельности предприятия : ответы на экзаменационные вопросы : учебное пособие для вузов / С. С. Степанова. - Изд. 6-е, стер. - Москва : ЭКЗАМЕН, 2008. - 221, [1] с. - (Студенту на экзамен). - ISBN 978-5-377-01016-6 : 767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4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еремет, А.Д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плексный анализ хозяйственной деятельности : учебник для студентов вузов, обуч. по спец. "Бух. учет, анализ и аудит" / А. Д. Шеремет. - Изд. доп. и испр. - Москва : ИНФРА-М, 2009. - 415 с. - (Высшее образование). - Библиогр.: с. 415. - ISBN 978-5-16-003125-5 : 4699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рина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Ценообразование : учебное пособие для студ. вузов, обуч. по спец. 080301 "Коммерция (торговое дело)" и 080111 "Маркетинг" / Г. А. Горина ; М-во образования и науки Российской Федерации, Российский гос. торгово-экономический ун-т. - Москва : ЮНИТИ, 2010. - 125, [2] с. - Фактическая дата выхода - 2009 г. - ISBN 978-5-238-01707-5 : 1781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ев, М.Ю.</w:t>
            </w:r>
            <w:r>
              <w:rPr>
                <w:rFonts w:eastAsia="Arial Unicode MS" w:cs="Arial Unicode MS" w:ascii="Arial Unicode MS" w:hAnsi="Arial Unicode MS"/>
              </w:rPr>
              <w:br/>
              <w:t>   Государственное регулирование цен в зарубежных странах : учебное пособие для студ. вузов, обуч. по спец. "Бух. учет, анализ и аудит", "Финансы и кредит", "Мировая экономика", "Налоги и налогообложение" / М. Ю. Лев ; Московская финансово-юридическая академия. - Москва : ЮНИТИ, 2009. - 423 с. - Библиогр.: с. 420-421. - ISBN 978-5-238-01627-6 : 4794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вешкина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затратами и ценообразованием: применение в условиях кризиса : практическое пособие / Е. В. Невешкина, С. В. Савонина, О. В. Фадеева. - Москва : ОМЕГА-Л, 2010. - 134 с. - (Антикризисное управление). - Фактическая дата выхода - 2009 г. - ISBN 978-5-370-01448-2 : 1054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ркова, О.Э.</w:t>
            </w:r>
            <w:r>
              <w:rPr>
                <w:rFonts w:eastAsia="Arial Unicode MS" w:cs="Arial Unicode MS" w:ascii="Arial Unicode MS" w:hAnsi="Arial Unicode MS"/>
              </w:rPr>
              <w:br/>
              <w:t>   Ценообразование : ответы на экзаменационные вопросы / О. Э. Шаркова. - Минск : ТетраСистемс, 2009. - 174 с. - (Ответы на экзаменационные вопросы). - Библиогр.: с. 172. - ISBN 978-985-470-884-3 : 1151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гденко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Краткосрочная и долгосрочная финансовая политика : учебное пособие для студ. вузов, обуч. по спец. "Финансы и кредит", "Бух. учет, анализ и аудит", "Мирвоая экономика" и "Налоги и налогообложение" / В. Г. Когденко, М. В. Мельник, И. Л. Быковников. - Москва : Юнити, 2010. - 471 с. - Библиогр.: с. 466-469. - Фактическая дата выхода - 2009 г. - ISBN 978-5-238-01690-0 : 547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рина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Налогообложение торговых организаций : учебное пособие для студ. вузов, обуч. по спец. 080301 "Коммерция (торговое длое)" и 080111 "Маркетинг" / Г. А. Горина ; М-во образования и науки Российской Федерации, Российский гос. торгово-экономический ун-т. - Москва : ЮНИТИ, 2010. - 140, [2] с. - (Экономика торговых организаций). - Фактическая дата выхода - 2009 г. - ISBN 978-5-238-01706-8 : 191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23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логи и налогообложение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для студентов вузов, обуч. по спец. "Финансы и кредит", "Бух. учет, анализ и аудит", "Мировая экономика" / [И.А. Майбуров и др.] ; под ред. И.А. Майбурова. - 3-е изд., перераб. и доп. - Москва : ЮНИТИ-ДАНА, 2009. - 519 с. - Библиогр.: с. 516. - ISBN 978-5-238-01511-8 : 567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латонова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Налоговое планирование на малых предприятиях : учебное пособие по дистиплине специализации спец. "Менеджмент организации" / Н. А. Платонова, Т. В. Харитонова. - Москва : АЛЬФА-М : ИНФРА-М, 2008. - 216, [3] с. - Библиогр. в конце кн. - ISBN 978-5-98281-146-2 (Альфа-М). - ISBN 978-5-16-003333-4 (ИНФРА-М) : 212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9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увалова, Е.Б.</w:t>
            </w:r>
            <w:r>
              <w:rPr>
                <w:rFonts w:eastAsia="Arial Unicode MS" w:cs="Arial Unicode MS" w:ascii="Arial Unicode MS" w:hAnsi="Arial Unicode MS"/>
              </w:rPr>
              <w:br/>
              <w:t>   Налогообложение участников внешнеэкономической деятельности : учебное пособие для студентов вузов, обуч. по спец. "Антикризисное управление" и др. экон. спец. / Е. Б. Шувалова, П. М. Шепелева. - Москва : Дашков и К, 2009. - 131, [1] с. - Библиогр.: с. 128-131. - ISBN 978-5-394-00093-5 : 118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мпьютеризация банковских операций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редних проф. учеб. заведений / [Г.А. Титоренко и др.] ; под ред. Г.А. Титоренко. - 2-е изд.,перераб. и доп. - Москва : ЮНИТИ-ДАНА, 2008. - 205 с. - Библиогр.: с. 190. - ISBN 978-5-238-01339-8 : 1261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знецова, Е.И.</w:t>
            </w:r>
            <w:r>
              <w:rPr>
                <w:rFonts w:eastAsia="Arial Unicode MS" w:cs="Arial Unicode MS" w:ascii="Arial Unicode MS" w:hAnsi="Arial Unicode MS"/>
              </w:rPr>
              <w:br/>
              <w:t>   Деньги, кредит, банки : учебное пособие для студентов вузов, обуч. по напр. "Экономика" и "Управление" / Е. И. Кузнецова ; под ред. Н.Д. Эриашвили. - 2-е изд., перераб. и доп. - Москва : ЮНИТИ-ДАНА, 2009. - 567 с. - ISBN 978-5-238-01593-4 : 5734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9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скинадзи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Рынок ценных бумаг : учебное пособие / В. М. Аскинадзи. - Москва : Маркет ДС, 2008. - 126, [2] с. - (Университетская серия / отв. ред. Ю.Б. Рубин). - ISBN 978-5-7958-0236-7 : 1261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6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олаева, И.П.</w:t>
            </w:r>
            <w:r>
              <w:rPr>
                <w:rFonts w:eastAsia="Arial Unicode MS" w:cs="Arial Unicode MS" w:ascii="Arial Unicode MS" w:hAnsi="Arial Unicode MS"/>
              </w:rPr>
              <w:br/>
              <w:t>   Рынок ценных бумаг : учебник для студентов вузов, обуч. по направлению "Экономика" / И. П. Николаева. - Москва : ЮНИТИ, 2010. - 222, [1] с. - Библиогр.: с. 206-209. - Фактическая дата выхода - 2009 г. - ISBN 978-5-238-01719-8 : 2603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менкова, Е.В.</w:t>
            </w:r>
            <w:r>
              <w:rPr>
                <w:rFonts w:eastAsia="Arial Unicode MS" w:cs="Arial Unicode MS" w:ascii="Arial Unicode MS" w:hAnsi="Arial Unicode MS"/>
              </w:rPr>
              <w:br/>
              <w:t>   Операции с ценными бумагами : [учебник] / Е. В. Семенкова ; Акад. народ. хоз-ва при Правительстве РФ. - Москва : Дело, 2009. - 485 с. - (Образовательные инновации). - Библиогр. в конце глав. - ISBN 978-5-4479-0536-2 : 6288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кодинский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Биржи. Биржевое дело : курс лекций : [учебное пособие для вузов] / С. В. Шкодинский, В. В. Гребеник ; Мос. академия экономики и права. - Москва : ЭКЗАМЕН, 2008. - 158 с. - (Курс лекций). - Библиогр.: с. 158. - ISBN 978-5-377-00829-3 : 9750 р.</w:t>
              <w:br/>
              <w:t>Сигла: в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6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кулина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ховой маркетинг : учебное пособие для студ. вузов, обуч. по спец. (080105) "Финансы и кредит" / Н. Н. Никулина, Л. Ф. Суходоева, Н. Д. Эриашвили. - Москва : ЮНИТИ, 2009. - 503 с. - Библиогр.: с. 496-498. - ISBN 978-5-238-01646-7 : 5205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камай, Л.Г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ховое дело : учебное пособие для студ. вузов, обуч. по спец. "Менеджмент организации" / Л. Г. Скамай ; М-во образования Российской Федерации, Гос. ун-т управления. - 2-е изд., доп. и перераб. - Москва : ИНФРА-М, 2010. - 323, [1] с. - (Высшее образование). - Библиогр.: с. 297-298. - ISBN 978-5-16-003309-9 : 29317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бушко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логия и экономика природопользования : ответы на экзаменационные вопросы / А. М. Кабушко. - 2-е изд., перераб. - Минск : ТетраСистемс, 2009. - 142 с. - (Ответы на экзаменационные вопросы). - Библиогр.: с. 137. - ISBN 978-985-470-914-7 : 6962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0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стемы экологического менеджмент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узов, обуч. по спец. "Охрана окружающей среды и рациональное использование природных ресурсов" : [практический курс] / Дайман С.Ю. [и др.]. - Москва : ФОРУМ, 2008. - 335 с. - (Высшее образование). - Библиогр.: с. 319-326. - ISBN 978-5-91134-210-4 : 39648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4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игери, П.</w:t>
            </w:r>
            <w:r>
              <w:rPr>
                <w:rFonts w:eastAsia="Arial Unicode MS" w:cs="Arial Unicode MS" w:ascii="Arial Unicode MS" w:hAnsi="Arial Unicode MS"/>
              </w:rPr>
              <w:br/>
              <w:t>   Рост бизнеса под увеличительным стеклом : пер. с англ. / П. Вигери, С. Смит, М. Багаи. - Москва : Манн, Иванов и Фербер, 2009. - 431 с. : ил. - Парал. тит. англ. - ISBN 978-5-91657-018-2 : 7370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3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еревяго, И.П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риска и страхования : ответы на экзаменационные вопросы / И. П. Деревяго. - Минск : ТетраСистемс, 2009. - 107 с. - (Ответы на экзаменационные вопросы). - Библиогр.: с. 104. - ISBN 978-985-470-926-0 : 9200 р.</w:t>
              <w:br/>
              <w:t xml:space="preserve">Сигла: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0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лый бизнес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направлению 080500 "Менеджмент" / [Базилевич А.И. и др.] ; под ред. В.Я. Горфинкеля. - Москва : КноРус, 2009. - 336 с. - Библиогр.: с. 333-334. - Авторы указаны в книге. - ISBN 978-5-390-00416-6 : 2055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бин, Ю.Б.</w:t>
            </w:r>
            <w:r>
              <w:rPr>
                <w:rFonts w:eastAsia="Arial Unicode MS" w:cs="Arial Unicode MS" w:ascii="Arial Unicode MS" w:hAnsi="Arial Unicode MS"/>
              </w:rPr>
              <w:br/>
              <w:t>   Курс профессионального предпринимательства : учебник для студентов вузов, обучающихся по экономическим специальностям и направлениям. Ч. 1 / Ю. Б. Рубин. - 9-е изд. - Москва : Market DS, 2008. - 391, [1] с. : ил. - (Университетская серия / отв. ред. Ю.Б. Рубин). - ISBN 978-5-7958-0213-8 : 2856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бин, Ю.Б.</w:t>
            </w:r>
            <w:r>
              <w:rPr>
                <w:rFonts w:eastAsia="Arial Unicode MS" w:cs="Arial Unicode MS" w:ascii="Arial Unicode MS" w:hAnsi="Arial Unicode MS"/>
              </w:rPr>
              <w:br/>
              <w:t>   Курс профессионального предпринимательства : учебник для студентов вузов, обучающихся по экономическим специальностям и направлениям. Ч. 2 / Ю. Б. Рубин. - 9-е изд. - Москва : Market DS, 2008. - 415, [1] с. : ил. - (Университетская серия / отв. ред. Ю.Б. Рубин). - Библиогр.: с. 397-408. - ISBN 978-5-7958-0214-5 : 3304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кер, С.</w:t>
            </w:r>
            <w:r>
              <w:rPr>
                <w:rFonts w:eastAsia="Arial Unicode MS" w:cs="Arial Unicode MS" w:ascii="Arial Unicode MS" w:hAnsi="Arial Unicode MS"/>
              </w:rPr>
              <w:br/>
              <w:t>   От доверительных отношений к устойчивому бизнесу : пер. с англ. / С. Хакер, М. Уиллард ; при участии Л. Кутюрье ; [под науч. ред. А.В. Буровой]. - Москва : Стандарты и качество, 2009. - 142 с. - (Деловое совершенство). - Парал. тит. англ. - ISBN 978-5-94938-078-9 : 8520 р.</w:t>
              <w:br/>
              <w:t xml:space="preserve">Сигла: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берко, Е.Ф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етические основы предпринимательской деятельности. Макроэкономический аспект : курс лекций / Е. Ф. Чеберко. - Санкт-Петербург : СПбГУП, 2009. - 296 с. - (Избранные лекции университета ; вып. 87). - ISBN 978-5-7621-0463-0 : 3767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э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аровойтова, Т.Ф.</w:t>
            </w:r>
            <w:r>
              <w:rPr>
                <w:rFonts w:eastAsia="Arial Unicode MS" w:cs="Arial Unicode MS" w:ascii="Arial Unicode MS" w:hAnsi="Arial Unicode MS"/>
              </w:rPr>
              <w:br/>
              <w:t>   Электронный бизнес и коммерция : ответы на экзаменационные вопросы / Т. Ф. Старовойтова. - Минск : ТетраСистемс, 2009. - 143 с. - (Ответы на экзаменационные вопросы). - Библиогр.: с. 142. - ISBN 978-985-470-897-3 : 997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рд, П.</w:t>
            </w:r>
            <w:r>
              <w:rPr>
                <w:rFonts w:eastAsia="Arial Unicode MS" w:cs="Arial Unicode MS" w:ascii="Arial Unicode MS" w:hAnsi="Arial Unicode MS"/>
              </w:rPr>
              <w:br/>
              <w:t>   Бизнес-план. Пошаговое руководство / П. Берд ; [пер. с англ. Ю. Бушуевой]. - Москва : ФАИР-ПРЕСС, 2007. - 299, [1] с. - Парал. тит. англ. - ISBN 978-5-8083-1072-5 : 172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2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лих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производства в условиях переходной экономики / С. А. Пелих, Ф. Ф. Иванов ; [под общ. ред. С.А. Пелих ; Акад. управления при Президенте Республики Беларусь]. - Минск : Право и экономика, 2007. - 506, [1] с. - Библиогр. в конце кн. - ISBN 978-985-442-375-3 : 306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сак, Е.С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предприятия : ответы на экзаменационные вопросы / Е. С. Русак, Е. И. Сапелкина. - 2-е изд. - Минск : ТетраСистемс, 2009. - 142 с. - (Ответы на экзаменационные вопросы). - Библиогр.: с. 136. - ISBN 978-985-470-827-0 : 601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0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ономический атлас организации (предприятия)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, обуч. по направлению 080100 "Экономика" и др. экон. спец. / [В.Я. Поздняков и др.] ; под общ. ред. В.Я. Позднякова, В.М. Прудникова. - Москва : ИНФРА-М, 2010. - 254, [2] с. - (100 лет РЭА им. Г.В. Плеханова). - Библиогр. в конце книги. - Авторы указаны на обороте тит. л. - Фактическа дата выхода - 2009 г. - ISBN 978-5-16-003194-1 : 24933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маров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. Управление - древнейшее искусство, новейшая наука : учебник для студентов, обуч. по экон. спец. и направлениям / А. М. Омаров. - Москва : Экономика, 2009. - 637, [1] с. - ISBN 978-5-282-02911-6 : 88817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21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ррингтон, Дж.</w:t>
            </w:r>
            <w:r>
              <w:rPr>
                <w:rFonts w:eastAsia="Arial Unicode MS" w:cs="Arial Unicode MS" w:ascii="Arial Unicode MS" w:hAnsi="Arial Unicode MS"/>
              </w:rPr>
              <w:br/>
              <w:t>   Совершенство управления проектами : искусство совершенствования управления проектами : пер. с англ. / Харрингтон Дж., Т. Макнеллис ; [под науч. ред. В.В. Брагина]. - Москва : Стандарты и качество, 2007. - 229 с. - (Деловое совершенство). - Парал. тит. англ. - ISBN 978-5-94938-059-8 : 1374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аран, Р.</w:t>
            </w:r>
            <w:r>
              <w:rPr>
                <w:rFonts w:eastAsia="Arial Unicode MS" w:cs="Arial Unicode MS" w:ascii="Arial Unicode MS" w:hAnsi="Arial Unicode MS"/>
              </w:rPr>
              <w:br/>
              <w:t>   Кадровый эскалатор : нанять или воспитать лидера? : пер. с англ. / Р. Чаран, С. Дроттер, Ноэл Дж. ; [под науч. ред. А.В. Буровой]. - Москва : Стандарты и качество, 2009. - 214, [1] с. - (Деловое совершенство). - Парал. тит. англ. - ISBN 978-5-94938-075-8 : 128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8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урович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овые исследования : учебное пособие для студ. вузов по спец. "Маркетинг" / А. П. Дурович. - Минск : ТетраСистемс, 2009. - 430 с. - Библиогр.: с. 427-428. - ISBN 978-985-470-882-9 : 22538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ылова, Г.Д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: учебник для студентов вузов, обуч. по спец. "Маркетинг" / Г. Д. Крылова, М. И. Соколова ; Московский гос. ин-т международ. отношений (Ун-т) МИД РФ. - Москва : Магистр, 2009. - 492, [1] с. : ил. - Библиогр. в конце книги. - ISBN 978-5-9776-0101-6 : 38223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ловьев, Б.А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: учебник для студентов вузов, обуч. по направлению "Экономика" и экон. спец. / Б. А. Соловьев, А. А. Мешков, Б. В. Мусатов ; Федеральное агентство по образованию, ГОУ ВПО "Российская экон. акад. им. Г.В. Плеханова". - Москва : ИНФРА-М, 2009. - 335, [1] с. - (Высшее образование). - Библиогр.: с. 335. - ISBN 978-5-16-003647-2 : 24933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аров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брендами : учебник / С. А. Старов ; Санкт-Петербург. гос. ун-т, Высш. шк. менеджмента. - Москва : Высшая школа менеджмента, 2008. - 499 с. : ил. - Библиогр.: с. 490-499. - ISBN 978-5-9924-0010-6 : 52745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мигин, И.</w:t>
            </w:r>
            <w:r>
              <w:rPr>
                <w:rFonts w:eastAsia="Arial Unicode MS" w:cs="Arial Unicode MS" w:ascii="Arial Unicode MS" w:hAnsi="Arial Unicode MS"/>
              </w:rPr>
              <w:br/>
              <w:t>   Философия потребления. Потребитель, производство и маркетинг : [пер. с англ.] / И. Шмигин ; [науч. редакция А.А. Киселевой] . - Харьков : Гуманитарный Центр, 2009. - 302 с. - Библиогр.: с. 296-302. - Парал. тит. англ. - ISBN 978-966-8324-56-7 : 1712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знецов, Б.Т.</w:t>
            </w:r>
            <w:r>
              <w:rPr>
                <w:rFonts w:eastAsia="Arial Unicode MS" w:cs="Arial Unicode MS" w:ascii="Arial Unicode MS" w:hAnsi="Arial Unicode MS"/>
              </w:rPr>
              <w:br/>
              <w:t>   Инновационный менеджмент : учебное пособие для студентов вузов, обуч. по экон. спец. / Б. Т. Кузнецов, А. Б. Кузнецов. - Москва : ЮНИТИ-ДАНА, 2009. - 364 с. - Библиогр. в конце гл. - ISBN 978-5-238-01624-5 : 4401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93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ысокие технологии, фундаментальные исследования, образование, промышленность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трудов Восьмой междунар. науч.-практ. конф. "Исследование, разработка и применение высоких технологий в промышленности", 27-28.10.2009, Санкт-Петербург, Россия / Ин-т оптики атмофсеры Сиб. отд-ния Российской акад. наук [и др. ; под ред. А.П. Кудинова]. - Санкт-Петербург : Издательство Политехнического университета, 2009. - 359 с. : ил. - ISBN 978-5-7422-2398-6 : 369424 р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1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йдаенко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Логистика : учебник для студентов высших учеб. заведений, обуч. по экон. спец. / А. А. Гайдаенко, О. В. Гайдаенко. - 2-е изд., стер. - Москва : КноРус, 2009. - 268 с. - Библиогр.: с. 266-268. - ISBN 978-5-390-00212-4 : 130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ргунова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Логистика : ответы на экзаменационные вопросы / В. И. Маргунова. - Минск : ТетраСистемс, 2008. - 142 с. - (Ответы на экзаменационные вопросы). - Библиогр.: с. 139. - ISBN 978-985-470-800-3 : 6608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венкова, Т.И.</w:t>
            </w:r>
            <w:r>
              <w:rPr>
                <w:rFonts w:eastAsia="Arial Unicode MS" w:cs="Arial Unicode MS" w:ascii="Arial Unicode MS" w:hAnsi="Arial Unicode MS"/>
              </w:rPr>
              <w:br/>
              <w:t>   Логистика : учебное пособие для студентов, обуч. по спец. "Финансы и кредит", "Бух. учет, анализ и аудит" / Т. И. Савенкова. - 3-е изд., стер. - Москва : ОМЕГА-Л, 2008. - 254, [1] с. : ил., табл. - (Библиотека высшей школы). - Библиогр. в конце книги. - ISBN 978-5-370-00540-4 : 702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4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иноградова, С.Н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мерческая деятельность : учебник для студентов спец. "Коммерческая деятельность", "Товароведение и экспертиза товаров" вузов системы потреб. кооперации / С. Н. Виноградова, О. В. Пигунова. - 3-е изд., испр. - Минск : Вышэйшая школа, 2008. - 363, [1] с. - (ВУЗ. Студентам высших учебных заведений). - ISBN 978-985-06-1605-0 : 1491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8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упей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торговых организаций : учебное пособие для студ. вузов, обуч. по спец. "Коммерция (торговое дело)" и "Маркетинг" / Н. А. Лупей ; М-во образования и науки Российской Федерации, Российский гос. торгово-экономический ун-т. - 2-е изд., перераб. и доп. - Москва : ЮНИТИ, 2010. - 143, [1] с. - (Экономика торговых организаций). - Фактическая дата выхода - 2009 г. - ISBN 978-5-238-01701-3 : 191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 2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Юкевич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Карнет АТА : практическое пособие по применению / В. А. Юкевич, С. Э. Самущев. - Минск : Белтаможсервис, 2009. - 59 с. - ISBN 978-985-6667-75-9 : 32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йко, Г.М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производства и обслуживания на предприятиях общественного питания : учебное пособие для студ. вузов, обуч. по спец. "Технология продуктов обществ. питания" / Г. М. Зайко, Т. А. Джум. - Москва : Магистр, 2008. - 557 с. - Библиогр.: с. 506-508. - ISBN 978-5-9776-0060-6 : 33839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тникова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Ресторан и кафе с нуля / О. В. Ситникова. - Санкт-Петербург [и др.] : Питер, 2007. - 192 с. : ил. - (Серия "С нуля"). - ISBN 978-5-91180-179-3 : 114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3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дцов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Культура ресторанного сервиса : учебное пособие для студентов экон. вузов и практ. работников ресторанного бизнеса / В. Г. Федцов ; Ин-т русского предпринимательства, Центр работников сервиса и предпринимателей ресторанного бизнеса. - Москва : Дашков и К, 2009. - 247 с. - Библиогр.: с. 214-215. - ISBN 978-5-91131-634-1 : 169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6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мырова, С.В.</w:t>
            </w:r>
            <w:r>
              <w:rPr>
                <w:rFonts w:eastAsia="Arial Unicode MS" w:cs="Arial Unicode MS" w:ascii="Arial Unicode MS" w:hAnsi="Arial Unicode MS"/>
              </w:rPr>
              <w:br/>
              <w:t>   Ресторанный маркетинг : учебное пособие для студ. вузов, обуч. по спец. "Социально-культурный сервис и туризм", "Экономика и управление на предприятии (в сфере сервиса)", "Менеджмент в сфере услуг", "Управление персоналом" / С. В. Хмырова. - Москва : ЮНИТИ, 2010. - 253, [2] с. : ил. - Фактическая дата выхода - 2009 г. - Парал. тит. англ. - ISBN 978-5-238-01670-2 : 3425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бяк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качеством в гостинице : учебное пособие для студ. вузов, обуч. по спец. 100103 "Социально-культурный сервис и туризм" / М. В. Кобяк, С. С. Скобкин. - Москва : Магистр, 2009. - 510, [1] с. - Библиогр.: с. 219. - ISBN 978-5-9776-0049-1 : 3655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4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льина, Л.А.</w:t>
            </w:r>
            <w:r>
              <w:rPr>
                <w:rFonts w:eastAsia="Arial Unicode MS" w:cs="Arial Unicode MS" w:ascii="Arial Unicode MS" w:hAnsi="Arial Unicode MS"/>
              </w:rPr>
              <w:br/>
              <w:t>   Туристское природопользование : учебное пособие для студ. вузов, обуч. по спец. "Социально-культурный сервис и туризм" / Л. А. Ильина. - Москва : Академия, 2009. - 187, [3] с. - (Высшее профессиональное образование. Туризм). - Библиогр. в конце книги. - ISBN 978-5-7695-5360-8 : 3397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9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сков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Туроперейтинг : [учебник] / А. С. Кусков, В. Л. Голубева. - Москва : ФОРУМ, 2009. - 399 с. - (Высшее образование). - Библиогр.: с. 385-387. - ISBN 978-5-91134-370-5 : 38223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1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 развитии туризма, деятельности туристических организаций, средствах размещения туристов и других лиц за январь-сентябрь 2009 года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09. - 38 с. - 15725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52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ладков, И.С.</w:t>
            </w:r>
            <w:r>
              <w:rPr>
                <w:rFonts w:eastAsia="Arial Unicode MS" w:cs="Arial Unicode MS" w:ascii="Arial Unicode MS" w:hAnsi="Arial Unicode MS"/>
              </w:rPr>
              <w:br/>
              <w:t>   Мировая экономика и международные экономические отношения : учебное пособие / И. С. Гладков. - Изд. 4-е, перераб. и доп. - Москва : БИНОМ. Лаборатория знаний, 2009. - 341 с. - Библиогр. в конце гл. - Фактическая дата выхода - 2008 г. - ISBN 978-5-94774-388-3 : 19404 р.</w:t>
              <w:br/>
              <w:t xml:space="preserve">Сигла: в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валдин, В.Б.</w:t>
            </w:r>
            <w:r>
              <w:rPr>
                <w:rFonts w:eastAsia="Arial Unicode MS" w:cs="Arial Unicode MS" w:ascii="Arial Unicode MS" w:hAnsi="Arial Unicode MS"/>
              </w:rPr>
              <w:br/>
              <w:t>   Глобальный мир: экономика, политика, международные отношения : учебное пособие / В. Б. Кувалдин ; Московская школа экономики МГУ им. М.В. Ломоносова. - Москва : Магистр, 2009. - 206, [1] с. - Библиогр. в конце книги. - ISBN 978-5-9776-0114-6 : 3671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43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ждународные конвенции и соглашения по внешнеэкономической деятельности</w:t>
            </w:r>
            <w:r>
              <w:rPr>
                <w:rFonts w:eastAsia="Arial Unicode MS" w:cs="Arial Unicode MS" w:ascii="Arial Unicode MS" w:hAnsi="Arial Unicode MS"/>
              </w:rPr>
              <w:t xml:space="preserve"> / [сост.: М.С. Арабян, И.Г. Николаева, С.А. Кузовенкова]. - Москва : Экономистъ, 2008. - 1149 с. - Библиогр.: с. 1148-1149. - ISBN 9789-5-98118-223-5 : 90283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5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вестиции в Республику Беларусь из-за рубежа за январь-сентябрь 2009 г.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09. - 89 с. - 20732 р.</w:t>
              <w:br/>
              <w:t>Сигла: в;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5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циональная экономика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: ответы на экзаменационные вопросы / Н. Л. Ильин [и др.]. - Минск : ТетраСистемс, 2009. - 174 с. - (Ответы на экзаменационные вопросы). - Библиогр.: с. 171. - ISBN 978-985-470-887-4 : 1197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о-экономическое положение Республики Беларусь, январь-октябрь 2009 г.</w:t>
            </w:r>
            <w:r>
              <w:rPr>
                <w:rFonts w:eastAsia="Arial Unicode MS" w:cs="Arial Unicode MS" w:ascii="Arial Unicode MS" w:hAnsi="Arial Unicode MS"/>
              </w:rPr>
              <w:t xml:space="preserve"> : [доклад]. [Ч. 10] / Национальный стат. комитет Республики Беларусь ; [отв. за вып. Е.М. Палковская]. - Минск : [б. и.], 2009. - 367 с. - 39629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18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драков, Н.П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в бюджетных организациях [Электронный ресурс] : электронный учебник / Н. П. Кондраков, И. Н. Кондраков. - Электронные данные. - Москва : КноРус, 2009. - 1 электрон. опт. диск (CD-ROM) : эв., цв. - (Информационные технологии в образовании). - Загл. с этикетки диска. - 5310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23" w:name="__RefHeading___Toc247357913"/>
      <w:bookmarkEnd w:id="2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джиев, К.С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 : конспект лекций / К. С. Гаджиев. - Москва : Юрайт : Высшее образование, 2009. - 206, [1] с. - (Хочу все сдать!). - ISBN 978-5-9692-0491-1 : 975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кадумова, И.И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 : ответы на экзаменационные вопросы / И. И. Екадумова. - 2-е изд., перераб. и доп. - Минск : ТетраСистемс, 2008. - 188 с. - (Ответы на экзаменационные вопросы). - Библиогр.: с. 181-184. - ISBN 978-985-470-745-7 : 7520 р.</w:t>
              <w:br/>
              <w:t xml:space="preserve">Сигла: н;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угачев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Введение в политологию : учебник для студентов высших учебных заведений, обуч. по напр. и спец. "Политология" / В. П. Пугачев, А. И. Соловьев. - Изд. 4-е, перераб. и доп. - Москва : Аспект Пресс, 2007. - 476, [1] с. - ISBN 978-5-7567-0165-4 : 1920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довая, И.И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ология : учебное пособие / И. И. Садовая, Г. С. Чернышев, К. А. Радугин ; [науч. ред. А.А. Радугин]. - Изд. 2-е., перераб. и доп. - Москва : Библионика, 2008. - 334, [1] с. - (Alma mater). - Библиогр. в конце разд. и в конце кн. - Авторы указ. на обороте тит. листа. - ISBN 5-98685-013-0 : 962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ра-Мурза, С.Г.</w:t>
            </w:r>
            <w:r>
              <w:rPr>
                <w:rFonts w:eastAsia="Arial Unicode MS" w:cs="Arial Unicode MS" w:ascii="Arial Unicode MS" w:hAnsi="Arial Unicode MS"/>
              </w:rPr>
              <w:br/>
              <w:t>   Оппозиция: выбор есть / С. Г. Кара-Мурза. - Москва : Алгоритм, 2006. - 366, [1] с. - (Тайны современной политики). - ISBN 5-9265-0264-0 : 1261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ирожник, И.И.</w:t>
            </w:r>
            <w:r>
              <w:rPr>
                <w:rFonts w:eastAsia="Arial Unicode MS" w:cs="Arial Unicode MS" w:ascii="Arial Unicode MS" w:hAnsi="Arial Unicode MS"/>
              </w:rPr>
              <w:br/>
              <w:t>   Геополитика в современном мире : учебное пособие для студ. вузов по географ. спец. / И. И. Пирожник. - Минск : ТетраСистемс, 2008. - 270 с. : ил. - Библиогр.: с. 266-267. - ISBN 978-985-470-773-0 : 15458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4" w:name="__RefHeading___Toc247357914"/>
      <w:bookmarkEnd w:id="2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8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ститут государства и права Российской академии наук.</w:t>
            </w:r>
            <w:r>
              <w:rPr>
                <w:rFonts w:eastAsia="Arial Unicode MS" w:cs="Arial Unicode MS" w:ascii="Arial Unicode MS" w:hAnsi="Arial Unicode MS"/>
              </w:rPr>
              <w:br/>
              <w:t>   Труды. № 2/2009 : Статьи аспирантов и стажеров Института государства и права / Ин-т государства и права Российской академии наук ; отв. ред. Ю.Л. Шульженко. - Москва : Институт государства и права РАН, 2009. - 266 с. - На обл. загл.: Труды Института государства и права Российской академии наук. - ISBN 5-8339-0103-0 : 22486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8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ститут государства и права Российской академии наук.</w:t>
            </w:r>
            <w:r>
              <w:rPr>
                <w:rFonts w:eastAsia="Arial Unicode MS" w:cs="Arial Unicode MS" w:ascii="Arial Unicode MS" w:hAnsi="Arial Unicode MS"/>
              </w:rPr>
              <w:br/>
              <w:t>   Труды. № 3/2009 : Актуальные проблемы государства и права / Ин-т государства и права Российской академии наук ; отв. ред. А.Г. Лисицын-Светланов. - Москва : Институт государства и права РАН, 2009. - 286 с. - На обл. загл.: Труды Института государства и права Российской академии наук. - ISBN 5-8339-0104-9 : 22486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2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бухович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отворческий процесс : ответы на экзаменационные вопросы / И. В. Обухович. - Минск : ТетраСистемс, 2008. - 92 с. - (Ответы на экзаменационные вопросы). - Библиогр.: с. 84-89. - ISBN 978-985-470-747-1 : 566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2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ссолов, М.М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политических и правовых учений : учебник для студ. вузов, обуч. по спец. 030501 "Юриспруденция" / М. М. Рассолов. - 2-е изд., перераб. и доп. - Москва : Юнити, 2010. - 431 с. : ил. - ISBN 978-5-238-01699-3 : 5505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ндаренко, Н.Л.</w:t>
            </w:r>
            <w:r>
              <w:rPr>
                <w:rFonts w:eastAsia="Arial Unicode MS" w:cs="Arial Unicode MS" w:ascii="Arial Unicode MS" w:hAnsi="Arial Unicode MS"/>
              </w:rPr>
              <w:br/>
              <w:t>   Римское частное право : ответы на экзаменационные вопросы / Н. Л. Бондаренко. - 3-е изд. - Минск : ТетраСистемс, 2008. - 111 с. - (Ответы на экзаменационные вопросы). - ISBN 978-985-470-716-7 : 4248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3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шкова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Курс лекций по конституционному праву зарубежных стран / А. В. Шашкова. - Москва : Линкор, 2008. - 186, [1] с. - Библиогр. в конце кн. - Загл. обл.: Конституционное право зарубежных стран. - ISBN 978-5-9035-4119-5 : 3037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дратович, Н.М.</w:t>
            </w:r>
            <w:r>
              <w:rPr>
                <w:rFonts w:eastAsia="Arial Unicode MS" w:cs="Arial Unicode MS" w:ascii="Arial Unicode MS" w:hAnsi="Arial Unicode MS"/>
              </w:rPr>
              <w:br/>
              <w:t>   Сравнительное конституционное право : ответы на экзаменационные вопросы / Н. М. Кондратович, Т. С. Масловская. - Минск : ТетраСистемс, 2009. - 189 с. - (Ответы на экзаменационные вопросы). - Библиогр.: с. 184-185. - ISBN 978-985-470-908-6 : 885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гданчук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Таможенное право : ответы на экзаменационные вопросы / В. П. Богданчук. - 2-е изд. - Минск : ТетраСистемс, 2009. - 111 с. - (Ответы на экзаменационные вопросы). - Библиогр.: с. 108-109. - ISBN 978-985-470-890-4 : 767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гунов, Д.Е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ое право и процесс : курс интенсивной подготовки / Д. Е. Тагунов. - Минск : ТетраСистемс, 2008. - 287 с. - (Студенту к экзамену). - Библиогр.: с. 280-282. - ISBN 978-985-470-761-7 : 8378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3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елятицкая, Т.В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ое право : ответы на экзаменационные вопросы / Т. В. Телятицкая. - 3-е изд., перераб. и доп. - Минск : ТетраСистемс, 2009. - 206 с. - (Ответы на экзаменационные вопросы). - Библиогр.: с. 199. - ISBN 978-985-470-912-3 : 9204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анкевич, Л.А.</w:t>
            </w:r>
            <w:r>
              <w:rPr>
                <w:rFonts w:eastAsia="Arial Unicode MS" w:cs="Arial Unicode MS" w:ascii="Arial Unicode MS" w:hAnsi="Arial Unicode MS"/>
              </w:rPr>
              <w:br/>
              <w:t>   Налоговое право : ответы на экзаменационные вопросы / Л. А. Ханкевич. - 2-е изд., перераб. - Минск : ТетраСистемс, 2009. - 127 с. - (Ответы на экзаменационные вопросы). - Библиогр.: с. 122-124. - ISBN 978-985-470-885-0 : 814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шанина, Т.В.</w:t>
            </w:r>
            <w:r>
              <w:rPr>
                <w:rFonts w:eastAsia="Arial Unicode MS" w:cs="Arial Unicode MS" w:ascii="Arial Unicode MS" w:hAnsi="Arial Unicode MS"/>
              </w:rPr>
              <w:br/>
              <w:t>   Частное право : учебник / Т. В. Кашанина. - Москва : Эксмо, 2009. - 494 с. - (Российское юридическое образование). - Библиогр. в конце разделов и в подстроч. примеч. - ISBN 978-5-699-27479-6 : 3345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ндаренко, Н.Л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жданское право. Общая часть : ответы на экзаменационные вопросы / Н. Л. Бондаренко. - 6-е изд., перераб. - Минск : ТетраСистемс, 2009. - 159 с. - (Ответы на экзаменационные вопросы). - Библиогр.: с. 150-153. - ISBN 978-985-470-910-9 : 767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ндаренко, Н.Л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жданское право. Особенная часть : ответы на экзаменационные вопросы / Н. Л. Бондаренко. - 4-е изд., перераб. - Минск : ТетраСистемс, 2009. - 159 с. - (Ответы на экзаменационные вопросы). - Библиогр.: с. 146-153. - ISBN 978-985-470-911-6 : 767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ньковский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Курс гражданского права. Особенная часть : В 3 т. Т. 1 / И. А. Маньковский. - Минск : Молодежное, 2008. - 511 с. - (Библиотека юриста). - ISBN 978-985-6731-39-9 (т. 1). - ISBN 978-985-6731-38-2 : 181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6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6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ингель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Аграрное право : ответы на экзаменационные вопросы / Н. А. Шингель. - 2-е изд., перераб. и доп. - Минск : ТетраСистемс, 2008. - 156 с. - (Ответы на экзаменационные вопросы). - Библиогр.: с. 150-152. - ISBN 978-985-470-812-6 : 731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вина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Трудовое право : ответы на экзаменационные вопросы / И. В. Савина. - 3-е изд., перераб. - Минск : ТетраСистемс, 2009. - 159 с. - (Ответы на экзаменационные вопросы). - Библиогр.: с. 155. - ISBN 978-985-470-888-1 : 920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78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удовой кодекс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с изменениями и дополнениями по состоянию на 2 апреля 2009 года : [принят Палатой представителей 8 июня 1999 г. : одобрен Советом Республики 30 июня 1999 г.]. - Минск : Национальный центр правовой информации Республики Беларусь, 2009. - 238, [1] с. - ISBN 978-985-6488-95-8 : 6170 р.</w:t>
              <w:br/>
              <w:t xml:space="preserve">Сигла: к; н;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5.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ранашник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во социального обеспечения : ответы на экзаменационные вопросы / А. В. Баранашник. - Минск : ТетраСистемс, 2008. - 191 с. - (Ответы на экзаменационные вопросы). - Библиогр.: с. 184-185. - ISBN 978-985-470-771-6 : 731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киновская, О.А.</w:t>
            </w:r>
            <w:r>
              <w:rPr>
                <w:rFonts w:eastAsia="Arial Unicode MS" w:cs="Arial Unicode MS" w:ascii="Arial Unicode MS" w:hAnsi="Arial Unicode MS"/>
              </w:rPr>
              <w:br/>
              <w:t>   Земельное право : ответы на экзаменационные вопросы / О. А. Бакиновская. - 3-е изд., перераб. и доп. - Минск : ТетраСистемс, 2009. - 220 с. - (Ответы на экзаменационные вопросы). - ISBN 978-985-470-845-4 : 14110 р.</w:t>
              <w:br/>
              <w:t>Сигла: п; т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5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згаро, В.Е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логическое право : ответы на экзаменационные вопросы / В. Е. Лизгаро, Т. И. Макарова. - 2-е изд., перераб. и доп. - Минск : ТетраСистемс, 2008. - 158 с. - (Ответы на экзаменационные вопросы). - Библиогр.: с. 142-152. - ISBN 978-985-470-708-2 : 6018 р.</w:t>
              <w:br/>
              <w:t xml:space="preserve">Сигла: п; ф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кон об исламских уголовных наказаниях Исламской Республики Иран</w:t>
            </w:r>
            <w:r>
              <w:rPr>
                <w:rFonts w:eastAsia="Arial Unicode MS" w:cs="Arial Unicode MS" w:ascii="Arial Unicode MS" w:hAnsi="Arial Unicode MS"/>
              </w:rPr>
              <w:t xml:space="preserve"> : утвержден на заседании комиссии по судебным и правовым вопросам Меджлиса исламского совета 30 июля 1991 г. : с изм. и доп. на 27 мая 1996 г. / Ассоциация Юридич. центр ; науч. ред. А.И. Ахани ; предисл. Ю.Н. Волкова ; пер. с перс. М.С. Пелевина. - Санкт-Петербург : Юридический центр Пресс, 2008. - 342 с. - (Законодательство зарубежных стран). - Библиогр. в подстроч. примеч. - ISBN 978-5-94201-548-0 : 7909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8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рщёв, Ю.А.</w:t>
            </w:r>
            <w:r>
              <w:rPr>
                <w:rFonts w:eastAsia="Arial Unicode MS" w:cs="Arial Unicode MS" w:ascii="Arial Unicode MS" w:hAnsi="Arial Unicode MS"/>
              </w:rPr>
              <w:br/>
              <w:t>   Уголовное право. Общая часть : курс интенсивной подготовки / Ю. А. Борщёв. - Минск : ТетраСистемс, 2008. - 335 с. - (Студенту к экзамену). - Библиогр.: с. 325-328. - ISBN 978-985-470-645-0 : 14110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4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учно-практический комментарий к Уголовно-исполнительному кодексу Российской Федерации</w:t>
            </w:r>
            <w:r>
              <w:rPr>
                <w:rFonts w:eastAsia="Arial Unicode MS" w:cs="Arial Unicode MS" w:ascii="Arial Unicode MS" w:hAnsi="Arial Unicode MS"/>
              </w:rPr>
              <w:t xml:space="preserve"> / [В.Б. Малинин, Л.Б. Смирнов]. - Санкт-Петербург : Издание профессора Малинина, 2009. - 377 с. - Авт. указаны на обороте тит. л. - ISBN 978-5-91005-026-0 : 4185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10.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4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нецкая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Хозяйственный процесс. Общая часть : ответы на экзаменационные вопросы / Н. А. Чернецкая. - 2-е изд., перераб. и доп. - Минск : ТетраСистемс, 2008. - 143 с. - (Ответы на экзаменационные вопросы). - Библиогр.: с. 135-139. - ISBN 978-985-470-715-0 : 613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уткин И.В.</w:t>
            </w:r>
            <w:r>
              <w:rPr>
                <w:rFonts w:eastAsia="Arial Unicode MS" w:cs="Arial Unicode MS" w:ascii="Arial Unicode MS" w:hAnsi="Arial Unicode MS"/>
              </w:rPr>
              <w:br/>
              <w:t>   Судебная бухгалтерия : ответы на экзаменационные вопросы / И. В. Сауткин. - Минск : ТетраСистемс, 2008. - 92 с. - (Ответы на экзаменационные вопросы). - Библиогр.: с. 90. - ISBN 978-985-470-680-1 : 5520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нько, А.С.</w:t>
            </w:r>
            <w:r>
              <w:rPr>
                <w:rFonts w:eastAsia="Arial Unicode MS" w:cs="Arial Unicode MS" w:ascii="Arial Unicode MS" w:hAnsi="Arial Unicode MS"/>
              </w:rPr>
              <w:br/>
              <w:t>   Судоустройство : ответы на экзаменационные вопросы / А. С. Сенько. - 3-е изд., доп. - Минск : ТетраСистемс, 2009. - 159 с. - (Ответы на экзаменационные вопросы). - Библиогр.: с. 153-154. - ISBN 978-985-470-834-8 : 637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72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7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остак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Прокурорский надзор : ответы на экзаменационные вопросы / М. А. Шостак. - 2-е изд., испр. и доп. - Минск : ТетраСистемс, 2009. - 284 с. - (Ответы на экзаменационные вопросы). - Библиогр.: с. 269-277. - ISBN 978-985-470-896-6 : 141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ртенев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Европейский Союз и государства-члены: разграничение компетенции / С. А. Бартенев. - Москва : Юрлитинформ, 2009. - 195 с. - (Библиотека международного права). - Библиогр.: с. 168-193. - ISBN 978-5-93295-519-2 : 2671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ьева, Л.А.</w:t>
            </w:r>
            <w:r>
              <w:rPr>
                <w:rFonts w:eastAsia="Arial Unicode MS" w:cs="Arial Unicode MS" w:ascii="Arial Unicode MS" w:hAnsi="Arial Unicode MS"/>
              </w:rPr>
              <w:br/>
              <w:t>   Международное публичное право : курс интенсивной подготовки / Л. А. Васильева, О. А. Бакиновская. - Минск : ТетраСистемс, 2009. - 255 с. - (Студенту к экзамену) (Экзамен на отлично). - Библиогр.: с. 241-246. - ISBN 978-985-470-906-2 : 17950 р.</w:t>
              <w:br/>
              <w:t>Сигла: н; п; т; ф; ч;</w:t>
            </w:r>
          </w:p>
        </w:tc>
      </w:tr>
    </w:tbl>
    <w:p>
      <w:pPr>
        <w:pStyle w:val="Heading4"/>
        <w:jc w:val="center"/>
        <w:rPr/>
      </w:pPr>
      <w:bookmarkStart w:id="25" w:name="__RefHeading___Toc247357915"/>
      <w:bookmarkEnd w:id="2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зин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Наука: происхождение, развитие, типология, новая концептуализация : учебное пособие / В. М. Розин ; Рос. акад. образования, Моск. психол.-социал. ин-т. - Москва : Издательство Московского психолого-социального института ; Воронеж : МОДЭК, 2008. - 596 с. - (Библиотека студента). - Библиогр. в подстроч. примеч. - ISBN 978-5-89502-967-1 (МПСИ). - ISBN 978-5-89395-760-0 (МОДЭК) : 363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ингл, Х.</w:t>
            </w:r>
            <w:r>
              <w:rPr>
                <w:rFonts w:eastAsia="Arial Unicode MS" w:cs="Arial Unicode MS" w:ascii="Arial Unicode MS" w:hAnsi="Arial Unicode MS"/>
              </w:rPr>
              <w:br/>
              <w:t>   Звезды в рекламе / Х. Прингл ; [пер. с англ. и ред. О.И. Медведь]. - Москва : Эксмо, 2007. - 429, [1] с. : ил. - (Академия рекламы). - Парал. тит. англ. - ISBN 5-699-19509-2 : 397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59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иблиотечное дело - XXI век</w:t>
            </w:r>
            <w:r>
              <w:rPr>
                <w:rFonts w:eastAsia="Arial Unicode MS" w:cs="Arial Unicode MS" w:ascii="Arial Unicode MS" w:hAnsi="Arial Unicode MS"/>
              </w:rPr>
              <w:t xml:space="preserve"> : научно-практический сборник. № 1(17), 2009 / Рос. гос. б-ка ; [рук. проекта Е.В. Никонорова]. - Москва : [б. и.], 2009. - 271 с. - (Приложение к журналу "Библиотековедение"). - Библиогр. в конце статей. - 2835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рофи, П.</w:t>
            </w:r>
            <w:r>
              <w:rPr>
                <w:rFonts w:eastAsia="Arial Unicode MS" w:cs="Arial Unicode MS" w:ascii="Arial Unicode MS" w:hAnsi="Arial Unicode MS"/>
              </w:rPr>
              <w:br/>
              <w:t>   Современная библиотека учебного заведения / П. Брофи ; пер. с англ. А.Б. Лисица, Е.В. Малявская ; науч. ред. Я.Л. Шрайберг. - Москва : ОМЕГА-Л, 2009. - 306, [1] с. - (Электронные ресурсы в библиотеках и образовании). - Библиогр. в конце глав. - Парал. тит. англ. - ISBN 978-5-370-01472-7 : 68499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тлина, С.Г.</w:t>
            </w:r>
            <w:r>
              <w:rPr>
                <w:rFonts w:eastAsia="Arial Unicode MS" w:cs="Arial Unicode MS" w:ascii="Arial Unicode MS" w:hAnsi="Arial Unicode MS"/>
              </w:rPr>
              <w:br/>
              <w:t>   Публичная библиотека. Пути инновационного развития : [публичная библиотека как феномен культуры, библиотечные инновации, библиотечная профессия] : избранное / С. Г. Матлина. - Санкт-Петербург : Профессия, 2009. - 390, [1] с. - (Библиотека). - Библиогр. в кн. - ISBN 978-5-93913-183-4 : 495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киасян, Э.Р.</w:t>
            </w:r>
            <w:r>
              <w:rPr>
                <w:rFonts w:eastAsia="Arial Unicode MS" w:cs="Arial Unicode MS" w:ascii="Arial Unicode MS" w:hAnsi="Arial Unicode MS"/>
              </w:rPr>
              <w:br/>
              <w:t>   Каталогизация и классификация. Электронные каталоги и автоматизированные библиотечные системы : [библиотечное каталоговедение и каталогизация, централизованная каталогизация, система каталогов, классификационные системы] : избранные статьи / Э. Р. Сукиасян. - Санкт-Петербург : Профессия, 2009. - 535 с. - (Библиотека). - Библиогр. в подстроч. примеч. - ISBN 978-5-93913-182-7 : 585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6" w:name="__RefHeading___Toc247357916"/>
      <w:bookmarkEnd w:id="2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7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робье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Лингвокультурология : [монография] / В. В. Воробьев. - Москва : Российский университет дружбы народов, 2008. - 336 с. - Библиогр.: с. 316-335. - ISBN 978-5-209-02717-1 : 2533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рафутдинова, Н.С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и история лингвистической науки : учебное пособие / Н. С. Шарафутдинова. - Изд. 2-е, перераб. и доп. - Москва : Восток-Запад : АСТ ; Владимир : ВКТ, 2008. - 381 с. - (Лингвистика и межкультурная коммуникация: золотая серия) (Лучшие работы ведущих российских специалистов). - Библиогр.: с. 323-325. - ISBN 978-5-17-049045-5 (АСТ). - ISBN 978-5-478-00757-7 (Восток-Запад). - ISBN 978-5-226-00053-9 (ВКТ) : 23659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трошкина, Т.В.</w:t>
            </w:r>
            <w:r>
              <w:rPr>
                <w:rFonts w:eastAsia="Arial Unicode MS" w:cs="Arial Unicode MS" w:ascii="Arial Unicode MS" w:hAnsi="Arial Unicode MS"/>
              </w:rPr>
              <w:br/>
              <w:t>   Грамматика английского языка: готовимся к централизованному тестированию / Т. В. Митрошкина. - Минск : ТетраСистемс, 2009. - 319 с. - Библиогр.: с. 317-319. - ISBN 978-985-470-859-1 : 1062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кас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Современный немецко-русский словарь по коммуникации (журналистика, информационные технологии, бизнес, политика, культура, психология) / М. А. Черкас, О. М. Галай, Т. В. Лашук. - Минск : ТетраСистемс, 2007. - 361 с. - ISBN 978-985-470-548-4 : 1298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Исп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уждин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Espanol en vivo : учебник современного испанского языка : с ключами / Г. А. Нуждин, К. М. Эстремера, П. М. Лора-Тамайо ; сост. ключей М.И. Кипнис. - 7-е изд. - Москва : Айрис-пресс, 2007. - 521 с. + 3 аудиокассеты. - (Высшее образование). - ISBN 978-5-8112-2821-8 : 3382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Ит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5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идина, Л.И.</w:t>
            </w:r>
            <w:r>
              <w:rPr>
                <w:rFonts w:eastAsia="Arial Unicode MS" w:cs="Arial Unicode MS" w:ascii="Arial Unicode MS" w:hAnsi="Arial Unicode MS"/>
              </w:rPr>
              <w:br/>
              <w:t>   Итальянский язык. Второй этап обучения : [учебник] / Л. И. Лидина. - Москва : Филоматис, 2007. - 394, [1] с. - (L'italiano). - Перед вып. дан. авт.: Л. Лидина (Лидия Ильинична Грейзбард). - Парал. тит. итал. - ISBN 978-5-98111-101-1 : 200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7" w:name="__RefHeading___Toc247357917"/>
      <w:bookmarkEnd w:id="27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рубов, А.Н.</w:t>
            </w:r>
            <w:r>
              <w:rPr>
                <w:rFonts w:eastAsia="Arial Unicode MS" w:cs="Arial Unicode MS" w:ascii="Arial Unicode MS" w:hAnsi="Arial Unicode MS"/>
              </w:rPr>
              <w:br/>
              <w:t>   Юридическая этика : краткий курс : [для студентов юрид. спец. вузов] / А. Н. Порубов. - 2-е изд. - Минск : Дикта, 2008. - 105 с. - . - ISBN 978-985-494-288-9 : 66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8" w:name="__RefHeading___Toc247357918"/>
      <w:bookmarkEnd w:id="28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кирова, Г.Х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развития и мотивации персонала : учебное пособие для студ. вузов, обуч. по спец. "Психология" (030301), "Менеджмент организации" (080507), "Управление персоналом" (080505) / Г. Х. Бакирова. - Москва : ЮНИТИ, 2009. - 439 с. - Библиогр.: с. 372-382 и с. 400. - ISBN 978-5-238-01605-4 : 3698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6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рбунова, М.Ю.</w:t>
            </w:r>
            <w:r>
              <w:rPr>
                <w:rFonts w:eastAsia="Arial Unicode MS" w:cs="Arial Unicode MS" w:ascii="Arial Unicode MS" w:hAnsi="Arial Unicode MS"/>
              </w:rPr>
              <w:br/>
              <w:t>   Кадровый менеджмент и психология управления : краткий курс лекций / М. Ю. Горбунова. - Москва : ВЛАДОС ПРЕСС, 2008. - 223 с. - (Экономика и управление). - ISBN 978-5-305-00173-0 : 30687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3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змайлова, М.А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и этика торговли : учебное пособие для использования в учебном процессе образовательных учреждений, реализующих программы сред. проф. образования и доп. проф. образования / М. А. Измайлова. - Москва : Академия, 2009. - 175, [1] с. - (Непрерывное профессиональное образование. Торговля). - Библиогр.: с. 173-174. - ISBN 978-5-7695-5686-9 : 3682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вайко, В.Н.</w:t>
            </w:r>
            <w:r>
              <w:rPr>
                <w:rFonts w:eastAsia="Arial Unicode MS" w:cs="Arial Unicode MS" w:ascii="Arial Unicode MS" w:hAnsi="Arial Unicode MS"/>
              </w:rPr>
              <w:br/>
              <w:t>   Юридическая психология : ответы на экзаменационные вопросы / В. Н. Кивайко. - Минск : ТетраСистемс, 2008. - 175 с. - (Ответы на экзаменационные вопросы). - Библиогр.: с. 170-171. - ISBN 978-985-470-686-3 : 9558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наникова, Е.Н.</w:t>
            </w:r>
            <w:r>
              <w:rPr>
                <w:rFonts w:eastAsia="Arial Unicode MS" w:cs="Arial Unicode MS" w:ascii="Arial Unicode MS" w:hAnsi="Arial Unicode MS"/>
              </w:rPr>
              <w:br/>
              <w:t>   Деловое общение : учебное пособие / Е. Н. Мананикова. - Москва : Дашков и К, 2009. - 207, [1] с. - Библиогр. в конце кн. - ISBN 978-5-91131-983-0 : 154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2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рцинковская, Т.Д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и педагогика : учебник : [для студентов, аспирантов непсихол. фак. вузов] / Т. Д. Марцинковская, Л. А. Григорович. - Москва : Проспект, 2009. - 464 с. - Библиогр. в конце глав. - ISBN 978-5-392-00265-8 : 221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5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льсевич, Ю.Я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ческие основы экономического поведения / Ю. Я. Ольсевич. - Москва : ИНФРА-М, 2009. - 411, [1] с. - (Научная мысль) (Экономика). - Библиогр. в подстроч. примеч. - ISBN 978-5-16-003628-1 : 5403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пов, В.Д.</w:t>
            </w:r>
            <w:r>
              <w:rPr>
                <w:rFonts w:eastAsia="Arial Unicode MS" w:cs="Arial Unicode MS" w:ascii="Arial Unicode MS" w:hAnsi="Arial Unicode MS"/>
              </w:rPr>
              <w:br/>
              <w:t>   Тайны информационной политики (социокоммуникативный психоанализ информационных процессов) / В. Д. Попов ; Рос. акад. гос. службы при Президенте Рос. Федерации. - Изд. 2-е, доп. и перераб., стереотип. - Москва : Издательство РАГС, 2009. - 299 с. - Библиогр. в подстроч. примеч. - 369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4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ерер, Й.</w:t>
            </w:r>
            <w:r>
              <w:rPr>
                <w:rFonts w:eastAsia="Arial Unicode MS" w:cs="Arial Unicode MS" w:ascii="Arial Unicode MS" w:hAnsi="Arial Unicode MS"/>
              </w:rPr>
              <w:br/>
              <w:t>   Техники креативности. Как в 10 шагов найти, оценить и воплотить идею : [55 методов творческого процесса : пер. с нем.] / Й. Шерер. - Москва : Smart Book, 2010. - 133 с. : ил. - (Инновационные стратегии управления). - Библиогр.: с. 131-132. - Парал. тит. нем. - Фактическая дата выхода - 2009 г. - ISBN 978-5-9791-0176-7 : 342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9" w:name="__RefHeading___Toc247357919"/>
      <w:bookmarkEnd w:id="29"/>
      <w:r>
        <w:rPr>
          <w:rFonts w:eastAsia="Arial Unicode MS" w:cs="Arial Unicode MS" w:ascii="Arial Unicode MS" w:hAnsi="Arial Unicode MS"/>
        </w:rPr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питанова, Л.А.</w:t>
            </w:r>
            <w:r>
              <w:rPr>
                <w:rFonts w:eastAsia="Arial Unicode MS" w:cs="Arial Unicode MS" w:ascii="Arial Unicode MS" w:hAnsi="Arial Unicode MS"/>
              </w:rPr>
              <w:br/>
              <w:t>   Л.Н. Толстой в жизни и творчестве : учебное пособие для школ, гимназий, лицеев и колледжей / Л. А. Капитанова. - 7-е изд. - Москва : Русское слово, 2008. - 82, [5] с. : фотоил. - (В помощь школе). - Библиогр. в конце кн. - ISBN 978-5-9932-0135-1 : 670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овин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М.Ю. Лермонтов в жизни и творчестве : учебное пособие для школ, гимназий, лицеев и колледжей / В. И. Коровин. - 4-е изд., испр. и доп. - Москва : Русское слово, 2008. - 126, [1] с. - (В помощь школе). - Библиогр.: с. 126. - ISBN 978-5-9932-0029-3 : 791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сская литература первой половины XX ве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их учебных заведений по филологическим специальностям / [С.Я. Гончарова-Грабовская и др.] ; под ред. С.Я. Гончаровой-Грабовской. - Минск : ТетраСистемс, 2009. - 398 с. - Библиогр. в конце глав. - Авторы указаны на обложке. - ISBN 978-985-470-828-7 : 17936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харо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И.А. Гончаров в жизни и творчестве : учебное пособие для школ, гимназий, лицеев и колледжей / В. И. Сахаров. - Москва : Русское слово, 2008. - 108, [3] с. : фотоил. - (В помощь школе). - Библиогр. в конце книги. - ISBN 978-5-9932-0086-6 : 670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3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харо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М.А. Булгаков в жизни и творчестве : учебное пособие для школ, гимназий, лицеев и колледжей / В. И. Сахаров. - 6-е изд. - Москва : Русское слово, 2008. - 109, [3] с. : фотоил. - (В помощь школе). - Библиогр. в конце кн. - ISBN 978-5-9932-0134-4 : 75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зник, И.Р.</w:t>
            </w:r>
            <w:r>
              <w:rPr>
                <w:rFonts w:eastAsia="Arial Unicode MS" w:cs="Arial Unicode MS" w:ascii="Arial Unicode MS" w:hAnsi="Arial Unicode MS"/>
              </w:rPr>
              <w:br/>
              <w:t>   Пугачева и другие. Аллочка, Лаймочка, Филя / И. Р. Резник. - Москва : Зебра Е, 2006. - 430, [1] с., [16] л. ил. - ISBN 5-94663-310-4 : 158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30" w:name="__RefHeading___Toc247357920"/>
      <w:bookmarkEnd w:id="30"/>
      <w:r>
        <w:rPr>
          <w:rFonts w:eastAsia="Arial Unicode MS" w:cs="Arial Unicode MS" w:ascii="Arial Unicode MS" w:hAnsi="Arial Unicode MS"/>
        </w:rPr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Вел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лэкмор, Р.Д.</w:t>
            </w:r>
            <w:r>
              <w:rPr>
                <w:rFonts w:eastAsia="Arial Unicode MS" w:cs="Arial Unicode MS" w:ascii="Arial Unicode MS" w:hAnsi="Arial Unicode MS"/>
              </w:rPr>
              <w:br/>
              <w:t>   Лорна Дун / Р. Д. Блэкмор ; [пер. с англ. М. Павловой]. - Москва : Гелеос, 2006. - 507, [1] с. - ISBN 5-8189-0722-8 : 105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США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9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эвилл, К.</w:t>
            </w:r>
            <w:r>
              <w:rPr>
                <w:rFonts w:eastAsia="Arial Unicode MS" w:cs="Arial Unicode MS" w:ascii="Arial Unicode MS" w:hAnsi="Arial Unicode MS"/>
              </w:rPr>
              <w:br/>
              <w:t>   Магический круг : [пер. с англ.] / К. Нэвилл. - Москва : Эксмо ; Санкт-Петербург : Домино , 2007. - 605, [2] с. : ил. - (Книга-загадка, книга-бестселлер / сост. А. Жикаренцев). - ISBN 978-5-699-14667-3 : 24300 р.</w:t>
              <w:br/>
              <w:t>Сигла: х;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4:00Z</dcterms:created>
  <dc:creator>Научный читальный зал</dc:creator>
  <dc:description/>
  <cp:keywords/>
  <dc:language>en-US</dc:language>
  <cp:lastModifiedBy>bibl_nz</cp:lastModifiedBy>
  <dcterms:modified xsi:type="dcterms:W3CDTF">2014-12-23T11:02:00Z</dcterms:modified>
  <cp:revision>26</cp:revision>
  <dc:subject/>
  <dc:title>Бюллетень (библиографические ссылки)</dc:title>
</cp:coreProperties>
</file>