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выпуск </w:t>
      </w:r>
      <w:bookmarkStart w:id="0" w:name="OLE_LINK6"/>
      <w:bookmarkStart w:id="1" w:name="OLE_LINK1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31</w:t>
      </w:r>
      <w:bookmarkEnd w:id="1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</w:t>
      </w:r>
      <w:bookmarkEnd w:id="0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  <w:lang w:val="en-US"/>
        </w:rPr>
      </w:pPr>
      <w:bookmarkStart w:id="2" w:name="OLE_LINK8"/>
      <w:bookmarkStart w:id="3" w:name="OLE_LINK7"/>
      <w:bookmarkStart w:id="4" w:name="OLE_LINK3"/>
      <w:bookmarkStart w:id="5" w:name="OLE_LINK2"/>
      <w:bookmarkEnd w:id="2"/>
      <w:bookmarkEnd w:id="3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02.11</w:t>
      </w: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  <w:lang w:val="en-US"/>
        </w:rPr>
        <w:t>.</w:t>
      </w: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2009</w:t>
      </w:r>
      <w:bookmarkEnd w:id="4"/>
      <w:bookmarkEnd w:id="5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 w:val="28"/>
          <w:szCs w:val="28"/>
          <w:lang w:val="en-US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10" w:name="OLE_LINK10"/>
      <w:bookmarkStart w:id="11" w:name="OLE_LINK9"/>
      <w:bookmarkStart w:id="12" w:name="OLE_LINK5"/>
      <w:bookmarkStart w:id="13" w:name="OLE_LINK4"/>
      <w:bookmarkEnd w:id="10"/>
      <w:bookmarkEnd w:id="11"/>
      <w:bookmarkEnd w:id="12"/>
      <w:bookmarkEnd w:id="13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содержит сведения о книжных изданиях: учебных и  методических  изданиях,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включает информацию о 84 книжной новинке по темам: экономика  – 38 названий, право -  12, языкознание – 9, художественная литература - 6 и д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color w:val="17365D"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в читательском требовании  при заказе изданий на абонементах и в читальных залах библиотеки. </w:t>
      </w:r>
    </w:p>
    <w:p>
      <w:pPr>
        <w:pStyle w:val="Contents4"/>
        <w:tabs>
          <w:tab w:val="clear" w:pos="708"/>
          <w:tab w:val="right" w:pos="9345" w:leader="dot"/>
        </w:tabs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14" w:name="OLE_LINK5"/>
      <w:bookmarkStart w:id="15" w:name="OLE_LINK4"/>
      <w:bookmarkStart w:id="16" w:name="OLE_LINK5"/>
      <w:bookmarkStart w:id="17" w:name="OLE_LINK4"/>
      <w:bookmarkEnd w:id="16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bookmarkStart w:id="18" w:name="OLE_LINK10"/>
      <w:bookmarkStart w:id="19" w:name="OLE_LINK9"/>
      <w:bookmarkEnd w:id="18"/>
      <w:bookmarkEnd w:id="19"/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  <w:t>Выберите нужный раздел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24500438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500438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Техн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500438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Здравоохранение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500438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Истор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500438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500438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кономи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500438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олитика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500438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раво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500438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Культура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500438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Языкознание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500439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Художественная литература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500439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Философские науки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500439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сихология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500439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Другие рубрики</w:t>
              <w:tab/>
              <w:t>15</w:t>
            </w:r>
          </w:hyperlink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20" w:name="__RefHeading___Toc245004380"/>
      <w:bookmarkEnd w:id="20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2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91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стровский, А.И.</w:t>
            </w:r>
            <w:r>
              <w:rPr>
                <w:rFonts w:eastAsia="Arial Unicode MS" w:cs="Arial Unicode MS" w:ascii="Arial Unicode MS" w:hAnsi="Arial Unicode MS"/>
              </w:rPr>
              <w:br/>
              <w:t xml:space="preserve">   Высшая математика : учебное пособие для студентов вузов по экон. спец. В 3 ч. Ч. 1 / А. И. Астровский, М. П. Дымков. - Минск : </w:t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БГЭУ</w:t>
            </w:r>
            <w:r>
              <w:rPr>
                <w:rFonts w:eastAsia="Arial Unicode MS" w:cs="Arial Unicode MS" w:ascii="Arial Unicode MS" w:hAnsi="Arial Unicode MS"/>
              </w:rPr>
              <w:t>, 2009. - 398 с. - Библиогр. в конце кн. - ISBN 978-985-484-626-2 : 12406 р.</w:t>
              <w:br/>
              <w:t xml:space="preserve">Сигла: т; у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2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9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усак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ия вероятностей : справочное пособие к решению задач / А. А. Гусак, Е. А. Бричикова. - 6-е изд. - Минск : ТетраСистемс, 2007. - 286 с. - Библиогр.: с. 284. - ISBN 978-985-470-517-0 : 174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1" w:name="__RefHeading___Toc245004381"/>
      <w:bookmarkEnd w:id="21"/>
      <w:r>
        <w:rPr>
          <w:rFonts w:eastAsia="Arial Unicode MS" w:cs="Arial Unicode MS" w:ascii="Arial Unicode MS" w:hAnsi="Arial Unicode MS"/>
        </w:rPr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26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аршунов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Как найти и защитить свое изобретение : [справочное пособие] / В. А. Шаршунов. - Минск : Мисанта, 2009. - 335 с. - Библиогр.: с. 324-335. - ISBN 978-845-6719-64-9 : 24780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2" w:name="__RefHeading___Toc245004382"/>
      <w:bookmarkEnd w:id="22"/>
      <w:r>
        <w:rPr>
          <w:rFonts w:eastAsia="Arial Unicode MS" w:cs="Arial Unicode MS" w:ascii="Arial Unicode MS" w:hAnsi="Arial Unicode MS"/>
        </w:rPr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ляуззе, В.П.</w:t>
            </w:r>
            <w:r>
              <w:rPr>
                <w:rFonts w:eastAsia="Arial Unicode MS" w:cs="Arial Unicode MS" w:ascii="Arial Unicode MS" w:hAnsi="Arial Unicode MS"/>
              </w:rPr>
              <w:br/>
              <w:t xml:space="preserve">   Санитария и гигиена труда : курс лекций / В. П. Кляуззе. - Минск : </w:t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БГЭУ</w:t>
            </w:r>
            <w:r>
              <w:rPr>
                <w:rFonts w:eastAsia="Arial Unicode MS" w:cs="Arial Unicode MS" w:ascii="Arial Unicode MS" w:hAnsi="Arial Unicode MS"/>
              </w:rPr>
              <w:t>, 2009. - 141, [1] с. - Библиогр. в конце кн. - ISBN 978-985-645-3 : 14944 р.</w:t>
              <w:br/>
              <w:t xml:space="preserve">Сигла: т; у; ф; ч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3" w:name="__RefHeading___Toc245004383"/>
      <w:bookmarkEnd w:id="23"/>
      <w:r>
        <w:rPr>
          <w:rFonts w:eastAsia="Arial Unicode MS" w:cs="Arial Unicode MS" w:ascii="Arial Unicode MS" w:hAnsi="Arial Unicode MS"/>
        </w:rPr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21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аропка, В.</w:t>
            </w:r>
            <w:r>
              <w:rPr>
                <w:rFonts w:eastAsia="Arial Unicode MS" w:cs="Arial Unicode MS" w:ascii="Arial Unicode MS" w:hAnsi="Arial Unicode MS"/>
              </w:rPr>
              <w:br/>
              <w:t>   Уладары Вялікага княства / В. Чаропка ; [мастак А.А. Александровіч]. - Выд. 2-ое, папр. - Мінск   : Беларусь, 2007. - 605, [2] с. : іл. - Бібліягр.: с. 590-606. - Перад выпускнымі данымі аўтар: Чаропка Вітаўт (Віктар Кузьміч). - ISBN 978-985-01-0725-1 : 2459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4" w:name="__RefHeading___Toc245004384"/>
      <w:bookmarkEnd w:id="24"/>
      <w:r>
        <w:rPr>
          <w:rFonts w:eastAsia="Arial Unicode MS" w:cs="Arial Unicode MS" w:ascii="Arial Unicode MS" w:hAnsi="Arial Unicode MS"/>
        </w:rPr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44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кулич, М.В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ально-экономическая статистика : ответы на экзаменационные вопросы / М. В. Акулич. - Минск : ТетраСистемс, 2009. - 139 с. - (Ответы на экзаменационные вопросы). - Библиогр.: с. 135. - ISBN 978-985-470-866-9 : 9360 р.</w:t>
              <w:br/>
              <w:t>Сигла: н; ф; ч;</w:t>
            </w:r>
          </w:p>
        </w:tc>
      </w:tr>
    </w:tbl>
    <w:p>
      <w:pPr>
        <w:pStyle w:val="Heading4"/>
        <w:jc w:val="center"/>
        <w:rPr/>
      </w:pPr>
      <w:bookmarkStart w:id="25" w:name="__RefHeading___Toc245004385"/>
      <w:bookmarkEnd w:id="25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74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формационные системы и технологии в экономике и управлении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по спец. 080507 (061100) "Менеджмент организации" / [В.В. Трофимов и др.] ; под ред. В.В. Трофимова ; Санкт-Петербургский гос. ун-т экономики и финансов (СПбГУЭФ). - 3-е изд., перераб. и доп. - Москва : Юрайт, 2009. - 521 с. - (Университеты России). - Библиогр. в конце разделов. - ISBN 978-5-9788-0044-9 : 36698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2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1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арасевич, Л.С.</w:t>
            </w:r>
            <w:r>
              <w:rPr>
                <w:rFonts w:eastAsia="Arial Unicode MS" w:cs="Arial Unicode MS" w:ascii="Arial Unicode MS" w:hAnsi="Arial Unicode MS"/>
              </w:rPr>
              <w:br/>
              <w:t>   Микроэкономика : учебник для студентов высших учеб. заведений, обуч. по экон. спец. / Л. С. Тарасевич, П. И. Гребенников, А. И. Леусский ; Санкт-Петербургский гос. ун-т экономики и финансов (ФИНЭК). - 6-е изд., перераб. и доп. - Москва : ЮРАЙТ, 2009. - 540, [1] с. - (Университеты России). - ISBN 978-5-9692-0407-2 : 3669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2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16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кроэкономика</w:t>
            </w:r>
            <w:r>
              <w:rPr>
                <w:rFonts w:eastAsia="Arial Unicode MS" w:cs="Arial Unicode MS" w:ascii="Arial Unicode MS" w:hAnsi="Arial Unicode MS"/>
              </w:rPr>
              <w:t xml:space="preserve"> : курс интенсивной подготовки / [И.В. Новикова и др.] ; под ред. И.В. Новиковой, Ю.М. Ясинского. - 2-е изд. - Минск : ТетраСистемс, 2009. - 302 с. - (Студенту к экзамену) (Экзамен на отлично). - Библиогр. в конце глав. - ISBN 978-985-470-892-8 : 17180 р.</w:t>
              <w:br/>
              <w:t xml:space="preserve">Сигла: н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1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йлькин, Х.Ю.</w:t>
            </w:r>
            <w:r>
              <w:rPr>
                <w:rFonts w:eastAsia="Arial Unicode MS" w:cs="Arial Unicode MS" w:ascii="Arial Unicode MS" w:hAnsi="Arial Unicode MS"/>
              </w:rPr>
              <w:br/>
              <w:t>   Капиталистическая трансформация сельского хозяйства Беларуси в начале XX века (1901-1914 гг.) : [монография] / Х. Ю. Бейлькин. - Гомель : Центр исследования институтов рынка, 2006. - 295 с. - Библиогр.: с. 234-295. - ISBN 985-6790-10-7 : 2518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49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52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лазырин, М.В.</w:t>
            </w:r>
            <w:r>
              <w:rPr>
                <w:rFonts w:eastAsia="Arial Unicode MS" w:cs="Arial Unicode MS" w:ascii="Arial Unicode MS" w:hAnsi="Arial Unicode MS"/>
              </w:rPr>
              <w:br/>
              <w:t>   Инновационный социально-производственный комплекс на уровне муниципального образования / М. В. Глазырин ; Центральный экономико-математический ин-т РАН. - Москва : Наука, 2007. - 306, [1] с. - Библиогр.: с. 302-305. - ISBN 5-02-034327-7 : 1401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4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ухгалтерский учет в коммерческих организациях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, обуч. по спец. "Бух. учет, анализ и аудит" / [В.А. Пипко и др.] ; под ред. В.И. Трухачева ; Ставропольский гос. аграрный ун-т. - Москва : Финансы и статистика ; Ставрополь : АГРУС, 2008. - 654 с. : ил. - Библиогр.: с. 654. - ISBN 978-5-279-03370-6. - ISBN 978-5-9596-0532-2 : 6277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жарский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Бухгалтерский учет в розничной торговле : практическое пособие / В. В. Кожарский, Н. В. Кожарская. - Минск : Издательство Гревцова, 2009. - 262 с. - (Серия "Консультант бухгалтера"). - Библиогр.: с. 256-262. - ISBN 978-985-6826-73-6 : 22060 р.</w:t>
              <w:br/>
              <w:t>Сигла: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3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евкович, О.А.</w:t>
            </w:r>
            <w:r>
              <w:rPr>
                <w:rFonts w:eastAsia="Arial Unicode MS" w:cs="Arial Unicode MS" w:ascii="Arial Unicode MS" w:hAnsi="Arial Unicode MS"/>
              </w:rPr>
              <w:br/>
              <w:t>   Сборник задач по бухгалтерскому учету : учебное пособие для студентов вузов по спец. "Бух. учет, анализ и аудит" / О. А. Левкович, И. Н. Бурцева. - 4-е изд., перераб. и доп. - Минск : Амалфея, 2007. - 351 с. - Библиогр.: с. 346-347. - ISBN 978-985-441-572-7 : 943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17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пковская, П.Я.</w:t>
            </w:r>
            <w:r>
              <w:rPr>
                <w:rFonts w:eastAsia="Arial Unicode MS" w:cs="Arial Unicode MS" w:ascii="Arial Unicode MS" w:hAnsi="Arial Unicode MS"/>
              </w:rPr>
              <w:br/>
              <w:t>   Рекомендации по корреспонденции счетов бухгалтерского учета / П. Я. Папковская. - 8-е изд., доп. - Минск : Информпресс, 2008. - 171, [1] с. - ISBN 978-985-510-056-1 : 9200 р.</w:t>
              <w:br/>
              <w:t>Сигла: т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5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номаренко, И.А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ия бухгалтерского учета : ответы на экзаменационные вопросы / И. А. Пономаренко. - 2-е изд. - Минск : ТетраСистемс, 2009. - 144 с. - (Ответы на экзаменационные вопросы). - Библиогр.: с. 125. - ISBN 978-985-470-899-7 : 8740 р.</w:t>
              <w:br/>
              <w:t>Сигла: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59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инансовый учет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ысших учеб. заведений, обуч. по экон. спец. / [В.Г.Гетьман и др.] ; под ред. В.Г. Гетьмана. - 4-е изд., перераб. и доп. - Москва : Финансы и статистика : ИНФРА-М, 2008. - 814, [1] с. : ил. - ISBN 978-5-279-03238-9 (Финансы и статистика). - ISBN 978-5-16-003374-7 (ИНФРА-М) : 8378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81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офанов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Учет затрат и калькулирование себестоимости продукции различных отраслей / В. А. Фофанов. - Москва : ГроссМедиа : РОСБУХ, 2008. - 308 с. - (Практикум бухгалтера). - Библиогр.: с. 308. - ISBN 978-5-476-00541-4 : 1982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5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естакова, Т.И.</w:t>
            </w:r>
            <w:r>
              <w:rPr>
                <w:rFonts w:eastAsia="Arial Unicode MS" w:cs="Arial Unicode MS" w:ascii="Arial Unicode MS" w:hAnsi="Arial Unicode MS"/>
              </w:rPr>
              <w:br/>
              <w:t>   Калькуляция и учет в общественном питании : учебно-практическое пособие / Т. И. Шестакова. - Изд. 6-е, доп. и перераб. - Ростов-на-Дону : Феникс, 2008. - 346, [1] с. - (Начальное профессиональное образование). - Библиогр.: с. 339-340. - ISBN 978-5-222-14149-6 : 1574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8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ртеменко, В.Г.</w:t>
            </w:r>
            <w:r>
              <w:rPr>
                <w:rFonts w:eastAsia="Arial Unicode MS" w:cs="Arial Unicode MS" w:ascii="Arial Unicode MS" w:hAnsi="Arial Unicode MS"/>
              </w:rPr>
              <w:br/>
              <w:t>   Анализ финансовой отчетности : учебное пособие для студентов, обуч.по спец. "Бух. учет, анализ и аудит" / В. Г. Артеменко, В. В. Остапова. - 3-е изд., испр. - Москва : Омега-Л, 2008. - 271, [1] с. - (Библиотека высшей школы). - Библиогр.: с. 253-254. - ISBN 978-5-370-00602-9 : 780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9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удит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ысш. учеб. заведений, обуч. по спец. экономики и управления / [В.И. Подольский и др.] ; под ред. В.И. Подольского. - 4-е изд., перераб. и доп. - Москва : ЮНИТИ : Аудит, 2009. - 744 с. - (Золотой фонд российских учебников). - Библиогр.: с. 723. - ISBN 978-5-238-01353-4 : 6690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4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ернов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ий анализ: торговля, общественное питание, туристский бизнес : учебное пособие для студентов экон. вузов и спец. / В. А. Чернов ; под ред. М.И. Баканова. - 2-е изд., перераб. и доп. - Москва : ЮНИТИ, 2009. - 639 с. - Библиогр.: с. 614-619 . - ISBN 978-5-238-01633-7 : 86022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9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саул, А.Н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недвижимости / А. Н. Асаул, П. Ю. Ерофеев. - Санкт-Петербург [и др.] : Питер, 2008. - 240 с. - (Краткий курс). - Библиогр. в подстроч. примеч. - ISBN 978-5-91180-662-0 : 1028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3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ападнюк, Е.А.</w:t>
            </w:r>
            <w:r>
              <w:rPr>
                <w:rFonts w:eastAsia="Arial Unicode MS" w:cs="Arial Unicode MS" w:ascii="Arial Unicode MS" w:hAnsi="Arial Unicode MS"/>
              </w:rPr>
              <w:br/>
              <w:t>   Трудовая миграция населения и ее влияние на формирование современного рынка труда : [монография] / Е. А. Западнюк. - Брянск : Дельта, 2007. - 177 с. - Библиогр.: с. 166-176. - ISBN 978-5-91251-005-2 : 673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7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совский, Л.Е.</w:t>
            </w:r>
            <w:r>
              <w:rPr>
                <w:rFonts w:eastAsia="Arial Unicode MS" w:cs="Arial Unicode MS" w:ascii="Arial Unicode MS" w:hAnsi="Arial Unicode MS"/>
              </w:rPr>
              <w:br/>
              <w:t>   Финансовый менеджмент : учебник для студентов экон. вузов, обуч. по спец. "Финансы и кредит","Бух.учет, анализ и аудит" / Л. Е. Басовский. - Москва : ИНФРА-М, 2009. - 239 с. - (Высшее образование). - Библиогр.: с. 228. - ISBN 978-5-16-002806-4 : 15990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3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етрова, Н.В.</w:t>
            </w:r>
            <w:r>
              <w:rPr>
                <w:rFonts w:eastAsia="Arial Unicode MS" w:cs="Arial Unicode MS" w:ascii="Arial Unicode MS" w:hAnsi="Arial Unicode MS"/>
              </w:rPr>
              <w:br/>
              <w:t>   Финансы предприятий : ответы на экзаменационные вопросы / Н. В. Ветрова. - Минск : ТетраСистемс, 2009. - 159 с. - (Ответы на экзаменационные вопросы). - Библиогр.: с. 155. - ISBN 978-985-470-930-7 : 1120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кин, А.С.</w:t>
            </w:r>
            <w:r>
              <w:rPr>
                <w:rFonts w:eastAsia="Arial Unicode MS" w:cs="Arial Unicode MS" w:ascii="Arial Unicode MS" w:hAnsi="Arial Unicode MS"/>
              </w:rPr>
              <w:br/>
              <w:t>   Финансовый менеджмент : учебное пособие для студентов высш. учеб. заведений, обуч. по спец. экономики и управления (080100) / А. С. Кокин, В. Н. Ясенев. - 2-е изд., перераб. и доп. - Москва : ЮНИТИ, 2009. - 511 с. - Библиогр.: с. 505-507. - ISBN 978-5-238-01676-4 : 4480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ум, Э.В.</w:t>
            </w:r>
            <w:r>
              <w:rPr>
                <w:rFonts w:eastAsia="Arial Unicode MS" w:cs="Arial Unicode MS" w:ascii="Arial Unicode MS" w:hAnsi="Arial Unicode MS"/>
              </w:rPr>
              <w:br/>
              <w:t>   Антикризисное управление предприятием : ответы на экзаменационные вопросы / Э. В. Крум. - Минск : ТетраСистемс, 2009. - 175 с. - (Ответы на экзаменационные вопросы). - Библиогр.: с. 171-172. - ISBN 978-985-470-933-8 : 1197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59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инансы организаций (предприятий)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ысших учеб. заведений, обуч. по спец. 080105 "Финансы и кредит" / [Н.Ф. Колчина и др.] ; под ред. Н.В. Колчиной. - 4-е изд., перераб. и доп. - Москва : ЮНИТИ, 2007. - 382 с. - (Золотой фонд российских учебников). - ISBN 978-5-238-01123-3 : 38232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4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иноградов, Д.В.</w:t>
            </w:r>
            <w:r>
              <w:rPr>
                <w:rFonts w:eastAsia="Arial Unicode MS" w:cs="Arial Unicode MS" w:ascii="Arial Unicode MS" w:hAnsi="Arial Unicode MS"/>
              </w:rPr>
              <w:br/>
              <w:t>   Финансово-денежная экономика : учебное пособие для студентов высш. учеб. заведений, обуч. по напр. подготовки "Экономика" / Д. В. Виноградов, М. Е. Дорошенко ; Гос. ун-т - Высшая школа экономики. - Москва : ГУ ВШЭ, 2009. - ХХХVI, 828 с. - ISBN 978-5-7598-0385-0 : 7693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4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ежинец, Е.Д.</w:t>
            </w:r>
            <w:r>
              <w:rPr>
                <w:rFonts w:eastAsia="Arial Unicode MS" w:cs="Arial Unicode MS" w:ascii="Arial Unicode MS" w:hAnsi="Arial Unicode MS"/>
              </w:rPr>
              <w:br/>
              <w:t>   "Желтый дьявол", и не только... / Е. Д. Нежинец, К. В. Прокопович. - Минск : Издательство Гревцова, 2007. - 254, [1] с. - (Серия "Бизнес: секреты и загадки"). - Библиогр. в конце кн. - ISBN 978-985-6826-15-6 : 68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рвиров, Б.В.</w:t>
            </w:r>
            <w:r>
              <w:rPr>
                <w:rFonts w:eastAsia="Arial Unicode MS" w:cs="Arial Unicode MS" w:ascii="Arial Unicode MS" w:hAnsi="Arial Unicode MS"/>
              </w:rPr>
              <w:br/>
              <w:t>   Ипотечное жилищное кредитование (зарубежный опыт и перспективы развития ипотеки в Беларуси) : [монография] / Б. В. Сорвиров, Н. В. Бонцевич ; Гомельский гос. ун-т им. Ф. Скорины, ЦИИР. - Гомель : Центр исследования институтов рынка, 2006. - 321 с. - Библиогр.: с. 273-278. - ISBN 985-6790-06-9 : 159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64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иршова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ия и практика инвестиционных расчетов : учебное пособие для студентов вузов по экон. спец. / В. В. Ширшова, А. В. Королев. - Минск : Издательство Гревцова, 2009. - 293, [1] с. - Библиогр. в конце кн. - ISBN 978-985-6826-74-3 : 1991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24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апуста, М.Г.</w:t>
            </w:r>
            <w:r>
              <w:rPr>
                <w:rFonts w:eastAsia="Arial Unicode MS" w:cs="Arial Unicode MS" w:ascii="Arial Unicode MS" w:hAnsi="Arial Unicode MS"/>
              </w:rPr>
              <w:br/>
              <w:t>   Предпринимательство : учебник по управленческим дисциплинам / М. Г. Лапуста. - Москва : ИНФРА-М, 2009. - 607, [1] с. - (Высшее образование). - Библиогр.: с. 600-601. - ISBN 1048396 : 3341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0э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7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аровойтова, Т.Ф.</w:t>
            </w:r>
            <w:r>
              <w:rPr>
                <w:rFonts w:eastAsia="Arial Unicode MS" w:cs="Arial Unicode MS" w:ascii="Arial Unicode MS" w:hAnsi="Arial Unicode MS"/>
              </w:rPr>
              <w:br/>
              <w:t>   Электронный бизнес и коммерция : ответы на экзаменационные вопросы / Т. Ф. Старовойтова. - Минск : ТетраСистемс, 2009. - 143 с. - (Ответы на экзаменационные вопросы). - Библиогр.: с. 142. - ISBN 978-985-470-897-3 : 9970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67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правление персоналом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ысших учебных заведений / [Е.А. Аксенова и др.] ; под ред. Т.Ю. Базарова, Б.Л. Еремина. - 2-е изд., перераб. и доп. - Москва : ЮНИТИ, 2009. - 554 с. - Библиогр.: с. 552-554. - ISBN 978-5-238-01057-1 : 4401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номика предприятия. Практикум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узов по спец. "Экономика и управление на предприятии" / Э. В. Крум [и др.] ; под ред. Э. В. Крум. - Минск : Издательство Гревцова, 2009. - 355, [1] с. - ISBN 978-985-6826-67-5 : 23600 р.</w:t>
              <w:br/>
              <w:t xml:space="preserve">Сигла: в; ч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21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рданская, Н.Л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ческие решения : учебник для студентов высш. учеб. заведений, обуч по экон. спец. и напр. / Н. Л. Карданская. - 3-е изд., перераб. и доп. - Москва : ЮНИТИ, 2009. - 438, [1] с. - Библиогр. в конце книги. - ISBN 978-5-238-01574-3 : 6690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3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еденя, А.К.</w:t>
            </w:r>
            <w:r>
              <w:rPr>
                <w:rFonts w:eastAsia="Arial Unicode MS" w:cs="Arial Unicode MS" w:ascii="Arial Unicode MS" w:hAnsi="Arial Unicode MS"/>
              </w:rPr>
              <w:br/>
              <w:t>   Менеджмент : учебное пособие для студентов учреждений, обеспеч. получение высш. образования по экон. спец. / А. К. Феденя. - 2-е изд. - Минск : ТетраСистемс, 2008. - 320 с. - Библиогр. в конце глав. - ISBN 978-985-470-781-5 : 13350 р.</w:t>
              <w:br/>
              <w:t xml:space="preserve">Сигла: н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37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латонова Л.А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ия и практика потребительского поведения : учебное пособие для студентов вузов по спец. "Маркетинг" / Л. А. Платонова. - Минск : Издательство Гревцова, 2009. - 198, [1] с. - Библиогр. в конце кн. - ISBN 978-985-6826-68-2 : 19951 р.</w:t>
              <w:br/>
              <w:t xml:space="preserve">Сигла: в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60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лл, Р.К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рестораном : учебник для студентов высш. учеб. заведений, обуч. по спец. "Социально-культурный сервис и туризм", "Экономика и управление на предприятии (в сфере сервиса)", "Менеджмент в сфере услуг", "Управление персоналом" : пер. с англ. / Р. К. Милл. - 3-е изд. - Москва : ЮНИТИ, 2009. - 518 с. - (Зарубежный учебник). - Библиогр. в конце глав. - Парал. тит. англ. - ISBN 978-5-238-01589-7 : 76464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1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сильев, Г.А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сервисными продуктами в маркетинге услуг : учебное пособие для студентов вузов, обуч. по спец.080111 "Маркетинг", 080301 "Коммерция (торговое дело)" / Г. А. Васильев, Е. М. Деева. - Москва : ЮНИТИ, 2009. - 192 с. - Библиогр.: с. 151-154. - ISBN 978-5-238-01578-1 : 5734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7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омакин, В.К.</w:t>
            </w:r>
            <w:r>
              <w:rPr>
                <w:rFonts w:eastAsia="Arial Unicode MS" w:cs="Arial Unicode MS" w:ascii="Arial Unicode MS" w:hAnsi="Arial Unicode MS"/>
              </w:rPr>
              <w:br/>
              <w:t>   Мировая экономика : учебник для студентов высш. учеб. заведений, обуч. по экон. спец. и напр. / В. К. Ломакин. - 3-е изд., перераб. и доп. - Москва : ЮНИТИ, 2009. - 671 с. - (Золотой фонд российских учебников). - Парал. тит. англ. - ISBN 978-5-238-01121-9 : 6313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90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ухова, Н.П.</w:t>
            </w:r>
            <w:r>
              <w:rPr>
                <w:rFonts w:eastAsia="Arial Unicode MS" w:cs="Arial Unicode MS" w:ascii="Arial Unicode MS" w:hAnsi="Arial Unicode MS"/>
              </w:rPr>
              <w:br/>
              <w:t>   Международные экономические организации и объединения : учебное пособие / Н. П. Пухова ; Гомельский гос. ун-т им. Ф. Скорины. - Гомель : Центр исследования институтов рынка, 2006. - 111 с. - Библиогр.: с. 109-110. - ISBN 985-6790-06-9 : 5880 р.</w:t>
              <w:br/>
              <w:t>Сигла: н; п; ф; ч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6" w:name="__RefHeading___Toc245004386"/>
      <w:bookmarkEnd w:id="26"/>
      <w:r>
        <w:rPr>
          <w:rFonts w:eastAsia="Arial Unicode MS" w:cs="Arial Unicode MS" w:ascii="Arial Unicode MS" w:hAnsi="Arial Unicode MS"/>
        </w:rPr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танович, Н.А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итология : [ясное и доступное изложение материала, полное соответствие учебной программе, всегда успешный результат] : конспект лекций / Н. А. Антанович. - 2-е изд., перераб. - Минск : ТетраСистемс, 2009. - 157 с. - (Конспект лекций). - Библиогр.: с. 148-152. - ISBN 978-985-470-925-3 : 8280 р.</w:t>
              <w:br/>
              <w:t xml:space="preserve">Сигла: н;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пов, А.П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итические системы и политические режимы в Китае XX века : [курс лекций] / А. П. Попов ; Мос. академия экономики и права. - Москва : Экзамен, 2007. - 286, [1] с. - Библиогр. в конце книги. - ISBN 5-472-02358-0 : 1008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7" w:name="__RefHeading___Toc245004387"/>
      <w:bookmarkEnd w:id="27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2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галец Н.А.</w:t>
            </w:r>
            <w:r>
              <w:rPr>
                <w:rFonts w:eastAsia="Arial Unicode MS" w:cs="Arial Unicode MS" w:ascii="Arial Unicode MS" w:hAnsi="Arial Unicode MS"/>
              </w:rPr>
              <w:br/>
              <w:t>   Информационное право : ответы на экзаменационные вопросы / Н. А. Агалец. - Минск : ТетраСистемс, 2007. - 139 с. - Библиогр.: с. 135-136. - ISBN 978-985-470-542-2 : 568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74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густов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Гражданское и торговое право зарубежных стран : ответы на экзаменационные вопросы / А. А. Богустов. - Минск : ТетраСистемс, 2009. - 127 с. - (Ответы на экзаменационные вопросы). - Библиогр.: с. 123-124. - ISBN 978-985-470-900-0 : 9050 р.</w:t>
              <w:br/>
              <w:t>Сигла: п; ф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58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вестиционный кодекс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22 июня 2001 г. № 37-3 : [принят Палатой представителей 30 мая 2001 г. : одобрен Советом Республики 8 июня 2001 г.] : в Кодекс с 15 июля 2008 г. изменения не вносились : информация сверена с Эталонным банком данных правовой информации Республики Беларусь по сост. на 1 марта 2009 г. - Минск : Амалфея, 2009. - 82 с. - (Кодексы Республики Беларусь). - Библиогр. в конце отд. статей. - 4950 р.</w:t>
              <w:br/>
              <w:t>Сигла: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5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7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декс Республики Беларусь о браке и семье</w:t>
            </w:r>
            <w:r>
              <w:rPr>
                <w:rFonts w:eastAsia="Arial Unicode MS" w:cs="Arial Unicode MS" w:ascii="Arial Unicode MS" w:hAnsi="Arial Unicode MS"/>
              </w:rPr>
              <w:t xml:space="preserve"> : 9 июля 1999 г. № 278-3 : [принят Палатой представителей 3 июня 1999 г. : одобрен Советом Республики 24 июня 1999 г.] : в Кодекс с 5 января 2008 г. изменения не вносились : информация сверена с Эталонным банком данных правовой информации Республики Беларусь по сост. на 11 марта 2008 г. - Минск : Амалфея, 2008. - 159 с. - (Кодексы Республики Беларусь). - ISBN 978-985-441-672-4 : 53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5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92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храна труда</w:t>
            </w:r>
            <w:r>
              <w:rPr>
                <w:rFonts w:eastAsia="Arial Unicode MS" w:cs="Arial Unicode MS" w:ascii="Arial Unicode MS" w:hAnsi="Arial Unicode MS"/>
              </w:rPr>
              <w:t xml:space="preserve"> : сборник нормативных правовых актов Республики Беларусь с обзором законодательства. В 2 кн. Кн. 1 / Национальный центр законодательства и правовых исследований Республики Беларусь ; [сост.: В.И. Семенков, Л.И. Липень] ; под общ. ред. В.И.Семенкова ; [авт. обзорной статьи С.А. Шкруднев]. - 2-е изд., перераб. и доп. - Минск : Дикта, 2009. - 783 с. + 1 электрон. опт. диск (CD-ROM). - Часть текста на белорусском языке. - ISBN 978-985-494-406-7 (кн. 1). - ISBN 978-985-494-405-0 : 380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5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92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храна труда</w:t>
            </w:r>
            <w:r>
              <w:rPr>
                <w:rFonts w:eastAsia="Arial Unicode MS" w:cs="Arial Unicode MS" w:ascii="Arial Unicode MS" w:hAnsi="Arial Unicode MS"/>
              </w:rPr>
              <w:t xml:space="preserve"> : сборник нормативных правовых актов Республики Беларусь с обзором законодательства. В 2 кн. Кн. 2 / Национальный центр законодательства и правовых исследований Республики Беларусь ; [сост.: В.И. Семенков, Л.И. Липень] ; под общ. ред. В.И. Семенкова. - 2-е изд., перераб. и доп. - Минск : Дикта, 2009. - 871 с. - CD-ROM к сборнику в целом прил. в 1 кн. - ISBN 978-985-494-407-4 (кн. 2). - ISBN 978-985-494-405-0 : 380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5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78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рудовой кодекс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с изменениями и дополнениями по состоянию на 2 апреля 2009 года : [принят Палатой представителей 8 июня 1999 г. : одобрен Советом Республики 30 июня 1999 г.]. - Минск : НЦПИ РБ, 2009. - 239 с. - Библиогр.: с. - 6170 р.</w:t>
              <w:br/>
              <w:t>Сигла: к;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5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78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рудовой кодекс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с обзором изменений, внесенных законами Республики Беларусь от 20 июля 2007 г. № 272-З, 6 января 2009 г. № 6-З. [Текст Кодекса] по сост. на 2 февраля 2009 г. / [авт. обзора К.И. Кеник, Л.И. Липень]. - Минск : Амалфея, 2009. - 285 с. - (Кодексы Республики Беларусь). - ISBN 978-985-441-764-6 : 5300 р.</w:t>
              <w:br/>
              <w:t>Сигла: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8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26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головный кодекс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с изменениями и дополнениями по состоянию на 1 апреля 2009 года : [принят Палатой представителей 2 июня 1999 г. : одобрен Советом Республики 24 июня 1999 г.]. - Минск : Национальный центр правовой информации Республики Беларусь, 2009. - 285, [1] с. - ISBN 978-985-6488-94-1 : 6850 р.</w:t>
              <w:br/>
              <w:t>Сигла: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10.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34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игаева, Т.А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ктикум по хозяйственному процессу : [учебно-методическое пособие] / Т. А. Сигаева, Д. Г. Цыганков. - Минск : ТетраСистемс, 2009. - 159 с. - (Студенту к занятиям) (Учись на отлично). - Библиогр. в конце тем. - ISBN 978-985-470-901-7 : 10580 р.</w:t>
              <w:br/>
              <w:t>Сигла: п; т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1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сильева, Л.А.</w:t>
            </w:r>
            <w:r>
              <w:rPr>
                <w:rFonts w:eastAsia="Arial Unicode MS" w:cs="Arial Unicode MS" w:ascii="Arial Unicode MS" w:hAnsi="Arial Unicode MS"/>
              </w:rPr>
              <w:br/>
              <w:t>   Международное публичное право : курс интенсивной подготовки / Л. А. Васильева, О. А. Бакиновская. - Минск : ТетраСистемс, 2009. - 255 с. - (Студенту к экзамену) (Экзамен на отлично). - Библиогр.: с. 241-246. - ISBN 978-985-470-906-2 : 17950 р.</w:t>
              <w:br/>
              <w:t>Сигла: н; п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43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еждународное право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обуч. по спец. "Юриспруденция" / [Б.М. Ашавский и др.] ; под ред. А.А. Ковалева, С.В. Черниченко ; Дипломат. акад. МИД РФ. - 3-е изд., испр. - Москва : Омега-Л, 2008. - 831 с. - (Высшее юридическое образование). - Библиогр. в конце глав. - Авт. указ. на обороте тит. л. - ISBN 978-5-365-00947-9 : 27030 р.</w:t>
              <w:br/>
              <w:t>Сигла: п;</w:t>
            </w:r>
          </w:p>
        </w:tc>
      </w:tr>
    </w:tbl>
    <w:p>
      <w:pPr>
        <w:pStyle w:val="Heading4"/>
        <w:jc w:val="center"/>
        <w:rPr/>
      </w:pPr>
      <w:bookmarkStart w:id="28" w:name="__RefHeading___Toc245004388"/>
      <w:bookmarkEnd w:id="28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2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тапенка, Н.Я.</w:t>
            </w:r>
            <w:r>
              <w:rPr>
                <w:rFonts w:eastAsia="Arial Unicode MS" w:cs="Arial Unicode MS" w:ascii="Arial Unicode MS" w:hAnsi="Arial Unicode MS"/>
              </w:rPr>
              <w:br/>
              <w:t>   Гісторыя культуры Беларусі : дапаможнік для навучэнцаў устаноў, якія забяспечаюць атрыманне сярэдняй спец. і праф.-тэхн. адукацыі / Н. Я. Патапенка, А. В. Перапёлкіна. - Мінск : Издательство Гревцова, 2009. - 206, [1] с. - Бібліягр. у канцы кн. - ISBN 978-985-6826-48-4 : 14900 р.</w:t>
              <w:br/>
              <w:t>Сигла: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.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0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лесников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Повышение эффективности образования в вузе. Компьютеризация, когнитивный подход, организационное совершенствование : монография / А. В. Колесников. - Минск : БИП-С Плюс, 2009. - 254, [1] с. : ил. - Библиогр.: с. 233-251. - ISBN 978-985-523-015-2 : 3399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18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ан, Ф.И.</w:t>
            </w:r>
            <w:r>
              <w:rPr>
                <w:rFonts w:eastAsia="Arial Unicode MS" w:cs="Arial Unicode MS" w:ascii="Arial Unicode MS" w:hAnsi="Arial Unicode MS"/>
              </w:rPr>
              <w:br/>
              <w:t>   Библия рекламы : бесценный кладезь информации для тех, кто хочет извлечь максимум из вложений в рекламу : [пер. с англ.] / Ф. И. Хан. - Москва : НТ Пресс, 2008. - 663 с. - (Бизнес-букварь). - Парал. тит. англ. - ISBN 978-5-477-00070-8 : 198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9" w:name="__RefHeading___Toc245004389"/>
      <w:bookmarkEnd w:id="29"/>
      <w:r>
        <w:rPr>
          <w:rFonts w:eastAsia="Arial Unicode MS" w:cs="Arial Unicode MS" w:ascii="Arial Unicode MS" w:hAnsi="Arial Unicode MS"/>
        </w:rPr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16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Everyday English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гуманит. вузов и старшеклассников школ и гимназий с углубл. изуч. англ. яз. / Дроздова Т.Ю. [и др.]. - Изд. 6-е. - Санкт-Петербург : Антология, 2004. - 646, [1] с. : ил. - Библиогр. в конце кн. - ISBN 5-94962-010-0 : 1522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 8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улидов, С.Б.</w:t>
            </w:r>
            <w:r>
              <w:rPr>
                <w:rFonts w:eastAsia="Arial Unicode MS" w:cs="Arial Unicode MS" w:ascii="Arial Unicode MS" w:hAnsi="Arial Unicode MS"/>
              </w:rPr>
              <w:br/>
              <w:t>   The Hotel Business : учебное пособие для студентов высших учеб. заведений, обуч. по спец. сервиса 230000 / С. Б. Жулидов. - Москва : ЮНИТИ-ДАНА, 2006. - 157, [2] с. - (Серия "Special English for universities, colleges"). - Библиогр. в конце книги. - ISBN 5-238-01069-9 : 704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4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лепович, В.С.</w:t>
            </w:r>
            <w:r>
              <w:rPr>
                <w:rFonts w:eastAsia="Arial Unicode MS" w:cs="Arial Unicode MS" w:ascii="Arial Unicode MS" w:hAnsi="Arial Unicode MS"/>
              </w:rPr>
              <w:br/>
              <w:t>   Курс перевода (английский - русский) = Translation Course (English - Russian) : учебник для студ. вузов по спец. "Мир. экономика" / В. С. Слепович. - 8-е изд., испр. и доп. - Минск : ТетраСистемс, 2009. - 317 с. - Библиогр.: с. 311-315. - ISBN 978-985-470-934-5 : 16638 р.</w:t>
              <w:br/>
              <w:t>Сигла: и; т; у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4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лепович, В.С.</w:t>
            </w:r>
            <w:r>
              <w:rPr>
                <w:rFonts w:eastAsia="Arial Unicode MS" w:cs="Arial Unicode MS" w:ascii="Arial Unicode MS" w:hAnsi="Arial Unicode MS"/>
              </w:rPr>
              <w:br/>
              <w:t>   Перевод (английский - русский) : учебное пособие для студентов вузов по гуманит. спец. / В. С. Слепович. - Минск : ТетраСистемс, 2009. - 334 с. - Загл. обл.: Translation Difficulties. - ISBN 978-985-470-920-8 : 21630 р.</w:t>
              <w:br/>
              <w:t>Сигла: и; т; у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M 25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Mann, M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>   Destination B2 : Grammar &amp; Vocabulary [with Answer Key] / M. Mann, S. Taylore-Knowles. - Oxford : Macmillan Publishers Limited, 2008. - 254 p. - ISBN 978-0230-03538-6 : 33004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; </w:t>
            </w:r>
            <w:r>
              <w:rPr>
                <w:rFonts w:eastAsia="Arial Unicode MS" w:cs="Arial Unicode MS" w:ascii="Arial Unicode MS" w:hAnsi="Arial Unicode MS"/>
              </w:rPr>
              <w:t>к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; </w:t>
            </w:r>
            <w:r>
              <w:rPr>
                <w:rFonts w:eastAsia="Arial Unicode MS" w:cs="Arial Unicode MS" w:ascii="Arial Unicode MS" w:hAnsi="Arial Unicode MS"/>
              </w:rPr>
              <w:t>ф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M 25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Mann, M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 xml:space="preserve">   Destination </w:t>
            </w:r>
            <w:r>
              <w:rPr>
                <w:rFonts w:eastAsia="Arial Unicode MS" w:cs="Arial Unicode MS" w:ascii="Arial Unicode MS" w:hAnsi="Arial Unicode MS"/>
              </w:rPr>
              <w:t>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1 &amp; </w:t>
            </w:r>
            <w:r>
              <w:rPr>
                <w:rFonts w:eastAsia="Arial Unicode MS" w:cs="Arial Unicode MS" w:ascii="Arial Unicode MS" w:hAnsi="Arial Unicode MS"/>
              </w:rPr>
              <w:t>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2 : Grammar &amp; Vocabulary [with Answer Key] / M. Mann, S. Taylore-Knowles. - Oxford : Macmillan Publishers Limited, 2008. - 312 p. - ISBN 978-0-230-03540-9 : 33004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; </w:t>
            </w:r>
            <w:r>
              <w:rPr>
                <w:rFonts w:eastAsia="Arial Unicode MS" w:cs="Arial Unicode MS" w:ascii="Arial Unicode MS" w:hAnsi="Arial Unicode MS"/>
              </w:rPr>
              <w:t>к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; </w:t>
            </w:r>
            <w:r>
              <w:rPr>
                <w:rFonts w:eastAsia="Arial Unicode MS" w:cs="Arial Unicode MS" w:ascii="Arial Unicode MS" w:hAnsi="Arial Unicode MS"/>
              </w:rPr>
              <w:t>ф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V 69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Vince, M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 xml:space="preserve">   Macmillan English Grammar in Context : Advanced with key edition / M. Vince. - Oxford : Macmillan Publishers Limited, 2008. - 240 p. + 1 </w:t>
            </w:r>
            <w:r>
              <w:rPr>
                <w:rFonts w:eastAsia="Arial Unicode MS" w:cs="Arial Unicode MS" w:ascii="Arial Unicode MS" w:hAnsi="Arial Unicode MS"/>
              </w:rPr>
              <w:t>электрон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опт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диск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(CD-ROM). - ISBN 978-1-4050-7052-2 : 27497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; </w:t>
            </w:r>
            <w:r>
              <w:rPr>
                <w:rFonts w:eastAsia="Arial Unicode MS" w:cs="Arial Unicode MS" w:ascii="Arial Unicode MS" w:hAnsi="Arial Unicode MS"/>
              </w:rPr>
              <w:t>ф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71Кит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ндрашевский, А.Ф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ктический курс китайского языка : учебник для студентов вузов, обуч. по напр. подготовки и спец. "Международные отношения" и "Регионоведение". [В 2 т.]. Т.1 / А. Ф. Кондрашевский, М. В. Румянцева, М. Г. Фролова ; [отв. ред. А.Ф. Кондрашевский]. - Изд. 9-е, испр. - Москва : Восток-Запад, 2007. - 399, [1] с. : ил. - Авт. указ. на обороте тит. л. - ISBN 978-5-478-00131-5 (т. 1). - ISBN 978-5-478-00130-8 : 38840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71Кит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ндрашевский, А.Ф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ктический курс китайского языка : учебник для студентов вузов, обуч. по напр. подготовки и спец. "Международные отношения" и "Регионоведение". [В 2 т.]. Т. 2 / А. Ф. Кондрашевский, М. В. Румянцева, М. Г. Фролова ; [отв. ред. А.Ф. Кондрашевский]. - Изд. 9-е, испр. - Москва : Восток-Запад, 2007. - 386, [1] с. : ил. - Авт. указ. на обороте тит. л. - ISBN 978-5-478-00132-2 (т. 2). - ISBN 978-5-478-00130-8 : 4484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30" w:name="__RefHeading___Toc245004390"/>
      <w:bookmarkEnd w:id="30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ел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8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тракова, Н.Н.</w:t>
            </w:r>
            <w:r>
              <w:rPr>
                <w:rFonts w:eastAsia="Arial Unicode MS" w:cs="Arial Unicode MS" w:ascii="Arial Unicode MS" w:hAnsi="Arial Unicode MS"/>
              </w:rPr>
              <w:br/>
              <w:t>   Территория души : роман в 2 книгах / Н. Н. Батракова. - Минск : Кавалер, 2008. - 701, [1] с. - (Новые имена нового века). - ISBN 978-985-6053-39-2 : 2148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ел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тапов, В.</w:t>
            </w:r>
            <w:r>
              <w:rPr>
                <w:rFonts w:eastAsia="Arial Unicode MS" w:cs="Arial Unicode MS" w:ascii="Arial Unicode MS" w:hAnsi="Arial Unicode MS"/>
              </w:rPr>
              <w:br/>
              <w:t>   Параллели : сборник стихов. В 10 т. Т. 10 / В. Потапов. - Минск : Печенко А.Г., 2008. - 135, [1] с. - (Поэзия). - ISBN 978-985-6884-25-5 : 600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И(Бра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76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эльо, П.</w:t>
            </w:r>
            <w:r>
              <w:rPr>
                <w:rFonts w:eastAsia="Arial Unicode MS" w:cs="Arial Unicode MS" w:ascii="Arial Unicode MS" w:hAnsi="Arial Unicode MS"/>
              </w:rPr>
              <w:br/>
              <w:t>   Одиннадцать минут / П. Коэльо ; [пер. с португ. А. Богдановского]. - Киев [и др.] : София, 2004. - 334, [1] с. : ил. - ISBN 5-9550-0229-4 : 9500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И(США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90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сприн, Р.</w:t>
            </w:r>
            <w:r>
              <w:rPr>
                <w:rFonts w:eastAsia="Arial Unicode MS" w:cs="Arial Unicode MS" w:ascii="Arial Unicode MS" w:hAnsi="Arial Unicode MS"/>
              </w:rPr>
              <w:br/>
              <w:t>   Шуттовская рота ; Шуттовской рай : [романы : пер. с англ] / Р. Асприн. - Москва : АСТ : ЛЮКС, 2004. - 572, [1] с. - (Миры Роберта Асприна). - Парал. тит. англ. - ISBN 5-17-010740-4 (АСТ). - ISBN 5-9660-0605-9 (ЛЮКС) : 18000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И(США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7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раун, Д.</w:t>
            </w:r>
            <w:r>
              <w:rPr>
                <w:rFonts w:eastAsia="Arial Unicode MS" w:cs="Arial Unicode MS" w:ascii="Arial Unicode MS" w:hAnsi="Arial Unicode MS"/>
              </w:rPr>
              <w:br/>
              <w:t>   Ангелы и демоны : [роман] / Д. Браун ; [пер. с англ. Г.Б. Косова]. - Москва : АСТ : АСТ МОСКВА, 2006. - 606, [2] с. - (Интеллектуальный детектив). - ISBN 5-17-028079-3 (АСТ). - ISBN 5-9713-1437-8 (АСТ МОСКВА) : 25000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И(Япо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45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Ёкомидзо, С.</w:t>
            </w:r>
            <w:r>
              <w:rPr>
                <w:rFonts w:eastAsia="Arial Unicode MS" w:cs="Arial Unicode MS" w:ascii="Arial Unicode MS" w:hAnsi="Arial Unicode MS"/>
              </w:rPr>
              <w:br/>
              <w:t>   Белое и черное : [роман : пер. с яп.] / С. Ёкомидзо. - Москва : Иностранка, 2006. - 446, [1] с. - (Лекарство от скуки / [сост. Б. Акунин ; отв. ред. М. Тюнькина]). - ISBN 5-94145-361-2 : 195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31" w:name="__RefHeading___Toc245004391"/>
      <w:bookmarkEnd w:id="31"/>
      <w:r>
        <w:rPr>
          <w:rFonts w:eastAsia="Arial Unicode MS" w:cs="Arial Unicode MS" w:ascii="Arial Unicode MS" w:hAnsi="Arial Unicode MS"/>
        </w:rPr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7.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9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уревич, П.С.</w:t>
            </w:r>
            <w:r>
              <w:rPr>
                <w:rFonts w:eastAsia="Arial Unicode MS" w:cs="Arial Unicode MS" w:ascii="Arial Unicode MS" w:hAnsi="Arial Unicode MS"/>
              </w:rPr>
              <w:br/>
              <w:t>   Эстетика : учебник для студентов вузов / П. С. Гуревич. - Москва : ЮНИТИ-ДАНА, 2008. - 303 с. : ил. - (Учебники профессора П.С. Гуревича) (Познание. Вера. Свершение). - Библиогр. в конце тем и в подстроч примеч. - ISBN 978-5-238-01021-2 : 16900 р.</w:t>
              <w:br/>
              <w:t xml:space="preserve">Сигла: ф; ч; </w:t>
            </w:r>
          </w:p>
        </w:tc>
      </w:tr>
    </w:tbl>
    <w:p>
      <w:pPr>
        <w:pStyle w:val="Heading4"/>
        <w:jc w:val="center"/>
        <w:rPr/>
      </w:pPr>
      <w:bookmarkStart w:id="32" w:name="__RefHeading___Toc245004392"/>
      <w:bookmarkEnd w:id="32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3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роздина, Г.В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психологии и педагогики : учебное пособие для студентов вузов по непед. спец. / Г. В. Бороздина. - Минск : Издательство Гревцова, 2009. - 334, [1] с. - Библиогр. в конце кн. - ISBN 978-985-6826-71-2 : 22886 р.</w:t>
              <w:br/>
              <w:t>Сигла: н; п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39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ечорко, Г.Ф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психологии и педагогики : ответы на экзаменационные вопросы / Г. Ф. Вечорко. - 3-е изд. - Минск : ТетраСистемс, 2009. - 175 с. - (Ответы на экзаменационные вопросы). - Библиогр.: с. 169-171. - ISBN 978-985-470-871-3 : 9050 р.</w:t>
              <w:br/>
              <w:t>Сигла: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никеев, М.И.</w:t>
            </w:r>
            <w:r>
              <w:rPr>
                <w:rFonts w:eastAsia="Arial Unicode MS" w:cs="Arial Unicode MS" w:ascii="Arial Unicode MS" w:hAnsi="Arial Unicode MS"/>
              </w:rPr>
              <w:br/>
              <w:t>   Общая и социальная психология : учебник для вузов / М. И. Еникеев. - Москва : Норма, 2009. - 611 с. : ил. - Библиогр.: с. 607-611. - ISBN 5-89123-359-2 : 19110 р.</w:t>
              <w:br/>
              <w:t xml:space="preserve">Сигла: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47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лассическая социальная психология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узов / [И.Г. Антипова и др.] ; под ред. Е.И. Рогова. - Москва ; Ростов-на-Дону : МарТ, 2008. - 412 с. - (Учебный курс). - Библиогр. в конце глав. - ISBN 978-5-241-00849-7 : 19500 р.</w:t>
              <w:br/>
              <w:t>Сигла: ч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33" w:name="__RefHeading___Toc245004393"/>
      <w:bookmarkEnd w:id="33"/>
      <w:r>
        <w:rPr>
          <w:rFonts w:eastAsia="Arial Unicode MS" w:cs="Arial Unicode MS" w:ascii="Arial Unicode MS" w:hAnsi="Arial Unicode MS"/>
        </w:rPr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72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пиридонова, Л.А.</w:t>
            </w:r>
            <w:r>
              <w:rPr>
                <w:rFonts w:eastAsia="Arial Unicode MS" w:cs="Arial Unicode MS" w:ascii="Arial Unicode MS" w:hAnsi="Arial Unicode MS"/>
              </w:rPr>
              <w:br/>
              <w:t>   М.Горький в жизни и творчестве : учебное пособие для школ, гимназий, лицеев и колледжей / Л. А. Спиридонова. - Москва : Русское слово, 2008. - 110, [1] с. : фотоил. - (В помощь школе). - Библиогр.: с. 110. - ISBN 978-5-94853-789-4 : 6700 р.</w:t>
              <w:br/>
              <w:t>Сигла: х;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8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релкова, И.И.</w:t>
            </w:r>
            <w:r>
              <w:rPr>
                <w:rFonts w:eastAsia="Arial Unicode MS" w:cs="Arial Unicode MS" w:ascii="Arial Unicode MS" w:hAnsi="Arial Unicode MS"/>
              </w:rPr>
              <w:br/>
              <w:t>   В. Астафьев, В. Белов, В. Распутин, В. Шукшин в жизни и творчестве : учебное пособие для школ, гимназий, лицеев и колледжей / И. И. Стрелкова. - 3-е изд. - Москва : Русское слово, 2008. - 105, [6] с. : фотоил. - (В помощь школе). - Библиогр.: в конце статей и в конце книги. - ISBN 978-5-9932-0136-8 : 7500 р.</w:t>
              <w:br/>
              <w:t xml:space="preserve">Сигла: х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1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алмаев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М.А. Шолохов в жизни и творчестве : учебное пособие для школ, гимназий, лицеев и колледжей / В. А. Чалмаев. - 3-е изд. - Москва : Русское слово, 2008. - 156, [3] с. : фотоил. - (В помощь школе). - Библиогр. в конце книги. - ISBN 978-5-9932-0028-6 : 6700 р.</w:t>
              <w:br/>
              <w:t xml:space="preserve">Сигла: х;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8:00Z</dcterms:created>
  <dc:creator>bibl_nz</dc:creator>
  <dc:description/>
  <cp:keywords/>
  <dc:language>en-US</dc:language>
  <cp:lastModifiedBy>bibl_nz</cp:lastModifiedBy>
  <dcterms:modified xsi:type="dcterms:W3CDTF">2014-12-23T11:03:00Z</dcterms:modified>
  <cp:revision>13</cp:revision>
  <dc:subject/>
  <dc:title>Бюллетень (библиографические ссылки)</dc:title>
</cp:coreProperties>
</file>