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Прибалт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Коре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 (Тунис) и д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римерная тема реферата – Состояние и тенденции развития малого и среднего предпринимательства в зарубежных странах (на примере ______________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тнесения к субъектам малого и среднего предприним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и структура развития МС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современного состояния развития МС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государственной поддержки МС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азвития малого агробизнеса в стр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облемы и тенденции развития МСП в стра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20:00Z</dcterms:created>
  <dc:creator>User</dc:creator>
  <dc:description/>
  <cp:keywords/>
  <dc:language>en-US</dc:language>
  <cp:lastModifiedBy>User</cp:lastModifiedBy>
  <dcterms:modified xsi:type="dcterms:W3CDTF">2011-03-09T21:38:00Z</dcterms:modified>
  <cp:revision>1</cp:revision>
  <dc:subject/>
  <dc:title>Германия</dc:title>
</cp:coreProperties>
</file>