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/>
        <w:t xml:space="preserve">Учреждение образования </w:t>
      </w:r>
    </w:p>
    <w:p>
      <w:pPr>
        <w:pStyle w:val="Normal"/>
        <w:spacing w:before="20" w:after="0"/>
        <w:jc w:val="center"/>
        <w:rPr/>
      </w:pPr>
      <w:r>
        <w:rPr/>
        <w:t>«Белорусский государственный экономический университет»</w:t>
      </w:r>
    </w:p>
    <w:p>
      <w:pPr>
        <w:pStyle w:val="Normal"/>
        <w:spacing w:before="20" w:after="0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4211"/>
      </w:tblGrid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before="500" w:after="0"/>
              <w:ind w:right="-7" w:hanging="0"/>
              <w:rPr/>
            </w:pPr>
            <w:r>
              <w:rPr/>
              <w:t>УТВЕРЖДАЮ</w:t>
            </w:r>
          </w:p>
        </w:tc>
      </w:tr>
      <w:tr>
        <w:trPr>
          <w:trHeight w:val="56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екан факультета менеджмента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 С</w:t>
            </w:r>
            <w:r>
              <w:rPr/>
              <w:t>имхович В.А.</w:t>
            </w:r>
          </w:p>
        </w:tc>
      </w:tr>
      <w:tr>
        <w:trPr>
          <w:trHeight w:val="424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spacing w:before="500" w:after="0"/>
              <w:ind w:right="-7" w:hanging="0"/>
              <w:rPr/>
            </w:pPr>
            <w:r>
              <w:rPr/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._____________ 2010 года </w:t>
            </w:r>
          </w:p>
        </w:tc>
      </w:tr>
    </w:tbl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FR1"/>
        <w:spacing w:before="28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ономика и организация малого бизнеса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чебная программа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  <w:t>для специальности 1-25 01 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кономика и управление на предприят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ализация 1-25 01 07 15 Экономика и упр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дприятии агропромышленного комплек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Факультет менедж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 экономики и управления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Курс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Семестр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Лекции – 46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Экзамен 6 семест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актические (семинарские) 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нятия – 44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Heading7"/>
              <w:snapToGrid w:val="false"/>
              <w:spacing w:before="2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сего аудиторных часов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по дисциплине – 90 час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Форма получения высшего образования – дневн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Всего часов по дисциплине — 1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t>2010</w:t>
      </w:r>
    </w:p>
    <w:p>
      <w:pPr>
        <w:pStyle w:val="Normal"/>
        <w:ind w:right="-2" w:firstLine="567"/>
        <w:jc w:val="both"/>
        <w:rPr/>
      </w:pPr>
      <w:r>
        <w:rPr/>
        <w:t xml:space="preserve">Составили: </w:t>
      </w:r>
      <w:r>
        <w:rPr>
          <w:szCs w:val="28"/>
        </w:rPr>
        <w:t>Быкова Татьяна Петровна,  к.э.н., доцент кафедры экономики промышленных предприятий; Тарасевич Жанна Казимировна, ассистент кафедры экономики и управления предприятиями АПК</w:t>
      </w:r>
    </w:p>
    <w:p>
      <w:pPr>
        <w:pStyle w:val="Normal"/>
        <w:spacing w:lineRule="auto" w:line="2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/>
      </w:pPr>
      <w:r>
        <w:rPr/>
        <w:t>Учебная программа составлена на основе базовой учебной программы дисциплины «Экономика и организация малого бизнеса», утвержденной УО «Белорусский государственный экономический университет», регистрационный №  УД-291-09/баз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260" w:after="0"/>
        <w:jc w:val="both"/>
        <w:rPr/>
      </w:pPr>
      <w:r>
        <w:rPr/>
        <w:t xml:space="preserve">Рассмотрена и рекомендована к утверждению в качестве рабочего варианта на заседании кафедры </w:t>
      </w:r>
      <w:r>
        <w:rPr>
          <w:szCs w:val="28"/>
        </w:rPr>
        <w:t>экономики и управления предприятиями АПК</w:t>
      </w:r>
    </w:p>
    <w:p>
      <w:pPr>
        <w:pStyle w:val="FR4"/>
        <w:spacing w:before="0" w:after="0"/>
        <w:ind w:left="5956" w:firstLine="416"/>
        <w:rPr/>
      </w:pPr>
      <w:r>
        <w:rPr>
          <w:sz w:val="28"/>
        </w:rPr>
        <w:t>____________________</w:t>
      </w:r>
    </w:p>
    <w:p>
      <w:pPr>
        <w:pStyle w:val="FR4"/>
        <w:spacing w:before="0" w:after="0"/>
        <w:ind w:left="5248" w:firstLine="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отокола</w:t>
      </w:r>
    </w:p>
    <w:p>
      <w:pPr>
        <w:pStyle w:val="Normal"/>
        <w:spacing w:before="200" w:after="0"/>
        <w:jc w:val="right"/>
        <w:rPr/>
      </w:pPr>
      <w:r>
        <w:rPr/>
        <w:t xml:space="preserve">Заведующий кафедрой </w:t>
      </w:r>
    </w:p>
    <w:p>
      <w:pPr>
        <w:pStyle w:val="Normal"/>
        <w:spacing w:before="200" w:after="0"/>
        <w:jc w:val="right"/>
        <w:rPr/>
      </w:pPr>
      <w:r>
        <w:rPr/>
        <w:t>______________ Жудро М.К.</w:t>
      </w:r>
    </w:p>
    <w:p>
      <w:pPr>
        <w:pStyle w:val="Normal"/>
        <w:spacing w:lineRule="auto" w:line="259" w:before="460" w:after="0"/>
        <w:jc w:val="both"/>
        <w:rPr/>
      </w:pPr>
      <w:r>
        <w:rPr/>
        <w:t>Одобрена и рекомендована к утверждению Советом факультета менеджмента УО «Белорусский государственный экономический университет»</w:t>
      </w:r>
    </w:p>
    <w:p>
      <w:pPr>
        <w:pStyle w:val="Normal"/>
        <w:spacing w:before="340" w:after="0"/>
        <w:ind w:left="4140" w:hanging="0"/>
        <w:rPr/>
      </w:pPr>
      <w:r>
        <w:rPr/>
        <w:t>« ___ » ____________2010 г.  Протокол №__</w:t>
      </w:r>
    </w:p>
    <w:p>
      <w:pPr>
        <w:pStyle w:val="Normal"/>
        <w:spacing w:before="340" w:after="0"/>
        <w:ind w:left="3432" w:firstLine="708"/>
        <w:rPr/>
      </w:pPr>
      <w:r>
        <w:rPr/>
        <w:t>Председатель _____________ Симхович В.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bCs/>
          <w:caps/>
        </w:rPr>
        <w:t>Пояснительная записка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атегическим направлением социально-экономического развития нашей страны является обеспечение высоких темпов роста валового внутреннего продукта,  увеличение эффективности производства и достижение на этой основе высокого уровня и качества жизни населения. Поэтому для Беларуси, как и для других стран с переходной экономикой, актуальной является задача формирования стабильных источников и факторов устойчивого экономического роста.   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rPr/>
      </w:pPr>
      <w:r>
        <w:rPr>
          <w:sz w:val="28"/>
          <w:szCs w:val="28"/>
        </w:rPr>
        <w:t>Одним из таких факторов является предпринимательство как форма реализации творческой инициативной деятельности граждан и мобилизации частного капитала для инвестирования. Поэтому белорусская модель социально ориентированной рыночной экономики включает предпринимательство в качестве органичного элемента, интегрированного в целостную систему отношений и обеспечивающего последовательную реализацию приоритетных направлений социально-экономического развития стр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 настоящей дисциплины – ознакомление с зарубежным опытом и теоретической базой развития предпринимательства и малого бизнеса, изучение законодательно-правовых условий и механизмов функционирования малого бизнеса в Республике Беларусь.</w:t>
      </w:r>
    </w:p>
    <w:p>
      <w:pPr>
        <w:pStyle w:val="Normal"/>
        <w:tabs>
          <w:tab w:val="clear" w:pos="708"/>
          <w:tab w:val="left" w:pos="1287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>определение роли малого предпринимательства в экономической структуре современного обществ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 xml:space="preserve">анализ подходов по определению субъектов малого предпринимательства в различных странах, форм и методов его поддержки и разви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знакомство с законодательной базой деятельности малых предприятий в Республике Беларус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анализ специфики организации и функционирования малого бизнеса в форме индивидуально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изучение действующей в республике системы поддержки развития малого предприним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изучение основных форм государственного регулирования предпринимательской деятельности в Республике Беларусь. 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 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szCs w:val="28"/>
        </w:rPr>
      </w:pPr>
      <w:r>
        <w:rPr>
          <w:szCs w:val="28"/>
        </w:rPr>
        <w:t>ЗНАТЬ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76" w:leader="none"/>
        </w:tabs>
        <w:ind w:left="786" w:right="0" w:hanging="360"/>
        <w:rPr>
          <w:szCs w:val="28"/>
        </w:rPr>
      </w:pPr>
      <w:r>
        <w:rPr>
          <w:szCs w:val="28"/>
        </w:rPr>
        <w:t>что такое предпринимательство, бизнес, малый бизнес и их взаимосвязь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>критерии определения субъектов малого предпринимательства в Республике Беларусь и в других страна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>основные организационно-правовые формы малого бизнеса в нашей стране, порядок государственной регистрации и ликвидации (прекращения деятельности) субъектов малого предпринимательст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>основные элементы инфраструктуры поддержки и развития малого предпринимательств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76" w:leader="none"/>
        </w:tabs>
        <w:ind w:left="786" w:right="0" w:hanging="360"/>
        <w:rPr/>
      </w:pPr>
      <w:r>
        <w:rPr>
          <w:szCs w:val="28"/>
        </w:rPr>
        <w:t>механизмы финансово-кредитной и имущественной поддержки малого предпринимательства в Республике Беларусь, Российской Федерации и за рубеж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экономические основы создания и функционирования малого предприятия (индивидуального предпринимател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основные формы государственного регулирования предпринимательской деятельности в Республике Беларусь.</w:t>
      </w:r>
    </w:p>
    <w:p>
      <w:pPr>
        <w:pStyle w:val="TextBodyIndent"/>
        <w:tabs>
          <w:tab w:val="clear" w:pos="708"/>
          <w:tab w:val="left" w:pos="0" w:leader="none"/>
          <w:tab w:val="left" w:pos="2820" w:leader="none"/>
        </w:tabs>
        <w:ind w:right="-2" w:firstLine="709"/>
        <w:rPr>
          <w:szCs w:val="28"/>
        </w:rPr>
      </w:pPr>
      <w:r>
        <w:rPr>
          <w:szCs w:val="28"/>
        </w:rPr>
        <w:t>УМЕТЬ:</w:t>
        <w:tab/>
      </w:r>
    </w:p>
    <w:p>
      <w:pPr>
        <w:pStyle w:val="TextBodyIndent"/>
        <w:numPr>
          <w:ilvl w:val="0"/>
          <w:numId w:val="21"/>
        </w:numPr>
        <w:ind w:left="786" w:right="0" w:hanging="360"/>
        <w:rPr/>
      </w:pPr>
      <w:r>
        <w:rPr>
          <w:szCs w:val="28"/>
        </w:rPr>
        <w:t>обосновывать экономическую целесообразность создания и функционирования субъектов малого бизнеса;</w:t>
      </w:r>
    </w:p>
    <w:p>
      <w:pPr>
        <w:pStyle w:val="TextBodyIndent"/>
        <w:numPr>
          <w:ilvl w:val="0"/>
          <w:numId w:val="21"/>
        </w:numPr>
        <w:ind w:left="786" w:right="0" w:hanging="360"/>
        <w:rPr/>
      </w:pPr>
      <w:r>
        <w:rPr>
          <w:szCs w:val="28"/>
        </w:rPr>
        <w:t>рассчитывать комплексную систему показателей эффективности функционирования малого предприятия;</w:t>
      </w:r>
    </w:p>
    <w:p>
      <w:pPr>
        <w:pStyle w:val="TextBodyIndent"/>
        <w:numPr>
          <w:ilvl w:val="0"/>
          <w:numId w:val="21"/>
        </w:numPr>
        <w:ind w:left="786" w:right="0" w:hanging="360"/>
        <w:rPr/>
      </w:pPr>
      <w:r>
        <w:rPr>
          <w:szCs w:val="28"/>
        </w:rPr>
        <w:t>оценивать эффективность деятельности различных субъектов инфраструктуры поддержки и развития малого предпринимательства.</w:t>
      </w:r>
    </w:p>
    <w:p>
      <w:pPr>
        <w:pStyle w:val="TextBodyIndent"/>
        <w:tabs>
          <w:tab w:val="clear" w:pos="708"/>
          <w:tab w:val="left" w:pos="0" w:leader="none"/>
        </w:tabs>
        <w:ind w:right="-2" w:firstLine="709"/>
        <w:rPr>
          <w:szCs w:val="28"/>
        </w:rPr>
      </w:pPr>
      <w:r>
        <w:rPr>
          <w:szCs w:val="28"/>
        </w:rPr>
        <w:t>ИМЕТЬ НАВЫК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786" w:right="0" w:hanging="360"/>
        <w:rPr>
          <w:szCs w:val="28"/>
        </w:rPr>
      </w:pPr>
      <w:r>
        <w:rPr>
          <w:szCs w:val="28"/>
        </w:rPr>
        <w:t>выбора оптимальных форм организации и функционирования малого бизнеса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76" w:leader="none"/>
        </w:tabs>
        <w:ind w:left="786" w:right="0" w:hanging="360"/>
        <w:rPr>
          <w:szCs w:val="28"/>
        </w:rPr>
      </w:pPr>
      <w:r>
        <w:rPr>
          <w:szCs w:val="28"/>
        </w:rPr>
        <w:t>расчета показателей эффективности функционирования субъектов малого бизнеса и субъектов инфраструктуры их поддержки и развития.</w:t>
      </w:r>
    </w:p>
    <w:p>
      <w:pPr>
        <w:pStyle w:val="TextBodyIndent"/>
        <w:tabs>
          <w:tab w:val="clear" w:pos="708"/>
          <w:tab w:val="left" w:pos="1276" w:leader="none"/>
        </w:tabs>
        <w:ind w:right="-2" w:firstLine="709"/>
        <w:rPr>
          <w:szCs w:val="28"/>
        </w:rPr>
      </w:pPr>
      <w:r>
        <w:rPr>
          <w:szCs w:val="28"/>
        </w:rPr>
        <w:t xml:space="preserve">Всего часов по дисциплине 162, из них аудиторных – 90 часов, в том числе лекций - 46 часов, практических (семинарских) занятий – 44 часа. 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right="-2" w:hanging="0"/>
        <w:jc w:val="center"/>
        <w:rPr/>
      </w:pPr>
      <w:r>
        <w:rPr>
          <w:sz w:val="32"/>
          <w:szCs w:val="32"/>
        </w:rPr>
        <w:t xml:space="preserve">2. </w:t>
      </w:r>
      <w:r>
        <w:rPr>
          <w:caps/>
          <w:sz w:val="32"/>
          <w:szCs w:val="32"/>
        </w:rPr>
        <w:t>Содержание учебного материала</w:t>
      </w:r>
    </w:p>
    <w:p>
      <w:pPr>
        <w:pStyle w:val="TextBodyIndent"/>
        <w:ind w:right="-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Теоретические и практические основы </w:t>
      </w:r>
    </w:p>
    <w:p>
      <w:pPr>
        <w:pStyle w:val="TextBodyIndent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тва и малого бизнеса</w:t>
      </w:r>
    </w:p>
    <w:p>
      <w:pPr>
        <w:pStyle w:val="TextBodyIndent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i/>
          <w:szCs w:val="28"/>
        </w:rPr>
        <w:t>Предпринимательство как основа малого бизнеса</w:t>
      </w:r>
    </w:p>
    <w:p>
      <w:pPr>
        <w:pStyle w:val="Normal"/>
        <w:ind w:firstLine="709"/>
        <w:jc w:val="both"/>
        <w:rPr/>
      </w:pPr>
      <w:r>
        <w:rPr>
          <w:szCs w:val="28"/>
        </w:rPr>
        <w:t>Экономическая сущность предпринимательства, его возникновение и развитие. Основные функции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Типы и виды предпринимательства. Понятие и сущность предпринимательской среды. Ежегодный отчет Всемирного банка по оценке условий ведения бизнеса в разных стран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нятие малого предпринимательства. Критериальные подходы к определению субъектов малого  бизнеса. Социально-экономические функции малого бизне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ль и место малого бизнеса в экономике развитых стран. Эволюция политики стран ЕС в отношении малого бизнеса.Основные этапы развития малого предпринимательства  в Республике Беларусь. </w:t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/>
      </w:pPr>
      <w:r>
        <w:rPr>
          <w:b/>
          <w:i/>
          <w:szCs w:val="28"/>
        </w:rPr>
        <w:t>Тема 2. Малые предприятия и их роль в экономическом развит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ятие малого предприятия и его специфические характеристики.Классификация малых пред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лые предприятия в Республике Беларусь: динамика развития, отраслевая и территориальная структура 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ль, место и проблемы развития малых предприятий в экономике Республики Беларусь.</w:t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</w:t>
      </w:r>
      <w:r>
        <w:rPr>
          <w:b/>
          <w:bCs/>
          <w:i/>
          <w:szCs w:val="28"/>
        </w:rPr>
        <w:t xml:space="preserve"> Организационные и экономические основы различных форм сотрудничества малых и крупных предприя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енности функционирования малых и крупных предприятий и основы для их сотрудничества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контрактация как форма сотрудничества малого и крупного бизнеса. Состояние и проблемы развития субконтрактных отношений в Республике Беларусь.</w:t>
      </w:r>
    </w:p>
    <w:p>
      <w:pPr>
        <w:pStyle w:val="Normal"/>
        <w:ind w:firstLine="709"/>
        <w:jc w:val="both"/>
        <w:rPr/>
      </w:pPr>
      <w:r>
        <w:rPr/>
        <w:t>Понятие производственного кластера. Франчайзинг как форма развития малого бизнеса. Малые предприятия  в условиях глобализации.Оценка эффективности сотрудничества малых и крупных фир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Организационный и экономический механизм </w:t>
      </w:r>
    </w:p>
    <w:p>
      <w:pPr>
        <w:pStyle w:val="TextBodyIndent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создания и функционирования  малых предприятий</w:t>
      </w:r>
    </w:p>
    <w:p>
      <w:pPr>
        <w:pStyle w:val="TextBodyIndent"/>
        <w:ind w:right="-1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4 Особенности организационно-правового механизма создания и функционирования малых предприятий в Беларус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зические лица как субъекты предпринимательской деятельности. Понятие индивидуального предпринимательства. Юридические лица как субъекты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бор организационно-правовой формы бизнеса.  Хозяйственные товарищества. Акционерные общества. Унитарные предприятия. Общество с ограниченной и с дополнительной ответ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Порядок государственной регистрации бизнеса в форме юридического лица. Особенности государственной регистрации индивидуального предпринимательства</w:t>
      </w:r>
      <w:r>
        <w:rPr>
          <w:sz w:val="24"/>
          <w:szCs w:val="24"/>
        </w:rPr>
        <w:t>.</w:t>
      </w:r>
    </w:p>
    <w:p>
      <w:pPr>
        <w:pStyle w:val="TextBodyIndent"/>
        <w:ind w:right="-108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right="-108" w:hanging="0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Тема 5.</w:t>
      </w:r>
      <w:r>
        <w:rPr>
          <w:b/>
          <w:bCs/>
          <w:i/>
          <w:szCs w:val="28"/>
        </w:rPr>
        <w:t xml:space="preserve"> Генезис малого предприятия. Оценка эффективности его создания и функцион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обходимые предпосылки успешной предпринимательской деятельности. Понятие предпринимательской стратегии и технология ее разрабо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ринимательские риски и способы их предупреждения. Фазы развития малого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спективное планирование на малом предприятии. Текущее планирование деятельности малого пред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енности маркетинга на малом предприятии. Инновационная деятельность на малом предприяти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Особенности подбора персонала малого предприятия и управления им. Показатели эффективности функционирования малых предприятий. Факторы конкурентоспособности малых фирм</w:t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6. Малые инновационные и технологически ориентированные фирмы, механизм создания и функционир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лые инновационные  и технологически ориентированные фирмы: особенности создания и функционирования. Международный опыт государственной поддержки инновационно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ыт Российской Федерации в области поддержки малого инновационного бизнеса. Поддержка инновационного предпринимательства в Республике Беларусь. </w:t>
      </w:r>
      <w:r>
        <w:rPr>
          <w:bCs/>
          <w:color w:val="000000"/>
          <w:szCs w:val="28"/>
        </w:rPr>
        <w:t>Понятие, характеристика и элементы инновационной инфраструктуры. Технопарки: понятие, классификация, основные компоненты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звитие инновационной инфраструктуры в Республике Беларусь. </w:t>
      </w:r>
      <w:r>
        <w:rPr>
          <w:szCs w:val="28"/>
        </w:rPr>
        <w:t>Сущность и организационно-экономический механизм венчу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Модели государственного стимулирования венчурной деятельност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7. Экономика и организация фермерских и крестьянских хозяйств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Роль, место и развитие фермерских и крестьянских хозяйств. Механизм формирования и функционирования фермерских и крестьянских хозяйств. </w:t>
      </w:r>
    </w:p>
    <w:p>
      <w:pPr>
        <w:pStyle w:val="TextBodyIndent"/>
        <w:ind w:right="0" w:firstLine="709"/>
        <w:rPr/>
      </w:pPr>
      <w:r>
        <w:rPr>
          <w:szCs w:val="28"/>
        </w:rPr>
        <w:t>Выбор производственных направлений. Сочетание отраслевой структуры крестьянских хозяйств с производственным направлением крупнотоварных сельскохозяйственных организаций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Экономика личных приусадебных хозяйств (ЛПХ) граждан, садово-огородных товариществ и агроцехов несельскохозяйственных организаций.</w:t>
      </w:r>
    </w:p>
    <w:p>
      <w:pPr>
        <w:pStyle w:val="TextBodyIndent"/>
        <w:ind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3. Особенности создания и использования инфраструктуры</w:t>
      </w:r>
    </w:p>
    <w:p>
      <w:pPr>
        <w:pStyle w:val="TextBodyIndent"/>
        <w:ind w:right="0" w:hanging="0"/>
        <w:jc w:val="center"/>
        <w:rPr/>
      </w:pPr>
      <w:r>
        <w:rPr/>
        <w:t>поддержки малого бизнеса в Республике Беларусь и за рубежом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rPr/>
      </w:pPr>
      <w:r>
        <w:rPr>
          <w:b/>
          <w:i/>
          <w:szCs w:val="28"/>
        </w:rPr>
        <w:t xml:space="preserve">Тема 8. Инфраструктура поддержки малого бизнеса: сущность, особенности создания и функционирования в Республике Беларусь и </w:t>
      </w:r>
      <w:r>
        <w:rPr>
          <w:b/>
          <w:bCs/>
          <w:i/>
          <w:szCs w:val="28"/>
        </w:rPr>
        <w:t>за рубежо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раструктура поддержки малого предпринимательства, ее основные составляющ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нтры поддержки предпринимательства: цель и задачи создания, основные функции, методика оценки эффективности функцион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кубаторы малого предпринимательства: цели, задачи, выполняемые функции, методика оценки эффективности функционир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редпринимательские союзы и ассоциации, их цели, задачи и роль в развитии предпринимательства.</w:t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/>
      </w:pPr>
      <w:r>
        <w:rPr>
          <w:b/>
          <w:i/>
          <w:szCs w:val="28"/>
        </w:rPr>
        <w:t xml:space="preserve">Тема 9. </w:t>
      </w:r>
      <w:r>
        <w:rPr>
          <w:b/>
          <w:i/>
        </w:rPr>
        <w:t xml:space="preserve">Особенности государственного регулирование организации и </w:t>
      </w:r>
      <w:r>
        <w:rPr>
          <w:b/>
          <w:i/>
          <w:szCs w:val="24"/>
        </w:rPr>
        <w:t>развития малых предприят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ое регулирование предпринимательской деятельности, его цели и основные форм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цензирование отдельных видов деятельности.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ение соответствия продукции, услуг, персонала требованиям технических нормативных правовых актов в области технического нормирования и стандартизации. Государственная гигиеническая регистрация продукции, веществ, материа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ая ответственность за совершение правонарушений в области предпринимательской деятельности. Ответственность организаций и индивидуальных предпринимателей за совершение налоговых право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ятие и основные принципы социальной ответственности бизнеса. </w:t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1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0.</w:t>
      </w:r>
      <w:r>
        <w:rPr>
          <w:b/>
          <w:i/>
          <w:szCs w:val="24"/>
        </w:rPr>
        <w:t xml:space="preserve"> Основные формы поддержки малого предпринимательства в РБ и за рубежом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государственной поддержки малого предпринимательства в Республике Беларусь. Программы поддержки малого предпринимательства на республиканском и региональном уровн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-кредитная поддержка малого предпринимательства в Республике Беларусь.  Микрокредитование субъектов малого бизнеса: понятие, принципиальные особенности, институты.  Гарантийные фонды: понятие, цель и основные принципы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мущественная и информационно-консультационная поддержка малого предпринимательства в Республике Беларусь. Основные формы поддержки и развития малого предпринимательства в малых городах и сельской местности. Поддержка инновационного предпринимательства. Механизмы поддержки и развития внешнеэкономической деятельности субъектов малого бизнеса.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Поддержка малого предпринимательства в области подготовки, переподготовки и повышения квалификации кадров. Деятельность международных организаций по поддержке малого предпринимательства в Республике Беларусь.</w:t>
      </w:r>
    </w:p>
    <w:p>
      <w:pPr>
        <w:pStyle w:val="FR2"/>
        <w:spacing w:lineRule="auto" w:line="240" w:before="40" w:after="0"/>
        <w:ind w:left="3540" w:hanging="0"/>
        <w:jc w:val="center"/>
        <w:rPr/>
      </w:pPr>
      <w:r>
        <w:rPr>
          <w:b/>
          <w:bCs/>
        </w:rPr>
        <w:t>Учебно-методическая карта дисциплины</w:t>
      </w:r>
    </w:p>
    <w:p>
      <w:pPr>
        <w:pStyle w:val="FR2"/>
        <w:spacing w:lineRule="auto" w:line="240" w:before="40" w:after="0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922"/>
        <w:gridCol w:w="992"/>
        <w:gridCol w:w="1134"/>
        <w:gridCol w:w="1134"/>
        <w:gridCol w:w="1417"/>
        <w:gridCol w:w="1701"/>
        <w:gridCol w:w="1560"/>
      </w:tblGrid>
      <w:tr>
        <w:trPr>
          <w:trHeight w:val="320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, темы занятия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20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правляемая (контролируемая) самостоятельная работа студен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8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принимательство как основа малого бизнес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предпринимательства, его возникновение и развит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 предприниматель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предприниматель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онятие и сущность предпринимательской ср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Ежегодный отчет Всемирного банка по оценке условий ведения бизнеса в разных стран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нятие малого предпринимательства.</w:t>
            </w:r>
            <w:r>
              <w:rPr>
                <w:sz w:val="24"/>
              </w:rPr>
              <w:t xml:space="preserve"> Критериальные подходы к определению субъектов малого бизнес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Социально-экономические функции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Роль и место малого бизнеса в экономике развитых стран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политики стран ЕС в отношении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малого предпринимательства  в Республике Белару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лые предприятия и их роль в экономическом развит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лого предприятия и его специфические характеристи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я малых предприяти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проблемы развития малых предприят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алые предприятия в Республике Беларусь: динамика развития, отраслевая и территориальная структура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Роль и место малых предприятий в экономике Республики Беларусь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малых предприятий  в Республике Беларусь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55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и экономические основы различных форм сотрудничества малых и крупных предприят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1.Особенности функционирования малых и крупных предприятий и основы для их сотрудничеств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. Субконтрактация как форма сотрудничества малого и крупного бизнес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3. Состояние и проблемы развития субконтрактных отношений в Республике Беларусь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производственного кластер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ранчайзинг как форма развития малого бизнес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6. Малые предприятия  в условиях глобализа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7. Оценка эффективности сотрудничества малых и крупных фирм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exac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b/>
                <w:szCs w:val="28"/>
              </w:rPr>
              <w:t>Раздел 2. Организационный и экономический механизм создания и функционирования малых предприятий</w:t>
            </w:r>
          </w:p>
        </w:tc>
      </w:tr>
      <w:tr>
        <w:trPr>
          <w:trHeight w:val="502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 организационно-правового механизма создания и функционирования малых предприятий в Беларус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 как субъекты предпринимательской деятельности. Понятие индивидуального предпринимательств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 как субъекты малого предпринимательств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рганизационно-правовой формы бизнес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е товарищества. Акционерные общества. Унитарные предприятия. Общество с ограниченной и с дополнительной ответственность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бизнеса в форме юридического лиц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Особенности государственной регистрации индивидуального предпринимательств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429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зис малого предприятия. Оценка эффективности его создания и функционирован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условия, основные принципы и этапы создания собственного дел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посылки успешной предприниматель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онятие предпринимательской стратегии и технология ее разработ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риски и способы их предупрежд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развития малого предприя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е планирование на малом предприят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6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условия, основные принципы и этапы создания собственного дел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посылки успешной предприниматель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онятие предпринимательской стратегии и технология ее разработ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риски и способы их предупрежд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развития малого предприя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е планирование на малом предприяти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Текущее планирование деятельности малого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Особенности маркетинга на малом предприят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на малом предприят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бора персонала малого предприятия и управления и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функционирования малых предприят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Факторы конкурентоспособности малых фи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лые инновационные и технологически ориентированные фирмы: механизм создания и функцио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алые инновационные  и технологически ориентированные фирмы: особенности создания и функцио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еждународный опыт государственной поддержки инновационного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оссии в области поддержки малого инновационн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оддержка инновационн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нятие, характеристика и элементы инновационной инфраструктур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парки: понятие, классификация, основные компонент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новационной инфраструктуры в Республике Беларусь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Сущность и организационно-экономический механизм венчур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одели государственного стимулирования венчурной деятельности в странах СНГ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575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b/>
                <w:sz w:val="24"/>
                <w:szCs w:val="24"/>
              </w:rPr>
              <w:t>Экономика и организация фермерских и крестьянских хозяйств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35"/>
              <w:rPr/>
            </w:pPr>
            <w:r>
              <w:rPr>
                <w:sz w:val="24"/>
                <w:szCs w:val="24"/>
              </w:rPr>
              <w:t>Роль, место и развитие фермерских и крестьянских хозяйств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оздания и функционирования фермерских хозяйств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/>
            </w:pPr>
            <w:r>
              <w:rPr>
                <w:sz w:val="24"/>
                <w:szCs w:val="24"/>
              </w:rPr>
              <w:t xml:space="preserve">Механизм формирования и функционирования фермерских и крестьянских хозяйств.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/>
            </w:pPr>
            <w:r>
              <w:rPr>
                <w:sz w:val="24"/>
                <w:szCs w:val="24"/>
              </w:rPr>
              <w:t>Выбор производственных направлений. Сочетание отраслевой структуры крестьянских хозяйств с производственным направлением крупнотоварных сельскохозяйственных организац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4" w:leader="none"/>
              </w:tabs>
              <w:ind w:left="335" w:hanging="360"/>
              <w:jc w:val="both"/>
              <w:rPr/>
            </w:pPr>
            <w:r>
              <w:rPr>
                <w:sz w:val="24"/>
                <w:szCs w:val="24"/>
              </w:rPr>
              <w:t>Экономика личных приусадебных хозяйств (ЛПХ) граждан, садово-огородных товариществ и агроцехов несельскохозяйственных организаций</w:t>
            </w:r>
          </w:p>
          <w:p>
            <w:pPr>
              <w:pStyle w:val="Normal"/>
              <w:ind w:lef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sz w:val="24"/>
                <w:szCs w:val="24"/>
              </w:rPr>
              <w:t>Особенности налогообложения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налогообложения субъектов малого предпринимательства: международный опыт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прощенная система налогообложения субъектов мал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логообложение индивидуальных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Единый налог с индивидуальных предпринимателей  (ИП)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60" w:right="0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учета и отчетности для субъектов малого предпринимательств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3 Особенности создания и использования инфраструктуры поддержки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b/>
                <w:szCs w:val="28"/>
              </w:rPr>
              <w:t>малого бизнеса в Республике Беларусь и за рубежом</w:t>
            </w:r>
          </w:p>
        </w:tc>
      </w:tr>
      <w:tr>
        <w:trPr>
          <w:trHeight w:val="463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Инфраструктура поддержки малого бизнеса: сущность, особенности создания и функционирования в Республике Беларусь и за рубежо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Понятие инфраструктуры поддержки малого предпринимательства и ее основные составляющ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нфраструктура поддержки малого предпринимательства в Республике Беларусь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Центры поддержки предпринимательства: цель и задачи создания, основные функ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етодика оценки эффективности функционирования ЦПП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ы малого предпринимательства: цели, задачи, выполняемые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етодика оценки эффективности функционирования ИМП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учно-технологические парки и их роль в развитии инновационного предприниматель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оюзы и ассоциации, их цели, задачи и роль в развитии предпринимательств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589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2" w:hanging="0"/>
              <w:jc w:val="left"/>
              <w:rPr/>
            </w:pPr>
            <w:r>
              <w:rPr>
                <w:b/>
              </w:rPr>
              <w:t>Особенности государственного регулирование организации и  развития малых предприят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енное регулирование предпринимательской деятельности, его цели и основные фор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Лицензирование отдельных видов деятельности.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дтверждение соответствия продукции, услуг, персонала требованиям технических нормативных правовых актов в области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енная гигиеническая регистрация продукции, веществ,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ая ответственность за совершение правонарушений в области предпринимательск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ятие и основные принципы социальной ответственности бизнеса.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ые формы поддержки малого предпринимательства в РБ и за рубеж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Формы и методы поддержки малого бизнеса в зарубежных странах.</w:t>
            </w:r>
          </w:p>
          <w:p>
            <w:pPr>
              <w:pStyle w:val="23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1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направления государственной поддержки мал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рограммы поддержки малого предпринимательства на республиканском и региональном уровн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поддержка малого предпринимательства в Р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икрокредитование субъектов малого бизнеса: понятие, принципиальные особенности, институ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Гарантийные фонды: понятие, цель и основные принципы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мущественная поддержка малого предпринимательства в Р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сновные формы поддержки и развития малого предпринимательства в малых городах и сельск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ддержка инновационного предпринимательст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еханизмы поддержки и развития внешнеэкономической деятельности субъектов малого бизне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ддержка мало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онно-консультационная поддержка малого предприниматель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международных организаций по поддержке малого предпринимательства в Республике Беларус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right="-108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spacing w:lineRule="auto" w:line="259"/>
        <w:rPr>
          <w:caps/>
          <w:lang w:val="be-BY"/>
        </w:rPr>
      </w:pPr>
      <w:r>
        <w:rPr>
          <w:caps/>
          <w:lang w:val="be-BY"/>
        </w:rPr>
        <w:t>Курсовая работа</w:t>
      </w:r>
    </w:p>
    <w:p>
      <w:pPr>
        <w:pStyle w:val="Normal"/>
        <w:spacing w:lineRule="auto" w:line="259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spacing w:lineRule="auto" w:line="259"/>
        <w:rPr/>
      </w:pPr>
      <w:r>
        <w:rPr/>
        <w:t>При характеристике курсовой работы указать ее конкретную цель и примерный план работы.</w:t>
      </w:r>
    </w:p>
    <w:p>
      <w:pPr>
        <w:pStyle w:val="Normal"/>
        <w:spacing w:before="580" w:after="0"/>
        <w:ind w:left="6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-методическая часть</w:t>
      </w:r>
    </w:p>
    <w:p>
      <w:pPr>
        <w:pStyle w:val="Normal"/>
        <w:spacing w:before="340" w:after="0"/>
        <w:ind w:left="680" w:hanging="0"/>
        <w:jc w:val="center"/>
        <w:rPr/>
      </w:pPr>
      <w:r>
        <w:rPr/>
        <w:t>Законодательные и нормативные акты:</w:t>
      </w:r>
    </w:p>
    <w:p>
      <w:pPr>
        <w:pStyle w:val="Normal"/>
        <w:spacing w:before="340" w:after="0"/>
        <w:ind w:left="680" w:hanging="0"/>
        <w:jc w:val="center"/>
        <w:rPr/>
      </w:pPr>
      <w:r>
        <w:rPr/>
      </w:r>
    </w:p>
    <w:p>
      <w:pPr>
        <w:pStyle w:val="Normal"/>
        <w:spacing w:before="340" w:after="0"/>
        <w:ind w:left="68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340" w:after="0"/>
        <w:ind w:left="6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40" w:after="0"/>
        <w:ind w:left="680" w:hanging="0"/>
        <w:jc w:val="center"/>
        <w:rPr/>
      </w:pPr>
      <w:r>
        <w:rPr/>
        <w:t>Основная:</w:t>
      </w:r>
    </w:p>
    <w:p>
      <w:pPr>
        <w:pStyle w:val="Normal"/>
        <w:spacing w:before="340" w:after="0"/>
        <w:ind w:left="680" w:hanging="0"/>
        <w:jc w:val="center"/>
        <w:rPr/>
      </w:pPr>
      <w:r>
        <w:rPr/>
      </w:r>
    </w:p>
    <w:p>
      <w:pPr>
        <w:pStyle w:val="Normal"/>
        <w:spacing w:before="340" w:after="0"/>
        <w:ind w:left="680" w:hanging="0"/>
        <w:jc w:val="center"/>
        <w:rPr/>
      </w:pPr>
      <w:r>
        <w:rPr/>
        <w:t>Дополнительная: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>Содержание учебного матери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22"/>
        <w:gridCol w:w="5254"/>
        <w:gridCol w:w="908"/>
        <w:gridCol w:w="1009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актических заняти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оретические и практические основы предпринимательства</w:t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лого бизнеса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Предпринимательство как основа малого бизнеса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специфические характеристики предпринимательской деятельности, роль и функции предпринимателя в рыночной экономике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проследить процесс эволюции малого предпринимательства в Республике Беларусь - основные достижения, проблемы и перспективы развит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Экономическая сущность предпринимательства, его возникновение и развитие. Основные функции предпринимательств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Типы и виды предпринимательства. Понятие и сущность предпринимательской среды. Ежегодный отчет Всемирного банка по оценке условий ведения бизнеса в разных странах.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нятие малого предпринимательства.</w:t>
            </w:r>
            <w:r>
              <w:rPr>
                <w:sz w:val="24"/>
              </w:rPr>
              <w:t xml:space="preserve"> Критериальные подходы к определению субъектов малого  бизнеса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Социально-экономические функции малого бизнес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оль и место малого бизнеса в экономике развитых стран. </w:t>
            </w:r>
            <w:r>
              <w:rPr>
                <w:sz w:val="24"/>
                <w:szCs w:val="24"/>
              </w:rPr>
              <w:t>Эволюция политики стран ЕС в отношении малого бизнес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малого предпринимательства  в Республике Беларусь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Малые предприятия и их роль в экономическом развит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284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экономическую сущность и особенности функционирования малых предприятий в Республике Беларусь и за рубежом.</w:t>
            </w:r>
          </w:p>
          <w:p>
            <w:pPr>
              <w:pStyle w:val="TextBodyIndent"/>
              <w:ind w:right="0" w:firstLine="284"/>
              <w:rPr/>
            </w:pPr>
            <w:r>
              <w:rPr>
                <w:sz w:val="24"/>
                <w:szCs w:val="24"/>
                <w:u w:val="single"/>
              </w:rPr>
              <w:t>Задачи: О</w:t>
            </w:r>
            <w:r>
              <w:rPr>
                <w:sz w:val="24"/>
                <w:szCs w:val="24"/>
              </w:rPr>
              <w:t xml:space="preserve">пределить основные критерии малых предприятий и специфику их функционирования; выявить роль малого предпринимательства в экономике различных стра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Понятие малого предприятия и его специфические характеристики.Классификация малых предприятий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Малые предприятия в Республике Беларусь: динамика развития, отраслевая и территориальная структура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Роль, место и проблемы развития малых предприятий в экономике Республики Беларусь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и экономические основы различных форм сотрудничества малых и крупных предприят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сущность современных форм организации производства на основе взаимодействия малого и крупного бизнес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выявить новые возможности для развития малых предприятий посредством применения франчайзинга, налаживания их взаимодействия и сотрудничества с крупным бизнесом, внедрения субконтрактных отношений и формирования промышленных класт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функционирования малых и крупных предприятий и основы для их сотрудни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контрактация как форма сотрудничества малого и крупн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и проблемы развития субконтрактных отношений в Республике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ственного класт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анчайзинг как форма развития малого бизне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е предприятия  в условиях глоб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сотрудничества малых и крупных фирм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Организационный и экономический механизм создания и функционирования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лых предприятий</w:t>
            </w:r>
          </w:p>
        </w:tc>
      </w:tr>
      <w:tr>
        <w:trPr>
          <w:trHeight w:val="66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Особенности организационно-правового механизма создания и функционирования малых предприятий в Беларуси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основные организационно-правовые формы предпринимательской деятельности, особенности их  создания и функционирования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Проанализировать сложившуюся организационно-правовую структуру сектора малого бизнеса; изучить действующий порядок регистрации и ликвидации его су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 как субъекты предпринимательской деятельности. Понятие индивидуально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 как субъекты мало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организационно-правовой формы бизнеса.  Хозяйственные товарищества. Акционерные общества. Унитарные предприятия. Общество с ограниченной и с дополнительной ответствен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бизнеса в форме юридического лица. Особенности государственной регистрации индивидуальн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Cs/>
                <w:sz w:val="24"/>
                <w:szCs w:val="24"/>
              </w:rPr>
              <w:t>Генезис малого предприятия. Оценка эффективности его создания и функциониров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экономические предпосылки создания малого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выявить факторы эффективного функционирования и развития малого пред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  <w:r>
              <w:rPr>
                <w:sz w:val="24"/>
                <w:szCs w:val="24"/>
              </w:rPr>
              <w:t>: Общие условия, основные принципы и этапы создания собственного 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посылки успешной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предпринимательской стратегии и технология ее разрабо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риски и способы их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развития мал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ое планирование на малом предприятии. Текущее планирование деятельности мал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маркетинга на малом предприятии. Инновационная деятельность на малом предприя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бора персонала малого предприятия и управления им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казатели эффективности функционирования малых предприятий. Факторы конкурентоспособности малых фир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1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Малые инновационные и технологически ориентированные фирмы: механизм создания и функционировани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 Изучить особенности функционирования и развития субъектов инновационного предпринимательства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и: </w:t>
            </w:r>
            <w:r>
              <w:rPr>
                <w:sz w:val="24"/>
                <w:szCs w:val="24"/>
              </w:rPr>
              <w:t xml:space="preserve">Выявить условия и факторы эффективного функционирования  </w:t>
            </w:r>
            <w:r>
              <w:rPr>
                <w:bCs/>
                <w:sz w:val="24"/>
                <w:szCs w:val="24"/>
              </w:rPr>
              <w:t>малых инновационных и технологически-ориентированных фир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Малые инновационные  и технологически ориентированные фирмы: особенности создания и функцион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опыт государственной поддержки инновационн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ыт Российской Федерации в области поддержки малого инновационного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нновационного предпринимательства в Республике Беларусь. </w:t>
            </w:r>
            <w:r>
              <w:rPr>
                <w:bCs/>
                <w:color w:val="000000"/>
                <w:sz w:val="24"/>
                <w:szCs w:val="24"/>
              </w:rPr>
              <w:t>Понятие, характеристика и элементы инновационной инфраструктуры. Технопарки: понятие, классификация, основные компон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новационной инфраструктуры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ность и организационно-экономический механизм венчурной деятельности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государственного стимулирования венчурной деятельност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фермерских и крестьянских хозяйст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особенности функционирования и развития организаций мелкотоварного агропромышленного производства: фермерских и других крестьянских хозяйств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Задачи: </w:t>
            </w:r>
            <w:r>
              <w:rPr>
                <w:sz w:val="24"/>
                <w:szCs w:val="24"/>
              </w:rPr>
              <w:t>Выявить условия и факторы эффективного функционирования фермерских и других крестьянских хозяйств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ержание</w:t>
            </w:r>
            <w:r>
              <w:rPr>
                <w:sz w:val="24"/>
                <w:szCs w:val="24"/>
              </w:rPr>
              <w:t>: Роль, место и развитие фермерских и крестьянских хозяйств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формирования и функционирования фермерских и крестьянских хозяйств.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</w:rPr>
              <w:t>Выбор производственных направлений. Сочетание отраслевой структуры крестьянских хозяйств с производственным направлением крупнотоварных сельскохозяйственных организаций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sz w:val="24"/>
                <w:szCs w:val="24"/>
              </w:rPr>
              <w:t>Экономика личных приусадебных хозяйств (ЛПХ) граждан, садово-огородных товариществ и агроцехов несельскохозяйственных организаций</w:t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Особенности налогообложения субъектов малого предпринимательства</w:t>
            </w:r>
          </w:p>
          <w:p>
            <w:pPr>
              <w:pStyle w:val="Normal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отечественные и зарубежный опыт в области налогообложения малых предприятий</w:t>
            </w:r>
          </w:p>
          <w:p>
            <w:pPr>
              <w:pStyle w:val="TextBodyIndent"/>
              <w:ind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дачи</w:t>
            </w:r>
            <w:r>
              <w:rPr>
                <w:sz w:val="24"/>
                <w:szCs w:val="24"/>
              </w:rPr>
              <w:t>: выявить основные подходы к вопросу налогообложения субъектов малого бизнеса</w:t>
            </w:r>
          </w:p>
          <w:p>
            <w:pPr>
              <w:pStyle w:val="TextBodyIndent"/>
              <w:ind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Особенности налогообложения субъектов малого предпринимательства: международный опы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ощенная система налогообложения субъектов малого предпринимательств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обложение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с индивидуальных предпринимателей  (И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учета и отчетности для субъектов мал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ind w:left="927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и использования инфраструктуры</w:t>
            </w:r>
          </w:p>
          <w:p>
            <w:pPr>
              <w:pStyle w:val="TextBodyIndent"/>
              <w:ind w:left="567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малого бизнеса в Республике Беларусь и за рубежом</w:t>
            </w:r>
          </w:p>
        </w:tc>
      </w:tr>
      <w:tr>
        <w:trPr>
          <w:trHeight w:val="544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раструктура поддержки малого бизнеса: сущность,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обенности создания и функционирования в Республике Беларусь 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убежом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 Выявить роль и значение инфраструктуры поддержки малого бизнеса в рыночной экономике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Изучить основные элементы инфраструктуры поддержки малого предпринимательства в Республике Беларусь, особенности их функционирования и проблемы разви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Инфраструктура поддержки малого предпринимательства, ее основные составляющ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ы поддержки предпринимательства: цель и задачи создания, основные функции, методика оценки эффективности функцио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убаторы малого предпринимательства: цели, задачи, выполняемые функции, методика оценки эффективности функцио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принимательские союзы и ассоциации, их цели, задачи и роль в развитии предприниматель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2" w:hanging="0"/>
              <w:jc w:val="left"/>
              <w:rPr/>
            </w:pPr>
            <w:r>
              <w:rPr>
                <w:szCs w:val="24"/>
              </w:rPr>
              <w:t>Особенности государственного регулирование организации и</w:t>
            </w:r>
          </w:p>
          <w:p>
            <w:pPr>
              <w:pStyle w:val="23"/>
              <w:ind w:right="-2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вития малых предприяти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Изучить основные формы и методы государственного регулирования предпринимательской деятельности в РБ и за рубежом. </w:t>
            </w:r>
          </w:p>
          <w:p>
            <w:pPr>
              <w:pStyle w:val="31"/>
              <w:rPr/>
            </w:pPr>
            <w:r>
              <w:rPr>
                <w:szCs w:val="24"/>
                <w:u w:val="single"/>
              </w:rPr>
              <w:t>Задачи:</w:t>
            </w:r>
            <w:r>
              <w:rPr>
                <w:szCs w:val="24"/>
              </w:rPr>
              <w:t xml:space="preserve"> Обосновать необходимость и пределы вмешательства государства в хозяйственную деятельность субъектов; рассмотреть механизмы выработки и принятия решений в области ограничений в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Государственное регулирование предпринимательской деятельности, его цели и основные фор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ензирование отдельных видов 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ение соответствия продукции, услуг, персонала требованиям технических нормативных правовых актов в области технического нормирования и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гигиеническая регистрация продукции, веществ,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ответственность за совершение правонарушений в области предпринимательской деятельности. Ответственность организаций и индивидуальных предпринимателей за совершение налоговых правонарушений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основные принципы социальной ответственности бизнеса.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9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2" w:hanging="0"/>
              <w:jc w:val="left"/>
              <w:rPr/>
            </w:pPr>
            <w:r>
              <w:rPr>
                <w:szCs w:val="24"/>
              </w:rPr>
              <w:t>Основные формы поддержки малого предпринимательства в РБ и за рубежом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Изучить основные формы и методы стимулирования развития предпринимательской деятельност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Определить понятие государственной поддержки малого предпринимательства и ее основные направления; рассмотреть содержание организационной, финансовой, имущественной и иных форм поддержки малого предпринимательства в Р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держание:</w:t>
            </w:r>
            <w:r>
              <w:rPr>
                <w:sz w:val="24"/>
                <w:szCs w:val="24"/>
              </w:rPr>
              <w:t xml:space="preserve"> Формы и методы поддержки малого бизнеса в зарубежных стран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государственной поддержки малого предпринимательств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поддержки малого предпринимательства на республиканском и региональном уровн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-кредитная поддержка малого предпринимательств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редитование субъектов малого бизнеса: понятие, принципиальные особенности, институ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йные фонды: понятие, цель и основные принцип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ая поддержка малого предпринимательства в Республике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формы поддержки и развития малого предпринимательства в малых городах и сельской мес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ка инновационно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ы поддержки и развития внешнеэкономической деятельности субъектов малого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ало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консультационная поддержка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международных организаций по поддержке малого предпринимательства в Республике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TextBodyIndent"/>
        <w:ind w:left="993" w:right="-2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right="-2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урсовая работа.</w:t>
      </w:r>
    </w:p>
    <w:p>
      <w:pPr>
        <w:pStyle w:val="2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овая работа по данной дисциплине не предусмотрена.</w:t>
      </w:r>
      <w:r>
        <w:br w:type="page"/>
      </w:r>
    </w:p>
    <w:p>
      <w:pPr>
        <w:pStyle w:val="2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4. Учебно-методические материалы</w:t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1. Законодательные и нормативные акты</w:t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rStyle w:val="Applestylespan"/>
          <w:sz w:val="24"/>
          <w:szCs w:val="24"/>
        </w:rPr>
        <w:t>Гражданский кодекс Республики Беларусь от 07.12.1998 N 218-З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(ред. от 28.12.2009) 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оговый кодекс Республики Беларусь (Особенная часть) от 29.12.2009 № 71-З</w:t>
      </w:r>
      <w:r>
        <w:rPr>
          <w:rStyle w:val="Applestylespan"/>
          <w:sz w:val="24"/>
          <w:szCs w:val="24"/>
        </w:rPr>
        <w:t xml:space="preserve"> 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декс Республики Беларусь «Об административных правонарушениях от 21.04.2003 N 194-З (ред. от 28.12.2009)</w:t>
      </w:r>
      <w:r>
        <w:rPr>
          <w:rStyle w:val="Applestylespan"/>
          <w:sz w:val="24"/>
          <w:szCs w:val="24"/>
        </w:rPr>
        <w:t xml:space="preserve"> 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нвестиционный к</w:t>
      </w:r>
      <w:r>
        <w:rPr>
          <w:rStyle w:val="Applestylespan"/>
          <w:sz w:val="24"/>
          <w:szCs w:val="24"/>
        </w:rPr>
        <w:t>одекс Республики Беларусь от 22.06.2001 N 37-З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(ред. от 09.11.2009) 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rStyle w:val="Applestylespan"/>
          <w:sz w:val="24"/>
          <w:szCs w:val="24"/>
        </w:rPr>
        <w:t>Закон Республики Беларусь от 16.10.1996 № 685-XIII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”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О государственной поддержке малого предпринимательства в Республике Беларусь</w:t>
        </w:r>
      </w:hyperlink>
      <w:r>
        <w:rPr>
          <w:rStyle w:val="Applestylespan"/>
          <w:sz w:val="24"/>
          <w:szCs w:val="24"/>
        </w:rPr>
        <w:t>“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Закон Республики Беларусь о санитарно-эпидемическом благополучии населения // Ведомости Верховного Совета Республики Беларусь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кон Республики Беларусь об оценке соответствия требованиям технических нормативных правовых актов в области технического нормирования и стандартизации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rStyle w:val="Applestylespan"/>
          <w:sz w:val="24"/>
          <w:szCs w:val="24"/>
        </w:rPr>
        <w:t>Декрет Президента Республики Беларусь от 16.01.2009 N 1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"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О государственной регистрации и ликвидации (прекращении деятельности) субъектов хозяйствования"</w:t>
        </w:r>
      </w:hyperlink>
      <w:r>
        <w:rPr>
          <w:rStyle w:val="Applestylespan"/>
          <w:sz w:val="24"/>
          <w:szCs w:val="24"/>
        </w:rPr>
        <w:t xml:space="preserve"> 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rStyle w:val="Applestylespan"/>
          <w:sz w:val="24"/>
          <w:szCs w:val="24"/>
        </w:rPr>
        <w:t>Декрет Президента Республики Беларусь от 06.08.2009 N 10</w:t>
      </w:r>
      <w:r>
        <w:rPr>
          <w:sz w:val="24"/>
          <w:szCs w:val="24"/>
        </w:rPr>
        <w:br/>
      </w:r>
      <w:r>
        <w:rPr>
          <w:rStyle w:val="Applestylespan"/>
          <w:sz w:val="24"/>
          <w:szCs w:val="24"/>
        </w:rPr>
        <w:t>"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О создании дополнительных условий для инвестиционной деятельности в Республике Беларусь</w:t>
        </w:r>
      </w:hyperlink>
      <w:r>
        <w:rPr>
          <w:rStyle w:val="Applestylespan"/>
          <w:sz w:val="24"/>
          <w:szCs w:val="24"/>
        </w:rPr>
        <w:t>"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крет Президента Республики Беларусь от 20.12.2007 N 9 (ред. от 1.03.2010) "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О некоторых вопросах регулирования предпринимательской деятельности в сельской местности</w:t>
        </w:r>
      </w:hyperlink>
      <w:r>
        <w:rPr>
          <w:sz w:val="24"/>
          <w:szCs w:val="24"/>
        </w:rPr>
        <w:t xml:space="preserve">"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Декрет Президента Республики Беларусь от 14.07.2003 N 17 (ред. от 19.12.2008) "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О лицензировании отдельных видов деятельности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 Президента Республики Беларусь от 01.09.2010 N 450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"О лицензировании отдельных видов деятельности"</w:t>
        </w:r>
      </w:hyperlink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каз Президента Республики Беларусь от 09.03.2010 N 143 "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Об отдельных вопросах налогообложения</w:t>
        </w:r>
      </w:hyperlink>
      <w:r>
        <w:rPr>
          <w:sz w:val="24"/>
          <w:szCs w:val="24"/>
        </w:rPr>
        <w:t xml:space="preserve">"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каз Президента Республики Беларусь от 16.10.2009 N 510 (ред. от 09.03.2010) "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О совершенствовании контрольной (надзорной) деятельности в Республике Беларусь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еспублики Беларусь от 18.06.2005 N 285 (ред. от 09.03.2010) "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О некоторых мерах по регулированию предпринимательской деятельности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еспублики Беларусь от 14.09. 2006г. №575 «О порядке распоряжения государственным имуществом»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Указ Президента Республики Беларусь от 27.02. 2007 г. №108 «О некоторых мерах по вовлечению в хозяйственный оборот неиспользуемого государственного имущества»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hyperlink r:id="rId11" w:tgtFrame="_blank">
        <w:r>
          <w:rPr>
            <w:rStyle w:val="InternetLink"/>
            <w:color w:val="000000"/>
            <w:sz w:val="24"/>
            <w:szCs w:val="24"/>
          </w:rPr>
          <w:t>Указ Президента Республики Беларусь от 9 марта 2007 года № 119 “Об упрощенной системе налогообложения”</w:t>
        </w:r>
      </w:hyperlink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еспублики Беларусь от 25.09.2009 N 477 "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О некоторых вопросах деятельности индивидуальных предпринимателей и внесении изменения в Указ Президента Республики Беларусь от 15 апреля 2009 г. N 194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 Президента Республики Беларусь от 21.05.2009 N 255 "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>О некоторых мерах государственной поддержки малого предпринимательства"</w:t>
        </w:r>
        <w:r>
          <w:rPr>
            <w:rStyle w:val="InternetLink"/>
            <w:sz w:val="24"/>
            <w:szCs w:val="24"/>
          </w:rPr>
          <w:t>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: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 </w:t>
        </w:r>
      </w:hyperlink>
    </w:p>
    <w:p>
      <w:pPr>
        <w:pStyle w:val="22"/>
        <w:numPr>
          <w:ilvl w:val="0"/>
          <w:numId w:val="10"/>
        </w:numPr>
        <w:rPr/>
      </w:pPr>
      <w:hyperlink r:id="rId14" w:tgtFrame="_blank">
        <w:r>
          <w:rPr>
            <w:sz w:val="24"/>
            <w:szCs w:val="24"/>
          </w:rPr>
          <w:t>16.Указ Президента Республики Беларусь от 13.07.1999 N 388 (ред. от 26.10.2006) "</w:t>
        </w:r>
      </w:hyperlink>
      <w:hyperlink r:id="rId15" w:tgtFrame="_blank">
        <w:r>
          <w:rPr>
            <w:rStyle w:val="InternetLink"/>
            <w:color w:val="000000"/>
            <w:sz w:val="24"/>
            <w:szCs w:val="24"/>
            <w:u w:val="none"/>
          </w:rPr>
          <w:t>О Совете по развитию предпринимательства в Республике Беларусь</w:t>
        </w:r>
      </w:hyperlink>
      <w:r>
        <w:rPr>
          <w:sz w:val="24"/>
          <w:szCs w:val="24"/>
        </w:rPr>
        <w:t xml:space="preserve">"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Указ Президента Республики Беларусь от 23.10. 2009г. №518 «О некоторых вопросах аренды и безвозмездного пользования имуществом»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rPr>
          <w:rStyle w:val="Appleconvertedspace"/>
          <w:sz w:val="24"/>
          <w:szCs w:val="24"/>
        </w:rPr>
      </w:pPr>
      <w:r>
        <w:rPr/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>Постановление Совета Министров Республики Беларусь от 07.03.2008 N342(ред. от 15.10.2009) "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>Об утверждении Положения о содействии безработным в организации предпринимательской деятельности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28.12.2009 N 1721 "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О Государственной программе поддержки малого предпринимательства в Республике Беларусь на 2010 - 2012 годы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>
          <w:rStyle w:val="Applestylespan"/>
          <w:sz w:val="24"/>
          <w:szCs w:val="24"/>
        </w:rPr>
      </w:pPr>
      <w:r>
        <w:rPr>
          <w:sz w:val="24"/>
          <w:szCs w:val="24"/>
        </w:rPr>
        <w:t>Постановление Совета Министров Республики Беларусь от 06.05.2004 N 519"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>О некоторых вопросах деятельности некоммерческих организаций по развитию и поддержке субъектов малого предпринимательства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>Постановление Совета Министров Республики Беларусь от 21.12.1999 N 1972 "</w:t>
      </w:r>
      <w:hyperlink r:id="rId19" w:tgtFrame="_blank">
        <w:r>
          <w:rPr>
            <w:rStyle w:val="InternetLink"/>
            <w:color w:val="000000"/>
            <w:sz w:val="24"/>
            <w:szCs w:val="24"/>
            <w:u w:val="none"/>
          </w:rPr>
          <w:t>Об обществах взаимного кредитования субъектов малого предпринимательства</w:t>
        </w:r>
      </w:hyperlink>
      <w:r>
        <w:rPr>
          <w:sz w:val="24"/>
          <w:szCs w:val="24"/>
        </w:rPr>
        <w:t>"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Постановление Совета Министров Республики Беларусь от 31 июля 1997г. № 998 «Об утверждении положения о научно-технологическом парке» 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10"/>
        </w:numPr>
        <w:rPr/>
      </w:pPr>
      <w:r>
        <w:rPr>
          <w:sz w:val="24"/>
          <w:szCs w:val="24"/>
        </w:rPr>
        <w:t xml:space="preserve">Постановление Совета Министров Республики Беларусь от 25 августа 1997г. № 1111 «О центрах поддержки предпринимательства в Республике Беларусь» </w:t>
      </w:r>
      <w:r>
        <w:rPr>
          <w:rStyle w:val="Applestylespan"/>
          <w:sz w:val="24"/>
          <w:szCs w:val="24"/>
        </w:rPr>
        <w:t>//</w:t>
      </w:r>
      <w:r>
        <w:rPr>
          <w:rStyle w:val="Applestylespan"/>
          <w:sz w:val="24"/>
          <w:szCs w:val="24"/>
          <w:lang w:val="en-US"/>
        </w:rPr>
        <w:t>www</w:t>
      </w:r>
      <w:r>
        <w:rPr>
          <w:rStyle w:val="Applestylespan"/>
          <w:sz w:val="24"/>
          <w:szCs w:val="24"/>
        </w:rPr>
        <w:t>:</w:t>
      </w:r>
      <w:r>
        <w:rPr>
          <w:rStyle w:val="Applestylespan"/>
          <w:sz w:val="24"/>
          <w:szCs w:val="24"/>
          <w:lang w:val="en-US"/>
        </w:rPr>
        <w:t>pravo</w:t>
      </w:r>
      <w:r>
        <w:rPr>
          <w:rStyle w:val="Applestylespan"/>
          <w:sz w:val="24"/>
          <w:szCs w:val="24"/>
        </w:rPr>
        <w:t>.</w:t>
      </w:r>
      <w:r>
        <w:rPr>
          <w:rStyle w:val="Applestylespan"/>
          <w:sz w:val="24"/>
          <w:szCs w:val="24"/>
          <w:lang w:val="en-US"/>
        </w:rPr>
        <w:t>by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2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2. Основная литератур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>Балашевич М.И., Быкова Т.П. Экономика малого бизнеса. Мн.: БГЭУ, 2005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ласова В.М. Основы предпринимательской деятельности. - М., 1996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огиль Л.Ф., Семенов Б.Д. Предпринимательство и малый бизнес. // Мн.: Высшая школа, 1997</w:t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 xml:space="preserve">Лученок А.М. Экономический механизм государственного регулирования предпринимательской деятельности в РБ. Мн.: Право и экономика, 1999 г. 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уменко Б.Н. Малый бизнес. Теория и практика развития. - Мн.: ООО "Мисанта", 1996 г., 73 с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ехорошева Л.Н. Научно-техническое развитие и рынок. – Мн.: БГЭУ, 1996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сипов Ю.М, Основы предпринимательского дела. - М., 1996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ыко В.Т. Предпринимательский риск и способы его уменьшения.– Мн., 1999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ономика предприятия / под ред. Нехорошевой Л.Н. М.Н: Вышэйшая школа, 2003 г.</w:t>
      </w:r>
    </w:p>
    <w:p>
      <w:pPr>
        <w:pStyle w:val="22"/>
        <w:numPr>
          <w:ilvl w:val="0"/>
          <w:numId w:val="11"/>
        </w:numPr>
        <w:rPr/>
      </w:pPr>
      <w:r>
        <w:rPr>
          <w:sz w:val="24"/>
          <w:szCs w:val="24"/>
        </w:rPr>
        <w:t>Щитникова И.В. Экономика малого бизнеса. Методические рекомендации по проведению практических и семинарских занятий. – Мн.: БГЭУ, 2000 г.</w:t>
      </w:r>
    </w:p>
    <w:p>
      <w:pPr>
        <w:pStyle w:val="2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Балашевич М.И. Малый бизнес (отечественный и зарубежный опыт): Учеб. пособие. Мн.: НКФ "Экоперспектива", 1995. </w:t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3. Дополнительная литература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Артур Томпсон, Джон Формби. Экономика фирмы. – М.: БИНОМ, 1998</w:t>
      </w:r>
    </w:p>
    <w:p>
      <w:pPr>
        <w:pStyle w:val="22"/>
        <w:numPr>
          <w:ilvl w:val="0"/>
          <w:numId w:val="12"/>
        </w:numPr>
        <w:tabs>
          <w:tab w:val="clear" w:pos="708"/>
        </w:tabs>
        <w:ind w:left="426" w:hanging="360"/>
        <w:rPr/>
      </w:pPr>
      <w:r>
        <w:rPr>
          <w:sz w:val="24"/>
          <w:szCs w:val="24"/>
        </w:rPr>
        <w:t>Джон Ф. Берджес, Дэн Штайнхофф. Основы управления малым бизнесом. – М.: БИНОМ, 1997</w:t>
      </w:r>
    </w:p>
    <w:p>
      <w:pPr>
        <w:pStyle w:val="22"/>
        <w:numPr>
          <w:ilvl w:val="0"/>
          <w:numId w:val="12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Кузнецов В. М., Андреев А. Д. Аутсорсинг: новое слово в управлении // ЭКО №  6, 2005</w:t>
      </w:r>
    </w:p>
    <w:p>
      <w:pPr>
        <w:pStyle w:val="2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4. 4. Наглядные и методические пособия</w:t>
      </w:r>
    </w:p>
    <w:p>
      <w:pPr>
        <w:pStyle w:val="2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  <w:t>Кодограммы (слайды) по темам: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ьство и малый бизнес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здание малого предприятия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предпринимательской деятельности.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малого предпринимательства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аркетинг на малом предприятии</w:t>
      </w:r>
    </w:p>
    <w:p>
      <w:p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ланирование на малом предприятии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на малом предприятии</w:t>
      </w:r>
    </w:p>
    <w:p>
      <w:pPr>
        <w:pStyle w:val="2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Учебно-методическая карта дисциплины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103"/>
        <w:gridCol w:w="1843"/>
        <w:gridCol w:w="1701"/>
        <w:gridCol w:w="1417"/>
        <w:gridCol w:w="993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и название темы, объем в час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которые изучаются на лек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содержание практических занятий, объем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Наглядные и методические пособ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Управляемая самостоятельная работа студ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ма 1. Предпринимательство как основа малого бизнеса 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предпринимательства, его возникновение и развит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ункции предприниматель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 виды предприниматель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онятие и сущность предпринимательской сре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Ежегодный отчет Всемирного банка по оценке условий ведения бизнеса в разных стран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нятие малого предпринимательства.</w:t>
            </w:r>
            <w:r>
              <w:rPr>
                <w:sz w:val="24"/>
              </w:rPr>
              <w:t xml:space="preserve"> Критериальные подходы к определению субъектов малого  бизнес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циально-экономические функции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Роль и место малого бизнеса в экономике развитых стран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политики стран ЕС в отношении малого бизне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азвития малого предпринимательства  в Республике Белару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Дискуссия по оценке условий ведения бизнеса  и формирования рейтинга стран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аса)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Дискуссия о роли и месте малого предпринимательства в современной экономике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2 часа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кет кодограм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ЕС в области развития мало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ий опрос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 Тестовый контроль по т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>Тема 2. Малые предприятия и их роль в экономическом развитии (4 часа)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алого предприятия и его специфические характеристик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я малых предприяти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проблемы развития малых предприят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алые предприятия в Республике Беларусь: динамика развития, отраслевая и территориальная структура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Роль и место малых предприятий в экономике Республики Беларусь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звития малых предприятий  в Республике Беларусь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нятие 3.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</w:rPr>
              <w:t>Дискуссия по вопросам роли и места малого бизнеса в экономике РБ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4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по проблемам развития малых предприятий в РБ (2 часа) 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кет кодограм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 анализ основных проблем развития малого предпринимательства в РБ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ущий опрос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стовый контроль по тем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ма 3 Организационные и экономические основы различных форм сотрудничества малых и крупных предприятий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1.Особенности функционирования малых и крупных предприятий и основы для их сотрудничеств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2. Субконтрактация как форма сотрудничества малого и крупного бизнес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3. Состояние и проблемы развития субконтрактных отношений в Республике Беларусь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производственного кластер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ранчайзинг как форма развития малого бизнес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6. Малые предприятия  в условиях глобализац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7. Оценка эффективности сотрудничества малых и крупных фир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Занятие 5.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вопросу развития  взаимодействия малого и крупного бизнеса и условиях его эффективности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6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ам и перспективам развития франчайзинга в РБ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ма 4. Особенности организационно-правового механизма создания и функционирования малых предприятий в Беларуси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изические лица как субъекты предпринимательской деятельности. Понятие индивидуального предпринимательств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 как субъекты малого предпринимательств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рганизационно-правовой формы бизнеса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е товарищества. Акционерные общества. Унитарные предприятия. Общество с ограниченной и с дополнительной ответственность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сударственной регистрации бизнеса в форме юридического лиц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Особенности государственной регистрации индивидуального предпринимательств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7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 по вопросам выбора и экономического обоснования организационно-правовой формы бизнеса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действующего порядка государственной регистрации и ликвидации (прекращения деятельности) су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  Генезис малого предприятия. Оценка эффективности его создания и функционирования  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условия, основные принципы и этапы создания собственного дела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посылки успешной предприниматель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онятие предпринимательской стратегии и технология ее разработ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риски и способы их предупрежд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 развития малого предприя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ое планирование на малом предприятии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Текущее планирование деятельности малого предприят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Особенности маркетинга на малом предприят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на малом предприят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бора персонала малого предприятия и управления им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Показатели эффективности функционирования малых предприят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  <w:szCs w:val="24"/>
              </w:rPr>
              <w:t>Факторы конкурентоспособности малых фи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8.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ам выработки предпринимательской стратегии и выбора способов предупреждения предпринимательских рисков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9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Дискуссия по вопросу бизнес-планирования на малом предприятии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аботы малого предприятия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кет кодограм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казателей эффективности функционирования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Малые инновационные и технологически ориентированные фирмы: механизм создания и функционирования   (6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алые инновационные  и технологически ориентированные фирмы: особенности создания и функцио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еждународный опыт государственной поддержки инновационного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Опыт России в области поддержки малого инновационного бизнеса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Поддержка инновационн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57" w:hanging="35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нятие, характеристика и элементы инновационной инфраструктур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парки: понятие, классификация, основные компоненты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новационной инфраструктуры в Республике Беларусь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Сущность и организационно-экономический механизм венчур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Модели государственного стимулирования венчурной деятельности в странах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0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вопросу роли инновационного бизнеса в современной экономике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1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дискуссия по проблемам развития инновационного предпринимательства в Республике Беларус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 Экономика и организация фермерских и крестьянских хозяйств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35"/>
              <w:rPr/>
            </w:pPr>
            <w:r>
              <w:rPr>
                <w:sz w:val="24"/>
                <w:szCs w:val="24"/>
              </w:rPr>
              <w:t>Роль, место и развитие фермерских и крестьянских хозяйств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создания и функционирования фермерских хозяйств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/>
            </w:pPr>
            <w:r>
              <w:rPr>
                <w:sz w:val="24"/>
                <w:szCs w:val="24"/>
              </w:rPr>
              <w:t xml:space="preserve">Механизм формирования и функционирования фермерских и крестьянских хозяйств.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335" w:leader="none"/>
              </w:tabs>
              <w:ind w:left="335" w:right="0" w:hanging="360"/>
              <w:rPr/>
            </w:pPr>
            <w:r>
              <w:rPr>
                <w:sz w:val="24"/>
                <w:szCs w:val="24"/>
              </w:rPr>
              <w:t>Выбор производственных направлений. Сочетание отраслевой структуры крестьянских хозяйств с производственным направлением крупнотоварных сельскохозяйственных организаций</w:t>
            </w:r>
          </w:p>
          <w:p>
            <w:pPr>
              <w:pStyle w:val="Normal"/>
              <w:numPr>
                <w:ilvl w:val="0"/>
                <w:numId w:val="22"/>
              </w:numPr>
              <w:ind w:left="3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личных приусадебных хозяйств (ЛПХ) граждан, садово-огородных товариществ и агроцехов несельскохозяй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2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ам создания и функционирования к(ф)х Рефераты по заданной тематике (зарубежный опы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ма 8. Особенности налогообложения субъектов малого предпринимательства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налогообложения субъектов малого предпринимательства: международный опыт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прощенная система налогообложения субъектов мал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логообложение индивидуальных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Единый налог с индивидуальных предпринимателей  (ИП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Упрощение учета и отчетности для субъектов малого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3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ам налогообложения малых предприятий (2 часа)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Занятие 14 Дискуссия по проблемам налогообложения ИП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счетов уровня налогообложения малых предприятий и 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Тема 9. Инфраструктура поддержки малого бизнеса: сущность, особенности создания и функционирования в Республике Беларусь и за рубежом (4 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Понятие инфраструктуры поддержки малого предпринимательства и ее основные составляющи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нфраструктура поддержки малого предпринимательства в Республике Беларусь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Центры поддержки предпринимательства: цель и задачи создания, основные функ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етодика оценки эффективности функционирования ЦПП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Инкубаторы малого предпринимательства: цели, задачи, выполняемые функц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етодика оценки эффективности функционирования ИМП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учно-технологические парки и их роль в развитии инновационного предприниматель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оюзы и ассоциации, их цели, задачи и роль в развитии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Занятие 15-16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Дискуссия по проблемам формирования инфраструктуры поддержки предпринимательства в РБ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7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оценке эффективности деятельности инфраструктуры поддержки предпринимательства в 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акет кодограмм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4.Программа самостоятельной работы студентов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ведение расчетов по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оценке эффективности деятельности ЦПП и бизнес-инкубаторов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кущий опрос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ещение ЦПП      (бизнес-инкубатора )</w:t>
            </w:r>
          </w:p>
        </w:tc>
      </w:tr>
      <w:tr>
        <w:trPr>
          <w:trHeight w:val="4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Тема 10. Особенности государственного регулирования организации и развития малых предприятий (4 час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енное регулирование предпринимательской деятельности, его цели и основные фор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Лицензирование отдельных видов деятельности.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Подтверждение соответствия продукции, услуг, персонала требованиям технических нормативных правовых актов в области технического нормирования и стандартизац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Государственная гигиеническая регистрация продукции, веществ,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ая ответственность за совершение правонарушений в области предпринимательск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нятие и основные принципы социальной ответственности бизне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8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е государственного регулирования бизнеса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19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проблемам административной и социальной ответственности бизнеса 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кет кодограм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Тема 11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Основные формы поддержки малого предпринимательства в РБ и за рубежом (4 ча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поддержки малого бизнеса в зарубежных стран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Основные направления государственной поддержки малого предпринимательства в Республике Беларусь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Программы поддержки малого предпринимательства на республиканском и региональном уровн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поддержка малого предпринимательства в РБ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Микрокредитование субъектов малого бизнеса: понятие, принципиальные особенности, институт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Гарантийные фонды: понятие, цель и основные принципы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Имущественная поддержка малого предпринимательства в РБ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поддержки и развития малого предпринимательства в малых городах и сельской мест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ддержка инновационного предпринимательств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Механизмы поддержки и развития внешнеэкономической деятельности субъектов малого бизнес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Поддержка мало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Информационно-консультационная поддержка малого предпринимательств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>Деятельность международных организаций по поддержке малого предпринимательства в Республике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0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основным формам и механизмам поддержки малого бизнеса в зарубежных странах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1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вопросам функционирования различных механизмов финансово-кредитной  поддержки малого предпринимательства в РБ и за рубежом 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22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Дискуссия по вопросам поддержки инновационного предпринимательства в РБ и за рубежом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часа)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1.Программа дисциплины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2.Рабочая программа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3. Пакет кодограмм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рамма самостоятельной работы студентов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4. Пакет кодограмм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</w:tr>
    </w:tbl>
    <w:p>
      <w:pPr>
        <w:pStyle w:val="22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ротокол согласования</w:t>
      </w:r>
    </w:p>
    <w:p>
      <w:pPr>
        <w:pStyle w:val="22"/>
        <w:ind w:firstLine="567"/>
        <w:jc w:val="center"/>
        <w:rPr/>
      </w:pPr>
      <w:r>
        <w:rPr>
          <w:sz w:val="24"/>
          <w:szCs w:val="24"/>
        </w:rPr>
        <w:t>рабочей программы с другими  дисциплинами специальности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Кафедра, обеспечивающая изучение этой дисциплин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инятое решение кафедрой, разработавшей рабочую программу (дата, номер протокола)</w:t>
            </w:r>
          </w:p>
        </w:tc>
      </w:tr>
      <w:tr>
        <w:trPr>
          <w:trHeight w:val="42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производств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Кафедра организации и управл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20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7. Дополнения и изменения в рабочей программе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на 2010 - 2011 учебный год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кафедры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/>
      </w:pPr>
      <w:r>
        <w:rPr>
          <w:sz w:val="24"/>
          <w:szCs w:val="24"/>
        </w:rPr>
        <w:t>"___"____________ 2010 г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ind w:right="-2" w:firstLine="567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ротокола          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_____________ Л.Н. Нехорошева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: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ьтета менеджмента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Симхович</w:t>
      </w:r>
    </w:p>
    <w:p>
      <w:pPr>
        <w:pStyle w:val="Normal"/>
        <w:ind w:right="-2" w:firstLine="567"/>
        <w:jc w:val="right"/>
        <w:rPr/>
      </w:pPr>
      <w:r>
        <w:rPr>
          <w:sz w:val="24"/>
          <w:szCs w:val="24"/>
        </w:rPr>
        <w:t>"___"____________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20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right="-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7">
    <w:name w:val="Цитата"/>
    <w:basedOn w:val="Normal"/>
    <w:qFormat/>
    <w:pPr>
      <w:ind w:left="567" w:right="-2" w:firstLine="567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V19600685" TargetMode="External"/><Relationship Id="rId3" Type="http://schemas.openxmlformats.org/officeDocument/2006/relationships/hyperlink" Target="http://pravo.by/webnpa/text.asp?RN=Pd0900001" TargetMode="External"/><Relationship Id="rId4" Type="http://schemas.openxmlformats.org/officeDocument/2006/relationships/hyperlink" Target="http://pravo.by/webnpa/text.asp?RN=Pd0900010" TargetMode="External"/><Relationship Id="rId5" Type="http://schemas.openxmlformats.org/officeDocument/2006/relationships/hyperlink" Target="http://pravo.by/webnpa/text.asp?RN=Pd0700009" TargetMode="External"/><Relationship Id="rId6" Type="http://schemas.openxmlformats.org/officeDocument/2006/relationships/hyperlink" Target="http://pravo.by/webnpa/text.asp?RN=Pd0300017" TargetMode="External"/><Relationship Id="rId7" Type="http://schemas.openxmlformats.org/officeDocument/2006/relationships/hyperlink" Target="http://www.pravo.by/webnpa/text.asp?RN=P31000450" TargetMode="External"/><Relationship Id="rId8" Type="http://schemas.openxmlformats.org/officeDocument/2006/relationships/hyperlink" Target="http://pravo.by/webnpa/text.asp?RN=P31000143" TargetMode="External"/><Relationship Id="rId9" Type="http://schemas.openxmlformats.org/officeDocument/2006/relationships/hyperlink" Target="http://pravo.by/webnpa/text.asp?RN=P30900510" TargetMode="External"/><Relationship Id="rId10" Type="http://schemas.openxmlformats.org/officeDocument/2006/relationships/hyperlink" Target="http://pravo.by/webnpa/text.asp?RN=P30500285" TargetMode="External"/><Relationship Id="rId11" Type="http://schemas.openxmlformats.org/officeDocument/2006/relationships/hyperlink" Target="http://pravo.by/webnpa/text.asp?RN=P30700119" TargetMode="External"/><Relationship Id="rId12" Type="http://schemas.openxmlformats.org/officeDocument/2006/relationships/hyperlink" Target="http://pravo.by/webnpa/text.asp?RN=P30900477" TargetMode="External"/><Relationship Id="rId13" Type="http://schemas.openxmlformats.org/officeDocument/2006/relationships/hyperlink" Target="http://pravo.by/webnpa/text.asp?RN=P30900255" TargetMode="External"/><Relationship Id="rId14" Type="http://schemas.openxmlformats.org/officeDocument/2006/relationships/hyperlink" Target="http://pravo.by/webnpa/text.asp?RN=P30900255" TargetMode="External"/><Relationship Id="rId15" Type="http://schemas.openxmlformats.org/officeDocument/2006/relationships/hyperlink" Target="http://pravo.by/webnpa/text.asp?RN=P39900388" TargetMode="External"/><Relationship Id="rId16" Type="http://schemas.openxmlformats.org/officeDocument/2006/relationships/hyperlink" Target="http://pravo.by/webnpa/text.asp?RN=C20800342" TargetMode="External"/><Relationship Id="rId17" Type="http://schemas.openxmlformats.org/officeDocument/2006/relationships/hyperlink" Target="http://pravo.by/webnpa/text.asp?RN=C20901721" TargetMode="External"/><Relationship Id="rId18" Type="http://schemas.openxmlformats.org/officeDocument/2006/relationships/hyperlink" Target="http://pravo.by/webnpa/text.asp?RN=C20400519" TargetMode="External"/><Relationship Id="rId19" Type="http://schemas.openxmlformats.org/officeDocument/2006/relationships/hyperlink" Target="http://pravo.by/webnpa/text.asp?RN=C2990197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1:00Z</dcterms:created>
  <dc:creator>Skarlett</dc:creator>
  <dc:description/>
  <cp:keywords/>
  <dc:language>en-US</dc:language>
  <cp:lastModifiedBy>Каф.экон. и управл. предприятиями АПК</cp:lastModifiedBy>
  <cp:lastPrinted>2011-02-02T19:00:00Z</cp:lastPrinted>
  <dcterms:modified xsi:type="dcterms:W3CDTF">2014-03-24T10:43:00Z</dcterms:modified>
  <cp:revision>3</cp:revision>
  <dc:subject/>
  <dc:title>МИНИСТЕРСТВО ОБРАЗОВАНИЯ РЕСПУБЛИКИ БЕЛАРУСЬ</dc:title>
</cp:coreProperties>
</file>