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Cambria" w:hAnsi="Cambria" w:cs="Arial"/>
          <w:b/>
          <w:b/>
          <w:bCs/>
          <w:color w:val="00B050"/>
          <w:sz w:val="36"/>
          <w:szCs w:val="36"/>
        </w:rPr>
      </w:pPr>
      <w:r>
        <w:rPr>
          <w:rFonts w:cs="Arial" w:ascii="Cambria" w:hAnsi="Cambria"/>
          <w:b/>
          <w:bCs/>
          <w:color w:val="00B050"/>
          <w:sz w:val="36"/>
          <w:szCs w:val="36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Cambria" w:hAnsi="Cambria" w:cs="Arial"/>
          <w:b/>
          <w:b/>
          <w:bCs/>
          <w:color w:val="00B050"/>
          <w:sz w:val="36"/>
          <w:szCs w:val="36"/>
        </w:rPr>
      </w:pPr>
      <w:r>
        <w:rPr>
          <w:rFonts w:cs="Arial" w:ascii="Cambria" w:hAnsi="Cambria"/>
          <w:b/>
          <w:bCs/>
          <w:color w:val="00B05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Cambria" w:hAnsi="Cambria" w:cs="Arial"/>
          <w:b/>
          <w:b/>
          <w:bCs/>
          <w:color w:val="00B050"/>
          <w:sz w:val="36"/>
          <w:szCs w:val="36"/>
          <w:highlight w:val="red"/>
          <w:lang w:val="en-US"/>
        </w:rPr>
      </w:pPr>
      <w:r>
        <w:rPr>
          <w:rFonts w:cs="Arial" w:ascii="Cambria" w:hAnsi="Cambria"/>
          <w:b/>
          <w:bCs/>
          <w:color w:val="00B050"/>
          <w:sz w:val="36"/>
          <w:szCs w:val="36"/>
          <w:highlight w:val="red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Cambria" w:hAnsi="Cambria" w:cs="Arial"/>
          <w:b/>
          <w:b/>
          <w:bCs/>
          <w:color w:val="00B050"/>
          <w:sz w:val="36"/>
          <w:szCs w:val="36"/>
          <w:highlight w:val="red"/>
        </w:rPr>
      </w:pPr>
      <w:r>
        <w:rPr>
          <w:rFonts w:cs="Arial" w:ascii="Cambria" w:hAnsi="Cambria"/>
          <w:b/>
          <w:bCs/>
          <w:color w:val="00B050"/>
          <w:sz w:val="36"/>
          <w:szCs w:val="36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Cambria" w:hAnsi="Cambria" w:cs="Arial"/>
          <w:b/>
          <w:b/>
          <w:bCs/>
          <w:color w:val="00B050"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95250</wp:posOffset>
            </wp:positionV>
            <wp:extent cx="1044575" cy="971550"/>
            <wp:effectExtent l="0" t="0" r="0" b="0"/>
            <wp:wrapNone/>
            <wp:docPr id="2" name="лог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color w:val="00B050"/>
          <w:sz w:val="36"/>
          <w:szCs w:val="36"/>
          <w:highlight w:val="red"/>
        </w:rPr>
        <w:t>Б И Б Л И О Т Е К А   Б Г Э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FlemishScript BT" w:hAnsi="FlemishScript BT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</w:rPr>
        <w:t> </w:t>
      </w:r>
      <w:r>
        <w:rPr>
          <w:rFonts w:cs="Arial" w:ascii="Arial" w:hAnsi="Arial"/>
          <w:i/>
          <w:color w:val="0070C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161BEA"/>
          <w:sz w:val="40"/>
          <w:szCs w:val="40"/>
        </w:rPr>
        <w:t> </w:t>
      </w:r>
      <w:r>
        <w:rPr>
          <w:rFonts w:cs="Arial" w:ascii="a_AvanteNrMedium;DS Brushes" w:hAnsi="a_AvanteNrMedium;DS Brushes"/>
          <w:b/>
          <w:bCs/>
          <w:color w:val="161BEA"/>
          <w:sz w:val="40"/>
          <w:szCs w:val="4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000080"/>
        </w:rPr>
        <w:t>выпуск</w:t>
      </w:r>
      <w:r>
        <w:rPr>
          <w:rFonts w:cs="Arial" w:ascii="Arial" w:hAnsi="Arial"/>
          <w:b/>
          <w:bCs/>
          <w:iCs/>
          <w:color w:val="000080"/>
          <w:sz w:val="28"/>
          <w:szCs w:val="28"/>
        </w:rPr>
        <w:t xml:space="preserve"> </w:t>
      </w:r>
      <w:bookmarkStart w:id="0" w:name="OLE_LINK68"/>
      <w:bookmarkStart w:id="1" w:name="OLE_LINK67"/>
      <w:r>
        <w:rPr>
          <w:rFonts w:cs="Arial" w:ascii="Arial" w:hAnsi="Arial"/>
          <w:b/>
          <w:bCs/>
          <w:iCs/>
          <w:color w:val="000080"/>
          <w:sz w:val="28"/>
          <w:szCs w:val="28"/>
        </w:rPr>
        <w:t>3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bookmarkStart w:id="2" w:name="OLE_LINK69"/>
      <w:bookmarkEnd w:id="2"/>
      <w:r>
        <w:rPr>
          <w:rFonts w:cs="Arial" w:ascii="Arial" w:hAnsi="Arial"/>
          <w:bCs/>
          <w:i/>
          <w:color w:val="000080"/>
          <w:sz w:val="32"/>
          <w:szCs w:val="32"/>
        </w:rPr>
        <w:t>27.01.</w:t>
      </w:r>
      <w:r>
        <w:rPr>
          <w:rFonts w:cs="Arial" w:ascii="Arial" w:hAnsi="Arial"/>
          <w:bCs/>
          <w:color w:val="000080"/>
          <w:sz w:val="32"/>
          <w:szCs w:val="32"/>
        </w:rPr>
        <w:t>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  <w:szCs w:val="28"/>
        </w:rPr>
      </w:pPr>
      <w:bookmarkStart w:id="3" w:name="OLE_LINK69"/>
      <w:bookmarkEnd w:id="3"/>
      <w:r>
        <w:rPr>
          <w:rFonts w:cs="Arial" w:ascii="Arial" w:hAnsi="Arial"/>
          <w:b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4" w:name="OLE_LINK71"/>
      <w:bookmarkStart w:id="5" w:name="OLE_LINK70"/>
      <w:bookmarkEnd w:id="4"/>
      <w:bookmarkEnd w:id="5"/>
      <w:r>
        <w:rPr>
          <w:rFonts w:cs="Arial" w:ascii="Arial" w:hAnsi="Arial"/>
          <w:b/>
          <w:color w:val="000080"/>
        </w:rPr>
        <w:t> </w:t>
      </w:r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color w:val="000080"/>
          <w:szCs w:val="28"/>
        </w:rPr>
        <w:t xml:space="preserve">87 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: экономика – </w:t>
      </w:r>
      <w:r>
        <w:rPr>
          <w:rFonts w:cs="Arial" w:ascii="Arial" w:hAnsi="Arial"/>
          <w:b/>
          <w:bCs/>
          <w:color w:val="000080"/>
          <w:szCs w:val="28"/>
        </w:rPr>
        <w:t>21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– </w:t>
      </w:r>
      <w:r>
        <w:rPr>
          <w:rFonts w:cs="Arial" w:ascii="Arial" w:hAnsi="Arial"/>
          <w:b/>
          <w:bCs/>
          <w:color w:val="000080"/>
          <w:szCs w:val="28"/>
        </w:rPr>
        <w:t>9</w:t>
      </w:r>
      <w:r>
        <w:rPr>
          <w:rFonts w:cs="Arial" w:ascii="Arial" w:hAnsi="Arial"/>
          <w:bCs/>
          <w:color w:val="000080"/>
          <w:szCs w:val="28"/>
        </w:rPr>
        <w:t xml:space="preserve">, техника – 11, культура – </w:t>
      </w:r>
      <w:r>
        <w:rPr>
          <w:rFonts w:cs="Arial" w:ascii="Arial" w:hAnsi="Arial"/>
          <w:b/>
          <w:bCs/>
          <w:color w:val="000080"/>
          <w:szCs w:val="28"/>
        </w:rPr>
        <w:t xml:space="preserve">16, </w:t>
      </w:r>
      <w:r>
        <w:rPr>
          <w:rFonts w:cs="Arial" w:ascii="Arial" w:hAnsi="Arial"/>
          <w:bCs/>
          <w:color w:val="000080"/>
          <w:szCs w:val="28"/>
        </w:rPr>
        <w:t xml:space="preserve"> 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</w:rPr>
        <w:t>4</w:t>
      </w:r>
      <w:r>
        <w:rPr>
          <w:rFonts w:cs="Arial" w:ascii="Arial" w:hAnsi="Arial"/>
          <w:bCs/>
          <w:color w:val="00008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color w:val="000080"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bookmarkStart w:id="6" w:name="OLE_LINK71"/>
      <w:bookmarkStart w:id="7" w:name="OLE_LINK70"/>
      <w:bookmarkEnd w:id="6"/>
      <w:bookmarkEnd w:id="7"/>
      <w:r>
        <w:rPr>
          <w:rFonts w:cs="Arial" w:ascii="Arial" w:hAnsi="Arial"/>
          <w:bCs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cs="Arial" w:ascii="Arial" w:hAnsi="Arial"/>
          <w:b/>
          <w:color w:val="000080"/>
          <w:sz w:val="20"/>
        </w:rPr>
        <w:t> </w:t>
      </w:r>
      <w:r>
        <w:rPr>
          <w:rFonts w:cs="Arial" w:ascii="Arial" w:hAnsi="Arial"/>
          <w:b/>
          <w:color w:val="000080"/>
          <w:sz w:val="22"/>
        </w:rPr>
        <w:t>Выберите нужный раздел</w:t>
      </w:r>
      <w:r>
        <w:rPr>
          <w:rFonts w:cs="Arial" w:ascii="Arial" w:hAnsi="Arial"/>
          <w:b/>
          <w:color w:val="000080"/>
          <w:sz w:val="22"/>
          <w:szCs w:val="28"/>
        </w:rPr>
        <w:t xml:space="preserve">: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ind w:left="540" w:right="420" w:hanging="0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0828889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0828890">
            <w:r>
              <w:rPr>
                <w:rStyle w:val="IndexLink"/>
                <w:lang w:val="en-US" w:eastAsia="en-US"/>
              </w:rPr>
              <w:t>Здравоохранение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0828891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0828892">
            <w:r>
              <w:rPr>
                <w:rStyle w:val="IndexLink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0828893">
            <w:r>
              <w:rPr>
                <w:rStyle w:val="IndexLink"/>
                <w:lang w:val="en-US" w:eastAsia="en-US"/>
              </w:rPr>
              <w:t>Экономи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0828894">
            <w:r>
              <w:rPr>
                <w:rStyle w:val="IndexLink"/>
                <w:lang w:val="en-US" w:eastAsia="en-US"/>
              </w:rPr>
              <w:t>Политик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0828895">
            <w:r>
              <w:rPr>
                <w:rStyle w:val="IndexLink"/>
                <w:lang w:val="en-US" w:eastAsia="en-US"/>
              </w:rPr>
              <w:t>Право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0828896">
            <w:r>
              <w:rPr>
                <w:rStyle w:val="IndexLink"/>
                <w:lang w:val="en-US" w:eastAsia="en-US"/>
              </w:rPr>
              <w:t>Культу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0828897">
            <w:r>
              <w:rPr>
                <w:rStyle w:val="IndexLink"/>
                <w:lang w:val="en-US" w:eastAsia="en-US"/>
              </w:rPr>
              <w:t>Языкознание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0828898">
            <w:r>
              <w:rPr>
                <w:rStyle w:val="IndexLink"/>
                <w:lang w:val="en-US" w:eastAsia="en-US"/>
              </w:rPr>
              <w:t>Религия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0828899">
            <w:r>
              <w:rPr>
                <w:rStyle w:val="IndexLink"/>
                <w:lang w:val="en-US" w:eastAsia="en-US"/>
              </w:rPr>
              <w:t>Философские науки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0828900">
            <w:r>
              <w:rPr>
                <w:rStyle w:val="IndexLink"/>
                <w:lang w:val="en-US" w:eastAsia="en-US"/>
              </w:rPr>
              <w:t>Психология</w:t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jc w:val="center"/>
        <w:rPr>
          <w:b/>
          <w:b/>
        </w:rPr>
      </w:pPr>
      <w:r>
        <w:rPr>
          <w:b/>
        </w:rPr>
        <w:t>Естественные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/>
              <w:br/>
            </w:r>
            <w:r>
              <w:rPr>
                <w:b/>
                <w:bCs/>
              </w:rPr>
              <w:t>Г 687</w:t>
            </w:r>
            <w:r>
              <w:rPr/>
              <w:br/>
            </w:r>
            <w:r>
              <w:rPr>
                <w:b/>
                <w:bCs/>
              </w:rPr>
              <w:t>Горелов, А.А.</w:t>
            </w:r>
            <w:r>
              <w:rPr/>
              <w:br/>
              <w:t>   Концепции современного естествознания : учебное пособие для студентов вузов, обуч. по гуманит. спец. / А. А. Горелов. - Москва : Аст : Астрель, 2004. - 380, [2] с. - (Высшая школа). - Библиогр. в конце глав и в конце книги. - ISBN 5-17-018947-8 (АСТ). - ISBN 5-271-06403-4 (Астрель) : 17000 р.</w:t>
              <w:br/>
              <w:t>Сигла: н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Б 441</w:t>
            </w:r>
            <w:r>
              <w:rPr/>
              <w:br/>
            </w:r>
            <w:r>
              <w:rPr>
                <w:b/>
                <w:bCs/>
              </w:rPr>
              <w:t>Белько, И.В.</w:t>
            </w:r>
            <w:r>
              <w:rPr/>
              <w:br/>
              <w:t>   Высшая математика для экономистов. 1 семестр : [линейная алгебра, аналитическая геометрия, дифференциальное исчисление, функции многих переменных] : экспресс-курс / И. В. Белько, К. К. Кузьмич. - 3-е изд., стер. - Москва : Новое знание, 2007. - 139 с. - (Экспресс-курс). - Библиогр.: с. 136. - ISBN 978-5-94735-124-8 : 6140 р.</w:t>
              <w:br/>
              <w:t xml:space="preserve">Сигла: т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Б 441</w:t>
            </w:r>
            <w:r>
              <w:rPr/>
              <w:br/>
            </w:r>
            <w:r>
              <w:rPr>
                <w:b/>
                <w:bCs/>
              </w:rPr>
              <w:t>Белько, И.В.</w:t>
            </w:r>
            <w:r>
              <w:rPr/>
              <w:br/>
              <w:t>   Высшая математика для экономистов. 3 семестр : [теория вероятностей и математическая статистика] : экспресс-курс / И. В. Белько, К. К. Кузьмич. - 3-е изд., стер. - Москва : Новое знание, 2007. - 143 с. - (Экспресс-курс). - Библиогр.: с. 140. - ISBN 978-5-94735-128-6 : 6140 р.</w:t>
              <w:br/>
              <w:t>Сигла: т; ч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6.89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L 23</w:t>
            </w:r>
            <w:r>
              <w:rPr>
                <w:lang w:val="de-DE"/>
              </w:rPr>
              <w:br/>
              <w:t>   </w:t>
            </w:r>
            <w:r>
              <w:rPr>
                <w:b/>
                <w:bCs/>
                <w:lang w:val="de-DE"/>
              </w:rPr>
              <w:t>Land der ldeen</w:t>
            </w:r>
            <w:r>
              <w:rPr>
                <w:lang w:val="de-DE"/>
              </w:rPr>
              <w:t xml:space="preserve"> : der Reisefuhrer. - Berlin : DuMont Reiseverlag Ostfildern, 2006. - 391, [1] s. : il. - (Dumont Reisefuhrer). - ISBN 978-3-7701-8202-2 : 18000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8" w:name="__RefHeading___Toc220828889"/>
      <w:bookmarkEnd w:id="8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М 546</w:t>
            </w:r>
            <w:r>
              <w:rPr/>
              <w:br/>
              <w:t>   </w:t>
            </w:r>
            <w:r>
              <w:rPr>
                <w:b/>
                <w:bCs/>
              </w:rPr>
              <w:t>Метрологический справочник</w:t>
            </w:r>
            <w:r>
              <w:rPr/>
              <w:t xml:space="preserve"> : (для адвокатов и судебных экспертов) / Гальцев Ю.В. [и др.] ; под ред. Рябинина Г.А. ; Санкт-Петербургский центр всемирной науч. ассоциации, Междунар. науч.-исслед. ин-т взрывологии (МНИИВЗ ВНА). - Санкт-Петербург : ДНК, 2007. - 320 с. - Библиогр.: с. 318-320. - Авт. указаны на обороте тит. л. - ISBN 978-5901-562-69-7 : 43719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958</w:t>
            </w:r>
            <w:r>
              <w:rPr/>
              <w:br/>
            </w:r>
            <w:r>
              <w:rPr>
                <w:b/>
                <w:bCs/>
              </w:rPr>
              <w:t>Гурьев, Д.А.</w:t>
            </w:r>
            <w:r>
              <w:rPr/>
              <w:br/>
              <w:t>   Поисковое продвижение шаг за шагом : [практическое пособие] / Д. А. Гурьев, С. Г. Царик. - Минск : Стринко, 2007. - 190, [1] с. - ISBN 978-985-6476-43-6 : 104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, Л.А.</w:t>
            </w:r>
            <w:r>
              <w:rPr/>
              <w:br/>
              <w:t>   Пищевая биотехнология : учебное пособие для студ. вузов, обуч. по спец. 240902 "Пищевая биотехнология". Кн. 2 : Переработка растительного сырья / Л. А. Иванова, Л. И. Войно, И. С. Иванова ; под ред. И.М. Грачевой. - Москва : КолосС, 2008. - 471, [1] с. : ил. - (Учебники и учебные пособия для студентов высших учебных заведений). - Библиогр.: с. 467. - ISBN 978-5-9532-0489-7 : 5239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П 371</w:t>
            </w:r>
            <w:r>
              <w:rPr/>
              <w:br/>
            </w:r>
            <w:r>
              <w:rPr>
                <w:b/>
                <w:bCs/>
              </w:rPr>
              <w:t>Плаксин, Ю.М.</w:t>
            </w:r>
            <w:r>
              <w:rPr/>
              <w:br/>
              <w:t>   Процессы и аппараты пищевых производств : учебник для студентов вузов, обуч. по направлению подготовки бакалавров "Технология продуктов питания" и направлениям подготовки дипломированных специалистов "Пр-во продуктов питания из раст. сырья", "Технология прод. продуктов спец. назначения и обществен. питания", "Пищевая инженерия" / Ю. М. Плаксин, Н. Н. Малахов, В. А. Ларин. - 2-е изд., перераб. и доп. - Москва : КолосС, 2008. - 758, [1] с. - (Учебники и учебные пособия для студентов высших учебных заведений). - Библиогр.: с. 750. - ISBN 978-5-9532-0581-8 : 8501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С 741</w:t>
            </w:r>
            <w:r>
              <w:rPr/>
              <w:br/>
              <w:t>   </w:t>
            </w:r>
            <w:r>
              <w:rPr>
                <w:b/>
                <w:bCs/>
              </w:rPr>
              <w:t>Справочник по товароведению продовольственных товаров</w:t>
            </w:r>
            <w:r>
              <w:rPr/>
              <w:t xml:space="preserve"> : учебное пособие для образовательных учреждений, реализующих программы начального проф. образования. В 2 т. Т. 2 / [Т.С. Голубкина, Н.С. Никифорова] . - Москва : Академия, 2008. - 332, [1] с. : ил. - (Начальное профессиональное образование. Торговля) (Федеральный комплект учебников). - Библиогр.: с. 326. - ISBN 978-5-7695-2357-1 : 3705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С 873</w:t>
            </w:r>
            <w:r>
              <w:rPr/>
              <w:br/>
              <w:t>   </w:t>
            </w:r>
            <w:r>
              <w:rPr>
                <w:b/>
                <w:bCs/>
              </w:rPr>
              <w:t>Структура и текстура пищевых продуктов. Продукты эмульсионной природы</w:t>
            </w:r>
            <w:r>
              <w:rPr/>
              <w:t xml:space="preserve"> / под ред. Б.М. МакКенны ; пер. с англ. яз. под науч. ред. Ю.Г. Базарновой. - Москва : Профессия, 2008. - 471 с. : ил. - (Серия Научные основы и технологии). - Библиогр. в конце глав. - Парал. тит. англ. - ISBN 978-5-93913-158-2 : 11855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88</w:t>
            </w:r>
            <w:r>
              <w:rPr/>
              <w:br/>
            </w:r>
            <w:r>
              <w:rPr>
                <w:b/>
                <w:bCs/>
              </w:rPr>
              <w:t>Г 137</w:t>
            </w:r>
            <w:r>
              <w:rPr/>
              <w:br/>
              <w:t>   </w:t>
            </w:r>
            <w:r>
              <w:rPr>
                <w:b/>
                <w:bCs/>
              </w:rPr>
              <w:t>Газированные безалкогольные напитки : рецептуры и производство</w:t>
            </w:r>
            <w:r>
              <w:rPr/>
              <w:t xml:space="preserve"> / под ред. Дэвида П. Стина, Филипа Р. Эшхерса ; пер. с англ. Т.О. Зверевич. - Москва : Профессия, 2008. - 415 с., [8] л. : ил. - (Серия Научные основы и технологии). - Парал. тит. англ. - ISBN 978-14051-3435-4 : 11855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И 292</w:t>
            </w:r>
            <w:r>
              <w:rPr/>
              <w:br/>
              <w:t>   </w:t>
            </w:r>
            <w:r>
              <w:rPr>
                <w:b/>
                <w:bCs/>
              </w:rPr>
              <w:t>Идентификация и фальсификация непродовольственных товаров</w:t>
            </w:r>
            <w:r>
              <w:rPr/>
              <w:t xml:space="preserve"> : учебное пособие для студентов вузов, обуч. по спец. "Товароведение и экспертиза товаров" / И.Ш. Дзахмишева [и др.] ; под общ. ред. И.Ш. Дзахмишевой. - Москва : Дашков и К, 2009. - 357 с. - Библиогр.: с. 352-357. - Авт. указаны на обороте тит. л. - ISBN 978-5-91131-456-9 : 2755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>Товароведение, экспертиза и стандартизация</w:t>
            </w:r>
            <w:r>
              <w:rPr/>
              <w:t xml:space="preserve"> : учебник / А.А. Ляшко [и др.]. - Москва : Дашков и К, 2009. - 667 с. - Библиогр.: с. 664-667. - ISBN 978-5-91131-583-2 : 3991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>Товароведение и экспертиза непродовольственных товаров</w:t>
            </w:r>
            <w:r>
              <w:rPr/>
              <w:t xml:space="preserve"> : словарь-справочник / С.А. Вилкова [и др.] ; под общ. ред. С.А. Вилковой. - Москва : Дашков и К, 2009. - 263, [1] с. - Библиогр. в конце разделов. - ISBN 978-5-91131-940-3 : 2301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3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>Товароведение и экспертиза швейных, трикотажных и текстильных товаров</w:t>
            </w:r>
            <w:r>
              <w:rPr/>
              <w:t xml:space="preserve"> : учебное пособие для студ. высш. с.-х. учеб. заведений, обуч. по спец. "Товароведение и экспертиза товаров" / И.Ш. Дзахмишева [и др.] ; под общ. ред. И.Ш. Дзахмишевой. - 2-е изд. - Москва : Дашков и К, 2009. - 344, [1] с. - Библиогр. в конце книги. - ISBN 978-5-394-00177-2 : 27559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9" w:name="__RefHeading___Toc220828890"/>
      <w:bookmarkEnd w:id="9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С 892</w:t>
            </w:r>
            <w:r>
              <w:rPr/>
              <w:br/>
              <w:t>   </w:t>
            </w:r>
            <w:r>
              <w:rPr>
                <w:b/>
                <w:bCs/>
              </w:rPr>
              <w:t>Судебная медицина</w:t>
            </w:r>
            <w:r>
              <w:rPr/>
              <w:t xml:space="preserve"> : учебник для студентов вузов, обуч. по спец. 030502 "Судебная экспертиза" / В.Н. Крюков [и др.] ; под общ. ред. В.Н. Крюкова. - 2-е изд., перераб. и доп. - Москва : Норма, 2008. - 431 с. : ил. - Авт. указаны на обороте тит. л. - ISBN 978-5-468-00240-7 : 23305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0" w:name="__RefHeading___Toc220828891"/>
      <w:bookmarkEnd w:id="1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Ц 941</w:t>
            </w:r>
            <w:r>
              <w:rPr/>
              <w:br/>
            </w:r>
            <w:r>
              <w:rPr>
                <w:b/>
                <w:bCs/>
              </w:rPr>
              <w:t>Цыганков, А.П.</w:t>
            </w:r>
            <w:r>
              <w:rPr/>
              <w:br/>
              <w:t>   Социология международных отношений. Анализ российских и западных теорий : учебное пособие для студ. вузов, обуч. по спец. "Социология" / А. П. Цыганков, П. А. Цыганков. - Москва : Аспект-Пресс, 2008. - 236, [1] с. - Библиогр.: с. 224-235. - ISBN 978-5-7567-0408-2 : 2287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Я 371</w:t>
            </w:r>
            <w:r>
              <w:rPr/>
              <w:br/>
            </w:r>
            <w:r>
              <w:rPr>
                <w:b/>
                <w:bCs/>
              </w:rPr>
              <w:t>Ядов, В.А.</w:t>
            </w:r>
            <w:r>
              <w:rPr/>
              <w:br/>
              <w:t>   Стратегия социологического исследования : описание, объяснение, понимание социальной реальности : учебное пособие / В. А. Ядов. - 3-е изд., испр. - Москва : Омега-Л, 2009. - 567 с. - (Университетский учебник). - Библиогр.: с. 545-567. - ISBN 978-5-365-00957-8 : 34574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никова, И.И.</w:t>
            </w:r>
            <w:r>
              <w:rPr/>
              <w:br/>
              <w:t>   Социально-экономическая статистика : учебное пособие : [для студентов и преподавателей экон. спец. вузов] / И. И. Колесникова. - 2-е изд., испр. - Минск : Новое знание, 2007. - 259 с. - (Экономическое образование). - Библиогр. в конце глав. - ISBN 978-985-475-269-9 : 997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Ш 965</w:t>
            </w:r>
            <w:r>
              <w:rPr/>
              <w:br/>
            </w:r>
            <w:r>
              <w:rPr>
                <w:b/>
                <w:bCs/>
              </w:rPr>
              <w:t>Шундалов, Б.М.</w:t>
            </w:r>
            <w:r>
              <w:rPr/>
              <w:br/>
              <w:t>   Статистика. Общая теория : учебное пособие для студентов экон. спец. учреждений, обеспеч. получение высш. с.-х. образования / Б. М. Шундалов. - 2-е изд. - Минск : ИВЦ Минфина, 2007. - 281, [6] с. - Библиогр. в конце кн. - ISBN 978-985-6847-06-9 : 1286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1" w:name="__RefHeading___Toc220828892"/>
      <w:bookmarkEnd w:id="11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средних веков</w:t>
            </w:r>
            <w:r>
              <w:rPr/>
              <w:t xml:space="preserve"> : учебное пособие. В 3 ч. Ч. 1 : Раннее средневековье / В.А. Федосик [и др.] ; под ред. В.А. Федосика, И.О. Евтухова. - Минск : Издательский центр БГУ, 2008. - 254, [1] с. - Библиогр. в конце книги. - Авторы указаны на обороте тит. л. - ISBN 978-985-476-570-9 : 7253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средних веков</w:t>
            </w:r>
            <w:r>
              <w:rPr/>
              <w:t xml:space="preserve"> : учебное пособие. В 3 ч. Ч. 2 : Высокое средневековье / В.А. Федосик [и др.] ; под ред. В.А. Федосика, И.О. Евтухова. - Минск : Издательский центр БГУ, 2008. - 326, [1] с. - Библиогр. в конце книги. - Авторы указаны на обороте тит. л. - ISBN 978-985-476-571-6 : 8101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средних веков</w:t>
            </w:r>
            <w:r>
              <w:rPr/>
              <w:t xml:space="preserve"> : учебное пособие. В 3 ч. Ч. 3 : Позднее средневековье / В.А. Федосик [и др.] ; под ред. В.А. Федосика, И.О. Евтухова. - Минск : Издательский центр БГУ, 2008. - 286, [1] с. - Библиогр. в конце книги. - Авторы указаны на обороте тит. л. - ISBN 978-985-476-572-3 : 75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Беларуси в контексте мировых цивилизаций</w:t>
            </w:r>
            <w:r>
              <w:rPr/>
              <w:t xml:space="preserve"> : учебно-методическое пособие / В.И. Голубович [и др.] ; под ред. В.И. Голубовича. - Минск : Экоперспектива, 2008. - 125 с. - Библиогр. в кн. - На рус. и бел. яз. - ISBN 978-985-469-249-4 : 614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2" w:name="__RefHeading___Toc220828893"/>
      <w:bookmarkEnd w:id="1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А 187</w:t>
            </w:r>
            <w:r>
              <w:rPr/>
              <w:br/>
            </w:r>
            <w:r>
              <w:rPr>
                <w:b/>
                <w:bCs/>
              </w:rPr>
              <w:t>Авдей, О.В.</w:t>
            </w:r>
            <w:r>
              <w:rPr/>
              <w:br/>
              <w:t>   Микроэкономика: понятия, задачи, и решения : учебно-методическое пособие для студентов экон. спец. вузов / О. В. Авдей, Т. А. Костина ; под ред. М.И. Ноздрина-Плотницкого, О.В. Авдей. - Минск : Мисанта, 2008. - 70, [1] с. - Библиогр.: с. 69-71. - Авт. указ. в конце кн. - ISBN 978-985-6719-53-3 : 6000 р.</w:t>
              <w:br/>
              <w:t>Сигла: т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373</w:t>
            </w:r>
            <w:r>
              <w:rPr/>
              <w:br/>
            </w:r>
            <w:r>
              <w:rPr>
                <w:b/>
                <w:bCs/>
              </w:rPr>
              <w:t>Левкович, О.А.</w:t>
            </w:r>
            <w:r>
              <w:rPr/>
              <w:br/>
              <w:t>   Сборник задач по бухгалтерскому учету : учебное пособие для студентов вузов по спец. "Бух. учет, анализ и аудит" / О. А. Левкович, И. Н. Тарасевич. - 6-е изд., перераб. и доп. - Минск : Амалфея, 2008. - 367 с. - Библиогр.: с. 361-362. - Перед вып. дан. авт.: Тарасевич (Бурцева) И.Н. - ISBN 978-985-441-693-9 : 13590 р.</w:t>
              <w:br/>
              <w:t>Сигла: т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852</w:t>
            </w:r>
            <w:r>
              <w:rPr/>
              <w:br/>
            </w:r>
            <w:r>
              <w:rPr>
                <w:b/>
                <w:bCs/>
              </w:rPr>
              <w:t>Лупикова, Е.В.</w:t>
            </w:r>
            <w:r>
              <w:rPr/>
              <w:br/>
              <w:t>   История бухгалтерского учета : учебное пособие для студ. вузов / Е. В. Лупикова. - 3-е изд., перераб. и доп. - Москва : КноРус, 2009. - 256 с. - Библиогр.: с. 255-256. - ISBN 978-5-390-00139-4 : 13034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П 844</w:t>
            </w:r>
            <w:r>
              <w:rPr/>
              <w:br/>
            </w:r>
            <w:r>
              <w:rPr>
                <w:b/>
                <w:bCs/>
              </w:rPr>
              <w:t>Прохорова, М.В.</w:t>
            </w:r>
            <w:r>
              <w:rPr/>
              <w:br/>
              <w:t>   Эффективная система оплаты труда: разработка и внедрение / М. В. Прохорова, Ю. И. Кондратьева. - Москва : Омега-Л, 2008. - 180 с. : ил. - (Управление персоналом). - ISBN 978-5-370-00576-3 : 1498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Я 452</w:t>
            </w:r>
            <w:r>
              <w:rPr/>
              <w:br/>
            </w:r>
            <w:r>
              <w:rPr>
                <w:b/>
                <w:bCs/>
              </w:rPr>
              <w:t>Якимкин, В.Н.</w:t>
            </w:r>
            <w:r>
              <w:rPr/>
              <w:br/>
              <w:t>   Новый подход к прогнозированию на рынке Forex / В. Н. Якимкин. - Москва : СмартБук, 2008. - 400 с. : ил. - Библиогр.: с. 391-398. - ISBN 978-5-9791-0032-6 : 259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Х 526</w:t>
            </w:r>
            <w:r>
              <w:rPr/>
              <w:br/>
            </w:r>
            <w:r>
              <w:rPr>
                <w:b/>
                <w:bCs/>
              </w:rPr>
              <w:t>Хитчнер, Дж.Р.</w:t>
            </w:r>
            <w:r>
              <w:rPr/>
              <w:br/>
              <w:t>   Три подхода к оценке стоимости бизнеса : [пер. с англ.] / Хитчнер Дж.Р. ; под науч. ред. В.М. Рутгайзера. - Москва : Маросейка, 2008. - 291 с. - (Серия "Финансовое оценивание. Области применения и модели"). - ISBN 978-5-903271-06-1 : 5498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М 749</w:t>
            </w:r>
            <w:r>
              <w:rPr/>
              <w:br/>
            </w:r>
            <w:r>
              <w:rPr>
                <w:b/>
                <w:bCs/>
              </w:rPr>
              <w:t>Мокий, М.С.</w:t>
            </w:r>
            <w:r>
              <w:rPr/>
              <w:br/>
              <w:t>   Экономика организации (предприятия) : учебное пособие для студентов вузов, обуч.по направлению "Экономика" и др. экон. спец. / М. С. Мокий ; Московская академия экономики и права. - 3-е изд., стер. - Москва : Экзамен, 2008. - 253, [1] с. - Библиогр.: с. 233. - ISBN 978-5-377-01698-4 : 19647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Л 841</w:t>
            </w:r>
            <w:r>
              <w:rPr/>
              <w:br/>
            </w:r>
            <w:r>
              <w:rPr>
                <w:b/>
                <w:bCs/>
              </w:rPr>
              <w:t>Лукичева, Л.И.</w:t>
            </w:r>
            <w:r>
              <w:rPr/>
              <w:br/>
              <w:t>   Управленческие решения : учебник по спец. "Менеджмент организации" / Л. И. Лукичева, Д. Н. Егорычев ; под ред. Анискина Ю.П. - 4-е изд., стер. - Москва : ОМЕГА-Л, 2009. - 383 с. - (Высшая школа менеджмента). - Библиогр.: с. 381-383. - ISBN 978-5-370-00885-6 : 1888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302</w:t>
            </w:r>
            <w:r>
              <w:rPr/>
              <w:br/>
            </w:r>
            <w:r>
              <w:rPr>
                <w:b/>
                <w:bCs/>
              </w:rPr>
              <w:t>Семенова, И.И.</w:t>
            </w:r>
            <w:r>
              <w:rPr/>
              <w:br/>
              <w:t>   История менеджмента : учебное пособие для студ. вузов, обуч. по экон. спец. / И. И. Семенова. - 2-е изд., перераб. и доп. - Москва : ЮНИТИ, 2008. - 198, [1] с. - Библиогр. в конце глав. - ISBN 978-5-238-01330-5 : 1351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8</w:t>
            </w:r>
            <w:r>
              <w:rPr/>
              <w:br/>
            </w:r>
            <w:r>
              <w:rPr>
                <w:b/>
                <w:bCs/>
              </w:rPr>
              <w:t>Маркова, В.Д.</w:t>
            </w:r>
            <w:r>
              <w:rPr/>
              <w:br/>
              <w:t>   Маркетинг менеджмент : учебное пособие / В. Д. Маркова. - 2-е изд., стер. - Москва : Омега-Л, 2009. - 202, [1] с. - (Библиотека высшей школы). - Библиогр. в конце книги. - Фактическая дата выхода - 2008 г. - ISBN 978-5-370-00980-8 : 8819 р.</w:t>
              <w:br/>
              <w:t xml:space="preserve">Сигла: в; н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Ч-508</w:t>
            </w:r>
            <w:r>
              <w:rPr/>
              <w:br/>
            </w:r>
            <w:r>
              <w:rPr>
                <w:b/>
                <w:bCs/>
              </w:rPr>
              <w:t>Черченко, Н.В.</w:t>
            </w:r>
            <w:r>
              <w:rPr/>
              <w:br/>
              <w:t>   Маркетинг : курс лекций / Н. В. Черченко, А. И. Терешков, К. В. Величкович ; под общ. ред. Н.В. Черченко. - Минск : РИВШ, 2008. - 126 с. - (Экономика, менеджмент, маркетинг современного вуза). - Библиогр.: с. 123-124. - ISBN 978-985-500-192-9 : 8857 р.</w:t>
              <w:br/>
              <w:t>Сигла: в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В 753</w:t>
            </w:r>
            <w:r>
              <w:rPr/>
              <w:br/>
            </w:r>
            <w:r>
              <w:rPr>
                <w:b/>
                <w:bCs/>
              </w:rPr>
              <w:t>Воронкова, О. Н.</w:t>
            </w:r>
            <w:r>
              <w:rPr/>
              <w:br/>
              <w:t>   Внешнеэкономическая деятельность: организация и управление : учебное пособие для студентов, обуч. по спец. : 060400 "Фин. и кредит", 060500 "Бух. учет, анализ и аудит", 060600 "Мировая экон." / О. Н. Воронкова, Е. П. Пузакова ; под ред. Е.П. Пузаковой. - 2-е изд., перераб. и доп. - Москва : Экономистъ, 2008. - 622 с. - Библиогр.: с.596-598. - ISBN 978-5-98118-227-3 : 47495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З-179</w:t>
            </w:r>
            <w:r>
              <w:rPr/>
              <w:br/>
            </w:r>
            <w:r>
              <w:rPr>
                <w:b/>
                <w:bCs/>
              </w:rPr>
              <w:t>Зайцев, Н.Л.</w:t>
            </w:r>
            <w:r>
              <w:rPr/>
              <w:br/>
              <w:t>   Экономика промышленного предприятия : учебник для студентов вузов, обуч. по направлению и спец. "Менеджмент" / Н. Л. Зайцев. - 6-е изд., перераб. и доп. - Москва : ИНФРА-М, 2008. - 412, [1] с. - (Высшее образование). - Библиогр.: с. 410. - ISBN 978-5-16-002802-6 : 3150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Д 874</w:t>
            </w:r>
            <w:r>
              <w:rPr/>
              <w:br/>
            </w:r>
            <w:r>
              <w:rPr>
                <w:b/>
                <w:bCs/>
              </w:rPr>
              <w:t>Дыбская, В.В.</w:t>
            </w:r>
            <w:r>
              <w:rPr/>
              <w:br/>
              <w:t>   Управление складированием в цепях поставок / В. В. Дыбская. - Москва : Альфа-Пресс, 2009. - 715 с. : ил. - Библиогр.: с. 709-710. - ISBN 978-5-94280-355-1 : 7409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955</w:t>
            </w:r>
            <w:r>
              <w:rPr/>
              <w:br/>
            </w:r>
            <w:r>
              <w:rPr>
                <w:b/>
                <w:bCs/>
              </w:rPr>
              <w:t>Быстров, С.А.</w:t>
            </w:r>
            <w:r>
              <w:rPr/>
              <w:br/>
              <w:t>   Финансовый менеджмент в туризме : учебное пособие / С. А. Быстров. - Санкт-Петербург : Герда, 2008. - 239 с. - ISBN 978-5-94125-137-7 : 1105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О-616</w:t>
            </w:r>
            <w:r>
              <w:rPr/>
              <w:br/>
            </w:r>
            <w:r>
              <w:rPr>
                <w:b/>
                <w:bCs/>
              </w:rPr>
              <w:t>Ополченов, И.И.</w:t>
            </w:r>
            <w:r>
              <w:rPr/>
              <w:br/>
              <w:t>   Управление качеством в сфере услуг : учебник / И. И. Ополченов ; Российская междунар. акад. туризма. - Москва : Советский спорт, 2008. - 245, [1] с. : ил. - (Профессиональное туристское образование). - Библиогр.: с. 242-243. - На обл.: 40 лет в сфере образования. - ISBN 978-5-9718-0331-7 : 33140 р.</w:t>
              <w:br/>
              <w:t xml:space="preserve">Сигла: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а, М.В.</w:t>
            </w:r>
            <w:r>
              <w:rPr/>
              <w:br/>
              <w:t>   История туризма : учебное пособие для студентов вузов, обуч. по спец. 100103 - Социально-культурный сервис и туризм / М. В. Соколова. - 5-е изд., стер. - Москва : Академия, 2008. - 350, [2] с. - (Высшее профессиональное образование). - Библиогр.: с. 349-351. - ISBN 978-5-7695-5025-6 : 40179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691</w:t>
            </w:r>
            <w:r>
              <w:rPr/>
              <w:br/>
            </w:r>
            <w:r>
              <w:rPr>
                <w:b/>
                <w:bCs/>
              </w:rPr>
              <w:t>Михайлушкин, А.И.</w:t>
            </w:r>
            <w:r>
              <w:rPr/>
              <w:br/>
              <w:t>   Международная экономика: теория и практика : учебник для вузов, обуч. по спец. "Экон. и управление на предприятии (по отраслям)" / А. И. Михайлушкин, П. Д. Шимко. - Санкт-Петербург [и др.] : Питер, 2008. - 463, [1] с. - (Учебник для вузов). - Библиогр. в конце кн. - ISBN 978-5-388-00035-4 : 38881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881</w:t>
            </w:r>
            <w:r>
              <w:rPr/>
              <w:br/>
              <w:t>   </w:t>
            </w:r>
            <w:r>
              <w:rPr>
                <w:b/>
                <w:bCs/>
              </w:rPr>
              <w:t>Отчет о работе Министерства экономики Республики Беларусь в 2006 году</w:t>
            </w:r>
            <w:r>
              <w:rPr/>
              <w:t>. - Минск : [б. и.], 2007. - 195, [1] с. - 1176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9</w:t>
            </w:r>
            <w:r>
              <w:rPr/>
              <w:br/>
            </w:r>
            <w:r>
              <w:rPr>
                <w:b/>
                <w:bCs/>
              </w:rPr>
              <w:t>Ч-254</w:t>
            </w:r>
            <w:r>
              <w:rPr/>
              <w:br/>
              <w:t>   </w:t>
            </w:r>
            <w:r>
              <w:rPr>
                <w:b/>
                <w:bCs/>
              </w:rPr>
              <w:t>Частный бизнес Беларуси: внешние и внутренние факторы развития</w:t>
            </w:r>
            <w:r>
              <w:rPr/>
              <w:t xml:space="preserve"> / А. Гламбоцкая [и др.] ; под ред. П. Козаржевского, Е. Раковой ; Исслед. центр ИПМ. - Минск : Невский Простор, 2007. - 145 с. - ISBN 978-5-94716-121-2 : 80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Р 784</w:t>
            </w:r>
            <w:r>
              <w:rPr/>
              <w:br/>
            </w:r>
            <w:r>
              <w:rPr>
                <w:b/>
                <w:bCs/>
              </w:rPr>
              <w:t>Ростовский, Ю.М.</w:t>
            </w:r>
            <w:r>
              <w:rPr/>
              <w:br/>
              <w:t>   Внешнеэкономическая деятельность : учебник для студентов вузов, обуч. по спец. "Мировая экон." / Ю. М. Ростовский, В. Ю. Гречков. - 3-е изд., перераб. и доп. - Москва : Магистр, 2008. - 589, [1] с. - Библиогр.: с.589-590. - ISBN 978-5-9776-0055-2 : 55047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3" w:name="__RefHeading___Toc220828894"/>
      <w:bookmarkEnd w:id="13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787</w:t>
            </w:r>
            <w:r>
              <w:rPr/>
              <w:br/>
            </w:r>
            <w:r>
              <w:rPr>
                <w:b/>
                <w:bCs/>
              </w:rPr>
              <w:t>Крауз-Мозер, Б.</w:t>
            </w:r>
            <w:r>
              <w:rPr/>
              <w:br/>
              <w:t>   Теории политики. Методологические принципы : [пер. с пол.] / Б. Крауз-Мозер. - Харьков : Гуманитарный Центр, 2008. - 254 с. - Библиогр.: с. 250-254. - ISBN 978-966-8324-48-2 : 336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С 491</w:t>
            </w:r>
            <w:r>
              <w:rPr/>
              <w:br/>
            </w:r>
            <w:r>
              <w:rPr>
                <w:b/>
                <w:bCs/>
              </w:rPr>
              <w:t>Слука, А.Г.</w:t>
            </w:r>
            <w:r>
              <w:rPr/>
              <w:br/>
              <w:t>   Нацыянальная ідэя / А. Г. Слука. - Мінск : РІВШ, 2008. - 362 с. - Библиогр.: с.358-360. - ISBN 978-985-500-213-1 : 13520 р.</w:t>
              <w:br/>
              <w:t>Сигла: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И 8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лам и общественное развитие в начале XXI века </w:t>
            </w:r>
            <w:r>
              <w:rPr/>
              <w:t>/ [отв. ред.: В.Я. Белокреницкий, А.З. Егорин, Н.Ю.Ульченко ] ; Ин-т востоковедения Рос. акад. наук ; Ин-т изуч. Израиля и Ближнего Востока. - Москва : Институт востоковедения РАН : Крафт+, 2005. - 495, [1] с. - ISBN 5-93675-107-4 (Крафт+). - ISBN 5-89282-259-1 (ИВ РАН) : 3764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4" w:name="__RefHeading___Toc220828895"/>
      <w:bookmarkEnd w:id="1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Б 98</w:t>
            </w:r>
            <w:r>
              <w:rPr/>
              <w:br/>
              <w:t>   </w:t>
            </w:r>
            <w:r>
              <w:rPr>
                <w:b/>
                <w:bCs/>
              </w:rPr>
              <w:t>Бюджетный кодекс Республики Беларусь</w:t>
            </w:r>
            <w:r>
              <w:rPr/>
              <w:t xml:space="preserve"> : 16 июля 2008 г. № 412-3 : принят Палатой представителей 17 июня 2008 года : одобрен Советом Республики 28 июня 2008 года : вступ. в силу с 1 января 2009 г. - Минск : Амалфея, 2008. - 180 с. - (Кодексы Республики Беларусь). - ISBN 978-985-441-719-6 : 89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, В.И.</w:t>
            </w:r>
            <w:r>
              <w:rPr/>
              <w:br/>
              <w:t>   Противодействие организованной преступности, коррупции, терроризму в России и за рубежом / В. И. Попов. - Изд. 2-е. - Москва : СГУ, 2008. - 580 с. - ISBN 978-5-8323-0498-4 : 23305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процессуальный кодекс Республики Беларусь</w:t>
            </w:r>
            <w:r>
              <w:rPr/>
              <w:t xml:space="preserve"> : 11 января 1999 г. № 238-3 : по сост. на 11 августа 2008 г. : в Кодекс с 21 июля 2008 г. изменения не вносились : [принят Палатой представителей 10 декабря 1998 года : одобрен Советом Республики 18 декабря 1998 года]. - Минск : Амалфея, 2008. - 354 с. - (Кодексы Республики Беларусь). - ISBN 978-985-441-715-8 : 997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ый процесс</w:t>
            </w:r>
            <w:r>
              <w:rPr/>
              <w:t xml:space="preserve"> : типовая учебная программа для вузов по спец.: 1-23 01 06 "Политология", 1-24 01 01 "Международное право", 1-24 01 02 "Правоведение", 1-24 01 03 "Экономическое право" / [сост. А.А. Данилевич и др.] ; М-во образования РБ, Респ. ин-т высшей школы. - Минск : РИВШ, 2008. - 39, [1] с. - Библиогр.: с. 28-39. - 2440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ый кодекс Республики Беларусь</w:t>
            </w:r>
            <w:r>
              <w:rPr/>
              <w:t xml:space="preserve"> : 9 июля 1999 г. № 275-3 : по сост. на 25 августа 2008 г. : в Кодекс с 21 июля 2008 г. изменения не вносились : [принят Палатой представителей 2 июня 1999 г. : одобрен Советом Республики 24 июня 1999 г.]. - Минск : Амалфея, 2008. - 348, [1] с. - (Кодексы Республики Беларусь). - ISBN 978-985-441-723-3 : 684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Ч-89</w:t>
            </w:r>
            <w:r>
              <w:rPr/>
              <w:br/>
            </w:r>
            <w:r>
              <w:rPr>
                <w:b/>
                <w:bCs/>
              </w:rPr>
              <w:t>Чулахов, В.Н.</w:t>
            </w:r>
            <w:r>
              <w:rPr/>
              <w:br/>
              <w:t>   Криминалистическое исследование навыков и привычек человека / В. Н. Чулахов. - Москва : Юрлитинформ, 2004. - 173, [2] с. - (Библиотека криминалиста). - Библиогр. в конце книги. - ISBN 5-93295-113-3 : 16815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3</w:t>
            </w:r>
            <w:r>
              <w:rPr/>
              <w:br/>
            </w:r>
            <w:r>
              <w:rPr>
                <w:b/>
                <w:bCs/>
              </w:rPr>
              <w:t>А 197</w:t>
            </w:r>
            <w:r>
              <w:rPr/>
              <w:br/>
            </w:r>
            <w:r>
              <w:rPr>
                <w:b/>
                <w:bCs/>
              </w:rPr>
              <w:t>Аверьянова, Т.В.</w:t>
            </w:r>
            <w:r>
              <w:rPr/>
              <w:br/>
              <w:t>   Судебная экспертиза. Курс общей теории / Т. В. Аверьянова. - Москва : Норма, 2008. - 479 с. - Библиогр. в прим. - ISBN 978-5-89123-713-1 : 27671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</w:t>
            </w:r>
            <w:r>
              <w:rPr/>
              <w:br/>
            </w:r>
            <w:r>
              <w:rPr>
                <w:b/>
                <w:bCs/>
              </w:rPr>
              <w:t>Б 397</w:t>
            </w:r>
            <w:r>
              <w:rPr/>
              <w:br/>
            </w:r>
            <w:r>
              <w:rPr>
                <w:b/>
                <w:bCs/>
              </w:rPr>
              <w:t>Безлепкин, Б.Т.</w:t>
            </w:r>
            <w:r>
              <w:rPr/>
              <w:br/>
              <w:t>   Настольная книга следователя и дознавателя : с учетом изм. и доп., внесенных в УПК РФ Федеральным законом № 87-ФЗ / Б. Т. Безлепкин. - Москва : Проспект, 2009. - 283 с. - ISBN 978-5-392-00294-8 : 21889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(4Беи)</w:t>
            </w:r>
            <w:r>
              <w:rPr/>
              <w:br/>
            </w:r>
            <w:r>
              <w:rPr>
                <w:b/>
                <w:bCs/>
              </w:rPr>
              <w:t>С 892</w:t>
            </w:r>
            <w:r>
              <w:rPr/>
              <w:br/>
              <w:t>   </w:t>
            </w:r>
            <w:r>
              <w:rPr>
                <w:b/>
                <w:bCs/>
              </w:rPr>
              <w:t>Судоустройство</w:t>
            </w:r>
            <w:r>
              <w:rPr/>
              <w:t xml:space="preserve"> : типовая учебная программа для вузов по спец.: 1-23 01 06 "Политология", 1-24 01 01 "Международное право", 1-24 01 02 "Правоведение", 1-24 01 03 "Экономическое право" / [сост. И.И. Мартинович] ; М-во образования РБ, Респ. ин-т высшей школы. - Минск : РИВШ, 2008. - 19, [1] с. - Библиогр.: с. 16-19. - 1660 р.</w:t>
              <w:br/>
              <w:t>Сигла: п; ф;</w:t>
            </w:r>
          </w:p>
        </w:tc>
      </w:tr>
    </w:tbl>
    <w:p>
      <w:pPr>
        <w:pStyle w:val="Heading4"/>
        <w:jc w:val="center"/>
        <w:rPr/>
      </w:pPr>
      <w:bookmarkStart w:id="15" w:name="__RefHeading___Toc220828896"/>
      <w:bookmarkEnd w:id="1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современного гуманитарного образования</w:t>
            </w:r>
            <w:r>
              <w:rPr/>
              <w:t xml:space="preserve"> : материалы 5 Республиканской науч. конф. молодых ученых и аспирантов, Минск, 27 ноября 2008 г. / [редкол.: И.В. Казакова и др.] ; М-во образования РБ, Респ. ин-т высшей школы. - Минск : РИВШ, 2008. - 149 с. - Библиогр. в конце статей. - ISBN 978-985-500-230-8 : 1205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>Высшая школа: образовательная карьера, выгоды, затраты, критериальная оценка</w:t>
            </w:r>
            <w:r>
              <w:rPr/>
              <w:t xml:space="preserve"> / М.И. Демчук [и др.]; под общ. ред. М.И. Демчук ; М-во образования РБ, Респ. ин-т высшей школы. - Минск : РИВШ, 2008. - 60 с. - (Экономика, менеджмент, маркетинг современного вуза). - Библиогр.: с. 57-59. - ISBN 978-985-500-217-9 : 5016 р.</w:t>
              <w:br/>
              <w:t>Сигла: в;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М 166</w:t>
            </w:r>
            <w:r>
              <w:rPr/>
              <w:br/>
            </w:r>
            <w:r>
              <w:rPr>
                <w:b/>
                <w:bCs/>
              </w:rPr>
              <w:t>Макоско, В.В.</w:t>
            </w:r>
            <w:r>
              <w:rPr/>
              <w:br/>
              <w:t>   Профессионализм куратора: становление и стратегии развития : программно-методический комплекс по курсу повышения квалификации спец. высш. шк. / В. В. Макоско, Т. А. Шингирей ; М-во образования РБ, Респ. ин-т высшей школы. - Минск : РИВШ, 2008. - 197 с. - Библиогр. в кн. - ISBN 978-985-500-195-0 : 10560 р.</w:t>
              <w:br/>
              <w:t>Сигла: в; н; п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П 609</w:t>
            </w:r>
            <w:r>
              <w:rPr/>
              <w:br/>
              <w:t>   </w:t>
            </w:r>
            <w:r>
              <w:rPr>
                <w:b/>
                <w:bCs/>
              </w:rPr>
              <w:t>Порядок разработки, утверждения и регистрации учебных планов для первой ступени высшего образования</w:t>
            </w:r>
            <w:r>
              <w:rPr/>
              <w:t xml:space="preserve"> : утв. 12.11.2008 г. / М-во образования Республики Беларусь. - Минск : [б. и.], 2008. - 20 с. - 160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П 609</w:t>
            </w:r>
            <w:r>
              <w:rPr/>
              <w:br/>
              <w:t>   </w:t>
            </w:r>
            <w:r>
              <w:rPr>
                <w:b/>
                <w:bCs/>
              </w:rPr>
              <w:t>Порядок разработки, утверждения и регистрации учебных программ для первой ступени высшего образования</w:t>
            </w:r>
            <w:r>
              <w:rPr/>
              <w:t xml:space="preserve"> : утв. 12.11.2008 г. / М-во образования Республики Беларусь. - Минск : [б. и.], 2008. - 18 с. - 160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Ф 326</w:t>
            </w:r>
            <w:r>
              <w:rPr/>
              <w:br/>
            </w:r>
            <w:r>
              <w:rPr>
                <w:b/>
                <w:bCs/>
              </w:rPr>
              <w:t>Федин, В.Т.</w:t>
            </w:r>
            <w:r>
              <w:rPr/>
              <w:br/>
              <w:t>   Диагностирование компетенций выпускников вузов : учебно-методическое пособие / В. Т. Федин ; под ред. А.В. Макарова ; М-во образования РБ, Респ. ин-т высшей школы. - Минск : РИВШ, 2008. - 99, [1] с. - (Инновационные образовательные системы). - Библиогр.: с. 78-79. - ISBN 978-985-500-194-3 : 6681 р.</w:t>
              <w:br/>
              <w:t>Сигла: в; п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Е 513</w:t>
            </w:r>
            <w:r>
              <w:rPr/>
              <w:br/>
            </w:r>
            <w:r>
              <w:rPr>
                <w:b/>
                <w:bCs/>
              </w:rPr>
              <w:t>Елина, Е.А.</w:t>
            </w:r>
            <w:r>
              <w:rPr/>
              <w:br/>
              <w:t>   Семиотика рекламы : учебное пособие / Е. А. Елина. - Москва : Дашков и К, 2009. - 135, [1] с. - Библиогр. в конце книги. - ISBN 978-5-394-00254-0 : 12219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К 642</w:t>
            </w:r>
            <w:r>
              <w:rPr/>
              <w:br/>
            </w:r>
            <w:r>
              <w:rPr>
                <w:b/>
                <w:bCs/>
              </w:rPr>
              <w:t>Кондратьев, Э.В.</w:t>
            </w:r>
            <w:r>
              <w:rPr/>
              <w:br/>
              <w:t>   Связи с общественностью : учебное пособие по спец. "Менеджмент организации", "Маркетинг" / Э. В. Кондратьев, Р. Н. Абрамов ; под общ. ред. С.Д. Резника. - Изд. 5-е, испр. и доп. - Москва : Академический Проект, 2008. - 509, [1] с. - (Gaudeamus ) (Учебное пособие для высшей школы). - Библиогр. в конце глав. - ISBN 978-5-8291-0985-1 : 29972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М 152</w:t>
            </w:r>
            <w:r>
              <w:rPr/>
              <w:br/>
            </w:r>
            <w:r>
              <w:rPr>
                <w:b/>
                <w:bCs/>
              </w:rPr>
              <w:t>Макарова, Т.В.</w:t>
            </w:r>
            <w:r>
              <w:rPr/>
              <w:br/>
              <w:t>   Основы информационных технологий в рекламе : учебное пособие для студ. вузов, обуч. по спец. 032401 "Реклама" / Т. В. Макарова, О. Н. Ткаченко, О. Г. Капустина ; под ред. Л.М. Дмитриевой. - Москва : ЮНИТИ, 2009. - 269, [1] с. : ил. - (Азбука рекламы). - Библиогр.: с. 266-167. - ISBN 978-5-238-01526-2 : 195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ая реклама</w:t>
            </w:r>
            <w:r>
              <w:rPr/>
              <w:t xml:space="preserve"> : учебное пособие для студ. вузов, обуч. по спец. 032401 "Реклама" и 030602 "Связи с общественностью" / Л.М. Дмитриева [и др.] ; под общ. ред. Л.М. Дмитриевой. - Москва : ЮНИТИ, 2009. - 270, [1] с. : ил. - Авт. указаны на обороте тит. л. - ISBN 978-5-238-01544-6 : 208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Д 638</w:t>
            </w:r>
            <w:r>
              <w:rPr/>
              <w:br/>
              <w:t>   </w:t>
            </w:r>
            <w:r>
              <w:rPr>
                <w:b/>
                <w:bCs/>
              </w:rPr>
              <w:t>Документы на небумажных носителях: создание, хранение, использование</w:t>
            </w:r>
            <w:r>
              <w:rPr/>
              <w:t xml:space="preserve"> : сборник статей / Федеральное агентство по культуре и кинематографии, Рос. нац. б-ка, Федеральный Центр консервации библ. фондов ; [науч. ред.: С.А. Добрусина ; ред.: Э.Г. Вершинина] . - Санкт-Петербург : Российская национальная библиотека, 2008. - 126 с. - Библиогр. в конце статей. - ISBN 978-5-8192-0347-7 : 90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К 32</w:t>
            </w:r>
            <w:r>
              <w:rPr/>
              <w:br/>
              <w:t>   </w:t>
            </w:r>
            <w:r>
              <w:rPr>
                <w:b/>
                <w:bCs/>
              </w:rPr>
              <w:t>Квалификационные характеристики должностей работников библиотек</w:t>
            </w:r>
            <w:r>
              <w:rPr/>
              <w:t xml:space="preserve"> : справочник / [сост.: О.Р. Бородин, О.Ф. Бойкова]. - Москва : Либерея-Бибинформ, 2008. - 224 с. - (Библиотекарь и время. XXI век ; вып. № 90). - ISBN 5-85129-175-3 : 27001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Н 593</w:t>
            </w:r>
            <w:r>
              <w:rPr/>
              <w:br/>
            </w:r>
            <w:r>
              <w:rPr>
                <w:b/>
                <w:bCs/>
              </w:rPr>
              <w:t>Нечипоренко, В.П.</w:t>
            </w:r>
            <w:r>
              <w:rPr/>
              <w:br/>
              <w:t>   Избранные лекции по дисциплине: Информационные ресурсы и информационное обеспечение автоматизированных библиотечно-информационных систем : для студентов ун-тов и вузов культуры и др. учебных заведений / В. П. Нечипоренко, В. А. Цветкова, Я. Л. Шрайберг ; Москов. гос. ун-т культуры и искусств, Библ.-информ. ин-т. - Москва : ГПНТБ России, 2007. - 45, [2] с. - Библиогр. в книге. - 126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У 306</w:t>
            </w:r>
            <w:r>
              <w:rPr/>
              <w:br/>
              <w:t>   </w:t>
            </w:r>
            <w:r>
              <w:rPr>
                <w:b/>
                <w:bCs/>
              </w:rPr>
              <w:t>УДК. Универсальная десятичная классификация</w:t>
            </w:r>
            <w:r>
              <w:rPr/>
              <w:t xml:space="preserve"> / Рос. акад. наук, Всерос. ин-т науч. и техн. информации (ВИНИТИ РАН) ; [гл. ред. Ю.М. Арский]. - Сокращенное изд., 3-е, перераб. и доп. - Москва : ВИНИТИ РАН, 2008. - 176 с. - ISBN 978-5-94577-043-0 : 74340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У 306</w:t>
            </w:r>
            <w:r>
              <w:rPr/>
              <w:br/>
              <w:t>   </w:t>
            </w:r>
            <w:r>
              <w:rPr>
                <w:b/>
                <w:bCs/>
              </w:rPr>
              <w:t>УДК. Универсальная десятичная классификация</w:t>
            </w:r>
            <w:r>
              <w:rPr/>
              <w:t>. Т. 7 : 63/65 Сельское хозяйство. Лесное хозяйство. Охота. Рыбное хозяйство. Домашнее хозяйство. Коммунально-бытовое хозяйство. Телекоммуникация. Полиграфическая промышленность. Транспорт. Почтовая связь. Бухгалтерия. Организация производства. Реклама / Рос. акад. наук, Всерос. ин-т науч. и техн. информации (ВИНИТИ РАН) ; [гл. ред. Ю.М. Арский ; науч. ред.: А.И. Черный, Р.С. Гиляревский] . - Полное 4-е издание на рус. яз. - Москва : ВИНИТИ РАН, 2005. - 308 с. - ISBN 5-94577-021-3 : 10620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748</w:t>
            </w:r>
            <w:r>
              <w:rPr/>
              <w:br/>
              <w:t>   </w:t>
            </w:r>
            <w:r>
              <w:rPr>
                <w:b/>
                <w:bCs/>
              </w:rPr>
              <w:t>УДК. Универсальная десятичная классификация</w:t>
            </w:r>
            <w:r>
              <w:rPr/>
              <w:t xml:space="preserve"> [Электронный ресурс] . Т. 2 : 1/3 Философия. Религия. Общественные науки / ВИНИТИ. - Полное изд. на рус. яз. - Электрон. дан. - Москва : ВИНИТИ, 2002. - 1 электрон. опт. диск (CD-ROM). - Загл. с контейнера диска. - 70092 р.</w:t>
              <w:br/>
              <w:t>Сигла: к;</w:t>
            </w:r>
          </w:p>
        </w:tc>
      </w:tr>
    </w:tbl>
    <w:p>
      <w:pPr>
        <w:pStyle w:val="Heading4"/>
        <w:jc w:val="center"/>
        <w:rPr/>
      </w:pPr>
      <w:bookmarkStart w:id="16" w:name="__RefHeading___Toc220828897"/>
      <w:bookmarkEnd w:id="1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И 756</w:t>
            </w:r>
            <w:r>
              <w:rPr/>
              <w:br/>
            </w:r>
            <w:r>
              <w:rPr>
                <w:b/>
                <w:bCs/>
              </w:rPr>
              <w:t>Йоргенсен, М.В.</w:t>
            </w:r>
            <w:r>
              <w:rPr/>
              <w:br/>
              <w:t>   Дискурс-анализ : теория и метод : [пер. с англ.] / М. В. Йоргенсен, Филлипс Л.Дж. - 2-е изд., испр. - Харьков : Гуманитарный Центр, 2008. - 350 с. - Библиогр.: с. 342-350. - Парал. тит. англ. - ISBN 966-8324-06-4 : 3587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М 316</w:t>
            </w:r>
            <w:r>
              <w:rPr/>
              <w:br/>
            </w:r>
            <w:r>
              <w:rPr>
                <w:b/>
                <w:bCs/>
              </w:rPr>
              <w:t>Маслова, В.А.</w:t>
            </w:r>
            <w:r>
              <w:rPr/>
              <w:br/>
              <w:t>   Современные направления в лингвистике : учебное пособие для студ. вузов, обуч. по направлению "Филологическое образование" / В. А. Маслова. - Москва : Академия, 2008. - 264, [2] с. - (Высшее профессиональное образование. Педагогические специальности). - Библиогр. в конце книги. - ISBN 978-5-7695-4385-2 : 4826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Ц 383</w:t>
            </w:r>
            <w:r>
              <w:rPr/>
              <w:br/>
              <w:t>   </w:t>
            </w:r>
            <w:r>
              <w:rPr>
                <w:b/>
                <w:bCs/>
              </w:rPr>
              <w:t>Централизованное тестирование. Русский язык</w:t>
            </w:r>
            <w:r>
              <w:rPr/>
              <w:t xml:space="preserve"> : сборник тестов / Респ. ин-т контроля знаний. - Минск : Аверсэв, 2007. - 112 с. - (Школьникам, абитуриентам, учащимся). - ISBN 978-985-509-301-6 : 491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К 451</w:t>
            </w:r>
            <w:r>
              <w:rPr/>
              <w:br/>
              <w:t>   </w:t>
            </w:r>
            <w:r>
              <w:rPr>
                <w:b/>
                <w:bCs/>
              </w:rPr>
              <w:t>Китайско-русско-белорусский разговорник</w:t>
            </w:r>
            <w:r>
              <w:rPr/>
              <w:t xml:space="preserve"> / [сост.: Т.М. Смольская, Вэй Вэй, И.А. Малевич] ; под общ. ред. И.А. Малевича, Цзян Цюня. - Минск : Издательский центр БГУ, 2008. - 139, [2] с. - ISBN 978-985-476-603-4 : 10896 р.</w:t>
              <w:br/>
              <w:t xml:space="preserve">Сигла: и; ф; </w:t>
            </w:r>
          </w:p>
        </w:tc>
      </w:tr>
    </w:tbl>
    <w:p>
      <w:pPr>
        <w:pStyle w:val="Heading4"/>
        <w:jc w:val="center"/>
        <w:rPr/>
      </w:pPr>
      <w:bookmarkStart w:id="17" w:name="__RefHeading___Toc220828898"/>
      <w:bookmarkEnd w:id="17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Б 215</w:t>
            </w:r>
            <w:r>
              <w:rPr/>
              <w:br/>
            </w:r>
            <w:r>
              <w:rPr>
                <w:b/>
                <w:bCs/>
              </w:rPr>
              <w:t>Бальтазар, Г.У.фон.</w:t>
            </w:r>
            <w:r>
              <w:rPr/>
              <w:br/>
              <w:t>   Принципы христианской этики / Бальтазар Г.У.фон, Ратцингер Й. (Бенедикт XVI), Х. Шюрман. - Москва : Библейско-богословский институт св. апостола Андрея, 2007. - 82, [1] с. - (Современное богословие). - ISBN 5-89647-166-1 : 9853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М 527</w:t>
            </w:r>
            <w:r>
              <w:rPr/>
              <w:br/>
            </w:r>
            <w:r>
              <w:rPr>
                <w:b/>
                <w:bCs/>
              </w:rPr>
              <w:t>Мерфи, Н.</w:t>
            </w:r>
            <w:r>
              <w:rPr/>
              <w:br/>
              <w:t>   О нравственной природе вселенной. Богословие, космология и этика / Н. Мерфи, Эллис Дж. ; пер. с англ. Н. Новикова. - Москва : Библейско-богословский институт св. апостола Андрея, 2004. - 285 с. - (Богословие и наука). - Парал. тит. загл. авт. - Указ. : с. 283-285. - ISBN 5-89647-095-9 : 20709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М 552</w:t>
            </w:r>
            <w:r>
              <w:rPr/>
              <w:br/>
            </w:r>
            <w:r>
              <w:rPr>
                <w:b/>
                <w:bCs/>
              </w:rPr>
              <w:t>Мецгер, Б.М.</w:t>
            </w:r>
            <w:r>
              <w:rPr/>
              <w:br/>
              <w:t>   Канон Нового Завета. Возникновение, развитие, значение : учебное пособие для студентов вузов / Б. М. Мецгер ; пер. с англ. Д. Гзгзян. - 5-е изд. - Москва : Библейско-богословский институт св. апостола Андрея, 2006. - 332 с. - (Современная библеистика). - Парал. тит. англ. - Указ. : с. 314-332. - ISBN 5-89647-154-8 : 25488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П 624</w:t>
            </w:r>
            <w:r>
              <w:rPr/>
              <w:br/>
            </w:r>
            <w:r>
              <w:rPr>
                <w:b/>
                <w:bCs/>
              </w:rPr>
              <w:t>Поснов, М.Э.</w:t>
            </w:r>
            <w:r>
              <w:rPr/>
              <w:br/>
              <w:t>   История христианской церкви (до разделения Церквей 1054г.) / М. Э. Поснов. - Москва : Высшая школа, 2005. - 647, [1] с. - (Классика философской мысли). - Библиогр.: с. 625-627. - ISBN 5-06-004516-1 : 43306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Ч-596</w:t>
            </w:r>
            <w:r>
              <w:rPr/>
              <w:br/>
            </w:r>
            <w:r>
              <w:rPr>
                <w:b/>
                <w:bCs/>
              </w:rPr>
              <w:t>Чижова, А.Р.</w:t>
            </w:r>
            <w:r>
              <w:rPr/>
              <w:br/>
              <w:t>   Православная энциклопедия для новоначальных / А. Р. Чижова, И. В. Демидова, И. В. Мигачева. - Москва : Эксмо, 2008. - 190 с. - ISBN 978-5-699-25813-0 : 3587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220828899"/>
      <w:bookmarkEnd w:id="18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Л 93</w:t>
            </w:r>
            <w:r>
              <w:rPr/>
              <w:br/>
            </w:r>
            <w:r>
              <w:rPr>
                <w:b/>
                <w:bCs/>
              </w:rPr>
              <w:t>Лю, Фаньцзы.</w:t>
            </w:r>
            <w:r>
              <w:rPr/>
              <w:br/>
              <w:t>   Каноны Конфуция в притчах / Лю Фаньцзы. - Ростов-на-Дону : Феникс ; Краснодар : Неоглори, 2008. - 221, [1] с. : ил. - (Притчи и афоризмы). - ISBN 978-5-222-12736-0 (Феникс). - ISBN 978-5-903875-17-7 (Неоглори) : 11977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Д 295</w:t>
            </w:r>
            <w:r>
              <w:rPr/>
              <w:br/>
              <w:t>   </w:t>
            </w:r>
            <w:r>
              <w:rPr>
                <w:b/>
                <w:bCs/>
              </w:rPr>
              <w:t>Деловой этикет</w:t>
            </w:r>
            <w:r>
              <w:rPr/>
              <w:t xml:space="preserve"> : учебное пособие для студ. вузов / авт.-сост. И.Н. Кузнецов. - Москва : ЮНИТИ, 2008. - 429, [2] с. - (Деловое общение). - Библиогр. в конце книги. - ISBN 978-5-238-01337-4 : 22656 р.</w:t>
              <w:br/>
              <w:t xml:space="preserve">Сигла: н; ф; ч; </w:t>
            </w:r>
          </w:p>
        </w:tc>
      </w:tr>
    </w:tbl>
    <w:p>
      <w:pPr>
        <w:pStyle w:val="Heading4"/>
        <w:jc w:val="center"/>
        <w:rPr/>
      </w:pPr>
      <w:bookmarkStart w:id="19" w:name="__RefHeading___Toc220828900"/>
      <w:bookmarkEnd w:id="19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439</w:t>
            </w:r>
            <w:r>
              <w:rPr/>
              <w:br/>
            </w:r>
            <w:r>
              <w:rPr>
                <w:b/>
                <w:bCs/>
              </w:rPr>
              <w:t>Викулина, О.В.</w:t>
            </w:r>
            <w:r>
              <w:rPr/>
              <w:br/>
              <w:t>   Теория и практика психологии управления : настольная книга менеджера по персоналу / О. В. Викулина. - Москва : ВЛАДОС-ПРЕСС, 2008. - 239 с. - (Экономика и управление). - Библиогр.: с. 237-239. - ISBN 978-5-305-00205-8 : 15694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835</w:t>
            </w:r>
            <w:r>
              <w:rPr/>
              <w:br/>
              <w:t>   </w:t>
            </w:r>
            <w:r>
              <w:rPr>
                <w:b/>
                <w:bCs/>
              </w:rPr>
              <w:t>Кросс-культурная психология : исследования и применение</w:t>
            </w:r>
            <w:r>
              <w:rPr/>
              <w:t xml:space="preserve"> : пер. с англ. / Джон В. Берри [и др.] . - Харьков : Гуманитарный Центр, 2007. - 558 с. : ил. - Библиогр.: с. 509-558. - Парал. тит. англ. - ISBN 966-8324-30-7 : 4755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онная психология</w:t>
            </w:r>
            <w:r>
              <w:rPr/>
              <w:t xml:space="preserve"> / Л.А. Верещагина [и др.] ; под ред. П.К. Власова, С.А. Маничева, Г.В. Суходольского ; Санкт-Петербургский гос. ун-т. - 2-е изд., испр. и перераб. - Санкт-Петербург : Издательство С.-Петербургского университета ; Харьков : Гуманитарный Центр, 2008. - 469, [9] с. - Библиогр. в конце книги. - Авторы указаны на обороте тит. л. - ISBN 978-5-288-04682-7 (Изд-во С.-Петербургского ун-та). - ISBN 978-966-8324-47-5 (Гуманитарный Центр) : 29854 р.</w:t>
              <w:br/>
              <w:t xml:space="preserve">Сигла: ч; 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lemishScript BT">
    <w:charset w:val="00"/>
    <w:family w:val="script"/>
    <w:pitch w:val="variable"/>
  </w:font>
  <w:font w:name="a_AvanteNrMedium">
    <w:altName w:val="DS Brushes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56:00Z</dcterms:created>
  <dc:creator>Bankova_M</dc:creator>
  <dc:description/>
  <cp:keywords/>
  <dc:language>en-US</dc:language>
  <cp:lastModifiedBy>bibl_nz</cp:lastModifiedBy>
  <dcterms:modified xsi:type="dcterms:W3CDTF">2014-11-11T10:03:00Z</dcterms:modified>
  <cp:revision>11</cp:revision>
  <dc:subject/>
  <dc:title>Бюллетень (библиографические ссылки)</dc:title>
</cp:coreProperties>
</file>