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О П Р О С Ы</w:t>
      </w:r>
    </w:p>
    <w:p>
      <w:pPr>
        <w:pStyle w:val="Heading"/>
        <w:rPr>
          <w:sz w:val="24"/>
        </w:rPr>
      </w:pPr>
      <w:r>
        <w:rPr>
          <w:sz w:val="24"/>
        </w:rPr>
        <w:t xml:space="preserve">к экзамену по дисциплине «Теория бухгалтерского учета»  </w:t>
      </w:r>
    </w:p>
    <w:p>
      <w:pPr>
        <w:pStyle w:val="Heading"/>
        <w:rPr>
          <w:sz w:val="24"/>
        </w:rPr>
      </w:pPr>
      <w:r>
        <w:rPr>
          <w:sz w:val="24"/>
        </w:rPr>
        <w:t xml:space="preserve">специальности 1-25 01 08  «Бухгалтерский учет, анализ и аудит»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Понятие об учете, исторические предпосылки его возникновения и развит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Основные стадии учетного процесса. Измерители, применяемые в учет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 учета, их сущность и взаимосвяз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арактеристика бухгалтерского учета и его роль в управленческой деятель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и функции бухгалтерского учета в современных условиях хозяйствован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ьзователи учетной информации и требования, предъявляемые к ней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Принципы бухгалтер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язь бухгалтерского учета с другими наукам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ая характеристика предмета бухгалтер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арактеристика объектов бухгалтер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ивы организации и их классификац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точники формирования активов организации и их классификац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зяйственные процессы и хозяйственные опер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нятие метода бухгалтерского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Характеристика элементов метода бухгалтер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лансовый метод отражения и обобщения информ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щность, назначение и структура баланс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лияние хозяйственных операций на изменение статей и итога баланса. Типы изменени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бухгалтерского счета и его строени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оение и содержание активных и пассивных сче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арактеристика активно-пассивных сче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войная запись операций на счетах, ее сущность и значени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ное и информационное значение двойной записи на счета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респонденция счетов и бухгалтерские запис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нтетический и аналитический учет на счета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заимосвязь счетов аналитического и синтетиче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оротные ведомости, их назначение, виды и особен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и назначение классификации сче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счетов по назначению и структур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ение и структура основных счето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Характеристика регулирующих сче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ение и сущность собирательно-распределительных сче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лькуляционные счета и их характерис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ение результатных сче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ение и строение забалансовых сче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 счетов бухгалтерского учета и его характерис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счетов по экономическому содержанию информации, отражаемой на счета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щность стоимостного измерения объектов бухгалтерского учет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Калькулирование как способ определения себестоимости отдельных объектов учет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Оценка объектов бухгалтер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ухгалтерский учет затрат в процессе приобретения актив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чета фактической себестоимости материал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затрат на производство продук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 и учет затрат, включаемых в себестоимость продук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ядок учета и распределения расходов по управлению и обслуживанию производств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фактической себестоимости готовой продук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ет реализации продук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выявления результата от реализации в системе счетов бухгалтер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чение первичного наблюдения в бухгалтерском учет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ументация, ее сущность и значени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 бухгалтерских документов и их классификац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щность документооборота и его организац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вентаризация как способ первичного наблюд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Виды инвентаризаций и порядок их проведения и оформлен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ражение на счетах бухгалтерского учета результатов инвентариз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щность и назначение учетных регистр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учетных регистров и их характерис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ы записей в учетные регистры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ядок заполнения учетных регистро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Выявление и исправление ошибок в счетных запися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форм бухгалтерского учета, их сущность и историческое развити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ощенная форма бухгалтерского учета и ее характерис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арактеристика мемориально-ордерной формы учет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Журнально-ордерная форма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втоматизированная обработка учетной информ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щность и значение отчет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 отчетности и их характерис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 и порядок составления важнейших форм бухгалтерской отчет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й порядок и сроки составления и представления отчет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Организация бухгалтерского учета в организ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 прав и обязанностей главного бухгалтер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щность учетной политики хозяйствующего субъек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ческое и правовое обеспечение бухгалтерского учет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ждународные стандарты бухгалтерского учета и отчетности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left="1068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цент </w:t>
        <w:tab/>
        <w:tab/>
        <w:tab/>
        <w:tab/>
        <w:tab/>
        <w:t>Жилинская Л.Ф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4:00Z</dcterms:created>
  <dc:creator>Грак </dc:creator>
  <dc:description/>
  <cp:keywords/>
  <dc:language>en-US</dc:language>
  <cp:lastModifiedBy>lenovo</cp:lastModifiedBy>
  <cp:lastPrinted>2012-05-19T09:02:00Z</cp:lastPrinted>
  <dcterms:modified xsi:type="dcterms:W3CDTF">2014-09-23T09:31:00Z</dcterms:modified>
  <cp:revision>7</cp:revision>
  <dc:subject/>
  <dc:title>Жилинская Л</dc:title>
</cp:coreProperties>
</file>