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 xml:space="preserve">Планы семинарских, практических занятий по дисциплине </w:t>
      </w:r>
      <w:r>
        <w:rPr>
          <w:b/>
          <w:sz w:val="36"/>
          <w:szCs w:val="36"/>
        </w:rPr>
        <w:t>«Теория бухгалтерского учета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ы семинарских и практических занятий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ы семинарских и практических занятий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озникновение и развитие хозяйственного учета (2 часа)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ческие предпосылки возникновения учета.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ождение и развитие учета в Древнем Египте.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щность  Древнегреческой системы учета. 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Римской системы учета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озникновение и развитие двойной бухгалтерии (2 час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Исторический процесс возникновения и развития двойной бухгалтери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2. Литературный период в истории счетоведения в Итал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 Двойная бухгалтерия во Франции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4. Возникновение учета как науки и ее основоположники.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Бухгалтерский учет, его сущность, значение и задачи (2 часа)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Общее понятие хозяйственного учет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2. Основные стадии учетного процесса. Измерители, применяемые в учет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 Роль учета в хозяйственном управлении и его вид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 Сущность, функции и основные задачи бухгалтерского учет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5.Пользователи учетной информации и требования, предъявляемые к не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 Принципы бухгалтерского учета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едмет и метод бухгалтерского учета (8 часов)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 Предмет бухгалтерского учета и его объекты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2. Классификация активов и источников их формирова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 Хозяйственные процессы и хозяйственные операц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4. Метод бухгалтерского учета и его основные элементы.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Бухгалтерский баланс (2 часа)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.1. Балансовый метод отражения и обобщения информаци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.2. Бухгалтерский баланс, его строение и содержание. Виды баланс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3. Изменение в балансе под влиянием хозяйственных операций. 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Система счетов и двойная запись (12 часов)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 Сущность бухгалтерских счетов и их строени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 Счета синтетического и аналитического учет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 Сущность двойной запис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 Моделирование учетных записей на бухгалтерских счета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5. Оборотные и сальдовые ведомости.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Классификация счетов бухгалтерского учета (2 часа)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i w:val="false"/>
                <w:sz w:val="22"/>
                <w:szCs w:val="22"/>
              </w:rPr>
              <w:t>7.1. Значение классификации счетов для их познания и их использования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.2. Классификация счетов по экономическому содержанию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. Классификация счетов по структуре и назначению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. Забалансовые счет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7.5. Планы счетов бухгалтерского учета, их назначение и содержание.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Стоимостное измерение в бухгалтерском учете (2 часа)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.1. Стоимостное измерение объектов бухгалтерского учет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.2. Оценка объектов бухгалтерского учета, ее цели и принципы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.3. Калькулирование как способ определения себестоимости отдельных объектов учет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4. Принципы группировки затрат.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 Методологические основы учета хозяйственных процессов (14 часов)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.1. Общая схема отражения кругооборота активов на счетах бухгалтерского учет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.2. Бухгалтерский учет затрат в процессе приобретение актив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. Бухгалтерский учет затрат на производство продукц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. Учет реализации продукции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Первичное наблюдение, документация и инвентаризация (4 часа)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.1. Понятие и место первичного наблюдения в бухгалтерском учет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. Документация, ее сущность и значени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. Виды бухгалтерских документов и их классификация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.4. Документооборот и его организация, порядок хранения документ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. Сущность, цели и значение инвентаризаци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0.6. Порядок проведения и оформления инвентаризации. Виды инвентаризации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.7. Выявление результатов инвентаризации и их отражение в учете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i w:val="false"/>
                <w:color w:val="000000"/>
                <w:sz w:val="22"/>
                <w:szCs w:val="22"/>
              </w:rPr>
              <w:t>11.</w:t>
            </w:r>
            <w:r>
              <w:rPr>
                <w:i w:val="false"/>
                <w:sz w:val="22"/>
                <w:szCs w:val="22"/>
              </w:rPr>
              <w:t xml:space="preserve"> Учетные регистры и формы бухгалтерского учета (2 часа)</w:t>
            </w:r>
          </w:p>
          <w:p>
            <w:pPr>
              <w:pStyle w:val="3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 Виды и формы учетных регистров, их классификац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. Способы записей в учетные регистр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. Выявление и исправление ошибок в счетных записях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1.4. Понятие о формах бухгалтерского учета, их сущность и историческое развити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. Мемориально-ордерная форма учет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. Журнально-ордерная форма учет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7. Упрощенная форма учет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1.8. Развитие форм бухгалтерского учета с применением компьютерных технологий и международных требований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i w:val="false"/>
                <w:color w:val="000000"/>
                <w:sz w:val="22"/>
                <w:szCs w:val="22"/>
              </w:rPr>
              <w:t>12.</w:t>
            </w:r>
            <w:r>
              <w:rPr>
                <w:i w:val="false"/>
                <w:sz w:val="22"/>
                <w:szCs w:val="22"/>
              </w:rPr>
              <w:t xml:space="preserve"> Основы бухгалтерской отчетности (2 часа)</w:t>
            </w:r>
          </w:p>
          <w:p>
            <w:pPr>
              <w:pStyle w:val="3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2.1. Бухгалтерская отчетность как способ обобщения фактической учетной информац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. Виды отчетности и ее содержание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2.3. Общий порядок и сроки составления и представления отчетности.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13.</w:t>
            </w:r>
            <w:r>
              <w:rPr>
                <w:i w:val="false"/>
                <w:sz w:val="22"/>
                <w:szCs w:val="22"/>
              </w:rPr>
              <w:t xml:space="preserve"> Основы организации бухгалтерского учета (2 часа)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3.1. Методологическое обеспечение и принципы организации бухгалтерского учет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. Ведение бухгалтерского учета в организаци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3.3. Учетная политика организации, содержание и принципы ее формирования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3.4. Международные стандарты бухгалтерского учета и отчетности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i/>
      <w:i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8:49:00Z</dcterms:created>
  <dc:creator>kbu_t</dc:creator>
  <dc:description/>
  <cp:keywords/>
  <dc:language>en-US</dc:language>
  <cp:lastModifiedBy>lenovo</cp:lastModifiedBy>
  <cp:lastPrinted>2014-09-10T12:01:00Z</cp:lastPrinted>
  <dcterms:modified xsi:type="dcterms:W3CDTF">2014-09-21T22:57:00Z</dcterms:modified>
  <cp:revision>8</cp:revision>
  <dc:subject/>
  <dc:title>1</dc:title>
</cp:coreProperties>
</file>