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ИЕ РЕКОМЕНДАЦИИ </w:t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</w:rPr>
        <w:t xml:space="preserve">ПО ИЗУЧЕНИЮ ДИСЦИПЛИНЫ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ОТДЕЛЬНЫХ ЕЕ ТЕМ</w:t>
      </w:r>
    </w:p>
    <w:p>
      <w:pPr>
        <w:pStyle w:val="Normal"/>
        <w:ind w:firstLine="72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еория бухгалтерского учета является профилирующей учебной дисциплиной в вузах, готовящих специалистов по бухгалтерскому учету и предшествует изучению отраслевого курса «Бухгалтерский учет в торговле». Учебный курс «Теория бухгалтерского учета» специализации </w:t>
      </w:r>
      <w:r>
        <w:rPr>
          <w:sz w:val="28"/>
          <w:lang w:val="en-US" w:eastAsia="en-US"/>
        </w:rPr>
        <w:t xml:space="preserve">1-25 01 08-03 10 «Бухгалтерский учет, анализ и аудит в торговле и общественном питании» </w:t>
      </w:r>
      <w:r>
        <w:rPr>
          <w:sz w:val="28"/>
        </w:rPr>
        <w:t>должен дать студентам важнейшие теоретические положения, на которых базируется бухгалтерский учет: в частности, осветить основополагающие категории, которые составляют его сущность (предмет и метод бухгалтерского учета, баланс, двойную запись и общие основы техники и организации бухгалтерского учет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Целью изучения курса является  раскрытие сущности бухгалтерского учета, содержания основных учетных категорий и принципов, объектов предмета и метода, форм и организации бухгалтерского учета в организациях различных отраслей народного хозяйства и форм соб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Задачей изучения курса «Теория бухгалтерского учета» является получение студентами глубоких теоретических знаний по курсу,  с тем, чтобы они явились основой при изучении отраслевых  курсов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изучения дисциплины студенты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>
          <w:color w:val="000000"/>
          <w:sz w:val="28"/>
        </w:rPr>
        <w:t>содержание основных учетных категорий и принци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>
          <w:color w:val="000000"/>
          <w:sz w:val="28"/>
        </w:rPr>
        <w:t>объекты, обеспечивающие и составляющие хозяйственную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>
          <w:color w:val="000000"/>
          <w:sz w:val="28"/>
        </w:rPr>
        <w:t>содержание и структуру бухгалтерского баланса; структуру счетов бухгалтерского учета, метод, формы и организацию бухгалтерского учета  в организациях различных отраслей народного хозяйства и форм соб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>группировать объекты бухгалтерского учета по различным призна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>заполнять бухгалтерский балан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>классифицировать счета и делать на их основе бухгалтерские за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>заполнять первичные документы и учетные регистры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:</w:t>
        <w:tab/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color w:val="000000"/>
          <w:sz w:val="28"/>
        </w:rPr>
        <w:t>В обобщении теоретического материала; в заполнении первичных документов, составлении бухгалтерских проводок, в заполнении учетных регистров, баланса.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оспитательная задача-приобщение будущего специалиста к достижениям мировой науки, формирование у него чувства ответственности за высокий уровень качества бухгалтерской и аналитической информации, отвечающей требованиям международных стандартов. Умение развивать новое и передовое воспитание чувства причастности к решению новых задач проведения экономических реформ в стран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ля изучения дисциплины необходимо усвоение всех разделов дисциплины «Экономическая теория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урсовая работа по курсу «Бухгалтерский учет» не предусмотрена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сего часов по дисциплине 212, в т.ч. аудиторных 24 часа из них лекций 10 часов, практических занятий 14 часов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49:00Z</dcterms:created>
  <dc:creator>lenovo</dc:creator>
  <dc:description/>
  <dc:language>en-US</dc:language>
  <cp:lastModifiedBy>lenovo</cp:lastModifiedBy>
  <dcterms:modified xsi:type="dcterms:W3CDTF">2014-09-21T22:54:00Z</dcterms:modified>
  <cp:revision>6</cp:revision>
  <dc:subject/>
  <dc:title/>
</cp:coreProperties>
</file>