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  УЭФ</w:t>
      </w:r>
    </w:p>
    <w:p>
      <w:pPr>
        <w:pStyle w:val="Normal"/>
        <w:ind w:firstLine="48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__________Березовский В.А. 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“</w:t>
      </w:r>
      <w:r>
        <w:rPr>
          <w:color w:val="000000"/>
          <w:sz w:val="28"/>
          <w:lang w:val="en-US" w:eastAsia="en-US"/>
        </w:rPr>
        <w:t>_____”_____________2014 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егистрационный № УД-ТД-223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Теория бухгалтерского учета  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1-25 01 08 «Бухгалтерский учет, анализ и аудит» 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Учетно-экономический 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торговл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en-US" w:eastAsia="en-US"/>
        </w:rPr>
        <w:t>Курс</w:t>
      </w:r>
      <w:r>
        <w:rPr>
          <w:color w:val="000000"/>
          <w:sz w:val="28"/>
        </w:rPr>
        <w:t xml:space="preserve"> 2,3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стр 4,5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64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кции   10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е (семинарские) занятия   14 часов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 5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  -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овой проект (работа)  -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аудиторных часов по дисциплине   24 часа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дисциплине   212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орма получения высшего образования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заочная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201</w:t>
      </w:r>
      <w:r>
        <w:rPr>
          <w:bCs/>
          <w:color w:val="000000"/>
          <w:sz w:val="28"/>
          <w:lang w:val="en-US"/>
        </w:rPr>
        <w:t xml:space="preserve">4 </w:t>
      </w:r>
      <w:r>
        <w:rPr>
          <w:bCs/>
          <w:color w:val="000000"/>
          <w:sz w:val="28"/>
        </w:rPr>
        <w:t xml:space="preserve">г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ая программа составлена доцентом Жилинской Л.Ф. на основе типовой программы от 14 апреля 2010г. регистрационный № ТД- 223/ти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 w:val="24"/>
          <w:lang w:val="en-US" w:eastAsia="en-US"/>
        </w:rPr>
        <w:t xml:space="preserve">                   </w:t>
      </w:r>
      <w:r>
        <w:rPr>
          <w:color w:val="000000"/>
          <w:sz w:val="24"/>
          <w:lang w:val="en-US" w:eastAsia="en-US"/>
        </w:rPr>
        <w:t>«____» ___________</w:t>
      </w:r>
      <w:r>
        <w:rPr>
          <w:color w:val="000000"/>
          <w:sz w:val="28"/>
          <w:szCs w:val="28"/>
          <w:lang w:val="en-US" w:eastAsia="en-US"/>
        </w:rPr>
        <w:t>2014г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 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 xml:space="preserve"> бухгалтерского учета, анализа и аудита в торговл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Ускевич Т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УЭФ УО «БГЭУ»</w:t>
      </w:r>
    </w:p>
    <w:p>
      <w:pPr>
        <w:pStyle w:val="Normal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spacing w:lineRule="auto" w:line="360"/>
        <w:ind w:left="5760" w:hanging="0"/>
        <w:rPr/>
      </w:pPr>
      <w:r>
        <w:rPr>
          <w:color w:val="000000"/>
          <w:sz w:val="24"/>
          <w:lang w:val="en-US" w:eastAsia="en-US"/>
        </w:rPr>
        <w:t xml:space="preserve">       </w:t>
      </w:r>
      <w:r>
        <w:rPr>
          <w:color w:val="000000"/>
          <w:sz w:val="24"/>
          <w:lang w:val="en-US" w:eastAsia="en-US"/>
        </w:rPr>
        <w:t>«_____» ________</w:t>
      </w:r>
      <w:r>
        <w:rPr>
          <w:color w:val="000000"/>
          <w:sz w:val="28"/>
          <w:szCs w:val="28"/>
          <w:lang w:val="en-US" w:eastAsia="en-US"/>
        </w:rPr>
        <w:t xml:space="preserve"> 2014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 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                      (подпись)                                                 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ория бухгалтерского учета является профилирующей учебной дисциплиной в вузах, готовящих специалистов по бухгалтерскому учету и предшествует изучению отраслевого курса «Бухгалтерский учет в торговле». Учебный курс «Теория бухгалтерского учета» специализации </w:t>
      </w:r>
      <w:r>
        <w:rPr>
          <w:sz w:val="28"/>
          <w:lang w:val="en-US" w:eastAsia="en-US"/>
        </w:rPr>
        <w:t xml:space="preserve">1-25 01 08-03 10 «Бухгалтерский учет, анализ и аудит в торговле и общественном питании» </w:t>
      </w:r>
      <w:r>
        <w:rPr>
          <w:sz w:val="28"/>
        </w:rPr>
        <w:t>должен дать студентам важнейшие теоретические положения, на которых базируется бухгалтерский учет: в частности, осветить основополагающие категории, которые составляют его сущность (предмет и метод бухгалтерского учета, баланс, двойную запись и общие основы техники и организации бухгалтерского уче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Целью изучения курса является  раскрытие сущности бухгалтерского учета, содержания основных учетных категорий и принципов, объектов предмета и метода, форм и организации бухгалтерского учета в организациях различных отраслей народного хозяйства и форм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Задачей изучения курса «Теория бухгалтерского учета» является получение студентами глубоких теоретических знаний по курсу,  с тем, чтобы они явились основой при изучении отраслевых  курс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основных учетных категорий и принцип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</w:rPr>
        <w:t>Объекты, обеспечивающие и составляющие хозяйственную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</w:rPr>
        <w:t>Содержание и структуру бухгалтерского баланса; структуру счетов бухгалтерского учета, метод, формы и организацию бухгалтерского учета  в организациях различных отраслей народного хозяйства и форм собствен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ировать объекты бухгалтерского учета по различ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ять бухгалтер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счета и делать на их основе бухгалтерские 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ять первичные документы и учетные регистры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Иметь навыки:</w:t>
        <w:tab/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обобщении теоретического материала; в заполнении первичных документов, составлении бухгалтерских проводок, в заполнении учетных регистров, баланса.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оспитательная задача-приобщение будущего специалиста к достижениям мировой науки, формирование у него чувства ответственности за высокий уровень качества бухгалтерской и аналитической информации, отвечающей требованиям международных стандартов. Умение развивать новое и передовое воспитание чувства причастности к решению новых задач проведения экономических реформ в стране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ля изучения дисциплины необходимо усвоение всех разделов дисциплины «Экономическая теория»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рсовая работа по курсу «Бухгалтерский учет» не предусмотрена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го часов по дисциплине 212, в т.ч. аудиторных 24 часа из них лекций 10 часов, практических занятий 14 часов. </w:t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92"/>
        <w:ind w:left="0" w:firstLine="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47"/>
        <w:gridCol w:w="765"/>
        <w:gridCol w:w="851"/>
        <w:gridCol w:w="567"/>
        <w:gridCol w:w="1138"/>
        <w:gridCol w:w="1555"/>
        <w:gridCol w:w="1276"/>
        <w:gridCol w:w="1559"/>
      </w:tblGrid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Сущность, предмет и метод бухгалтерского учет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1. Понятие об учете. Основные стадии учетного процесса. Виды учета и их характеристика. </w:t>
            </w:r>
          </w:p>
          <w:p>
            <w:pPr>
              <w:pStyle w:val="TextBody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щая характеристика предмета бухгалтерского учета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бухгалтерского учета и их классификация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метода бухгалтерского учета и его  основные элементы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3,6,8,9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Тесты. Коллоквиум 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ухгалтерский баланс, бухгалтерские счета и двойная запись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ский баланс, его структура и содержание. Виды бухгалтерских баланс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 xml:space="preserve">Отражение в балансе изменений, вызываемых хозяйственными операциями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чета бухгалтерского учета и их строение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ущность двойной записи, ее обоснование и контрольное значение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Обобщение данных синтетического и аналитического учета. 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 Классификация счетов бухгалтерского учета. 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лан счетов бухгалтерского учет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. Бухгалтерский балан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2,3,5,6,7,8,9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Контрольная работа. Тесты. Опрос 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кументирование хозяйственных операций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1. Документация, ее сущность значение. Классификация документов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иды и формы учетных регистров.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исправление ошибок в счетных записях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бухгалтерского учета, их сущность и виды.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. Первичные документы и учетные регис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3,5,7,9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Тесты. Опрос на практических занятиях 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ы организации бухгалтерского учет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1. Методологическое обеспечение и государственное регулирование бухгалтерским учетом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нятие учетной политики, ее содержание и оформление.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ерспективы развития бухгалтерского учет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ние задач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кон РБ «О бухгалтерском учете и отчетности» 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2,3,5,8,10,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ы. Опрос на практических занятиях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tabs>
          <w:tab w:val="clear" w:pos="708"/>
          <w:tab w:val="left" w:pos="9180" w:leader="none"/>
        </w:tabs>
        <w:rPr>
          <w:bCs/>
          <w:color w:val="000000"/>
        </w:rPr>
      </w:pPr>
      <w:r>
        <w:rPr>
          <w:bCs/>
          <w:color w:val="000000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24"/>
        <w:gridCol w:w="281"/>
        <w:gridCol w:w="535"/>
        <w:gridCol w:w="696"/>
      </w:tblGrid>
      <w:tr>
        <w:trPr>
          <w:cantSplit w:val="true"/>
        </w:trPr>
        <w:tc>
          <w:tcPr>
            <w:tcW w:w="11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онодательные и нормативные ак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бухгалтерском учете и отчетности. Закон Республики Беларусь, 12 июля 2013 г., № 57-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нструкция «Учетная политика организации: утв. постановлением Министерства финансов Республики  Беларусь от 17.02.2002 г. № 62, в ред. постановления Министерства финансов Республики  Беларусь от 14.12.2012 г. № 7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Министерства финансов Республики Беларусь от 29 июня 2011 г. № 50 «Об установлении Типового плана счетов бухгалтерского учета и утверждение инструкции о порядке применения Типового плана счетов бухгалтерского учета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b/>
                <w:iCs/>
                <w:color w:val="000000"/>
                <w:sz w:val="24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b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8"/>
              </w:rPr>
              <w:t>Основная</w:t>
            </w:r>
            <w:r>
              <w:rPr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апковская П.Я. Теория бухгалтерского учета / П.Я.Папковская.-Минск.: «Информпресс», 2013.- 320 с.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нитко К.Ф.. Теория бухгалтерского учета / К.Ф.Снитко, М.А. Снитко.-Минск: Амалфея-Мисанта. 2013.- 320 с.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ская Л.Ф. История развития бухгалтерского учета, анализа и аудита/ Л.Ф. Жилинская, Т.А. Жилинская.- Минск: Современная школа, 2008. – 327 с.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ская Л.Ф. Теория бухгалтерского учета. Учебно-методический комплекс. Минск: ЭИ УО «БГЭУ», 2013. – 90 с.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тер М.И. Введение в  бухгалтерский учет: \ М.И. Куттер. – Краснодар: Просвещение – 105, 2013. – 512 с.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кович О.А. Теория бухгалтерского учета / О.А.Левкович, Л.Ф. Жилинская и др. – Минск: УО «БГЭУ», 2011. – 180 с.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 М.Ю. Общая теория учета/ М.Ю. Медведев. – М. : Дело и Сервис, 2001. – 750 с.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жев В.И. Теория бухгалтерского учета / В.И.Стражев. – Минск: Выш. шк., 2012. – 142 с.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5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 Я.В. Бухгалтерский учет: от истоков до наших дней/ Я.В.Соколов. – М.: Юнити, 1996. – 638 с.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6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колов Я.В. Основы теории бухгалтерского учета/ Я.В.Соколов. – М.: Финансы и статистика, 2000. – 496 с.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4860"/>
        <w:gridCol w:w="461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8"/>
              </w:rPr>
              <w:t xml:space="preserve">Бухгалтерский учет в торговл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АиА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ab/>
        <w:t>Зав.кафедрой бухгалтерского учета, анализа и аудита в торговле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 xml:space="preserve">Т.Г.Ускевич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Дополнения и изменения к учебной программе по изучаемой учебной дисциплине на  2014 -201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3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1"/>
        <w:gridCol w:w="50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ения и изме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(протокол №____ от «___» _______________2014 г.)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Заведующая кафедро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>Ускевич Т.Г.    __________________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bCs/>
          <w:color w:val="000000"/>
          <w:sz w:val="18"/>
          <w:szCs w:val="18"/>
        </w:rPr>
        <w:t>подпись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</w:rPr>
        <w:t>УТВЕРЖДА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Декан факультет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.э.н., доцент В.А. Березовский </w:t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bCs/>
          <w:color w:val="000000"/>
        </w:rPr>
        <w:t>подпись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1:00Z</dcterms:created>
  <dc:creator>kbu_t</dc:creator>
  <dc:description/>
  <cp:keywords/>
  <dc:language>en-US</dc:language>
  <cp:lastModifiedBy>lenovo</cp:lastModifiedBy>
  <dcterms:modified xsi:type="dcterms:W3CDTF">2014-09-23T09:27:00Z</dcterms:modified>
  <cp:revision>17</cp:revision>
  <dc:subject/>
  <dc:title>УЧРЕЖДЕНИЕ ОБРАЗОВАНИЯ «БЕЛОРУССКИЙ ГОСУДАРСТВЕННЫЙ ЭКОНОМИЧЕСКИЙ УНИВЕРСИТЕТ»</dc:title>
</cp:coreProperties>
</file>