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2139950" cy="559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8391" w:h="11906"/>
          <w:pgMar w:left="2509" w:right="2509" w:gutter="0" w:header="0" w:top="362" w:footer="0" w:bottom="15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5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4974590" cy="718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1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8391" w:h="11906"/>
      <w:pgMar w:left="278" w:right="278" w:gutter="0" w:header="0" w:top="267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8:00Z</dcterms:created>
  <dc:creator>Petreeva</dc:creator>
  <dc:description/>
  <cp:keywords/>
  <dc:language>en-US</dc:language>
  <cp:lastModifiedBy>Petreeva</cp:lastModifiedBy>
  <dcterms:modified xsi:type="dcterms:W3CDTF">2014-07-28T12:00:00Z</dcterms:modified>
  <cp:revision>1</cp:revision>
  <dc:subject/>
  <dc:title/>
</cp:coreProperties>
</file>