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rPr>
          <w:rStyle w:val="A4"/>
          <w:b/>
          <w:b/>
          <w:sz w:val="24"/>
          <w:szCs w:val="24"/>
        </w:rPr>
      </w:pPr>
      <w:r>
        <w:rPr>
          <w:rStyle w:val="A4"/>
          <w:b/>
          <w:sz w:val="24"/>
          <w:szCs w:val="24"/>
        </w:rPr>
        <w:t>Библиотека. Полезно знать</w:t>
      </w:r>
    </w:p>
    <w:p>
      <w:pPr>
        <w:pStyle w:val="Default"/>
        <w:rPr>
          <w:rStyle w:val="A4"/>
          <w:b/>
          <w:b/>
          <w:sz w:val="24"/>
          <w:szCs w:val="24"/>
        </w:rPr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Style w:val="A14"/>
          <w:sz w:val="32"/>
          <w:szCs w:val="32"/>
        </w:rPr>
        <w:t>Информационный поиск: результат зависит от вас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Style w:val="A13"/>
          <w:sz w:val="22"/>
          <w:szCs w:val="22"/>
        </w:rPr>
      </w:pPr>
      <w:r>
        <w:rPr>
          <w:rStyle w:val="A13"/>
          <w:sz w:val="22"/>
          <w:szCs w:val="22"/>
        </w:rPr>
        <w:t>Вот и начался новый учебный год. Впереди у студентов занятия, учеба, сессии, у магистрантов и аспирантов научные исследования, выступления, работа над диссер</w:t>
        <w:softHyphen/>
        <w:t>тациями. Задача нашей библиотеки максимально помочь им в этой работе.</w:t>
      </w:r>
    </w:p>
    <w:p>
      <w:pPr>
        <w:pStyle w:val="Default"/>
        <w:rPr>
          <w:rStyle w:val="A13"/>
          <w:sz w:val="22"/>
          <w:szCs w:val="22"/>
        </w:rPr>
      </w:pPr>
      <w:r>
        <w:rPr/>
      </w:r>
    </w:p>
    <w:p>
      <w:pPr>
        <w:pStyle w:val="Pa2"/>
        <w:ind w:firstLine="280"/>
        <w:jc w:val="both"/>
        <w:rPr>
          <w:rFonts w:cs="Arial"/>
          <w:color w:val="000000"/>
        </w:rPr>
      </w:pPr>
      <w:r>
        <w:rPr>
          <w:rStyle w:val="A13"/>
          <w:b w:val="false"/>
          <w:bCs w:val="false"/>
          <w:i w:val="false"/>
          <w:iCs w:val="false"/>
          <w:sz w:val="24"/>
          <w:szCs w:val="24"/>
        </w:rPr>
        <w:t>Огромный фонд – 1,5 млн. экземпляров, электронные информационные ресурсы: базы данных, электронные каталоги создаются для пользователей библиотеки БГЭУ. В 2011 году около 30 000 пользователей посетили библиотеку больше 700 000 раз, и, прежде чем заказать изда</w:t>
        <w:softHyphen/>
        <w:t>ния, обращались к ее каталогам и базам данных. В библиотеке имеются традиционные, карточные каталоги: алфавитный, систематический, гене</w:t>
        <w:softHyphen/>
        <w:t>ральный (служебный), каталоги на отдельные виды изданий (к примеру, каталог ГОСТов), так и электронные каталоги: «Книги», «Статьи (за 5 лет)», «Архив статей», «Диссертации», «Труды ученых». 80% пользователей предпочитают вести поиск информации по электронным каталогам, многие делают это легко, уверенно, результа</w:t>
        <w:softHyphen/>
        <w:t>тивно, некоторые обращаются за помощью к би</w:t>
        <w:softHyphen/>
        <w:t>блиографам, и поступают правильно. Некоторые пользователи, ведут самостоятельный поиск, не имея навыков работы с электронным каталогом, допускают при этом ошибки, а не найдя нужных изданий, отправляются за ними в другие библио</w:t>
        <w:softHyphen/>
        <w:t>теки. А ведь библиотека БГЭУ имеет один из са</w:t>
        <w:softHyphen/>
        <w:t>мых крупных, уникальных, специализированных фондов по экономике и смежным отраслям, и профильные издания необходимо искать прежде всего здесь.</w:t>
      </w:r>
    </w:p>
    <w:p>
      <w:pPr>
        <w:pStyle w:val="Pa2"/>
        <w:ind w:firstLine="280"/>
        <w:jc w:val="both"/>
        <w:rPr>
          <w:rFonts w:cs="Arial"/>
          <w:color w:val="000000"/>
        </w:rPr>
      </w:pPr>
      <w:r>
        <w:rPr>
          <w:rStyle w:val="A13"/>
          <w:b w:val="false"/>
          <w:bCs w:val="false"/>
          <w:i w:val="false"/>
          <w:iCs w:val="false"/>
          <w:sz w:val="24"/>
          <w:szCs w:val="24"/>
        </w:rPr>
        <w:t>Есть типичные ошибки, которые делают пользователи, разыскивая информацию в электронных каталогах. К примеру, поиск ин</w:t>
        <w:softHyphen/>
        <w:t>формации по названию доклада, реферата, курсовой, дипломной работы, когда слово в слово в поисковую строку словаря «ЗАГЛАВИЕ» пользователь вносит их название. Помните, в электронных каталогах отражаются названия всех видов изданий имеющихся в фонде библи</w:t>
        <w:softHyphen/>
        <w:t>отеки: заглавия книг, диссертаций, авторефера</w:t>
        <w:softHyphen/>
        <w:t>тов диссертаций, методических указаний, нор</w:t>
        <w:softHyphen/>
        <w:t>мативных документов, т.е. всех поступающих и поступивших в фонд видов изданий. Поэтому поиск информации в словаре «ЗАГЛАВИЕ» сле</w:t>
        <w:softHyphen/>
        <w:t>дует вести в том случае, когда точно известно название издания для того, чтобы узнать о его наличии в фонде и заказать.</w:t>
      </w:r>
    </w:p>
    <w:p>
      <w:pPr>
        <w:pStyle w:val="Pa2"/>
        <w:jc w:val="both"/>
        <w:rPr>
          <w:rFonts w:cs="Arial"/>
          <w:color w:val="000000"/>
        </w:rPr>
      </w:pPr>
      <w:r>
        <w:rPr>
          <w:rStyle w:val="A13"/>
          <w:b w:val="false"/>
          <w:bCs w:val="false"/>
          <w:i w:val="false"/>
          <w:iCs w:val="false"/>
          <w:sz w:val="24"/>
          <w:szCs w:val="24"/>
        </w:rPr>
        <w:t>И все же, если необходимо написать до</w:t>
        <w:softHyphen/>
        <w:t>клад, реферат, курсовую или дипломную работу, выделите из их названия информа</w:t>
        <w:softHyphen/>
        <w:t>тивные слова, словосочетания, выражающие основные понятия и суть содержания вашей работы. Такие информативные слова называ</w:t>
        <w:softHyphen/>
        <w:t>ют еще ключевыми словами (КС). Определив их, вы найдете необходимую информацию в электронном каталоге в поисковых словарях: «КЛЮЧЕВЫЕ СЛОВА», «ПРЕДМЕТНАЯ РУБРИКА», «ИНДЕКС ББК».</w:t>
      </w:r>
    </w:p>
    <w:p>
      <w:pPr>
        <w:pStyle w:val="Pa2"/>
        <w:jc w:val="both"/>
        <w:rPr>
          <w:rFonts w:cs="Arial"/>
          <w:color w:val="000000"/>
        </w:rPr>
      </w:pPr>
      <w:r>
        <w:rPr>
          <w:rStyle w:val="A13"/>
          <w:b w:val="false"/>
          <w:bCs w:val="false"/>
          <w:i w:val="false"/>
          <w:iCs w:val="false"/>
          <w:sz w:val="24"/>
          <w:szCs w:val="24"/>
        </w:rPr>
        <w:t>Например, вы будете писать реферат по теме «Правовая характеристика уставного фонда коммерческой организации». Инфор</w:t>
        <w:softHyphen/>
        <w:t>мативными словами исходя из названия будут: «уставной фонд», «уставной фонд коммерческой организации», «коммерческие организации». Словосочетание «правовая характеристика» можно преобразовать в такие информативные слова как «хозяйственное законодательство», «финансовое право», «право». Важно не забывать о синонимии. Ис</w:t>
        <w:softHyphen/>
        <w:t>пользуйте синонимы информативных слов при поиске. Так, у информативного слова «уставной фонд» имеется синоним «уставный капитал». При необходимости можно применять поиск информации от общего понятия к частному. Так понятие «уставный капитал» является общим для ряда узких, частных понятий таких как: «акции», «материальные ценности», «ин</w:t>
        <w:softHyphen/>
        <w:t>теллектуальная собственность», «основные средства», «оборотные средства» и др. Ис</w:t>
        <w:softHyphen/>
        <w:t>пользуйте их при поиске. Все информативные слова вводятся в поисковую строку словаря «КЛЮЧЕВЫЕ СЛОВА» либо «ПРЕДМЕТНАЯ РУБРИКА». Поисковая система отбирает из</w:t>
        <w:softHyphen/>
        <w:t>дания и выдает результат на экран компьютера в виде библиографических записей.</w:t>
      </w:r>
    </w:p>
    <w:p>
      <w:pPr>
        <w:pStyle w:val="Pa2"/>
        <w:jc w:val="both"/>
        <w:rPr>
          <w:rFonts w:cs="Arial"/>
          <w:color w:val="000000"/>
        </w:rPr>
      </w:pPr>
      <w:r>
        <w:rPr>
          <w:rStyle w:val="A13"/>
          <w:b w:val="false"/>
          <w:bCs w:val="false"/>
          <w:i w:val="false"/>
          <w:iCs w:val="false"/>
          <w:sz w:val="24"/>
          <w:szCs w:val="24"/>
        </w:rPr>
        <w:t>Для поиска информации по словарю «ИН</w:t>
        <w:softHyphen/>
        <w:t>ДЕКСЫ ББК» информативные слова помогут определить вначале отрасль научных знаний, затем библиограф подскажет ее классифика</w:t>
        <w:softHyphen/>
        <w:t>ционный индекс по таблицам ББК. Для данного реферата можно использовать индексы: 65.29 – Бизнес. Предпринимательство; 65.052 – Учет. Бухгалтерский учет; 67 – Право; 67.402 – Фи</w:t>
        <w:softHyphen/>
        <w:t>нансовое право.</w:t>
      </w:r>
    </w:p>
    <w:p>
      <w:pPr>
        <w:pStyle w:val="Pa2"/>
        <w:jc w:val="both"/>
        <w:rPr>
          <w:rFonts w:cs="Arial"/>
          <w:color w:val="000000"/>
        </w:rPr>
      </w:pPr>
      <w:r>
        <w:rPr>
          <w:rStyle w:val="A13"/>
          <w:b w:val="false"/>
          <w:bCs w:val="false"/>
          <w:i w:val="false"/>
          <w:iCs w:val="false"/>
          <w:sz w:val="24"/>
          <w:szCs w:val="24"/>
        </w:rPr>
        <w:t>К следующей ошибке, допускаемой в ин</w:t>
        <w:softHyphen/>
        <w:t>формационном поиске, можно отнести искаже</w:t>
        <w:softHyphen/>
        <w:t>ния, опечатки в фамилии автора, заглавии, ко</w:t>
        <w:softHyphen/>
        <w:t>торые могут встречаться как в рекомендуемом библиографическом списке, так и при вводе данных в электронные каталоги из-за спешки, невнимательности пользователей. В таких слу</w:t>
        <w:softHyphen/>
        <w:t>чаях необходимо перепроверять введенные данные. Удостоверившись в правильности и получив отрицательный ответ, выдаваемый поисковой системой электронных каталогов, можно поискать публикации автора по отрасли научной деятельности, в которой он работает. Для этого лучше использовать поисковые словари «ИНДЕКС ББК», либо «ПРЕДМЕТНАЯ РУБРИКА».</w:t>
      </w:r>
    </w:p>
    <w:p>
      <w:pPr>
        <w:pStyle w:val="Pa2"/>
        <w:jc w:val="both"/>
        <w:rPr>
          <w:rFonts w:cs="Arial"/>
          <w:color w:val="000000"/>
        </w:rPr>
      </w:pPr>
      <w:r>
        <w:rPr>
          <w:rStyle w:val="A13"/>
          <w:b w:val="false"/>
          <w:bCs w:val="false"/>
          <w:i w:val="false"/>
          <w:iCs w:val="false"/>
          <w:sz w:val="24"/>
          <w:szCs w:val="24"/>
        </w:rPr>
        <w:t>Все библиографические записи в каталогах сопровождаются шифрами хранения и сиглами, за исключением записей электронных катало</w:t>
        <w:softHyphen/>
        <w:t>гов «Архив статей», «Статьи (за 5 лет»). Шифр и сигла – это своеобразный «домашний адрес» изданий, позволяющий определить их местона</w:t>
        <w:softHyphen/>
        <w:t>хождение в огромном фонде. Шифр хранения – условное обозначение места хранения издания, он приводится в виде сочетания буквенных (авторский знак) и цифровых знаков (клас</w:t>
        <w:softHyphen/>
        <w:t>сификационных индексов). Сигла – краткое условное (буквенное) обозначение структурного подразделения би</w:t>
        <w:softHyphen/>
        <w:t>блиотеки, в котором находится издание и где его можно за</w:t>
        <w:softHyphen/>
        <w:t>казать. Шифр в ка</w:t>
        <w:softHyphen/>
        <w:t>талогах расположен в верхнем левом углу электронной библиографической записи, записан в столбик, сигла на</w:t>
        <w:softHyphen/>
        <w:t>ходится в таблице, под записью.</w:t>
      </w:r>
    </w:p>
    <w:p>
      <w:pPr>
        <w:pStyle w:val="Pa2"/>
        <w:jc w:val="both"/>
        <w:rPr>
          <w:rFonts w:cs="Arial"/>
          <w:color w:val="000000"/>
        </w:rPr>
      </w:pPr>
      <w:r>
        <w:rPr>
          <w:rStyle w:val="A13"/>
          <w:b w:val="false"/>
          <w:bCs w:val="false"/>
          <w:i w:val="false"/>
          <w:iCs w:val="false"/>
          <w:sz w:val="24"/>
          <w:szCs w:val="24"/>
        </w:rPr>
        <w:t>Ошибки, допускаемые в определении ис</w:t>
        <w:softHyphen/>
        <w:t>точника публикации при поиске информации в электронных каталогах «Архив статей», «Статьи (за 5 лет), также являются типичными. Эти каталоги отражают содержание статей из журналов, газет. Библиографические записи здесь состоят из двух частей: составной части, включающей фамилию автора и название ста</w:t>
        <w:softHyphen/>
        <w:t>тьи, затем следует соединительный элемент в виде двух косых //, после которого приводится идентифицирующий документ (журнал, газета). Поэтому для отбора публикаций необходимо обращать внимание на составную часть: фа</w:t>
        <w:softHyphen/>
        <w:t>милию автора и название статьи. Для заказа публикации, необходимо указывать сведения об идентифицирующем документе: журнале, газете (название, год, номер для журнала, на</w:t>
        <w:softHyphen/>
        <w:t xml:space="preserve">звание год, дату для газеты). </w:t>
      </w:r>
    </w:p>
    <w:p>
      <w:pPr>
        <w:pStyle w:val="Pa2"/>
        <w:jc w:val="both"/>
        <w:rPr>
          <w:rFonts w:cs="Arial"/>
          <w:color w:val="000000"/>
        </w:rPr>
      </w:pPr>
      <w:r>
        <w:rPr>
          <w:rStyle w:val="A13"/>
          <w:b w:val="false"/>
          <w:bCs w:val="false"/>
          <w:i w:val="false"/>
          <w:iCs w:val="false"/>
          <w:sz w:val="24"/>
          <w:szCs w:val="24"/>
        </w:rPr>
        <w:t>И в конце один совет: не стесняйтесь обра</w:t>
        <w:softHyphen/>
        <w:t>щаться к дежурному библиографу – его задача сориентировать, помочь найти необходимую и актуальную для вас информацию.</w:t>
      </w:r>
    </w:p>
    <w:p>
      <w:pPr>
        <w:pStyle w:val="Normal"/>
        <w:rPr>
          <w:rStyle w:val="A13"/>
          <w:sz w:val="28"/>
          <w:szCs w:val="28"/>
        </w:rPr>
      </w:pPr>
      <w:r>
        <w:rPr>
          <w:rFonts w:cs="Arial"/>
          <w:color w:val="000000"/>
        </w:rPr>
      </w:r>
    </w:p>
    <w:p>
      <w:pPr>
        <w:pStyle w:val="Normal"/>
        <w:rPr>
          <w:rStyle w:val="A13"/>
          <w:sz w:val="28"/>
          <w:szCs w:val="28"/>
        </w:rPr>
      </w:pPr>
      <w:r>
        <w:rPr>
          <w:rStyle w:val="A13"/>
          <w:sz w:val="28"/>
          <w:szCs w:val="28"/>
        </w:rPr>
        <w:t>Л. Шулика, зав. информационно-библиографическим отделом библиотеки БГЭУ</w:t>
      </w:r>
    </w:p>
    <w:p>
      <w:pPr>
        <w:pStyle w:val="Normal"/>
        <w:rPr>
          <w:rStyle w:val="A13"/>
          <w:sz w:val="28"/>
          <w:szCs w:val="28"/>
        </w:rPr>
      </w:pPr>
      <w:r>
        <w:rPr/>
      </w:r>
    </w:p>
    <w:p>
      <w:pPr>
        <w:pStyle w:val="Default"/>
        <w:rPr>
          <w:rStyle w:val="A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cs="Georgia"/>
      <w:b/>
      <w:bCs/>
      <w:color w:val="000000"/>
      <w:sz w:val="98"/>
      <w:szCs w:val="98"/>
    </w:rPr>
  </w:style>
  <w:style w:type="character" w:styleId="A2">
    <w:name w:val="A2"/>
    <w:qFormat/>
    <w:rPr>
      <w:rFonts w:cs="Arial"/>
      <w:b/>
      <w:bCs/>
      <w:i/>
      <w:iCs/>
      <w:color w:val="000000"/>
      <w:sz w:val="23"/>
      <w:szCs w:val="23"/>
    </w:rPr>
  </w:style>
  <w:style w:type="character" w:styleId="A4">
    <w:name w:val="A4"/>
    <w:qFormat/>
    <w:rPr>
      <w:rFonts w:cs="Arial"/>
      <w:i/>
      <w:iCs/>
      <w:color w:val="000000"/>
      <w:sz w:val="35"/>
      <w:szCs w:val="35"/>
    </w:rPr>
  </w:style>
  <w:style w:type="character" w:styleId="A13">
    <w:name w:val="A13"/>
    <w:qFormat/>
    <w:rPr>
      <w:rFonts w:cs="Arial"/>
      <w:b/>
      <w:bCs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66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0:00Z</dcterms:created>
  <dc:creator>bibl_skomp</dc:creator>
  <dc:description/>
  <cp:keywords/>
  <dc:language>en-US</dc:language>
  <cp:lastModifiedBy>bibl_skomp</cp:lastModifiedBy>
  <dcterms:modified xsi:type="dcterms:W3CDTF">2012-11-08T14:50:00Z</dcterms:modified>
  <cp:revision>2</cp:revision>
  <dc:subject/>
  <dc:title>Библиотека</dc:title>
</cp:coreProperties>
</file>