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ткое описание дисциплины «Бизнес-лидерство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лидер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5 81 07 «Экономика и управление на предприят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п-менеджмен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цкий Н.П., д.э.н., профессор, Маевская А.В., к.э.н.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знес - лидерства. Концептуальные подходы в лидерстве. Авторитет, власть и влияние бизнес-лид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иля лидерства. Преобразующее бизнес-лидерство. Управление конфликтами и стрессами. Групповое бизнес-лидерство. Социальная ответственност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яцкий Н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лидерства: учеб. пособие / Минск: Новое знание,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цхак К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лидеров М.: Алипина,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стовые оценки стиля лидерства, уметь разрабатывать модели фирменного стиля лидерства, определять требования к бизнес-лидер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rPr>
          <w:rFonts w:ascii="Tahoma" w:hAnsi="Tahoma" w:cs="Tahoma"/>
          <w:color w:val="275AC5"/>
          <w:sz w:val="20"/>
          <w:szCs w:val="24"/>
          <w:lang w:val="en-US"/>
        </w:rPr>
      </w:pPr>
      <w:r>
        <w:rPr>
          <w:rFonts w:cs="Tahoma" w:ascii="Tahoma" w:hAnsi="Tahoma"/>
          <w:color w:val="275AC5"/>
          <w:sz w:val="20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5:00Z</dcterms:created>
  <dc:creator>Учебно-методическое управление</dc:creator>
  <dc:description/>
  <cp:keywords/>
  <dc:language>en-US</dc:language>
  <cp:lastModifiedBy>Научный читальный зал</cp:lastModifiedBy>
  <cp:lastPrinted>2013-06-27T14:40:00Z</cp:lastPrinted>
  <dcterms:modified xsi:type="dcterms:W3CDTF">2014-12-17T08:36:00Z</dcterms:modified>
  <cp:revision>7</cp:revision>
  <dc:subject/>
  <dc:title>Краткое описание дисциплины «Бизнес-лидерство» </dc:title>
</cp:coreProperties>
</file>