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bookmarkStart w:id="0" w:name="OLE_LINK53"/>
      <w:bookmarkStart w:id="1" w:name="OLE_LINK52"/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2" w:name="OLE_LINK146"/>
      <w:bookmarkStart w:id="3" w:name="OLE_LINK29"/>
      <w:bookmarkStart w:id="4" w:name="OLE_LINK28"/>
      <w:r>
        <w:rPr>
          <w:rFonts w:eastAsia="Arial Unicode MS"/>
          <w:bCs/>
          <w:color w:val="17365D"/>
          <w:sz w:val="28"/>
          <w:szCs w:val="28"/>
        </w:rPr>
        <w:t>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5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5" w:name="OLE_LINK31"/>
      <w:bookmarkStart w:id="6" w:name="OLE_LINK30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en-US"/>
        </w:rPr>
        <w:t>02</w:t>
      </w:r>
      <w:r>
        <w:rPr>
          <w:rFonts w:eastAsia="Arial Unicode MS"/>
          <w:bCs/>
          <w:color w:val="17365D"/>
          <w:sz w:val="28"/>
          <w:szCs w:val="28"/>
        </w:rPr>
        <w:t>.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/>
          <w:bCs/>
          <w:color w:val="17365D"/>
          <w:sz w:val="28"/>
          <w:szCs w:val="28"/>
        </w:rPr>
        <w:t>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7" w:name="OLE_LINK31"/>
      <w:bookmarkStart w:id="8" w:name="OLE_LINK30"/>
      <w:bookmarkStart w:id="9" w:name="OLE_LINK31"/>
      <w:bookmarkStart w:id="10" w:name="OLE_LINK30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11" w:name="OLE_LINK147"/>
      <w:bookmarkStart w:id="12" w:name="OLE_LINK33"/>
      <w:bookmarkStart w:id="13" w:name="OLE_LINK32"/>
      <w:bookmarkEnd w:id="11"/>
      <w:bookmarkEnd w:id="12"/>
      <w:bookmarkEnd w:id="13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65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26 названия, техника – 9 и др. </w:t>
      </w:r>
      <w:r>
        <w:rPr>
          <w:rFonts w:eastAsia="Arial Unicode MS"/>
          <w:bCs/>
          <w:color w:val="0F243E"/>
          <w:sz w:val="28"/>
          <w:szCs w:val="28"/>
        </w:rPr>
        <w:t>Электронные учебно-методические издания (23 названия) размещены в алфавитном поряд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14" w:name="OLE_LINK147"/>
      <w:bookmarkStart w:id="15" w:name="OLE_LINK33"/>
      <w:bookmarkStart w:id="16" w:name="OLE_LINK32"/>
      <w:bookmarkStart w:id="17" w:name="OLE_LINK147"/>
      <w:bookmarkStart w:id="18" w:name="OLE_LINK33"/>
      <w:bookmarkStart w:id="19" w:name="OLE_LINK32"/>
      <w:bookmarkEnd w:id="17"/>
      <w:bookmarkEnd w:id="18"/>
      <w:bookmarkEnd w:id="19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 xml:space="preserve">Выберите нужный раздел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47968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3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5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6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7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8">
            <w:r>
              <w:rPr>
                <w:rStyle w:val="IndexLink"/>
                <w:lang w:val="en-US" w:eastAsia="en-US"/>
              </w:rPr>
              <w:t>Психолог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76479689">
            <w:r>
              <w:rPr>
                <w:rStyle w:val="IndexLink"/>
                <w:rFonts w:eastAsia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20" w:name="__RefHeading___Toc276479682"/>
      <w:bookmarkEnd w:id="2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, А.В.</w:t>
            </w:r>
            <w:r>
              <w:rPr/>
              <w:br/>
              <w:t>   Высшая математика. Математическое программирование : учебник / А. В. Кузнецов, В. А. Сакович, Н. И. Холод ; под общ. ред. А.В. Кузнецова. - Изд. 3-е, стер. - Санкт-Петербург [и др.] : Лань, 2010. - 351 с. - Библиогр.: с. 345. - ISBN 978-5-8114-1056-9 : 53584 р.</w:t>
              <w:br/>
              <w:t>Сигла: т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>Сборник задач и упражнений по высшей математике. Математическое программирование</w:t>
            </w:r>
            <w:r>
              <w:rPr/>
              <w:t xml:space="preserve"> : учебное пособие / под общ. ред. А.В. Кузнецова, Р.А. Рутковского. - Изд. 3-е, стер. - Санкт-Петербург [и др.] : Лань, 2010. - 447 с. - Библиогр.: с. 442. - Авт. указаны на обороте тит. л. - ISBN 978-5-8114-1057-6 : 73440 р.</w:t>
              <w:br/>
              <w:t xml:space="preserve">Сигла: т; </w:t>
            </w:r>
          </w:p>
        </w:tc>
      </w:tr>
    </w:tbl>
    <w:p>
      <w:pPr>
        <w:pStyle w:val="Heading4"/>
        <w:jc w:val="center"/>
        <w:rPr/>
      </w:pPr>
      <w:bookmarkStart w:id="21" w:name="__RefHeading___Toc276479683"/>
      <w:bookmarkEnd w:id="2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информатика</w:t>
            </w:r>
            <w:r>
              <w:rPr/>
              <w:t xml:space="preserve"> : учебное пособие для студ. бакалавриата, обуч. по направлению "Экономика" / [Еремин Л.В. и др.] ; под ред. Д.В. Чистова. - Москва : КноРус, 2010. - 511, [1] с. : ил. - Авт. указаны в книге. - ISBN 978-5-406-00051-9 : 31416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В 939</w:t>
            </w:r>
            <w:r>
              <w:rPr/>
              <w:br/>
            </w:r>
            <w:r>
              <w:rPr>
                <w:b/>
                <w:bCs/>
              </w:rPr>
              <w:t>Вытовтов, А.А.</w:t>
            </w:r>
            <w:r>
              <w:rPr/>
              <w:br/>
              <w:t>   Теоретические и практические основы органолептического анализа продуктов питания : учебное пособие для студ. вузов, обуч. по спец. 080401 "Товароведение и экспертиза товаров" / А. А. Вытовтов. - Санкт-Петербург : ГИОРД, 2010. - 228 с. - Библиогр.: с. 227-228. - ISBN 978-5-98879-113-3 : 58752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в таможенном деле</w:t>
            </w:r>
            <w:r>
              <w:rPr/>
              <w:t xml:space="preserve"> : учебник для студентов вузов, обуч. по спец. 080115 "Таможенное дело". В 4 т. Т. 3 : Теоретические основы. Продовольственные товары / С.Н. Гамидуллаев [и др.]. - Санкт-Петербург : Троицкий мост, 2010. - 400 с. + 1 электрон. опт. диск (CD-ROM). - Библиогр.: с. 398-400. - ISBN 978-5-904406-19-6 : 69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Б 749</w:t>
            </w:r>
            <w:r>
              <w:rPr/>
              <w:br/>
            </w:r>
            <w:r>
              <w:rPr>
                <w:b/>
                <w:bCs/>
              </w:rPr>
              <w:t>Богушева, В.И.</w:t>
            </w:r>
            <w:r>
              <w:rPr/>
              <w:br/>
              <w:t>   Технология приготовления пищи : [учебно-методическое пособие] / В. И. Богушева. - Изд. 2-е, стер. - Ростов-на-Дону : Феникс, 2010. - 374, [1] с. : ил. - (Серия "Среднее профессиональное образование"). - ISBN 978-5-222-16649-9 : 163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К 317</w:t>
            </w:r>
            <w:r>
              <w:rPr/>
              <w:br/>
            </w:r>
            <w:r>
              <w:rPr>
                <w:b/>
                <w:bCs/>
              </w:rPr>
              <w:t>Кащенко, В.Ф.</w:t>
            </w:r>
            <w:r>
              <w:rPr/>
              <w:br/>
              <w:t>   Оборудование предприятий общественного питания : учебное пособие для студ. образоват. учреждений сред. проф. образовния / В. Ф. Кащенко, Р. В. Кащенко. - Москва : Альфа-М : Инфра-М, 2010. - 410 с. - (ПРОФИль). - Библиогр.: с. 403. - ISBN 978-5-98281-114-1 (Альфа-М). - ISBN 978-5-16-003130-9 (ИНФРА-М) : 306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в таможенном деле</w:t>
            </w:r>
            <w:r>
              <w:rPr/>
              <w:t xml:space="preserve"> : учебник для студентов вузов, обуч. по спец. 080115 "Таможенное дело". В 4 т. Т. 1 : Теоретические основы. Непродовольственные товары / С.Н. Гамидуллаев [и др.]. - Санкт-Петербург : Троицкий мост, 2010. - 480 с. : ил. - Библиогр.: с. 479-480. - ISBN 978-5-904406-10-3 : 94656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Т 502</w:t>
            </w:r>
            <w:r>
              <w:rPr/>
              <w:br/>
              <w:t>   </w:t>
            </w:r>
            <w:r>
              <w:rPr>
                <w:b/>
                <w:bCs/>
              </w:rPr>
              <w:t>Товароведение и экспертиза в таможенном деле</w:t>
            </w:r>
            <w:r>
              <w:rPr/>
              <w:t xml:space="preserve"> : учебник для студентов вузов, обуч. по спец. 080115 "Таможенное дело". В 4 т. Т. 2 : Непродовольственные товары / С.Н. Гамидуллаев [и др.]. - Санкт-Петербург : Троицкий мост, 2010. - 400 с. : ил. + 1 электрон. опт. диск (CD-ROM). - ISBN 978-5-904406-18-9 : 697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27</w:t>
            </w:r>
            <w:r>
              <w:rPr/>
              <w:br/>
            </w:r>
            <w:r>
              <w:rPr>
                <w:b/>
                <w:bCs/>
              </w:rPr>
              <w:t>И 292</w:t>
            </w:r>
            <w:r>
              <w:rPr/>
              <w:br/>
              <w:t>   </w:t>
            </w:r>
            <w:r>
              <w:rPr>
                <w:b/>
                <w:bCs/>
              </w:rPr>
              <w:t>Идентификационная и товарная экспертиза хозяйственных и культурно-бытовых товаров</w:t>
            </w:r>
            <w:r>
              <w:rPr/>
              <w:t xml:space="preserve"> : учебник : учебное пособие для студ. вузов, обуч. по спец. 080401 "Товароведение и экспертиза товаров" / [А.Н. Неверов и др.] ; под ред. А.Н. Неверова, Т.И. Чалых. - Москва : Инфра-М, 2010. - 412, [1] с. + 1 электрон. опт. диск (CD-ROM). - (Высшее образование). - Библиогр. в конце разделов. - Авторы указаны на обороте тит. л. - ISBN 978-5-16-003822-3 : 39096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5540</w:t>
            </w:r>
            <w:r>
              <w:rPr/>
              <w:br/>
            </w:r>
            <w:r>
              <w:rPr>
                <w:b/>
                <w:bCs/>
              </w:rPr>
              <w:t>СТБ 1460-2004.</w:t>
            </w:r>
            <w:r>
              <w:rPr/>
              <w:br/>
              <w:t>   Продукция спиртосодержащая денатурированная. Общие технические условия = Прадукцыя са змяшчэннем спірту дэнатурыраваная. Агульныя тэхнічныя ўмовы / [БелГИСС]. - Переизд. сентябрь 2010 с Изм. 1, 2, 3, 4, Попр. (ИУ ТНПА. 2004. № 7 ; ИУ ТНПА. 2005. № 11 ; ИУ ТНПА. 2009. № 9 ; ИУ ТНПА. 2010. № 7 ; ИУ ТНПА. 2007. № 9 ; ИУ ТНПА. 2009. № 1). - Взамен СТБ 645-99 ; введ. 2004-07-01. - Минск : Госстандарт, 2009. - III, [1], 13 с. - (Государственный стандарт Республики Беларусь). - Библиогр.: с. 12-13. - Б. ц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2" w:name="__RefHeading___Toc276479684"/>
      <w:bookmarkEnd w:id="2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У 451</w:t>
            </w:r>
            <w:r>
              <w:rPr/>
              <w:br/>
            </w:r>
            <w:r>
              <w:rPr>
                <w:b/>
                <w:bCs/>
              </w:rPr>
              <w:t>Украинец, П.П.</w:t>
            </w:r>
            <w:r>
              <w:rPr/>
              <w:br/>
              <w:t>   Социология менеджмента. Основы теории и искусство практики : пособие для студентов вузов / П. П. Украинец. - Минск : ФУАинформ, 2010. - 329 с. - Библиогр.: с. 322-323. - ISBN 978-985-6868-36-1 : 18100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23" w:name="__RefHeading___Toc276479685"/>
      <w:bookmarkEnd w:id="2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Д 71</w:t>
            </w:r>
            <w:r>
              <w:rPr/>
              <w:br/>
            </w:r>
            <w:r>
              <w:rPr>
                <w:b/>
                <w:bCs/>
              </w:rPr>
              <w:t>Доугерти, К.</w:t>
            </w:r>
            <w:r>
              <w:rPr/>
              <w:br/>
              <w:t>   Введение в эконометрику : учебник для студ. экон. спец. вузов : пер. с англ. / К. Доугерти. - Изд. 3-е. - Москва : ИНФРА-М, 2010. - XIII, [1], 464, [1] с. - (Университетский учебник). - Библиогр.: с. 455-457. - Доп. тит. англ. - ISBN 978-5-16-003640-3 : 6881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262</w:t>
            </w:r>
            <w:r>
              <w:rPr/>
              <w:br/>
            </w:r>
            <w:r>
              <w:rPr>
                <w:b/>
                <w:bCs/>
              </w:rPr>
              <w:t>Бартенев, С.А.</w:t>
            </w:r>
            <w:r>
              <w:rPr/>
              <w:br/>
              <w:t>   История экономических учений: курс-минимум : учебное пособие / С. А. Бартенев. - Москва : Магистр, 2010. - 190, [1] с. - Библиогр.: с. 165-166. - ISBN 978-5-9776-0066-8 : 2298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уков, Р.А.</w:t>
            </w:r>
            <w:r>
              <w:rPr/>
              <w:br/>
              <w:t>   Теория и практика государственного регулирования экономических и социальных процессов : учебное пособие для студ. вузов, обуч. по спец. "Финансы и кредит", "Бух. учет, анализ и аудит", "Мировая экономика", "Налоги и налогообложение" / Р. А. Кучуков ; Финансовая акад. при Правительстве Российской Федерации. - Изд. 2-е, доп. и перераб. - Москва : Экономика, 2010. - 502, [1] с. - (Высшее образование). - Библиогр.: с. 495-497. - ISBN 978-5-282-03026-6 : 550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и отчетность в промышленности</w:t>
            </w:r>
            <w:r>
              <w:rPr/>
              <w:t xml:space="preserve"> : практикум для студентов высш. учеб. заведений, обуч. по спец. 1-25 01 08 "Бух. учет, анализ и аудит" / [Н.И. Ладутько и др.] ; под общ. ред. Н.И. Ладутько. - Минск : ФУАинформ, 2010. - 365 с. : табл. - Библиогр.: с. 6. - Авт. указаны на 4-й с. - ISBN 978-985-6868-40-8 : 19600 р.</w:t>
              <w:br/>
              <w:t>Сигла: в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762</w:t>
            </w:r>
            <w:r>
              <w:rPr/>
              <w:br/>
              <w:t>   </w:t>
            </w:r>
            <w:r>
              <w:rPr>
                <w:b/>
                <w:bCs/>
              </w:rPr>
              <w:t>Приложение к практикуму по бухгалтерскому учету и отчетности в промышленности</w:t>
            </w:r>
            <w:r>
              <w:rPr/>
              <w:t xml:space="preserve"> : бланки форм документов, регистров, бухгалтерской и статистической отчетности / [Н.И. Ладутько и др.] ; под общ. ред. Н.И. Ладутько. - Минск : ФУАинформ, 2010. - 429 с. - Авт. указаны на обороте тит. л. - ISBN 978-985-6868-41-5 : 15400 р.</w:t>
              <w:br/>
              <w:t xml:space="preserve">Сигла: в; н; т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, Д.А.</w:t>
            </w:r>
            <w:r>
              <w:rPr/>
              <w:br/>
              <w:t>   Комплексный экономический анализ деятельности управленческого персонала / Д. А. Ендовицкий, Н. Н. Беленова. - Москва : КноРус, 2011. - 191, [1] с. - Библиогр. в конце книги. - Фактическая дата выхода - 2010 г. - ISBN 978-5-406-00382-4 : 18631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0</w:t>
            </w:r>
            <w:r>
              <w:rPr/>
              <w:br/>
            </w:r>
            <w:r>
              <w:rPr>
                <w:b/>
                <w:bCs/>
              </w:rPr>
              <w:t>С 919</w:t>
            </w:r>
            <w:r>
              <w:rPr/>
              <w:br/>
              <w:t>   </w:t>
            </w:r>
            <w:r>
              <w:rPr>
                <w:b/>
                <w:bCs/>
              </w:rPr>
              <w:t>Сфера услуг: экономика, менеджмент, маркетинг. Практикум</w:t>
            </w:r>
            <w:r>
              <w:rPr/>
              <w:t xml:space="preserve"> : учебное пособие для студ. вузов / [Т.Д. Бурменко и др.] ; под ред. Т.Д. Бурменко. - Москва : КноРус, 2010. - 421, [1] с. - Библиогр. в конце тем. - ISBN 978-5-406-00174-5 : 2856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788</w:t>
            </w:r>
            <w:r>
              <w:rPr/>
              <w:br/>
            </w:r>
            <w:r>
              <w:rPr>
                <w:b/>
                <w:bCs/>
              </w:rPr>
              <w:t>Грачев, А.В.</w:t>
            </w:r>
            <w:r>
              <w:rPr/>
              <w:br/>
              <w:t>   Финансовая устойчивость предприятия: критерии и методы оценки в рыночной экономике : учебное пособие / А. В. Грачев. - 3-е изд., перераб. - Москва : Дело и Сервис, 2010. - 396, [1] с. - Библиогр. в конце книги. - ISBN 978-5-8018-0358-6 : 5426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вкина, Н.Д.</w:t>
            </w:r>
            <w:r>
              <w:rPr/>
              <w:br/>
              <w:t>   Основы финансового контроля : учебное пособие для студ. вузов, обуч. по спец. "Бух. учет, анализ и аудит", "Финансы и кредит", "Мировая экономика" / Н. Д. Бровкина ; под ред. М.В. Мельник ; Счетная Палата Российской Федерации, Финансовая акад. при Правительстве Российской Федерации. - Москва : Магистр, 2010. - 382 с. - ISBN 978-5-9776-0014-9 : 2747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К 307</w:t>
            </w:r>
            <w:r>
              <w:rPr/>
              <w:br/>
            </w:r>
            <w:r>
              <w:rPr>
                <w:b/>
                <w:bCs/>
              </w:rPr>
              <w:t>Кацман, В.Е.</w:t>
            </w:r>
            <w:r>
              <w:rPr/>
              <w:br/>
              <w:t>   Основы оценочной деятельности : учебное пособие / В. Е. Кацман, И. В. Косорукова, А. Ю. Родин. - 2-е изд., перераб. и доп. - Москва : МФПА, 2010. - 267, [1] с. - (Университетская серия). - Библиогр. в конце книги. - ISBN 978-5-902597-10-0 : 244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Т 462</w:t>
            </w:r>
            <w:r>
              <w:rPr/>
              <w:br/>
            </w:r>
            <w:r>
              <w:rPr>
                <w:b/>
                <w:bCs/>
              </w:rPr>
              <w:t>Тихомиров, Н.П.</w:t>
            </w:r>
            <w:r>
              <w:rPr/>
              <w:br/>
              <w:t>   Риск-анализ в экономике / Н. П. Тихомиров, Т. М. Тихомирова. - Москва : Экономика, 2010. - 317, [1] с. - Библиогр. в конце книги. - ISBN 978-5-282-03020-4 : 5358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, В.В.</w:t>
            </w:r>
            <w:r>
              <w:rPr/>
              <w:br/>
              <w:t>   Лизинг. Финансовые, учетно-аналитические и правовые аспекты : учебно-практическое пособие / В. В. Ковалев. - Москва : Проспект, 2011. - 445 с. - Библиогр.: с. 437-441. - Фактическая дата выхода - 2010 г. - ISBN 978-5-392-01502-3 : 47191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ин, В.В.</w:t>
            </w:r>
            <w:r>
              <w:rPr/>
              <w:br/>
              <w:t>   Операционный менеджмент : учебное пособие для студ. вузов, обуч. по спец. 351000 "Антикризисное управление" и другим экон. спец. / В. В. Володин, О. А. Огай, Ю. В. Нефедов. - 2-е изд., перераб. и доп. - Москва : Маркет ДС, 2010. - 162, [1] с. - (Университетская серия). - Библиогр. в конце книги. - ISBN 978-5-94416-098-0 : 1509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ая служба: организация управленческой деятельности</w:t>
            </w:r>
            <w:r>
              <w:rPr/>
              <w:t xml:space="preserve"> : учебное пособие / [В.И. Анненков и др.]. - 2-е изд., стер. - Москва : КноРус, 2011. - 253 с. - Библиогр.: с. 225-226. - ISBN 978-5-406-00894-2 : 4284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К 183</w:t>
            </w:r>
            <w:r>
              <w:rPr/>
              <w:br/>
            </w:r>
            <w:r>
              <w:rPr>
                <w:b/>
                <w:bCs/>
              </w:rPr>
              <w:t>Каммингс, С.</w:t>
            </w:r>
            <w:r>
              <w:rPr/>
              <w:br/>
              <w:t>   Реконструкция стратегии / С. Каммингс ; [пер. с англ. О.В. Свинченко, при участии А.М. Шегды ; науч. редакция А.Е. Радеева]. - Харьков : Гуманитарный центр, 2010. - 557 с. : ил. - Библиогр.: с. 545-557. - Доп. тит. англ. - ISBN 978-966-8324-64-2 : 5222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, С.А.</w:t>
            </w:r>
            <w:r>
              <w:rPr/>
              <w:br/>
              <w:t>   Основы корпоративного управления : учебник для студентов вузов, обуч. по спец. 351000 "Антикризисное управление" и другим экон. спец. / С. А. Орехов, В. А. Селезнев. - 2-е изд., перераб. и доп. - Минск : Маркет ДС, 2010. - 316, [1] с. - (Университетский учебник). - Библиогр. в конце книги. - ISBN 978-5-94416-111-6 : 22984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З-382</w:t>
            </w:r>
            <w:r>
              <w:rPr/>
              <w:br/>
            </w:r>
            <w:r>
              <w:rPr>
                <w:b/>
                <w:bCs/>
              </w:rPr>
              <w:t>Захарова, И.В.</w:t>
            </w:r>
            <w:r>
              <w:rPr/>
              <w:br/>
              <w:t>   Маркетинг в вопросах и решениях : учебное пособие для студ. вузов, обуч. по спец. 080301 "Коммерция (торговое дело)" и 080111 "Маркетинг" / И. В. Захарова, Т. В. Евстигнеева. - Москва : КноРус, 2011. - 303 с. - Библиогр.: с. 293. - Фактическая дата выхода - 2010 г. - ISBN 978-5-406-00452-4 : 25704 р.</w:t>
              <w:br/>
              <w:t xml:space="preserve">Сигла: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Б.А.</w:t>
            </w:r>
            <w:r>
              <w:rPr/>
              <w:br/>
              <w:t>   Маркетинг : учебник : учебное пособие для слушателей образоват. учреждений, обуч. по программе МВА и др. программам подготовки управленческих кадров / Б. А. Соловьев ; Ин-т экономики и финансов "Синергия". - Москва : Инфра-М, 2010. - 382 с. - (Серия учебников для программы МВА). - Библиогр.: с. 380-381. - ISBN 978-5-16-002263-5 : 306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Г 61</w:t>
            </w:r>
            <w:r>
              <w:rPr/>
              <w:br/>
            </w:r>
            <w:r>
              <w:rPr>
                <w:b/>
                <w:bCs/>
              </w:rPr>
              <w:t>Голов, Р.С.</w:t>
            </w:r>
            <w:r>
              <w:rPr/>
              <w:br/>
              <w:t>   Инновационно-синергетическое развитие промышленных организаций (теория и методология) / Р. С. Голов, А. В. Мыльник. - Москва : Дашков и К, 2010. - 419 с. - Библиогр.: с. 405-419. - ISBN 978-5-394-00972-3 : 36991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</w:r>
            <w:r>
              <w:rPr>
                <w:b/>
                <w:bCs/>
              </w:rPr>
              <w:t>Переверзев, М.П.</w:t>
            </w:r>
            <w:r>
              <w:rPr/>
              <w:br/>
              <w:t>   Организация производства на промышленных предприятиях : учебное пособие для студ. вузов, обуч. по направлению 540500 (050500) "Технологическое образование" / М. П. Переверзев, С. И. Логвинов, С. С. Логвинов. - Москва : Инфра-М, 2010. - 330, [1] с. - (Высшее образование). - Библиогр.: с. 328. - ISBN 978-5-16-002676-3 : 2747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диус, В.А.</w:t>
            </w:r>
            <w:r>
              <w:rPr/>
              <w:br/>
              <w:t>   Экономика агропромышленного комплекса : учебное пособие для системы доп. проф. образования / В. А. Кундиус. - Москва : КноРус, 2010. - 539 с. - Библиогр.: с. 480-489. - ISBN 978-5-406-00192-9 : 45967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анов, В.И.</w:t>
            </w:r>
            <w:r>
              <w:rPr/>
              <w:br/>
              <w:t>   Логистика : учебник для студентов вузов, обуч. по направлению подготовки "Экономика" и экон. спец. / В. И. Степанов. - Москва : Проспект, 2010. - 487 с. - Библиогр.: с. 485. - ISBN 978-5-392-01198-8 : 2856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С 344</w:t>
            </w:r>
            <w:r>
              <w:rPr/>
              <w:br/>
            </w:r>
            <w:r>
              <w:rPr>
                <w:b/>
                <w:bCs/>
              </w:rPr>
              <w:t>Сивчикова, Т.Ю.</w:t>
            </w:r>
            <w:r>
              <w:rPr/>
              <w:br/>
              <w:t>   Индустрия гостеприимства : учебное пособие / Т. Ю. Сивчикова, Н. С. Носова. - Москва : Дашков и К ; Саратов : Альтэк, 2010. - 270, [1] с. - Библиогр. в конце книги. - ISBN 978-5-394-01076-7 : 26928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547</w:t>
            </w:r>
            <w:r>
              <w:rPr/>
              <w:br/>
              <w:t>   </w:t>
            </w:r>
            <w:r>
              <w:rPr>
                <w:b/>
                <w:bCs/>
              </w:rPr>
              <w:t>Глобализация мирового хозяйства</w:t>
            </w:r>
            <w:r>
              <w:rPr/>
              <w:t xml:space="preserve"> : учебное пособие для студ. вузов, обуч. по экон. спец. / [М.Н. Осьмова и др.] ; под ред. М.Н. Осьмовой, А.В. Бойченко ; Московский гос. ун-т им. М.В. Ломоносова, Экон. фак. - Москва : Инфра-М, 2011. - VII, [1], 374, [1] с. - (Учебники экономического факультета МГУ им. М.В. Ломоносова). - Библиогр. в конце книги. - Авторы указаны в книге. - ISBN 978-5-16-002057-0 : 44335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города Минска, январь-сентябрь 2010 г.</w:t>
            </w:r>
            <w:r>
              <w:rPr/>
              <w:t xml:space="preserve"> : [доклад. № 9] / Национальный стат. комитет Республики Беларусь, Глав. стат. упр. г. Минска ; [отв. за вып. О.В. Богатырева]. - Минск : [б. и.], 2010. - 239 с. : табл. - 5316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сентябрь 2010 г.</w:t>
            </w:r>
            <w:r>
              <w:rPr/>
              <w:t xml:space="preserve"> : [доклад. № 9] / Национальный стат. комитет Республики Беларусь ; [отв. за вып. Е.М. Палковская]. - Минск : [б. и.], 2010. - 354 с. - 55800 р.</w:t>
              <w:br/>
              <w:t xml:space="preserve">Сигла: в; ч; </w:t>
            </w:r>
          </w:p>
        </w:tc>
      </w:tr>
    </w:tbl>
    <w:p>
      <w:pPr>
        <w:pStyle w:val="Heading4"/>
        <w:jc w:val="center"/>
        <w:rPr/>
      </w:pPr>
      <w:bookmarkStart w:id="24" w:name="__RefHeading___Toc276479686"/>
      <w:bookmarkEnd w:id="2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Х 897</w:t>
            </w:r>
            <w:r>
              <w:rPr/>
              <w:br/>
            </w:r>
            <w:r>
              <w:rPr>
                <w:b/>
                <w:bCs/>
              </w:rPr>
              <w:t>Храмцовская, Н.А.</w:t>
            </w:r>
            <w:r>
              <w:rPr/>
              <w:br/>
              <w:t>   Современные идеи и опыт в области государственного управления: межведомственное электронное взаимодействие / Н. А. Храмцовская. - Москва : Полиграфия Дизайн, 2010. - 171 с. - ("Электронные Офисные Системы"). - Библиогр. в подстроч. примеч. - ISBN 978-5-904797-03-4 : 1768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5" w:name="__RefHeading___Toc276479687"/>
      <w:bookmarkEnd w:id="2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Р 361</w:t>
            </w:r>
            <w:r>
              <w:rPr/>
              <w:br/>
              <w:t>   </w:t>
            </w:r>
            <w:r>
              <w:rPr>
                <w:b/>
                <w:bCs/>
              </w:rPr>
              <w:t>Реклама в торговле</w:t>
            </w:r>
            <w:r>
              <w:rPr/>
              <w:t xml:space="preserve"> : учебное пособие для студ. сред. проф. образования, слушателей курсов ДПО и повыш. квалификации специалистов в сфере торговли / [В.Н. Хапенков и др.]. - Москва : Академия, 2010. - 156, [2] с. - (Непрерывное профессиональное образование. Торговля). - Библиогр. в конце книги. - Авторы указ. в книге. - ISBN 978-5-7695-6872-5 : 37536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26" w:name="__RefHeading___Toc276479688"/>
      <w:bookmarkEnd w:id="26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ов, П.И.</w:t>
            </w:r>
            <w:r>
              <w:rPr/>
              <w:br/>
              <w:t>   Деловое общение : учебник для студентов вузов, обуч. по спец. "Бух. учет, анализ и аудит" и др. экон. спец. / П. И. Сидоров, М. Е. Путин, И. А. Коноплева. - 2-е изд., перераб. - Москва : ИНФРА-М, 2010. - 382, [1] с. - (Высшее образование). - Библиогр.: с. 381. - ISBN 978-5-16-003843-8 : 36720 р.</w:t>
              <w:br/>
              <w:t xml:space="preserve">Сигла: ч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27" w:name="__RefHeading___Toc276479689"/>
      <w:bookmarkEnd w:id="27"/>
      <w:r>
        <w:rPr/>
        <w:t>Электронные учебно-методические издания</w:t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35"/>
      </w:tblGrid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>История государства и права Беларуси: рабочая программа для студентов спец. 1-24 01 02 "Правоведение" ДФО</w:t>
            </w:r>
            <w:r>
              <w:rPr>
                <w:rFonts w:eastAsia="Arial Unicode MS"/>
              </w:rPr>
              <w:t xml:space="preserve"> [Электронный ресурс]</w:t>
            </w:r>
            <w:r>
              <w:rPr/>
              <w:t xml:space="preserve"> / Вишневская И.В. - Мн. - 2010. - 40 с., 312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Беларуси: рабочая программа для студентов спец. 1-24 01 02 "Правоведение". ЗФ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2010. - 40 с., 318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Беларуси: учебно-методическое пособие для студентов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2010. – 83 с., 54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тематика рефератов для студентов спец. 1-24 01 02 "Правоведение". ВШУБ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2 с., 27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Высшая школа управления и бизнес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вопросы к зачету для студентов спец. 1-24 01 02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Вишневская И.В. - Мн. - 2010. - 3 с., 39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тематика дипломных работ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1 с., 22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методические указания по курсу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1 с., 24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методические указания к тестам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2 с., 27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планы семинарских занятий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3 с., 50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практикум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4 с., 51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схемы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8 с., 93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тематика рефератов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3 с., 40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шневская, И.В.</w:t>
            </w:r>
          </w:p>
          <w:p>
            <w:pPr>
              <w:pStyle w:val="Normal"/>
              <w:rPr/>
            </w:pPr>
            <w:r>
              <w:rPr/>
              <w:t xml:space="preserve">История политической и правовой мысли Беларуси: учебная программа для студентов спец. 1-24 01 02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Вишневская И.В. - Мн. - 2010. - 26 с., 184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тематика дипломных работ для студентов спец.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- Мн. -  2010. - 1 с., 25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вопросы к экзамену для студентов спец.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Леднева А.С. - Мн. - 2010. - 6 с., 56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вопросы к зачету для студентов спец.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- Мн. - 2010. - 3 с., 30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учебная программа для студентов спец. "Правоведение"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Леднева А.С. - Мн. - 2010. - 51 с, 329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учебная программа (базовая) для студентов спец.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- Мн. - 2010. - 24 с., 194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тематика рефератов для студентов спец. "Правоведение". ДФО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Леднева А.С. - Мн. - 2010. - 2 с., 25,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тематика семинарских занятий для студентов спец. "Правоведение". ЗФО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- Мн. - 2010. - 4 с., 42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тематика семинарских занятий для студентов спец. "Правоведение". ДФО </w:t>
            </w:r>
            <w:r>
              <w:rPr>
                <w:rFonts w:eastAsia="Arial Unicode MS"/>
              </w:rPr>
              <w:t xml:space="preserve">[Электронный ресурс] </w:t>
            </w:r>
            <w:r>
              <w:rPr/>
              <w:t xml:space="preserve">/ Леднева А.С. - Мн. - 2010. - 10 с., 76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учебно-методические материалы для студентов спец.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- Мн. - 2010. - 33 с., 413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еднева, А.С.</w:t>
            </w:r>
          </w:p>
          <w:p>
            <w:pPr>
              <w:pStyle w:val="Normal"/>
              <w:rPr/>
            </w:pPr>
            <w:r>
              <w:rPr/>
              <w:t xml:space="preserve">История государства и права зарубежных стран: тестовые задания для студентов спец. "Правоведение"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Леднева А.С. – Мн. - 2010. - 8 с., 67, 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Факультеты\Факультет права\1-24 01 02 Правоведение</w:t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шко, М.Н.</w:t>
            </w:r>
          </w:p>
          <w:p>
            <w:pPr>
              <w:pStyle w:val="Normal"/>
              <w:rPr/>
            </w:pPr>
            <w:r>
              <w:rPr/>
              <w:t xml:space="preserve">Логика: вопросы к экзамену для студентов экономических специальностей </w:t>
            </w:r>
            <w:r>
              <w:rPr>
                <w:rFonts w:eastAsia="Arial Unicode MS"/>
              </w:rPr>
              <w:t>[Электронный ресурс]</w:t>
            </w:r>
            <w:r>
              <w:rPr/>
              <w:t xml:space="preserve"> / Трушко М.Н., Пузикова Н.П. - Мн. - 2010. - 2 с., 26,5 Кб. </w:t>
            </w:r>
            <w:r>
              <w:rPr>
                <w:rFonts w:eastAsia="Arial Unicode MS"/>
              </w:rPr>
              <w:t xml:space="preserve">- Режим доступа: </w:t>
            </w:r>
            <w:r>
              <w:rPr/>
              <w:t>\\Arhive\uchebm\Социально-гуманитарные\Лог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7:00Z</dcterms:created>
  <dc:creator>Научный читальный зал</dc:creator>
  <dc:description/>
  <cp:keywords/>
  <dc:language>en-US</dc:language>
  <cp:lastModifiedBy>bibl_nz</cp:lastModifiedBy>
  <dcterms:modified xsi:type="dcterms:W3CDTF">2014-12-19T11:55:00Z</dcterms:modified>
  <cp:revision>21</cp:revision>
  <dc:subject/>
  <dc:title>Бюллетень (библиографические ссылки)</dc:title>
</cp:coreProperties>
</file>