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35"/>
      <w:bookmarkStart w:id="1" w:name="OLE_LINK34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</w:t>
      </w:r>
      <w:bookmarkEnd w:id="0"/>
      <w:bookmarkEnd w:id="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  <w:lang w:val="en-US"/>
        </w:rPr>
      </w:pPr>
      <w:bookmarkStart w:id="2" w:name="OLE_LINK144"/>
      <w:bookmarkStart w:id="3" w:name="OLE_LINK143"/>
      <w:bookmarkStart w:id="4" w:name="OLE_LINK37"/>
      <w:bookmarkStart w:id="5" w:name="OLE_LINK36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04.10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  <w:lang w:val="en-US"/>
        </w:rPr>
        <w:t>.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2010</w:t>
      </w:r>
      <w:bookmarkEnd w:id="4"/>
      <w:bookmarkEnd w:id="5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28"/>
          <w:szCs w:val="28"/>
          <w:lang w:val="en-US"/>
        </w:rPr>
      </w:r>
      <w:bookmarkStart w:id="6" w:name="OLE_LINK144"/>
      <w:bookmarkStart w:id="7" w:name="OLE_LINK143"/>
      <w:bookmarkStart w:id="8" w:name="OLE_LINK144"/>
      <w:bookmarkStart w:id="9" w:name="OLE_LINK143"/>
      <w:bookmarkEnd w:id="8"/>
      <w:bookmarkEnd w:id="9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bookmarkStart w:id="10" w:name="OLE_LINK145"/>
      <w:bookmarkStart w:id="11" w:name="OLE_LINK39"/>
      <w:bookmarkStart w:id="12" w:name="OLE_LINK38"/>
      <w:bookmarkEnd w:id="10"/>
      <w:bookmarkEnd w:id="11"/>
      <w:bookmarkEnd w:id="1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книжных изданиях по экономике и праву: учебных и  методических  изданиях, монограф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Выпуск содержит информацию о 65 книжных новинках по темам: экономика  – 53 названия, право -  1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3" w:name="OLE_LINK39"/>
      <w:bookmarkStart w:id="14" w:name="OLE_LINK38"/>
      <w:bookmarkStart w:id="15" w:name="OLE_LINK39"/>
      <w:bookmarkStart w:id="16" w:name="OLE_LINK38"/>
      <w:bookmarkEnd w:id="1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bookmarkStart w:id="17" w:name="OLE_LINK145"/>
      <w:bookmarkEnd w:id="17"/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>Выберите нужный раздел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50366081">
            <w:r>
              <w:rPr>
                <w:rStyle w:val="IndexLink"/>
                <w:rFonts w:cs="Arial Unicode MS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0366082">
            <w:r>
              <w:rPr>
                <w:rStyle w:val="IndexLink"/>
                <w:lang w:val="en-US" w:eastAsia="en-US"/>
              </w:rPr>
              <w:t>Право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</w:r>
    </w:p>
    <w:p>
      <w:pPr>
        <w:pStyle w:val="Heading4"/>
        <w:jc w:val="center"/>
        <w:rPr/>
      </w:pPr>
      <w:bookmarkStart w:id="18" w:name="__RefHeading___Toc250366081"/>
      <w:bookmarkEnd w:id="18"/>
      <w:r>
        <w:rPr/>
        <w:t>Экономика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8701"/>
      </w:tblGrid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А 623</w:t>
            </w:r>
            <w:r>
              <w:rPr/>
              <w:br/>
            </w:r>
            <w:r>
              <w:rPr>
                <w:b/>
                <w:bCs/>
              </w:rPr>
              <w:t>Амосов, А.И.</w:t>
            </w:r>
            <w:r>
              <w:rPr/>
              <w:br/>
              <w:t>   Структурные преобразования в экономике : факторы, тенденции, институты : [научный доклад] / А. И. Амосов. - Москва : Институт экономики, 2008. - 35, [2] с. - (Научные доклады Института экономики РАН). - ISBN 978-5-9940-0014-4 : 2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373</w:t>
            </w:r>
            <w:r>
              <w:rPr/>
              <w:br/>
            </w:r>
            <w:r>
              <w:rPr>
                <w:b/>
                <w:bCs/>
              </w:rPr>
              <w:t>Симкина, Л.Г.</w:t>
            </w:r>
            <w:r>
              <w:rPr/>
              <w:br/>
              <w:t>   Экономическая теория : учебник по специальности 060800 "Экономика и управление на предприятии (по отраслям)" / Л. Г. Симкина. - 2-е изд. - Санкт-Петербург [и др.] : Питер, 2008. - 381 с. : ил. - (Учебник для вузов). - ISBN 978-5-91180-787-0 : 19824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инновационной экономики</w:t>
            </w:r>
            <w:r>
              <w:rPr/>
              <w:t xml:space="preserve"> : учебник / [О.С. Белокрылова и др.] ; под ред. О.С. Белокрыловой ; Южный федеральный ун-т. - Ростов-на-Дону : Феникс, 2009. - 376 с. - (Высшее образование). - Приоритетный национальный проект "Образование". - ISBN 978-5-222-15215-7 : 2309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, М.А.</w:t>
            </w:r>
            <w:r>
              <w:rPr/>
              <w:br/>
              <w:t>   Бухгалтерский управленческий учет : учебник для студентов вузов, обуч. по экон. спец. / М. А. Вахрушина. - 7-е изд., стер. - Москва : Омега-Л, 2008. - 569, [1] с. - (Высшее финансовое образование). - Библиогр. в конце кн. - ISBN 978-5-365-00831-1 : 191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рекомендации по выполнению дипломных работ</w:t>
            </w:r>
            <w:r>
              <w:rPr/>
              <w:t xml:space="preserve"> : для студентов очной и заочной форм обучения по спец. 1-25 01 08 "Бух. учет, анализ и аудит", специализаци 1-25 01 08 12 "Бух. учет, анализ и аудит в торговле и общественном питании", 1-25 01 08 14 "Бух. учет, анализ и аудит во во внешэконом. деятельности" / [Н.М. Кондакова и др.]. - Минск : Мисанта, 2008. - 81, [2] с. - ISBN 978-985-6719-59-5 : 7080 р.</w:t>
              <w:br/>
              <w:t xml:space="preserve">Сигла: в; н; т; у; ч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Теория бухгалтерского учета : учебник для студентов спец. "Бух. учет, анализ и аудит" вузов / П. Я. Папковская. - 5-е изд., изм. и доп. - Минск : Информпресс, 2009. - 239, [1] с. - ISBN 978-985-510-087-5 : 8998 р.</w:t>
              <w:br/>
              <w:t xml:space="preserve">Сигла: в; н; п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-683</w:t>
            </w:r>
            <w:r>
              <w:rPr/>
              <w:br/>
            </w:r>
            <w:r>
              <w:rPr>
                <w:b/>
                <w:bCs/>
              </w:rPr>
              <w:t>Чистов, Д.В.</w:t>
            </w:r>
            <w:r>
              <w:rPr/>
              <w:br/>
              <w:t>   Хозяйственные операции в 1С:Бухгалтерии 8 : задачи, решения, результаты : учебное пособие для студ., обуч. по спец. "Финансы и кредит", "Бух. учет, анализ и аудит", "Мировая экономика", "Налоги и налогообложение" / Д. В. Чистов, С. А. Харитонов. - 2-е изд., перераб. и доп. - Москва : 1С-Паблишинг ; Санкт-Петербург [и др.] : Питер, 2009. - 336 с. : ил. - (1С Библиотека). - ISBN 978-5-9677-1056-8. - ISBN 978-5-49807-224-1 : 2997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Ж 772</w:t>
            </w:r>
            <w:r>
              <w:rPr/>
              <w:br/>
            </w:r>
            <w:r>
              <w:rPr>
                <w:b/>
                <w:bCs/>
              </w:rPr>
              <w:t>Жминько, С.И.</w:t>
            </w:r>
            <w:r>
              <w:rPr/>
              <w:br/>
              <w:t>   Внутренний аудит : учебное пособие для студентов, обуч. по спец. "Бух. учет, анализ и аудит", "Финансы и кредит","Налоги и налогообложение", "Мировая экономика" / С. И. Жминько, О. И. Швырева, М. Ф. Сафонова. - Ростов-на-Дону : Феникс, 2008. - 316, [2] с. : ил. - (Серия "Высшее образование"). - Библиогр.: с. 254-258. - ISBN 978-5-222-14710-8 : 175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637</w:t>
            </w:r>
            <w:r>
              <w:rPr/>
              <w:br/>
              <w:t>   </w:t>
            </w:r>
            <w:r>
              <w:rPr>
                <w:b/>
                <w:bCs/>
              </w:rPr>
              <w:t>Комплексный экономический анализ предприятия</w:t>
            </w:r>
            <w:r>
              <w:rPr/>
              <w:t xml:space="preserve"> / [А.П. Калинина и др.] ; под ред. Н.В. Войтоловского, А.П. Калининой. - Санкт-Петербург [и др.] : Питер, 2010. - 255 с. - (Краткий курс). - Библиогр. в конце разделов. - Фактическая дата выхода - 2009 г. - ISBN 978-5-49807-439-9 : 9794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757</w:t>
            </w:r>
            <w:r>
              <w:rPr/>
              <w:br/>
            </w:r>
            <w:r>
              <w:rPr>
                <w:b/>
                <w:bCs/>
              </w:rPr>
              <w:t>Кочинев, Ю.Ю.</w:t>
            </w:r>
            <w:r>
              <w:rPr/>
              <w:br/>
              <w:t>   Аудит организации различных видов деятельности : настольная книга аудитора / Ю. Ю. Кочинев. - Санкт-Петербург [и др.] : Питер, 2010. - 288 с. - Фактическая дата выхода - 2009 г. - ISBN 978-5-49807-395-8 : 1298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В 524</w:t>
            </w:r>
            <w:r>
              <w:rPr/>
              <w:br/>
            </w:r>
            <w:r>
              <w:rPr>
                <w:b/>
                <w:bCs/>
              </w:rPr>
              <w:t>Вировец, Ю.А.</w:t>
            </w:r>
            <w:r>
              <w:rPr/>
              <w:br/>
              <w:t>   Секреты построения карьеры от HeadHunter / Ю. А. Вировец. - Санкт-Петербург [и др.] : Питер, 2009. - 301, [1] с. - (Справочник популярных профессий). - ISBN 978-5-49807-326-2 : 141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труда</w:t>
            </w:r>
            <w:r>
              <w:rPr/>
              <w:t xml:space="preserve"> : учебник / И.М. Алиев [и др.]. - Ростов-на-Дону : Феникс, 2009. - 393 с. - (Высшее образование). - Библиогр.: с. 387-393. - ISBN 978-5-222-14593-7 : 2807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Б 88</w:t>
            </w:r>
            <w:r>
              <w:rPr/>
              <w:br/>
            </w:r>
            <w:r>
              <w:rPr>
                <w:b/>
                <w:bCs/>
              </w:rPr>
              <w:t>Бровкина, Н.Д.</w:t>
            </w:r>
            <w:r>
              <w:rPr/>
              <w:br/>
              <w:t>   Основы финансового контроля : учебное пособие для студентов вузов, обуч. по спец. "Бух. учет, анализ и аудит", "Финансы и кредит", "Мировая экономика" / Н. Д. Бровкина ; под ред. М.В. Мельник ; Счетная палата РФ, Финансовая академия при Правительстве РФ. - Москва : Магистр, 2009. - 382 с. - ISBN 978-5-9776-0014-9 : 209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С 129</w:t>
            </w:r>
            <w:r>
              <w:rPr/>
              <w:br/>
            </w:r>
            <w:r>
              <w:rPr>
                <w:b/>
                <w:bCs/>
              </w:rPr>
              <w:t>Савенок, В.С.</w:t>
            </w:r>
            <w:r>
              <w:rPr/>
              <w:br/>
              <w:t>   Как пережить финансовый кризис. На чем сэкономить в трудные времена / В. С. Савенок, Н. В. Донина. - Санкт-Петербург [и др.] : Питер, 2010. - 189, [1] с. - (Управляй своими деньгами). - Фактическая дата выхода - 2009 г. - ISBN 978-5-49807-535-8 : 1062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659</w:t>
            </w:r>
            <w:r>
              <w:rPr/>
              <w:br/>
            </w:r>
            <w:r>
              <w:rPr>
                <w:b/>
                <w:bCs/>
              </w:rPr>
              <w:t>Войтов, А.Г.</w:t>
            </w:r>
            <w:r>
              <w:rPr/>
              <w:br/>
              <w:t>   Деньги : учебное пособие / А. Г. Войтов. - 4-е изд. - Москва : Дашков и К, 2008. - 236, [1] с. : ил. - Библиогр. в конце кн. - ISBN 978-5-91131-804-8 : 13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Х 191</w:t>
            </w:r>
            <w:r>
              <w:rPr/>
              <w:br/>
            </w:r>
            <w:r>
              <w:rPr>
                <w:b/>
                <w:bCs/>
              </w:rPr>
              <w:t>Ханин, М.С.</w:t>
            </w:r>
            <w:r>
              <w:rPr/>
              <w:br/>
              <w:t>   Международные расчеты и их формы : учебное пособие по дисциплине "Мировая экономика" / М. С. Ханин. - Москва : ТрансЛит, 2009. - 69 с. - Библиогр.: с. 69. - ISBN 978-5-9476-702-3 : 78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А 674</w:t>
            </w:r>
            <w:r>
              <w:rPr/>
              <w:br/>
            </w:r>
            <w:r>
              <w:rPr>
                <w:b/>
                <w:bCs/>
              </w:rPr>
              <w:t>Анисимов, А.В.</w:t>
            </w:r>
            <w:r>
              <w:rPr/>
              <w:br/>
              <w:t>   Экологический менеджмент : учебник / А. В. Анисимов ; Южный федеральный ун-т. - Ростов-на-Дону : Феникс, 2009. - 348, [1] с. : ил. - (Высшее образование). - Библиогр.: с. 346-348. - На тит. листе: Приоритетный национальный проект "Образование". - ISBN 978-5-222-14625-5 : 249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Н 342</w:t>
            </w:r>
            <w:r>
              <w:rPr/>
              <w:br/>
            </w:r>
            <w:r>
              <w:rPr>
                <w:b/>
                <w:bCs/>
              </w:rPr>
              <w:t>Наумов, В.Н.</w:t>
            </w:r>
            <w:r>
              <w:rPr/>
              <w:br/>
              <w:t>   Организация предпринимательства : учебное пособие для студ. вузов, обуч. по направлениям 080300 "Коммерция" и 080111 "Маркетинг" / В. Н. Наумов ; под ред. Г.Л. Багиева. - Санкт-Петербург [и др.] : Питер, 2010. - 377 с. - (Учебное пособие). - Библиогр.: с. 341-343. - Фактическая дата выхода - 2009 г. - ISBN 978-5-49807-375-0 : 1805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чук, Р.Р.</w:t>
            </w:r>
            <w:r>
              <w:rPr/>
              <w:br/>
              <w:t>   Основы управленческого консультирования. Маркетинговый подход : учебник для вузов / Р. Р. Сидорчук. - Москва : Спутник+, 2009. - 219 с. - (Учебник для вузов). - Библиогр.: с. 216-218 и в конце глав. - ISBN 978-5-9973-0299-3 : 132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З-451</w:t>
            </w:r>
            <w:r>
              <w:rPr/>
              <w:br/>
            </w:r>
            <w:r>
              <w:rPr>
                <w:b/>
                <w:bCs/>
              </w:rPr>
              <w:t>Звягина, К.В.</w:t>
            </w:r>
            <w:r>
              <w:rPr/>
              <w:br/>
              <w:t>   Тендеры в коммерческих предприятиях / К. В. Звягина. - Ростов-на-Дону : Феникс, 2009. - 286, [1] с. - (Серия "Бизнес-технологии"). - Библиогр.: с. 152. - ISBN 978-5-222-14531-9 : 177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82</w:t>
            </w:r>
            <w:r>
              <w:rPr/>
              <w:br/>
            </w:r>
            <w:r>
              <w:rPr>
                <w:b/>
                <w:bCs/>
              </w:rPr>
              <w:t>Просветов, Г.И.</w:t>
            </w:r>
            <w:r>
              <w:rPr/>
              <w:br/>
              <w:t>   Бизнес-планирование: задачи и решения : учебно-практическое пособие / Г. И. Просветов. - 2-е изд., доп. - Москва : Альфа-Пресс, 2008. - 254, [1] с. - Библиогр.: с. 249. - ISBN 978-5-94280-305-6 : 1222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932</w:t>
            </w:r>
            <w:r>
              <w:rPr/>
              <w:br/>
            </w:r>
            <w:r>
              <w:rPr>
                <w:b/>
                <w:bCs/>
              </w:rPr>
              <w:t>Ушаков, И.И.</w:t>
            </w:r>
            <w:r>
              <w:rPr/>
              <w:br/>
              <w:t>   Бизнес-план / И. И. Ушаков. - Санкт-Петербург [и др.] : Питер, 2009. - 222 с. - (Серия "Практика менеджмента"). - ISBN 978-5-469-00541-4 : 149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фирмы</w:t>
            </w:r>
            <w:r>
              <w:rPr/>
              <w:t xml:space="preserve"> : учебник для экономических специальностей высших учеб. заведений / В.А. Максимов [и др.] ; Южный федеральный ун-т. - Ростов-на-Дону : Феникс, 2009. - 571, [1] с. - (Высшее образование). - Библиогр. в конце книги. - На тит. листе: Приоритетный национальный проект "Образование". - ISBN 978-5-222-14981-2 : 3829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</w:t>
            </w:r>
            <w:r>
              <w:rPr>
                <w:b/>
                <w:bCs/>
              </w:rPr>
              <w:t>Антикризисное управление</w:t>
            </w:r>
            <w:r>
              <w:rPr/>
              <w:t xml:space="preserve"> : учебное пособие / [Э.М. Коротков и др.] ; под ред. Э.М. Короткова. - Москва : РИОР, 2009. - 112, [1] с. - (Только лучшие книги). - ISBN 978-5-369-00383-1 : 53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А 721</w:t>
            </w:r>
            <w:r>
              <w:rPr/>
              <w:br/>
              <w:t>   </w:t>
            </w:r>
            <w:r>
              <w:rPr>
                <w:b/>
                <w:bCs/>
              </w:rPr>
              <w:t>Антикризисное управление предприятием</w:t>
            </w:r>
            <w:r>
              <w:rPr/>
              <w:t xml:space="preserve"> : учебно-методический комплекс / [сост. Э.В. Крум] ; Гос. ин-т управления и социальных технологий БГУ, Каф. управления финансами и недвижимостью. - Минск : ГИУСТ БГУ, 2009. - 283 с. - Библиогр.: с. 23-28. - ISBN 978-985-491-006-2 : 1859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ая, О.В.</w:t>
            </w:r>
            <w:r>
              <w:rPr/>
              <w:br/>
              <w:t>   Антикризисное управление предприятием / О. В. Вишневская. - Ростов-на-Дону : Феникс, 2008. - 313 с. - (Высшее образование). - Библиогр.: с. 307-309. - ISBN 978-5-222-14001-7 : 1391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И 236</w:t>
            </w:r>
            <w:r>
              <w:rPr/>
              <w:br/>
            </w:r>
            <w:r>
              <w:rPr>
                <w:b/>
                <w:bCs/>
              </w:rPr>
              <w:t>Ивасенко, А.Г.</w:t>
            </w:r>
            <w:r>
              <w:rPr/>
              <w:br/>
              <w:t>   Управление проектами : учебное пособие для студентов, обуч. по спец. 080507 "Менеджмент организации" и по напр. подготовки 080500 "Бакалавр менеджмента" / А. Г. Ивасенко, Я. И. Никонова, М. В. Каркавин. - Ростов-на-Дону : Феникс, 2009. - 327, [3] с. - (Серия "Высшее образование"). - Библиогр.: с. 324-327. - ISBN 978-5-222-14754-2 : 199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а, Л.Е.</w:t>
            </w:r>
            <w:r>
              <w:rPr/>
              <w:br/>
              <w:t>   Разработка управленческого решения : конспект лекций / Л. Е. Соколова. - Москва : Высшее образование, 2008. - 186, [2] с. - (Хочу все сдать!). - Библиогр. в конце кн. - ISBN 978-5-9692-0196-5 : 845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ческий менеджмент. Основы стратегического управления</w:t>
            </w:r>
            <w:r>
              <w:rPr/>
              <w:t xml:space="preserve"> : учебное пособие для студентов, проходящих обучение по напр. "Менеджмент" / [М.А. Чернышев и др.] ; под ред. М.А. Чернышева. - Ростов-на-Дону : Феникс, 2009. - 506, [1] с. - (Серия "Высшее образование"). - Библиогр. в конце книги . - Авт. указ. на обороте тит. л. - ISBN 978-5-222-14513-5 : 285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менеджмента</w:t>
            </w:r>
            <w:r>
              <w:rPr/>
              <w:t xml:space="preserve"> : учебник по специальности "Менеджмент организации" / [Антонов В.Г. и др.] ; под ред А.М. Лялина. - Санкт-Петербург [и др.] : Питер, 2009. - 464 с. - (Учебник для вузов). - Библиогр.: с. 460-464. - Авторы указаны на обороте тит. л. - К 90-летию Государственного университета управления. - ISBN 978-5-49807-523-5 : 2808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Ц 274</w:t>
            </w:r>
            <w:r>
              <w:rPr/>
              <w:br/>
            </w:r>
            <w:r>
              <w:rPr>
                <w:b/>
                <w:bCs/>
              </w:rPr>
              <w:t>Цветков, А.Н.</w:t>
            </w:r>
            <w:r>
              <w:rPr/>
              <w:br/>
              <w:t>   Менеджмент / А. Н. Цветков. - Санкт-Петербург [и др.] : Питер, 2010. - 172, [1] с. - (Завтра экзамен). - Библиогр. в конце книги. - Фактическая дата выхода - 2009 г. - ISBN 978-5-388-00733-9 : 826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Ц 274</w:t>
            </w:r>
            <w:r>
              <w:rPr/>
              <w:br/>
            </w:r>
            <w:r>
              <w:rPr>
                <w:b/>
                <w:bCs/>
              </w:rPr>
              <w:t>Цветков, А.Н.</w:t>
            </w:r>
            <w:r>
              <w:rPr/>
              <w:br/>
              <w:t>   Менеджмент : [учебник] / А. Н. Цветков. - Санкт-Петербург [и др.] : Питер, 2010. - 251 с. - (Учебник для вузов). - Библиогр.: с. 248-251. - Фактическая дата выхода - 2009 г. - ISBN 978-5-49807-146-6 : 15458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199</w:t>
            </w:r>
            <w:r>
              <w:rPr/>
              <w:br/>
            </w:r>
            <w:r>
              <w:rPr>
                <w:b/>
                <w:bCs/>
              </w:rPr>
              <w:t>Бакшт, К.А.</w:t>
            </w:r>
            <w:r>
              <w:rPr/>
              <w:br/>
              <w:t>   Усиление продаж / К. А. Бакшт. - Санкт-Петербург [и др.] : Питер, 2010. - 295 с. : ил. - (Искусство продаж). - Фактическая дата выхода - 2009 г. - ISBN 978-5-49807-432-0 : 2301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641</w:t>
            </w:r>
            <w:r>
              <w:rPr/>
              <w:br/>
            </w:r>
            <w:r>
              <w:rPr>
                <w:b/>
                <w:bCs/>
              </w:rPr>
              <w:t>Долгополова, Е.Е.</w:t>
            </w:r>
            <w:r>
              <w:rPr/>
              <w:br/>
              <w:t>   Информационное обеспечение маркетинга: теория и практика : научно-практическое пособие / Е. Е. Долгополова. - Минск : Новое знание, 2010. - 141, [1] с. - (Профессионалам библиотечного дела). - Библиогр.: с. 96-107. - ISBN 978-985-475-396-6 : 1103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Л 368</w:t>
            </w:r>
            <w:r>
              <w:rPr/>
              <w:br/>
            </w:r>
            <w:r>
              <w:rPr>
                <w:b/>
                <w:bCs/>
              </w:rPr>
              <w:t>Левитас, А.М.</w:t>
            </w:r>
            <w:r>
              <w:rPr/>
              <w:br/>
              <w:t>   Больше денег от вашего бизнеса. Скрытые методы увеличения прибыли / А. М. Левитас. - Санкт-Петербург [и др.] : Питер, 2010. - 319 с. - (Серия "Владельцам бизнеса"). - Библиогр.: с. 318-319. - Фактическая дата выхода - 2009 г. - ISBN 978-5-91180-616-3 : 24308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У 634</w:t>
            </w:r>
            <w:r>
              <w:rPr/>
              <w:br/>
            </w:r>
            <w:r>
              <w:rPr>
                <w:b/>
                <w:bCs/>
              </w:rPr>
              <w:t>Уоллас, Т.</w:t>
            </w:r>
            <w:r>
              <w:rPr/>
              <w:br/>
              <w:t>   Планирование продаж и операций : практические руководство : [пер. с англ.] / Т. Уоллас, Р. Сталь. - 3-е изд. - Санкт-Петербург [и др.] : Питер, 2010. - 270 с. : ил. - (Управление производством). - Парал. тит. англ. - Фактическая дата выхода - 2009 г. - ISBN 978-5-49807-063-6 : 3339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Ж 911</w:t>
            </w:r>
            <w:r>
              <w:rPr/>
              <w:br/>
            </w:r>
            <w:r>
              <w:rPr>
                <w:b/>
                <w:bCs/>
              </w:rPr>
              <w:t>Журавлев, В.А.</w:t>
            </w:r>
            <w:r>
              <w:rPr/>
              <w:br/>
              <w:t>   Креативный менеджмент и инновации / В. А. Журавлев. - Минск : Право и экономика, 2009. - 109, [1] с. - (Серия "Высшая школа бизнеса"). - Библиогр.: с. 103-106. - ISBN 978-985-442-695-2 : 304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нутдинов, Э.М.</w:t>
            </w:r>
            <w:r>
              <w:rPr/>
              <w:br/>
              <w:t>   Экономика промышленного производства. Практикум : учебное пособие для студентов вузов по техническим спец. / Э. М. Гайнутдинов, Л. И. Поддерегина, А. Ф. Зубрицкий ; под ред. Э.М. Гайнутдинова. - Минск : Вышэйшая школа, 2009. - 254, [1] с. - (ВУЗ. Студентам высших учебных заведений). - Библиогр. в конце кн. - ISBN 978-985-06-1753-8 : 12036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С 227</w:t>
            </w:r>
            <w:r>
              <w:rPr/>
              <w:br/>
            </w:r>
            <w:r>
              <w:rPr>
                <w:b/>
                <w:bCs/>
              </w:rPr>
              <w:t>Сачко, Н.С.</w:t>
            </w:r>
            <w:r>
              <w:rPr/>
              <w:br/>
              <w:t>   Организация и оперативное управление машиностроительным производством : учебник для студентов спец. "Экономика и управление на предприятии" учреждений, обеспеч. получение высшего техн. образования / Н. С. Сачко. - 3-е изд., испр. - Минск : Новое знание, 2008. - 635 с. - (Техническое образование). - Библиогр.: с. 630. - ISBN 978-985-475-319-5 : 2466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С 284</w:t>
            </w:r>
            <w:r>
              <w:rPr/>
              <w:br/>
            </w:r>
            <w:r>
              <w:rPr>
                <w:b/>
                <w:bCs/>
              </w:rPr>
              <w:t>Седель, О.Я.</w:t>
            </w:r>
            <w:r>
              <w:rPr/>
              <w:br/>
              <w:t>   Техническое нормирование : практикум : учебное пособие для учащихся учреждений, обеспеч. получение сред. спец. образования по спец. "Технология машиностроения", "Металлорежущие станки и инструменты" / О. Я. Седель. - Москва : Новое знание ; Минск : Новое знание, 2010. - 332 с. - (Профессиональное образование). - Библиогр.: с. 328-329. - Фактическая дата выхода - 2009 г. - ISBN 978-5-94735-150-7 (РФ). - ISBN 978-985-475-393-5 (Беларусь) : 20768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4</w:t>
            </w:r>
            <w:r>
              <w:rPr/>
              <w:br/>
            </w:r>
            <w:r>
              <w:rPr>
                <w:b/>
                <w:bCs/>
              </w:rPr>
              <w:t>Г 276</w:t>
            </w:r>
            <w:r>
              <w:rPr/>
              <w:br/>
            </w:r>
            <w:r>
              <w:rPr>
                <w:b/>
                <w:bCs/>
              </w:rPr>
              <w:t>Геврасева, А.П.</w:t>
            </w:r>
            <w:r>
              <w:rPr/>
              <w:br/>
              <w:t>   Экономическая оценка внешнеэкономической деятельности предприятий лесного комплекса : [монография] / А. П. Геврасева. - Гомель : Центр исследования институтов рынка, 2009. - 180 с. - Библиогр.: с. 130-138. - ISBN 978-985-6790-24-2 : 2294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Н 547</w:t>
            </w:r>
            <w:r>
              <w:rPr/>
              <w:br/>
            </w:r>
            <w:r>
              <w:rPr>
                <w:b/>
                <w:bCs/>
              </w:rPr>
              <w:t>Неруш, Ю.М.</w:t>
            </w:r>
            <w:r>
              <w:rPr/>
              <w:br/>
              <w:t>   Логистика : учебник / Ю. М. Неруш ; Московский гос. ин-т междунар. отношений (Ун-т) МИД РФ. - 4-е изд., перераб. и доп. - Москва : Проспект, 2008. - 517 с. - Библиогр.: с. 512. - ISBN 978-5-482-01995-5 : 221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Г 937</w:t>
            </w:r>
            <w:r>
              <w:rPr/>
              <w:br/>
            </w:r>
            <w:r>
              <w:rPr>
                <w:b/>
                <w:bCs/>
              </w:rPr>
              <w:t>Гузелевич, Н.Ю.</w:t>
            </w:r>
            <w:r>
              <w:rPr/>
              <w:br/>
              <w:t>   Фокусы мерчандайзинга. Эффективные "трюки" для торговцев и поставщиков / Н. Ю. Гузелевич. - Санкт-Петербург [и др.] : Питер, 2010. - 158 с., [8] л. ил. : ил. - (Серия "Розничная торговля"). - Библиогр.: с. 157-158. - ISBN 978-5-49807-399-6 : 15812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и технология торговли</w:t>
            </w:r>
            <w:r>
              <w:rPr/>
              <w:t xml:space="preserve"> : учебник для студентов спец. "Коммерч. деят.", "Товароведение и экспертиза товаров" вузов / [С.Н. Виноградова и др.] ; под общ. ред. С.Н. Виноградовой. - 3-е изд., испр. - Минск : Вышэйшая школа, 2009. - 463, [1] с. - (ВУЗ. Студентам высших учебных заведений). - ISBN 978-985-06-1708-8 : 16402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Б 748</w:t>
            </w:r>
            <w:r>
              <w:rPr/>
              <w:br/>
            </w:r>
            <w:r>
              <w:rPr>
                <w:b/>
                <w:bCs/>
              </w:rPr>
              <w:t>Богутская, О.Р.</w:t>
            </w:r>
            <w:r>
              <w:rPr/>
              <w:br/>
              <w:t>   Германия в современном мире: экономические основы сотрудничества / О. Р. Богутская ; под науч. рук. и ред. В.Ф. Медведева ; НАН Беларуси, Ин-т экономики. - Минск : Право и экономика, 2009. - 204, [1] с. - (Серия "Мировая экономика"). - Библиогр. в конце книги. - ISBN 978-985-42-679-2 : 4567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материальной обеспеченности домашних хозяйств Республики Беларусь (выборочное обследование домашних хозяйств), III квартал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64, [1] с. - 17591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города Минска, январь-ноябрь 2009 г.</w:t>
            </w:r>
            <w:r>
              <w:rPr/>
              <w:t xml:space="preserve"> : [доклад. № 11] / Национальный стат. комитет Республики Беларусь ; Главное стат. упр. г. Минска ; [отв. за вып. О.В. Богатырева]. - Минск : [б. и.], 2009. - 218 с. - 45143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, январь-ноябрь 2009 г.</w:t>
            </w:r>
            <w:r>
              <w:rPr/>
              <w:t xml:space="preserve"> : [доклад. № 11] / Национальный стат. комитет Республики Беларусь; [отв. за вып. Е.М. Палковская]. - Минск : [б. и.], 2009. - 349 с. - 39629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Ц 938</w:t>
            </w:r>
            <w:r>
              <w:rPr/>
              <w:br/>
            </w:r>
            <w:r>
              <w:rPr>
                <w:b/>
                <w:bCs/>
              </w:rPr>
              <w:t>Цыбулько, А.И.</w:t>
            </w:r>
            <w:r>
              <w:rPr/>
              <w:br/>
              <w:t>   Белорусский рынок лизинга. Обзор 2008 / А. И. Цыбулько, А. О. Левкович, О. А. Левкович ; Респ. обществ. объединение "Белорус. союз лизингодателей" . - Минск : Мэджик Бук, 2009. - 72 с. - Библиогр.: с. 72. - ISBN 978-985-6863-25-0 : 4500 р.</w:t>
              <w:br/>
              <w:t>Сигла: н; п; т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ноябрь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40 с. - 1130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розничной торговли Республики Беларусь за январь-ноябрь 2009 года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1 с. - 14175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>Внешняя торговля товарами Республики Беларусь за январь-октябрь 2009 г. (предварительные данные)</w:t>
            </w:r>
            <w:r>
              <w:rPr/>
              <w:t xml:space="preserve"> : [статистический бюллетень] / Национальный стат. комитет Республики Беларусь. - Минск : [б. и.], 2009. - 180, [1] с. - 36158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65.5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 43</w:t>
            </w:r>
            <w:r>
              <w:rPr>
                <w:lang w:val="de-DE"/>
              </w:rPr>
              <w:br/>
              <w:t>   </w:t>
            </w:r>
            <w:r>
              <w:rPr>
                <w:b/>
                <w:bCs/>
                <w:lang w:val="de-DE"/>
              </w:rPr>
              <w:t>60 Jahre Wirtschaftskammer Osterreich : Die Zukunft der Selbstverwaltung in einer globalisierten Welt</w:t>
            </w:r>
            <w:r>
              <w:rPr>
                <w:lang w:val="de-DE"/>
              </w:rPr>
              <w:t xml:space="preserve"> : Festschrift. - Manz : Wirtschaftspolitische Blatter, 2006. - 149 </w:t>
            </w:r>
            <w:r>
              <w:rPr/>
              <w:t>с</w:t>
            </w:r>
            <w:r>
              <w:rPr>
                <w:lang w:val="de-DE"/>
              </w:rPr>
              <w:t xml:space="preserve">. - 11000 </w:t>
            </w:r>
            <w:r>
              <w:rPr/>
              <w:t>р</w:t>
            </w:r>
            <w:r>
              <w:rPr>
                <w:lang w:val="de-DE"/>
              </w:rPr>
              <w:t>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bookmarkStart w:id="19" w:name="__RefHeading___Toc250366082"/>
      <w:bookmarkEnd w:id="19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Б 595</w:t>
            </w:r>
            <w:r>
              <w:rPr/>
              <w:br/>
              <w:t>   </w:t>
            </w:r>
            <w:r>
              <w:rPr>
                <w:b/>
                <w:bCs/>
              </w:rPr>
              <w:t>Библия о правосудии, праве и морали</w:t>
            </w:r>
            <w:r>
              <w:rPr/>
              <w:t xml:space="preserve"> / [сост. В.С. Каменков]. - Минск : Агентство Владимира Гревцова, 2009. - 415 с., [8] л. цв. ил. : ил. - ISBN 978-985-6833-59-8 : 5875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И 465</w:t>
            </w:r>
            <w:r>
              <w:rPr/>
              <w:br/>
            </w:r>
            <w:r>
              <w:rPr>
                <w:b/>
                <w:bCs/>
              </w:rPr>
              <w:t>Ильинский, Н.И.</w:t>
            </w:r>
            <w:r>
              <w:rPr/>
              <w:br/>
              <w:t>   История политических и правовых учений : курс лекций / Н. И. Ильинский. - Минск : ГИУСТ БГУ, 2009. - 366 с. - Библиогр.: с. 360-366. - ISBN 978-985-6739-98-2 : 2289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я Французской Республики</w:t>
            </w:r>
            <w:r>
              <w:rPr/>
              <w:t xml:space="preserve"> : (с изменениями, внесенными Конституционным законом № 2008-724 от 23 июля 2008 г.) / Белорус. гос. ун-т, Юрид. фак., Каф. конституционного права ; [сост., пер. и автор введения Т.С. Масловская]. - Минск : БГУ, 2009. - 42 с. - 25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>Проблема беженцев глазами белорусских журналистов</w:t>
            </w:r>
            <w:r>
              <w:rPr/>
              <w:t xml:space="preserve"> / [сост. А.В. Селиванов]. - Минск : Зималетто, 2009. - 45, [2] с. - (Актуальные вопросы миграции и убежища). - ISBN 978-985-6933-05-2 : 28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б административных правонарушениях</w:t>
            </w:r>
            <w:r>
              <w:rPr/>
              <w:t xml:space="preserve"> : [принят Палатой представителей 17 дек. 2002 г. : одобрен Советом Республики Национального собрания Республики Беларусь 2 апр.2003 г. : текст Кодекса по сост. на 1 дек. 2008 г.] / М-во внутр. дел Респ. Беларусь, Акад. МВД. - Минск : Академия МВД Республики Беларусь, 2008. - 191 с. - ISBN 978-985-427-476-8 : 323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ук, Ю.Н.</w:t>
            </w:r>
            <w:r>
              <w:rPr/>
              <w:br/>
              <w:t>   Гражданское право. (Общая часть) : краткое изложение курса / Ю. Н. Гайдук. - 3-е изд. - Минск : Амалфея, 2009. - 134 с. - Библиогр.: с. 132-134. - ISBN 978-985-441-781-3 : 82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В 623</w:t>
            </w:r>
            <w:r>
              <w:rPr/>
              <w:br/>
              <w:t>   </w:t>
            </w:r>
            <w:r>
              <w:rPr>
                <w:b/>
                <w:bCs/>
              </w:rPr>
              <w:t>Водный кодекс Республики Беларусь</w:t>
            </w:r>
            <w:r>
              <w:rPr/>
              <w:t xml:space="preserve"> : 15 июля 1998 г. № 191-З : [принят Палатой представителей 18 июня 1998 года : одобрен Советом Республики 29 июня 1998 года] : в Кодекс с 10 ноября 2008 г. изменения не вносились : информация сверена с Эталонным банком данных правовой информации Республики Беларусь и Национальным реестром правовых актов Республики Беларусь по сост. на 10 марта 2009 г. - Минск : Амалфея, 2009. - 98 с. - (Кодексы Республики Беларусь). - ISBN 978-985-441-755-4 : 65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П 764</w:t>
            </w:r>
            <w:r>
              <w:rPr/>
              <w:br/>
            </w:r>
            <w:r>
              <w:rPr>
                <w:b/>
                <w:bCs/>
              </w:rPr>
              <w:t>Примаченок, А.А.</w:t>
            </w:r>
            <w:r>
              <w:rPr/>
              <w:br/>
              <w:t>   Уголовное право Республики Беларусь. Общая часть : с учетом изменений и дополнений, внесенных в УК по состоянию на 1 февраля 2009 г. / А. А. Примаченок. - 6-е изд., доп. - Минск : Молодежное, 2009. - 135 с. - (Библиотека юриста). - ISBN 978-985-6731-45-0 : 84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5</w:t>
            </w:r>
            <w:r>
              <w:rPr/>
              <w:br/>
            </w:r>
            <w:r>
              <w:rPr>
                <w:b/>
                <w:bCs/>
              </w:rPr>
              <w:t>О-75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юридической практики</w:t>
            </w:r>
            <w:r>
              <w:rPr/>
              <w:t xml:space="preserve"> / [С.А. Балашенко и др.] ; под общ. ред. С.А. Балашенко. - Минск : ГИУСТ БГУ, 2009. - 399 с. - Авт. указаны на обороте тит. л. - ISBN 978-985-491-013-0 : 234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А 391</w:t>
            </w:r>
            <w:r>
              <w:rPr/>
              <w:br/>
            </w:r>
            <w:r>
              <w:rPr>
                <w:b/>
                <w:bCs/>
              </w:rPr>
              <w:t>Акимов, Н.Н.</w:t>
            </w:r>
            <w:r>
              <w:rPr/>
              <w:br/>
              <w:t>   Международное право : курс лекций / Н. Н. Акимов, М. Л. Чудаева. - Минск : Академия управления при Президенте Республики Беларусь, 2008. - 371 с. - Библиогр.: с. 369-371. - ISBN 978-985-457-887-3 : 185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291</w:t>
            </w:r>
            <w:r>
              <w:rPr/>
              <w:br/>
            </w:r>
            <w:r>
              <w:rPr>
                <w:b/>
                <w:bCs/>
              </w:rPr>
              <w:t>Селиванов, А.В.</w:t>
            </w:r>
            <w:r>
              <w:rPr/>
              <w:br/>
              <w:t>   Вопросы и ответы о беженцах и вынужденной миграции / А. В. Селиванов, В. Г. Шадурский. - Минск : Зималетто, 2009. - 45, [2] с., XII с. цв. ил. - (Актуальные вопросы миграции и убежища). - ISBN 978-985-6933-04-5 : 28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Б 269</w:t>
            </w:r>
            <w:r>
              <w:rPr/>
              <w:br/>
            </w:r>
            <w:r>
              <w:rPr>
                <w:b/>
                <w:bCs/>
              </w:rPr>
              <w:t>Барышев, В.А.</w:t>
            </w:r>
            <w:r>
              <w:rPr/>
              <w:br/>
              <w:t>   Международное частное право : курс лекций / В. А. Барышев ; УО "Витебский гос. ун-т им. П.М. Машерова", Каф. истории и теории права. - Витебск : ВГУ им. П.М. Машерова, 2009. - 303 с. - Библиогр. в конце глав. - ISBN 978-985-517-061-8 : 9890 р.</w:t>
              <w:br/>
              <w:t xml:space="preserve">Сигла: п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4:00Z</dcterms:created>
  <dc:creator>Научный читальный зал</dc:creator>
  <dc:description/>
  <cp:keywords/>
  <dc:language>en-US</dc:language>
  <cp:lastModifiedBy>bibl_nz</cp:lastModifiedBy>
  <dcterms:modified xsi:type="dcterms:W3CDTF">2014-12-19T11:50:00Z</dcterms:modified>
  <cp:revision>9</cp:revision>
  <dc:subject/>
  <dc:title/>
</cp:coreProperties>
</file>