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38"/>
      <w:bookmarkStart w:id="1" w:name="OLE_LINK137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18 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2" w:name="OLE_LINK140"/>
      <w:bookmarkStart w:id="3" w:name="OLE_LINK139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03.05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4" w:name="OLE_LINK140"/>
      <w:bookmarkStart w:id="5" w:name="OLE_LINK139"/>
      <w:bookmarkStart w:id="6" w:name="OLE_LINK140"/>
      <w:bookmarkStart w:id="7" w:name="OLE_LINK139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</w:rPr>
      </w:pPr>
      <w:bookmarkStart w:id="8" w:name="OLE_LINK142"/>
      <w:bookmarkStart w:id="9" w:name="OLE_LINK141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94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52 названий, техника – 5, право -  7, </w:t>
      </w:r>
      <w:r>
        <w:rPr>
          <w:rFonts w:eastAsia="Arial Unicode MS" w:cs="Arial Unicode MS" w:ascii="Arial Unicode MS" w:hAnsi="Arial Unicode MS"/>
          <w:color w:val="17365D"/>
        </w:rPr>
        <w:t>электронные учебно-методические издания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5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10" w:name="OLE_LINK142"/>
      <w:bookmarkStart w:id="11" w:name="OLE_LINK141"/>
      <w:bookmarkEnd w:id="10"/>
      <w:bookmarkEnd w:id="1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6066464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4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5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5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5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5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066465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лектронные учебно-методические издания</w:t>
              <w:tab/>
              <w:t>16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2" w:name="__RefHeading___Toc260664641"/>
      <w:bookmarkEnd w:id="12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современного естествознан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по гуманитарным специальностям / М-во внутренних дел Респ. Беларусь, Акад. МВД. - Минск : Академия МВД Республики Беларусь, 2009. - 163 с. - Библиогр. в конце гл. - ISBN 978-985-427-508-6 : 133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паўторныя імгненні</w:t>
            </w:r>
            <w:r>
              <w:rPr>
                <w:rFonts w:eastAsia="Arial Unicode MS" w:cs="Arial Unicode MS" w:ascii="Arial Unicode MS" w:hAnsi="Arial Unicode MS"/>
              </w:rPr>
              <w:t xml:space="preserve"> : фотаальбом / рэдкал.: Т.У. Бялова [і інш.] ; уклад. Л.В. Лоўчая. - Мінск : Беларуская Энцыклапедыя імя Петруся Броўкі, 2010. - 109, [2] с. : іл. - ISBN 978-985-11-0488-4 : 2833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.8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ирода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энциклопедия. В 3 т. Т. 1 : Земля и недра / [редкол.: Т.В. Белова и др.]. - Минск : Беларуская Энцыклапедыя імя Петруся Броўкі, 2009. - 461 с. : ил., карты. - ISBN 978-985-11-0472-3. - 30082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.8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гионы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энциклопедия. В 7 т. [Т. 1] : Брестская область. В 2 кн. Кн. 1 / [редкол.: Т.В. Белова (гл. ред.) и др.]. - Минск : Беларуская Энцыклапедыя імя Петруся Броўкі, 2009. - 518, [1] с. : ил., карты. - ISBN 985-11-0464-8 : 5428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.8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гионы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энциклопедия. В 7 т. [Т. 1] : Брестская область. В 2 кн. Кн. 2 / [редкол.: Т.В. Белова (гл. ред.) и др.]. - Минск : Беларуская Энцыклапедыя імя Петруся Броўкі, 2009. - 485, [1] с. : ил., карты. - ISBN 978-985-11-0475-4 : 5113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3" w:name="__RefHeading___Toc260664642"/>
      <w:bookmarkEnd w:id="13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форма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экон. спец. вузов / [Н.В. Макарова и др.] ; под ред. Н.В. Макаровой. - 3-е перераб. изд. - Москва : Финансы и статистика, 2009. - 765, [2] с. : ил. - ISBN 978-5-279-02202-1 : 6468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икина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спертиза меда и способы обнаружения его фальсификации : учебное пособие / В. И. Заикина. - 3-е изд., перераб. и доп. - Москва : Дашков и К, 2010. - 165 с. - Библиогр.: с. 160-165. - ISBN 978-5-394-00584-8 : 16864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аковка пищевых продуктов</w:t>
            </w:r>
            <w:r>
              <w:rPr>
                <w:rFonts w:eastAsia="Arial Unicode MS" w:cs="Arial Unicode MS" w:ascii="Arial Unicode MS" w:hAnsi="Arial Unicode MS"/>
              </w:rPr>
              <w:t xml:space="preserve"> / под ред. Ричарда Коулза, Дерека МакДауэлла, Марка Дж. Кирвана ; пер. с англ. под науч. ред. Л.Г. Махотиной. - Санкт-Петербург : Профессия, 2008. - 408 с., [2] л. ил. : ил. - (Серия "Научные основы и технологии"). - ISBN 978-5-91913-166-7 : 168367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хачева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и экспертиза мяса и мясных продуктов : учебное пособие для студ. образоват. учреждений, реализующих программы сред. проф. образования / Е. И. Лихачева, О. В. Юсова. - Москва : АЛЬФА-М : ИНФРА-М, 2009. - 303 с. : ил. - (ПРОФИль). - Библиогр.: с. 299-301. - ISBN 978-5-98281-166-0 (Альфа-М). - ISBN 978-5-16-003587-1 (ИНФРА-М) : 31920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ик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, экспертиза и сертификация молока и молочных продуктов : учебное пособие для студ. образоват. учреждений, реализующих программы сред. проф. образования / Н. В. Коник, Е. А. Павлова, И. С. Киселева. - Москва : АЛЬФА-М : ИНФРА-М, 2009. - 234 с. - (ПРОФИль). - Библиогр.: с. 228-231. - ISBN 978-5-98281-184-4 (Альфа-М) : 25200 р. - ISBN 978-5-16-003690-8 (ИНФРА-М) : 252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4" w:name="__RefHeading___Toc260664643"/>
      <w:bookmarkEnd w:id="14"/>
      <w:r>
        <w:rPr>
          <w:rFonts w:eastAsia="Arial Unicode MS" w:cs="Arial Unicode MS" w:ascii="Arial Unicode MS" w:hAnsi="Arial Unicode MS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44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н</w:t>
            </w:r>
            <w:r>
              <w:rPr>
                <w:rFonts w:eastAsia="Arial Unicode MS" w:cs="Arial Unicode MS" w:ascii="Arial Unicode MS" w:hAnsi="Arial Unicode MS"/>
              </w:rPr>
              <w:t xml:space="preserve"> : энциклопедия / [сост. Л.В. Ловчая ; под общ. ред. И.А. Голуба ; худож. В.В. Котович ]. - Минск : Беларуская Энцыклапедыя імя Петруся Броўкі, 2009. - 167 с. : цв. ил. - Библиогр.: с. 166. - ISBN 978-985-11-0460-0 : 19726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5" w:name="__RefHeading___Toc260664644"/>
      <w:bookmarkEnd w:id="15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ьмина, О.Г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ческое обеспечение рекламы и маркетинга : учебное пособие / О. Г. Кузьмина. - Москва : Дашков и К : Наука-Спектр, 2009. - 186, [1] с. - Библиогр.: с. 170-172. - ISBN 978-5-91131-873-4 : 1848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по дисциплне "Социология" / [Ю.В. Асочаков и др.] ; под ред. Н.Г. Скворцова ; Санкт-Петербургский гос. ун-т, Фак. социологии. - Изд. 2-е, перераб. и доп. - Москва : Проспект, 2009. - 351 с. - Библиогр. в конце глав. - Авторы указаны на обороте тит. л. - ISBN 978-5-392-00555-0 : 2520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тис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бакалавров : учебник для студентов вузов, обучающихся по специальности "Статистика" и другим экономическим специальностям / [Л.И. Ниворожкина и др.] ; под общ. ред. Л.И. Ниворожкиной. - Москва : Дашков и К : Наука-Спектр, 2010. - 415 с. - Библиогр.: с. 403-404. - Авт. указаны на обороте тит. л. - ISBN 978-5-394-00735-4 : 33727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6" w:name="__RefHeading___Toc260664645"/>
      <w:bookmarkEnd w:id="16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ь - Литва: вместе через столетия [Изоматериал]</w:t>
            </w:r>
            <w:r>
              <w:rPr>
                <w:rFonts w:eastAsia="Arial Unicode MS" w:cs="Arial Unicode MS" w:ascii="Arial Unicode MS" w:hAnsi="Arial Unicode MS"/>
              </w:rPr>
              <w:t xml:space="preserve"> : фотоальбом / [авт. текста: Д.А. Мигун, А.В. Тихомиров ; художник Е.П. Ситайло ; фото: А.П. Дрибас, Д.М. Романюк, В.А. Колесникова]. - Минск : Беларуская Энцыклапедыя імя Петруся Броўкі, 2009. - 167 с. : цв. ил., карты. - Часть текста на бел. яз. - ISBN 978-985-11-0446-4 : 21877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ялікае княства Літоўскае</w:t>
            </w:r>
            <w:r>
              <w:rPr>
                <w:rFonts w:eastAsia="Arial Unicode MS" w:cs="Arial Unicode MS" w:ascii="Arial Unicode MS" w:hAnsi="Arial Unicode MS"/>
              </w:rPr>
              <w:t xml:space="preserve"> : энцыклапедыя. Т. 3 : Дадатак. А-Я / Беларус. навукова-даследчы ін-т дакументазнащства и архіўнай справы ; рэдкал.: Т.У. Бялова (гал. рэд.) [і інш.] ; склад. В.С. Пазднякоў. - Мінск : Беларуская Энцыклапедыя імя Петруся Броўкі, 2010. - 690, [4] с. : іл. - Бібліягр у канцы арт. - ISBN 978-985-11-0487-7 : 34232 р.</w:t>
              <w:br/>
              <w:t>Сигла: н; п; ф; ч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іннікава, М.М.</w:t>
            </w:r>
            <w:r>
              <w:rPr>
                <w:rFonts w:eastAsia="Arial Unicode MS" w:cs="Arial Unicode MS" w:ascii="Arial Unicode MS" w:hAnsi="Arial Unicode MS"/>
              </w:rPr>
              <w:br/>
              <w:t>   Скарбы з вясковых куфраў = Сокровища из деревенских сундуков : традыцыйны касцюм і тэкстыль з калекцыі "Народнае мастацтва Беларускага Палесся" : ілюстраваны каталог / М. М. Віннікава, П. А. Богдан. - Мінск : Беларуская Энцыклапедыя імя Петруся Броўкі, 2009. - 180, [2] с. : каляр. іл. - Тэкст парал. на бел., рус. мовах. - ISBN 978-985-11-0433-4 : 57644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7" w:name="__RefHeading___Toc260664646"/>
      <w:bookmarkEnd w:id="17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т экономики Российской академии наук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ые доклады Института экономики РАН : В 4 т. Т. 1 : Теоретическая экономика / отв. ред. А.Я. Рубинштейн ; Российская акад. наук, Ин-т экономики РАН. - Москва : Экономика, 2010. - 439 с. - (Библиотека Новой экономической ассоциации / редкол.: В.М. Полтерович (пред.) [и др.]). - Библиогр. в конце докладов и в подстроч. примеч. - ISBN 978-5-282-03006-8 : 3821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т экономики Российской академии наук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ые доклады Института экономики РАН : В 4 т. Т. 2 : Социально-экономическая стратегия России / под общ. ред. А.Я. Рубинштейна ; отв. ред. Д.Е. Сорокин ; Российская акад. наук, Ин-т экономики РАН. - Москва : Экономика, 2010. - 436 с. : ил. - (Библиотека Новой экономической ассоциации / редкол.: В.М. Полтерович (пред.) [и др.]). - Библиогр. в конце докладов и в подстроч. примеч. - ISBN 978-5-282-03010-5 : 3821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т экономики Российской академии наук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ые доклады Института экономики РАН : В 4 т. Т. 3 : Институты современной экономики / под общ. ред. А.Я. Рубинштейна ; отв. ред. С.Н. Сильвестров ; Российская акад. наук, Ин-т экономики РАН. - Москва : Экономика, 2010. - 428 с. - (Библиотека Новой экономической ассоциации / редкол.: В.М. Полтерович (пред.) [и др.]). - Библиогр. в конце докладов и в подстроч. примеч. - ISBN 978-5-282-03011-2 : 3821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т экономики Российской академии наук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ые доклады Института экономики РАН : В 4 т. Т. 4 : Международные экономические и политические исследования / под общ. ред. А.Я. Рубинштейна ; отв. ред. С.П. Глинкина ; Российская акад. наук, Ин-т экономики РАН. - Москва : Экономика, 2010. - 442 с. : ил. - (Библиотека Новой экономической ассоциации / редкол.: В.М. Полтерович (пред.) [и др.]). - Библиогр. в конце докладов и в подстроч. примеч. - ISBN 978-5-282-03012-9 : 38215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мянцева, Е.Е.</w:t>
            </w:r>
            <w:r>
              <w:rPr>
                <w:rFonts w:eastAsia="Arial Unicode MS" w:cs="Arial Unicode MS" w:ascii="Arial Unicode MS" w:hAnsi="Arial Unicode MS"/>
              </w:rPr>
              <w:br/>
              <w:t>   Новая экономическая энциклопедия / Е. Е. Румянцева. - 3-е изд. - Москва : ИНФРА-М, 2010. - VI, 823, [3] с. : ил. - ISBN 978-5-16-003264-1 : 1003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етр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К.В. Балдин и др.] ; под ред. В.Б. Уткина. - 2-е изд. - Москва : Дашков и К, 2009. - 560, [1] с. - Библиогр.: с. 473-477. - Авторы указаны на обороте тит. л. - ISBN 978-5-394-00431-5 : 517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бинштейн, А.Я.</w:t>
            </w:r>
            <w:r>
              <w:rPr>
                <w:rFonts w:eastAsia="Arial Unicode MS" w:cs="Arial Unicode MS" w:ascii="Arial Unicode MS" w:hAnsi="Arial Unicode MS"/>
              </w:rPr>
              <w:br/>
              <w:t>   Рождение теории : разговоры с известными экономистами / А. Я. Рубинштейн ; [Российская акад. наук, Ин-т экономики]. - Москва : Экономика, 2010. - 222 с. : ил. - Библиогр.: с. 207-216. - ISBN 978-5-282-03016-7 : 3821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ллер, Д.П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ценных бумаг и финансовых вложений : учебно-практическое пособие / Д. П. Миллер, Е. Н. Макарова. - Москва : Дашков и К, 2009. - 262, [1] с. - Библиогр.: с. 239-241. - ISBN 978-5-394-00287-8 : 332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9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фимов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анализ: современный инструментарий для принятия экономических решений : учебник для подготовки магистров, обуч. по спец. "Бух. учет, анализ и аудит", "Финансы и кредит", "Мировая экономика" / О. В. Ефимова. - 2-е изд., стер. - Москва : Омега-Л, 2010. - 350 с. - (Высшее финансовое образование). - Библиогр.: с. 320-324. - ISBN 978-5-370-01298-3 : 35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ых, Л.П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ортфелем недвижимости : учебное пособие / Л. П. Белых. - Москва : ИНФРА-М, 2010. - 229, [1] с. - (Высшее образование). - Библиогр.: с. 227. - ISBN 978-5-16-003388-4 : 243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аров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Измерение мотивации и стимулирования "человека работающего" : учебное пособие / Е. И. Комаров ; Акад. народ. хоз-ва при Правительстве РФ, Фак. инновац.-технол. бизнеса. - Москва : РИОР : ИНФРА-М, 2010. - 134, [1] с. - (Президентская программа подготовки управленческих кадров). - ISBN 978-5-369-00599-6 (РИОР). - ISBN 978-5-16-004048-6 (ИНФРА-М) : 252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й менеджмент -1. Базовый курс : учебное пособие по Программе подготовки и аттестации профессиональных бухгалтеров / В. В. Ковалев ; [Ин-т профессиональных бухгалтеров и аудиторов России]. - Москва : БИНФА, 2009. - 229, [1] с. - Библиогр.: с. 226-227. - ISBN 978-5-91430-001-9 : 2162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пуста, М.Г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организаций (предприятий) : учебник : учебное пособие по дисциплине специализации "Предпринимательство" спец. "Менеджмент организации" / М. Г. Лапуста, Т. Ю. Мазурина, Л. Г. Скамай. - Изд. испр. - Москва : ИНФРА-М, 2009. - 574, [1] с. - (Высшее образование). - Библиогр.: с. 554-558. - ISBN 978-5-16-002926-9 : 33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ы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: учебное пособие для студ. вузов, обуч. по экон. спец. / [Л.А. Бурмистрова и др.] ; под ред. Н.Ф. Самсонова. - Москва : Юрайт : Высшее образование, 2009. - 591 с. - (Основы наук). - Библиогр.: с. 589-591. - Авторы указаны в книге. - ISBN 978-5-9692-0262-7 : 42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ы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экон. спец. / [А.Я. Барабаш и др.] ; под ред. М.В. Романовского, О.В. Врублевской, Б.М. Сабанти ; Санкт-Петербургский гос. ун-т экономики и финансов (ФИНЭК). - 2-е изд., перераб. и доп. - Москва : Юрайт : Высшее образование, 2010. - 462 с. - (Университеты России). - Библиогр. в конце глав. - Авторы указаны в книге. - ISBN 978-5-9916-0487-1 (Юрайт). - ISBN 978-5-9692-0806-3 : 3576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нковское дел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финансово-экон. спец. / [Г.Г. Коробова и др.] ; под ред. Г.Г. Коробовой. - 2-е изд., перераб. и доп. - Москва : Магистр, 2009. - 588, [1] с. - Библиогр. в конце кн. - ISBN 978-5-9776-0109-2 : 50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ырин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Очерки истории денег в России / В. И. Попырин. - Москва : Финансы и статистика : ИНФРА-М, 2010. - 222, [1] с. : ил. - Библиогр. в конце кн. и в подстроч. примеч. - ISBN 978-5-279-03407-9 (Финансы и статистика). - ISBN 978-5-16-004032-5 (ИНФРА-М) : 2366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васие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Банковское кредитование : учебник : учебное пособие по дистиплине специализации спец. "Менеджмент организации" / А. М. Тавасиев, Т. Ю. Мазурина, В. П. Бычков ; под ред. А.М. Тавасиева. - Москва : ИНФРА-М, 2010. - 654, [1] с. + 1 электрон. опт. диск (CD-ROM). - Библиогр.: с. 646-649. - ISBN 978-5-16-003693-9 : 591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гонина, Л.Л.</w:t>
            </w:r>
            <w:r>
              <w:rPr>
                <w:rFonts w:eastAsia="Arial Unicode MS" w:cs="Arial Unicode MS" w:ascii="Arial Unicode MS" w:hAnsi="Arial Unicode MS"/>
              </w:rPr>
              <w:br/>
              <w:t>   Инвестиции : учебник для студентов вузов, обуч. по финансово-экон. спец. / Л. Л. Игонина. - 2-е изд., перераб. и доп. - Москва : Магистр, 2010. - 749 с. - Библиогр.: с. 735-739. - ISBN 978-5-9776-0071-2 : 84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3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дронова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Рынок ценных бумаг : учебное пособие для студ., обуч. по спец. "Финансы и кредит" / В. Н. Едронова, Т. Н. Новожилова. - Москва : Магистр, 2009. - 683, [2] с. : ил. - ISBN 978-5-9776-0025-5 : 465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ючников, И.К.</w:t>
            </w:r>
            <w:r>
              <w:rPr>
                <w:rFonts w:eastAsia="Arial Unicode MS" w:cs="Arial Unicode MS" w:ascii="Arial Unicode MS" w:hAnsi="Arial Unicode MS"/>
              </w:rPr>
              <w:br/>
              <w:t>   Фондовые биржи: вводный курс : учебно-методическое пособие / И. К. Ключников, О. А. Молчанова, О. И. Ключников. - Москва : Финансы и статистика : ИНФРА-М, 2009. - 198, [1] с. - ISBN 978-5-279-03338-6 (Финансы и статистика). - ISBN 978-5-16-003744-8 (ИНФРА-М) : 277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инко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й консалтинг : учебное пособие для студ. вузов, обуч. по спец. (направлению подготовки) 030201 (020200) и 030200 (520900) "Политология" / Г. И. Маринко ; Московский гос. ун-т им. М.В. Ломоносова, Фак. гос. управления. - Москва : ИНФРА-М, 2009. - 379, [1] с. - (Учебники факультета государственного управления МГУ им. М.В. Ломоносова). - Библиогр. в конце книги. - ISBN 978-5-16-002082-2 : 453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э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3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тернет-технологии в экономике знан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авлению 080100 "Экономика" и экон. спец. / [Н.М. Абдикеев и др.] ; под науч. ред. Н.М. Абдикеева. - Москва : ИНФРА-М, 2010. - 447, [1] с. - (Высшее образование). - Библиогр. в конце гл. - ISBN 978-5-16-003767-7 : 4368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хангельский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корпораций : учебное пособие / В. Н. Архангельский, А. С. Смирнов, В. П. Чичканов ; Российская акад. гос. службы при Президенте Российской Федерации. - Москва : РАГС, 2009. - 504, [1] с. - Библиогр. в конце книги. - ISBN 978-5-7729-0432-9 : 751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удит и контроллинг персонала организац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, обуч. по спец. 080104 "Экономика труда" и др. экон. спец. / [П.Э. Шлендер и др.] ; под ред. П.Э. Шлендера. - 2-е изд., перераб. и доп. - Москва : Вузовский учебник, 2010. - 260, [1] с. - (Вузовский учебник). - Библиогр.: с. 258-259. - ISBN 978-5-9558-0111-7 : 23520 р.</w:t>
              <w:br/>
              <w:t>Сигла: в; к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имуществом на предприятии : учебник для студентов вузов, обуч. по спец. 080502 "Экономика и управление на предприятии машиностроения" / А. П. Ковалев. - Москва : Финансы и статистика : ИНФРА-М, 2009. - 269, [2] с. - Библиогр. в конце книги. - ISBN 978-5-279-03369-0 (Финансы и статистика). - ISBN 978-5-16-003745-5 (ИНФРА-М) : 453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3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горшин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тегический менеджмент : учебное пособие для студентов вузов, обучающихся по специальности "Менеджмент организации" / А. П. Егоршин. - Нижний Новгород : НИМБ, 2010. - 190 с. : ил. - (Высшее образование). - Библиогр.: с. 190 и в подстроч. примеч. - ISBN 978-5-901335-37-6 : 1373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троллинг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авлению 220700 "Организация и управление наукоемкими производствами", спец. 220701 "Менеджмент высоких технологий" / [А.М. Карминский и др.] ; под ред. А.М. Карминского, С.Г. Фалько. - 2-е изд., дораб. - Москва : Финансы и статистика : ИНФРА-М, 2009. - 335 с. : ил. - Библиогр. в конце гл. - ISBN 978-5-279-03420-8 (Финансы и статистика). - ISBN 978-5-16-003743-1 (ИНФРА-М) : 4704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0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[учебник / Ю.В. Кузнецов и др.] ; под ред. Ю.В. Кузнецова. - Москва : Экономика, 2010. - 502, [1] с. - (Учебники экономического факультета СПбГУ). - Библиогр. в конце кн. и в подстроч. примеч. - Авт. указаны на обороте тит. л. - ISBN 978-5-282-02997-0 : 489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0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-методический комплекс для подготовки магистров / [Ю.П. Алексеев и др.] ; под общ. ред. А.Л. Гапоненко. - Москва : РАГС : ИНФРА-М, 2010. - 479 с. - (Учебники Российской академии государственной службы при Президенте Российской Федерации - магистратура). - Библиогр. в конце гл. - ISBN 978-5-7729-0386 (РАГС). - ISBN 978-5-16-003697-7 (ИНФРА-М) : 500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яховская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Зарубежная практика антикризисного управления : учебное пособие / А. Н. Ряховская, Е. В. Арсенова, О. Г. Крюкова ; под ред. А.Н. Ряховской. - Москва : Магистр : ИНФРА-М, 2010. - 270, [1] с. - Библиогр.: с. 244-248. - ISBN 978-5-9776-0132-0. - ISBN 978-5-16-003920-6 : 36960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линов, Н.Б.</w:t>
            </w:r>
            <w:r>
              <w:rPr>
                <w:rFonts w:eastAsia="Arial Unicode MS" w:cs="Arial Unicode MS" w:ascii="Arial Unicode MS" w:hAnsi="Arial Unicode MS"/>
              </w:rPr>
              <w:br/>
              <w:t>   Разработка и принятие управленческих решений : учебное пособие / Н. Б. Филинов ; Высш. шк. менеджмента Гос. ун-та Высш. школы экономики. - Москва : ИНФРА-М, 2009. - 308 с. - (Серия учебников для программы МВА (Master of Business Administration)). - Библиогр.: с. 307-308. - ISBN 978-5-16-003692-2 : 248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совский, Л.Е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учебное пособие для студентов вузов, обуч. по направлению 080500 "Менеджмент" / Л. Е. Басовский, Е. Н. Басовская. - 2-е изд., перераб. и доп. - Москва : ИНФРА-М, 2010. - 420, [1] с. - (Высшее образование). - Библиогр.: с. 416. - ISBN 978-5-16-003633-5 : 420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6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кетинг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. 080500 Менеджмент / [В.В. Герасименко и др.] ; под ред. В.В. Герасименко ; Московский гос. ун-т им. М.В. Ломоносова, Экон. фак. - Изд. 2-е, доп. и перераб. - Москва : ИНФРА-М, 2010. - 414, [1] с. - (Учебники экономического факультета МГУ им. М.В. Ломоносова). - Библиогр.: с. 413-415. - ISBN 978-5-16-002052-5 : 394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увакова, С.Г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тегический маркетинг : учебное пособие / С. Г. Чувакова. - Москва : Дашков и К, 2010. - 270, [1] с. - Библиогр. в конце кн. и в подстроч. примеч. - ISBN 978-5-394-00661-6 : 1686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инновац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в магистратуре по экон. спец. / [А.И. Базилевич и др.] ; под ред. В.Я. Горфинкеля. - Москва : Вузовский учебник, 2009. - 415, [1] с. - (Вузовский учебник). - Библиогр.: с. 407-412. - Авторы указаны в книге. - ISBN 978-5-9558-0110-0 : 4368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гомедов, М.Д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ищевой промышленности : учебник : для студентов вузов, обучающихся по направлениям подготовки "Производство продуктов питания из растительного сырья", "Технология продовольственных продуктов специального назначения и общественного питания", "Пищевая инженерия" / М. Д. Магомедов, А. В. Заздравных, Г. А. Афанасьева. - Москва : Дашков и К, 2010. - 230, [1] с. : ил. - Библиогр. в конце кн. - ISBN 978-5-394-00659-3 : 23527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нке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логистики : учебное пособие для студентов, обучающихся по специальности "Менеджмент организаци" / А. А. Канке, И. П. Кошевая. - Москва : КноРус, 2010. - 575, [1] с. : ил. - Библиогр. в конце кн. - ISBN 978-5-406-00172-1 : 356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оров, Л.С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ий курс логистики : учебное пособие по специальности "Менеджмент организации" / Л. С. Федоров, М. В. Кравченко. - Москва : КноРус, 2010. - 217, [2] с. : ил. - Библиогр. в конце кн. - ISBN 978-5-406-00202-5 : 17815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селева, Е.Н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коммерческой деятельности по отраслям и сферам применения : учебное пособие для студентов вузов, обуч. по спец. 080301 (351300) Коммерция (Торговое дело) / Е. Н. Киселева, О. Г. Буданова. - Москва : Вузовский учебник, 2010. - 190, [1] с. - (Вузовский учебник). - Библиогр.: с. 187-188. - ISBN 978-5-9558-0081-3 : 18360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шелев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Эффективная мотивация торгового персонала / А. Н. Кошелев. - Москва : Дашков и К, 2009. - 222, [1] с. - (Стратегия успешного бизнеса). - Библиогр.: с. 176-177. - ISBN 978-5-394-00154-3 : 20263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орова, Л.П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и управление на предприятии (торговля и общественное питание) : методические рекомендации по выполнению выпускных квалификационных работ для студ. спец. "Экономика и управление на предприятии (торговля и общественное питание)" / Л. П. Федорова, А. В. Шаркова. - Москва : Дашков и К, 2010. - 101 с. - Библиогр.: с. 46-49. - ISBN 978-5-394-00359-2 : 166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молаев, Ю.Н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таможенной логистики : учебное пособие : для студентов вузов, обучающихся по специальности "Таможенное дело" / Ю. Н. Самолаев. - Москва : АЛЬФА-М : ИНФРА-М, 2010. - 302 с. - Библиогр.: с. 300. - ISBN 978-5-98281-135-6 (Альфа-М). - ISBN 978-5-16-003267-2 (ИНФРА-М) : 2434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обейко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обслуживания : рестораны и бары : учебное пособие для студентов образ. учрежд. среднего проф. образ., обуч. по спец. 100106 "Организация обслуживания в общественном питании" / Е. С. Оробейко, Н. Г. Шередер. - Москва : АЛЬФА-М : ИНФРА-М, 2010. - 319 с. : ил. - (ПРОФИль). - Библиогр.: с. 316. - ISBN 978-5-98281-066-3 (АЛЬФА-М). - ISBN 978-5-16-002497-4 (ИНФРА-М) : 3696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олюб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о-экономическая оценка рекреационных ресурсов : учебное пособие для студ. вузов, обуч. по спец. "Экономика и управление на предприятиях туризма и гостиничного хозяйства" / С. А. Боголюбова. - Москва : Академия, 2009. - 252, [1] с. - (Высшее профессинальное образование. Туризм). - Библиогр.: с. 246-250. - ISBN 978-5-7695-5443-8 : 5676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терева, О.С.</w:t>
            </w:r>
            <w:r>
              <w:rPr>
                <w:rFonts w:eastAsia="Arial Unicode MS" w:cs="Arial Unicode MS" w:ascii="Arial Unicode MS" w:hAnsi="Arial Unicode MS"/>
              </w:rPr>
              <w:br/>
              <w:t>   Реклама в социально-культурном сервисе и туризме : учебное пособие для студентов вузов, обуч. по спец. "Социально-культурный сервис и туризм" / О. С. Бухтерева. - Москва : Дашков и К, 2009. - 207, [1] с. - Библиогр. в конце книги. - ISBN 978-5-91131-184-1 : 222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титне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Лечебный туризм : учебное пособие для студентов вузов, обуч. по напр. подгот. 100201 "Туризм" и по спец. 100103 "Социально-культурный сервис и туризм" / А. М. Ветитнев, А. С. Кусков. - Москва : Форум, 2010. - 590 с. : ил. - (Высшее образование). - Библиогр.: с. 568-572. - ISBN 978-3-91134-364-4 : 6216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8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розова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Реклама в социально-культурном сервисе и туризму : учебник для студентов вузов, обуч. по спец. "Социально-культурный сервис и туризм" / Н. С. Морозова, М. А. Морозов. - 5-е изд., испр. и доп. - Москва : Академия, 2009. - 287, [1] с. - (Высшее профессинальное образование. Туризм). - Библиогр.: с. 285-286. - ISBN 978-5-7695-6481-9 : 538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8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розов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и предпринимательство в социально-культурном сервисе и туризме : учебник для студентов вузов, обуч. по спец. "Социально-культурный сервис и туризм" / М. А. Морозов. - 5-е изд., стер. - Москва : Академия, 2009. - 287 с. - (Высшее профессиональное образование. Туризм). - ISBN 978-5-7695-6199-3 : 4428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иняков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жилищно-коммунальном хозяйстве : учебник для студентов вузов, обуч. по спец. "Экономика", а также для подготовки бакалавров по напр. "Экономика" и "Менеджмент" / Ю. В. Слиняков. - Москва : Финансы и статистика : ИНФРА-М, 2010. - 350, [1] с. : ил. - Библиогр.: с. 345-347. - ISBN 978-5-279-03410-9 (Финансы и статистика). - ISBN 978-5-16-004037-0 (ИНФРА-М) : 400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водохозяйственными системам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ающихся по направлению 080100 "Экономика" и экономическим специальностям. - Москва : КноРус, 2010. - 203, [1] с. : ил. - Библиогр. в конце кн. - ISBN 978-5-406-00242-1 : 1713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овая экономика и международные экономические отношен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, обуч. по спец. "Финансы и кредит", "Мировая экономика", "Налоги и налогообложение" / [В.В. Алексеев и др.] ; под ред. А.С. Булатова, Н.Н. Ливенцева ; Московский гос. ин-т междунар. отношений (Ун-т) МИД РФ. - Изд. с обновлениями. - Москва : Магистр, 2010. - 653, [1] с. - ISBN 978-5-9776-0045-3 : 571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уреев, Р.М.</w:t>
            </w:r>
            <w:r>
              <w:rPr>
                <w:rFonts w:eastAsia="Arial Unicode MS" w:cs="Arial Unicode MS" w:ascii="Arial Unicode MS" w:hAnsi="Arial Unicode MS"/>
              </w:rPr>
              <w:br/>
              <w:t>   Россия: особенности институционального развития / Р. М. Нуреев. - Москва : Норма, 2009. - 447 с. : ил. - ISBN 978-5-91768-019-4 : 5112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8" w:name="__RefHeading___Toc260664647"/>
      <w:bookmarkEnd w:id="18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дупейко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право зарубежных стран : практическое пособие / А. А. Подупейко, М. Г. Головач ; М-во внутренних дел Респ. Беларусь, Акад. МВД. - Минск : Академия МВД Республики Беларусь, 2010. - 399 с. - Библиогр.: с. 392-393. - ISBN 978-985-427-596-3 : 2350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1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езидент. Парламент. Правительство. Суд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ормативных правовых актов : [тексты нормативных правовых актов приведены по сост. на 10 апр. 2009 г. / сост. В.А. Герасимович] ; М-во внутренних дел Респ. Беларусь, Акад. МВД. - Минск : Академия МВД Республики Беларусь, 2009. - 215 с. - ISBN 978-985-427-519-2 : 1173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5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жданск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 по юрид. спец. В 3 т. Т. 2 / Т.В. Авдеева [и др.] ; под ред. В.Ф. Чигира. - Минск : Амалфея, 2010. - 960 с. - Библиогр.: с. 948. - ISBN 978-985-441-830-8 : 55387 р.</w:t>
              <w:br/>
              <w:t xml:space="preserve">Сигла: к;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ых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ое право России : учебное пособие / В. С. Белых, И. В. Кривошеев, И. А. Митричев ; отв. ред. В.С. Белых. - 3-е изд., перераб. и доп. - Москва : Норма, 2009. - 351 с. - Библиогр.: с. 350-351. - Авторы указаны на обороте тит. л. - ISBN 978-5-468-00291-9 : 201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аренко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ое право : курс лекций / Н. Н. Косаренко. - Москва : Флинта : Московский психолого-социальный институт, 2008. - 308, [1] с. - Библиогр.: с. 289-295. - ISBN 978-5-9765-0149-2 : 249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рипов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ое право : учебное пособие / Д. В. Ширипов. - Москва : Дашков и К, 2009. - 245, [2] с. - Библиогр. в конце книги. - ISBN 978-5-394-00135-2 : 3324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лова, Л.М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ое право : ответы на экзаменационные вопросы : практическое пособие / Л. М. Орлова ; М-во внутренних дел Респ. Беларусь, Акад. МВД. - 2-е изд., испр. и доп. - Минск : Академия МВД Республики Беларусь, 2009. - 109, [1] с. - Библиогр. в подстроч. примеч. - ISBN 978-985-427-541-3 : 8690 р.</w:t>
              <w:br/>
              <w:t>Сигла: п; ф; ч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60664648"/>
      <w:bookmarkEnd w:id="19"/>
      <w:r>
        <w:rPr>
          <w:rFonts w:eastAsia="Arial Unicode MS" w:cs="Arial Unicode MS" w:ascii="Arial Unicode MS" w:hAnsi="Arial Unicode MS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історыя беларускай кнігі</w:t>
            </w:r>
            <w:r>
              <w:rPr>
                <w:rFonts w:eastAsia="Arial Unicode MS" w:cs="Arial Unicode MS" w:ascii="Arial Unicode MS" w:hAnsi="Arial Unicode MS"/>
              </w:rPr>
              <w:t xml:space="preserve"> : У 2 т. Т. 1 : Кніжная культура Вялікага Княства Літоўскага / М.В. Нікалаеў / пад агул. рэд. М.В. Нікалаева ; [навук. рэд.: В.В. Антонаў, А.І. Мальдзіс]. - Мінск : Беларуская Энцыклапедыя імя Петруся Броўкі, 2009. - 423 с. : каляр. іл. - Бібліягр.: с. 395-405. - ISBN 978-985-11-0481-5 : 25586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тин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рекламы : учебное пособие для студентов вузов, обучающихся по гуманитарным специальностям / А. В. Костина, Э. Ф. Макаревич, О. И. Карпухин. - 3-е изд., стер. - Москва : КноРус, 2010. - 399 с. - Библиогр.: с. 351-352 и в подстроч. примеч. - ISBN 978-5-406-00225-4 : 1999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60664649"/>
      <w:bookmarkEnd w:id="20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вриленко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методика обучения переводу в сфере профессиональной коммуникации. [Кн.] 1 / Н. Н. Гавриленко. - Москва : Научно-техническое общество имени академика С.И. Вавилова, 2009. - 178 с. - (Серия "Мастерство перевода", ISSN 2071-825X). - Библиогр.: с. 148-161. - ISBN 978-5-902189-22-0 : 5676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во, Ч.К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ология перевода : [учебное пособие для студ. вузов : пер. с англ.] / Ч. К. Кво ; [научная редакция А.Л. Семенова] . - Москва : Академия, 2008. - 251, [1] с. - (Высшее профессиональное образование). - Библиогр.: с. 231-245. - Парал. тит. англ. - ISBN 978-5-7695-4734-8 : 5304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1" w:name="__RefHeading___Toc260664650"/>
      <w:bookmarkEnd w:id="21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ейдлин, Г.Е.</w:t>
            </w:r>
            <w:r>
              <w:rPr>
                <w:rFonts w:eastAsia="Arial Unicode MS" w:cs="Arial Unicode MS" w:ascii="Arial Unicode MS" w:hAnsi="Arial Unicode MS"/>
              </w:rPr>
              <w:br/>
              <w:t>   Семиотика, или Азбука общения : учебное пособие / Г. Е. Крейдлин, М. А. Кронгауз. - 5-е изд. - Москва : Флинта : Наука, 2009. - 239, [1] с. : ил. - ISBN 978-5-89349-612-3 : 1728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5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брохотов, А.Л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урология : учебное пособие для студентов вузов, обуч. по напр. и спец. "Культурология" / А. Л. Доброхотов, А. Т. Калинкин. - Москва : Форум : ИНФРА-М, 2010. - 479 с. : ил. - (Высшее образование). - Библиогр.: с. 455-472. - ISBN 978-5-8199-0414-5 (Форум). - ISBN 978-5-16-003762-2 (ИНФРА-М) : 42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260664651"/>
      <w:bookmarkEnd w:id="2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смолова, М.Л.</w:t>
            </w:r>
            <w:r>
              <w:rPr>
                <w:rFonts w:eastAsia="Arial Unicode MS" w:cs="Arial Unicode MS" w:ascii="Arial Unicode MS" w:hAnsi="Arial Unicode MS"/>
              </w:rPr>
              <w:br/>
              <w:t>   Искусство презентаций и ведения переговоров : учебное пособие / М. Л. Асмолова ; Акад. народ. хоз-ва при Правительстве РФ, Фак. инновац.-технол. бизнеса. - Москва : РИОР : ИНФРА-М, 2010. - 245, [1] с. - (Президентская программа подготовки управленческих кадров). - Библиогр.: с. 241-242. - ISBN 978-5-369-00562-0 (РИОР). - ISBN 978-5-16-003945-9 (ИНФРА-М) : 33600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еводин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и психология управления : учебное пособие / Н. А. Воеводина, И. А. Данилова, Р. Н. Нуриева. - Москва : Омега-Л, 2010. - 198, [1] с. - (Библиотека высшей школы). - Библиогр. в конце книги. - ISBN 978-5-370-01302-7 : 234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ин, Г.Л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и психология управления : учебное пособие для студ. вузов, обуч. по спец. "Педагогика и методика дошкольного образования" / Г. Л. Ильин. - 3-е изд., стер. - Москва : Академия, 2010. - 189, [1] с. - (Высшее профессиональное образование. Педагогические специальности). - Библиогр. в конце лекций. - ISBN 978-5-7695-6177-1 : 339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епанов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: учебник [для вузов] / В. Е. Степанов, В. П. Ступницкий ; под ред. Ю.М. Забродина. - 3-е изд., перераб. и доп. - Москва : Дашков и К, 2009. - 730, [1] с. - Библиогр.: с. 725-728. - ISBN 978-5-91131-165-0 : 55440 р.</w:t>
              <w:br/>
              <w:t>Сигла: н; ч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3" w:name="__RefHeading___Toc260664652"/>
      <w:bookmarkEnd w:id="23"/>
      <w:r>
        <w:rPr>
          <w:rFonts w:eastAsia="Arial Unicode MS" w:cs="Arial Unicode MS" w:ascii="Arial Unicode MS" w:hAnsi="Arial Unicode MS"/>
        </w:rPr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6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нциклопедия для школьников и студентов</w:t>
            </w:r>
            <w:r>
              <w:rPr>
                <w:rFonts w:eastAsia="Arial Unicode MS" w:cs="Arial Unicode MS" w:ascii="Arial Unicode MS" w:hAnsi="Arial Unicode MS"/>
              </w:rPr>
              <w:t xml:space="preserve"> : В 12 т. Т. 1 : Информационное общество. XXI век / [редкол.: Т.В. Белова и др. ; под общ. ред. В.И. Стражева]. - Минск : Беларуская Энцыклапедыя імя Петруся Броўкі, 2009. - 525 с. : ил., карты. - ISBN 978-985-11-0356-6. - 2505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4" w:name="__RefHeading___Toc260664653"/>
      <w:bookmarkEnd w:id="24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цар, М.С.</w:t>
            </w:r>
            <w:r>
              <w:rPr>
                <w:rFonts w:eastAsia="Arial Unicode MS" w:cs="Arial Unicode MS" w:ascii="Arial Unicode MS" w:hAnsi="Arial Unicode MS"/>
              </w:rPr>
              <w:br/>
              <w:t>   Беларускі арнамент : ткацтва, вышыўка / М. С. Кацар ; [пер. з рус. мовы, літ. апрац. і навук. рэд. Я.М. Сахуты ; фота: М.С. Кацар і інш.]. - 2-е выд. - Мінск : Беларуская Энцыклапедыя імя Петруся Броўкі, 2009. - 223 с. : іл., каляр. іл. - ISBN 978-985-11-0423-5 : 49222 р.</w:t>
              <w:br/>
              <w:t xml:space="preserve">Сигла: ф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Heading4"/>
        <w:jc w:val="center"/>
        <w:rPr/>
      </w:pPr>
      <w:bookmarkStart w:id="25" w:name="__RefHeading___Toc260664654"/>
      <w:bookmarkEnd w:id="25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Зарапин, В.Г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Методы и средства исследования: химические сенсоры: учебное пособие [Электронный ресурс] / Зарапин В.Г.  - Мн. - 72 с., 3170 Кб. - Режим доступа:\\Arhive\uchebm\Факультеты\Факультет экономики и управления торговлей\1-25 01 09 Товароведение и экспертиза товаров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Матвейко, Н.П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дачи и упражнения по химии: учебно-методическое пособие для выполнения тестовых заданий по дисциплине «Химия» для студентов спец. 1-25 01 09 «Товароведение и экспертиза товаров» [Электронный ресурс] / Матвейко Н.П. - Мн. – 2010. - 57 с., 383 Кб. - Режим доступа: \\Arhive\uchebm\Факультеты\Факультет экономики и управления торговлей\1-25 01 09 Товароведение и экспертиза товаров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Матвейко, Н.П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оррозия и защита металлов: учебное пособие [Электронный ресурс] / Матвейко Н.П., Зарапин В.Г.  - Мн. - 45 с., 1599 Кб. - Режим доступа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\\Arhive\uchebm\Факультеты\Факультет экономики и управления торговлей\1-25 01 09 Товароведение и экспертиза товаров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Романовская, Т.А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International Marketing Issues = Проблемы международного маркетинга: учебно-методическое пособие [Электронный ресурс] / Романовская Т.А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- Мн. – 2009. - 32 с., 235 Кб. Режим доступа: \\Arhive\uchebm\Социально-гуманитарные\Иностранный язык\Английский язык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Румянцева, О.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изация деятельности центрального банка: методические рекомендации по выполнению тестовых заданий для студентов заочной формы обучения спец. 1-25 01 04 «Финансы и кредит», спец-ция «Фондовый рынок» 5 курс [Электронный ресурс] / Румянцева О.И. - 5 с., 52 Кб. - Режим доступа: \\Arhive\uchebm\Факультеты\Факультет финансов и банковского дела\1-25 01 04 08 Фондовый рынок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5:00Z</dcterms:created>
  <dc:creator>Научный читальный зал</dc:creator>
  <dc:description/>
  <cp:keywords/>
  <dc:language>en-US</dc:language>
  <cp:lastModifiedBy>bibl_nz</cp:lastModifiedBy>
  <dcterms:modified xsi:type="dcterms:W3CDTF">2014-12-19T11:49:00Z</dcterms:modified>
  <cp:revision>21</cp:revision>
  <dc:subject/>
  <dc:title>Бюллетень (библиографические ссылки)</dc:title>
</cp:coreProperties>
</file>