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34"/>
      <w:bookmarkStart w:id="1" w:name="OLE_LINK4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2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2" w:name="OLE_LINK135"/>
      <w:bookmarkStart w:id="3" w:name="OLE_LINK42"/>
      <w:bookmarkStart w:id="4" w:name="OLE_LINK41"/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11.01.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5" w:name="OLE_LINK135"/>
      <w:bookmarkStart w:id="6" w:name="OLE_LINK42"/>
      <w:bookmarkStart w:id="7" w:name="OLE_LINK41"/>
      <w:bookmarkStart w:id="8" w:name="OLE_LINK136"/>
      <w:bookmarkStart w:id="9" w:name="OLE_LINK44"/>
      <w:bookmarkStart w:id="10" w:name="OLE_LINK43"/>
      <w:bookmarkEnd w:id="5"/>
      <w:bookmarkEnd w:id="6"/>
      <w:bookmarkEnd w:id="7"/>
      <w:bookmarkEnd w:id="8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содержит информацию о 22 книжных новинках по темам: экономика  – 11 названия, право - 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Литература сгруппирована по тематическим разделам в соответствии с таблицами библиотечно-библиографической классификации (ББ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1" w:name="OLE_LINK136"/>
      <w:bookmarkStart w:id="12" w:name="OLE_LINK44"/>
      <w:bookmarkStart w:id="13" w:name="OLE_LINK43"/>
      <w:bookmarkStart w:id="14" w:name="OLE_LINK136"/>
      <w:bookmarkStart w:id="15" w:name="OLE_LINK44"/>
      <w:bookmarkStart w:id="16" w:name="OLE_LINK43"/>
      <w:bookmarkEnd w:id="14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szCs w:val="28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51059241">
            <w:r>
              <w:rPr>
                <w:rStyle w:val="IndexLink"/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8"/>
              <w:szCs w:val="28"/>
              <w:lang w:val="en-US" w:eastAsia="en-US"/>
            </w:rPr>
          </w:pPr>
          <w:hyperlink w:anchor="__RefHeading___Toc251059242">
            <w:r>
              <w:rPr>
                <w:rStyle w:val="IndexLink"/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Сельское и лесное хозяйст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8"/>
              <w:szCs w:val="28"/>
              <w:lang w:val="en-US" w:eastAsia="en-US"/>
            </w:rPr>
          </w:pPr>
          <w:hyperlink w:anchor="__RefHeading___Toc251059243">
            <w:r>
              <w:rPr>
                <w:rStyle w:val="IndexLink"/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8"/>
              <w:szCs w:val="28"/>
              <w:lang w:val="en-US" w:eastAsia="en-US"/>
            </w:rPr>
          </w:pPr>
          <w:hyperlink w:anchor="__RefHeading___Toc251059244">
            <w:r>
              <w:rPr>
                <w:rStyle w:val="IndexLink"/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Право</w:t>
              <w:tab/>
              <w:t>5</w:t>
            </w:r>
          </w:hyperlink>
          <w:r>
            <w:rPr>
              <w:rStyle w:val="IndexLink"/>
              <w:sz w:val="28"/>
              <w:szCs w:val="28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bookmarkStart w:id="17" w:name="__RefHeading___Toc251059241"/>
      <w:bookmarkEnd w:id="17"/>
      <w:r>
        <w:rPr>
          <w:rFonts w:eastAsia="Arial Unicode MS" w:cs="Arial Unicode MS" w:ascii="Arial Unicode MS" w:hAnsi="Arial Unicode MS"/>
          <w:sz w:val="28"/>
          <w:szCs w:val="28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de-DE"/>
              </w:rPr>
              <w:t>3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не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de-DE"/>
              </w:rPr>
              <w:t>T 8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de-DE"/>
              </w:rPr>
              <w:t>TRIZ. Anwendung und Weiterentwicklung in nicht-technischen Bereichen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 xml:space="preserve"> / Petra Rietsch (Hg). - Wien : Facultas Verlags- und Buchhandels AG, 2007. - 289 s. : il. - ISBN 978-3-7089-0147-3 : 15000 r.</w:t>
              <w:br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игла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и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 xml:space="preserve">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bookmarkStart w:id="18" w:name="__RefHeading___Toc251059242"/>
      <w:bookmarkEnd w:id="18"/>
      <w:r>
        <w:rPr>
          <w:rFonts w:eastAsia="Arial Unicode MS" w:cs="Arial Unicode MS" w:ascii="Arial Unicode MS" w:hAnsi="Arial Unicode MS"/>
          <w:sz w:val="28"/>
          <w:szCs w:val="28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Л 2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Лапа, В.В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Минеральные удобрения и пути повышения их эффективности / В. В. Лапа, В. Н. Босак ; Белорусский науч.-исслед. ин-т почвоведения и агрохимии. - Минск : [б. и.], 2002. - 181, [2] с. - Библиогр.: с. 171-181. - 4000 р.</w:t>
              <w:br/>
              <w:t>Сигла: т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Л 2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Лапа, В.В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Применение удобрений и качество урожая / В. В. Лапа, В. Н. Босак ; Ин-т почвоведения и агрохимии НАН Беларуси. - Минск : [б. и.], 2006. - 119 с. - Библиогр.: с. 91-96. - 4000 р.</w:t>
              <w:br/>
              <w:t>Сигла: т;</w:t>
            </w:r>
          </w:p>
        </w:tc>
      </w:tr>
    </w:tbl>
    <w:p>
      <w:pPr>
        <w:pStyle w:val="Heading4"/>
        <w:jc w:val="center"/>
        <w:rPr/>
      </w:pPr>
      <w:bookmarkStart w:id="19" w:name="__RefHeading___Toc251059243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05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О-75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Основные положения по составу затрат, включаемых в себестоимость продукции (работ, услуг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утвержден постановлением Министерства экономики Республики Беларусь, Министерства финансов Республики Беларусь и Министерства труда и социальной защиты Республики Беларусь от 10 октября 2008 г. № 210/161/15. - Минск : Дикта, 2009. - 37 с. - ISBN 978-985-494-410-4 : 2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И 74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Информационные технологии для финансовых менеджеров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пособие для студентов и слушателей спец. "Финансы", Финансы и кредит", "Финансы, денежное обращение и кредит" / [А.И.Змитрович и др.] ; под ред. А.И. Змитровича ; [Ин-т бизнеса и менеджмента технологий БГУ]. - Минск : Издательский центр БГУ, 2009. - 479 с. - (Библиотека успешного студента). - Библиогр. в конце гл. - Авт. указаны на обороте тит. л. - ISBN 978-985-476713-0 : 30499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8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У 81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Устойчивое развитие : теория, методология, практика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учебник для студентов высших учебных заведений / [Л.Г. Мельник и др.] ; под науч. ред. Л.Г. Мельника ; Сумский гос. ун-т МОН Украины, Ин-т экономики и прогнозирования НАН Украины, Ин-т экономики и развития МОН и НАН Украины. - Сумы : Университетская книга, 2009. - 1204, [11] с. - Библиогр.: с.36-37. - Парал. тит. англ. - Авторы указ. в книге. - ISBN 978-966-680-461-0 : 277400 р.</w:t>
              <w:br/>
              <w:t>Сигла: н; т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91.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А 678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Анкона, Д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Команды прорыва : источники инноваций и лидерства в отрасли : пер. с англ. / Д. Анкона, Х. Бресман. - Минск : Гревцов Паблишер, 2009. - 321 с. - Парал. тит. англ. - ISBN 978-985-6569-38-1 : 2537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91.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М 158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Маккей, К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Эффективное производство : практическое руководство по совершенствованию планирования и контроля : пер. с англ. / К. Маккей, В. Вирс. - Минск : Гревцов Паблишер, 2009. - 371 с. - Библиогр.: с. 359-362. - Парал. тит. англ. - ISBN 978-985-6569-32-9 : 377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91.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Н 72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Новак, С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Бизнес-инструменты для производственного предприятия : от основ до высшего пилотажа : пер. с англ. / С. Новак. - Минск : Гревцов Паблишер, 2008. - 479 с. - Парал. тит. англ. - ISBN 978-985-6569-30-5 : 3835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291.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И 75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Йохимштайлер, Э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Увидеть очевидное : как обнаружить и реализовать стратегию роста компании, основанную на инновационных продуктах : пер. с англ. / Э. Йохимштайлер. - Минск : Гревцов Паблишер, 2009. - 285 с. - Парал. тит. англ. - ISBN 978-985-6569-43-5 : 4543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4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Г 60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Голдсби, Т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Бережливое производство и 6 сигм в логистике : руководство по оптимизации логистических процессов : пер. с англ. / Т. Голдсби, Р. Мартиченко. - Минск : Гревцов Паблишер, 2009. - 399 с. - Парал. тит. англ. - ISBN 978-985-6569-36-7 : 5487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4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Д 318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Демченко, Е.В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Маркетинг услуг: теория, методология, практика : монография / Е. В. Демченко. - Минск : ИВЦ Минфина, 2009. - 279 с. - Библиогр.: с. 266-272. - ISBN 978-985-6921-43-1 : 168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9(4Беи)3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С 1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Сакович, В.С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Сельское хозяйство Республики Беларусь в 1980-2007 гг.: тенденции развития / В. С. Сакович ; Национальная акад. наук Беларуси, Ин-т истории. - Минск : Белорусская наука, 2008. - 497, [2] с. - Библиогр. в конце гл. - ISBN 978-985-08-0943-8 : 188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5.01пол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P 9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Pysz, P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Spoleczna gospodarka rynkowa : ordoliberalna koncepcja polityki gospodarczej / P. Pysz. - Warszawa : Wydawnictwo Naukowe PWN SA, 2008. - 202 s. - (Wspolczesna ekonomia). - Библиогр.: с. 193-200. - ISBN 978-83-01-15483-7 : 12000 r.</w:t>
              <w:br/>
              <w:t>Сигла: и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bookmarkStart w:id="20" w:name="__RefHeading___Toc251059244"/>
      <w:bookmarkEnd w:id="20"/>
      <w:r>
        <w:rPr>
          <w:rFonts w:eastAsia="Arial Unicode MS" w:cs="Arial Unicode MS" w:ascii="Arial Unicode MS" w:hAnsi="Arial Unicode MS"/>
          <w:sz w:val="28"/>
          <w:szCs w:val="28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П 68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Право и демократи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сборник научных трудов. Вып. 20 / [О.А. Антонова и др. ; редкол.: В.Н. Бибило (гл. ред.) и др.]. - Минск : БГУ, 2009. - 327, [1] с. - Библиогр. в конце разд. - Авт. указаны в конце кн. - ISBN 978-985-518-138-6 : 18330 р.</w:t>
              <w:br/>
              <w:t xml:space="preserve">Сигла: п; т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2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Б 98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Бюджетный кодекс Республики Беларус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по состоянию на 1 июля 2009 года : [принят Палатой представителей 17 июня 2008 года : одобрен Советом Республики 28 июня 2008 года]. - Минск : Национальный центр правовой информации Республики Беларусь, 2009. - 153, [1] с. - ISBN 978-985-6488-97-2 : 7676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2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О-66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Орлова, Е.И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Финансовое право : учебно-методический комплекс / Е. И. Орлова, Ю. А. Амельченя. - Минск : Издательство МИУ, 2009. - 266 с. - Библиогр.: с. 19-28. - ISBN 978-985-490-492-4 : 16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4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З-40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Защита прав потребителей жилищно-коммунальных услуг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сборник нормативных правовых актов. - Минск : Национальный центр правовой информации Республики Беларусь, 2009. - 66, [2] с. - (Правовая библиотека НЦПИ). - ISBN 978-985-6928-04-1 : 2473 р.</w:t>
              <w:br/>
              <w:t xml:space="preserve">Сигла: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4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З-40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Защита прав потребителе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сборник нормативных правовых актов. - Минск : Национальный центр правовой информации Республики Беларусь, 2009. - 163, [1] с. - (Правовая библиотека НЦПИ). - ISBN 978-985-6928-05-8 : 3833 р.</w:t>
              <w:br/>
              <w:t>Сигла: п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7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Б 19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Бакиновская, О.А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Земельное право : учебно-методический комплекс / О. А. Бакиновская. - Минск : Издательство МИУ, 2009. - 179 с. - Библиогр. в конце тем. - ISBN 978-985-490-484-9 : 10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09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У 26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Уголовно-исполнительный кодекс Республики Беларусь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: с изменениями и дополнениями по состоянию на 30 октября 2009 г. : [принят Палатой представителей 14 декабря 1999 года : одобрен Советом Республики 22 декабря 1999 года]. - Минск : Национальный центр правовой информации Республики Беларусь, 2009. - 220, [1] с. - ISBN 978-985-6928-03-4 : 6706 р.</w:t>
              <w:br/>
              <w:t xml:space="preserve">Сигла: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67.410.1(4Беи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Г 177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Гальцов, В.С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br/>
              <w:t>   Хозяйственный процесс : учебное пособие для студентов вузов по спец. "Правоведение", "Экон. право" / В. С. Гальцов, А. Г. Сачек, Д. Г. Цыганков. - Минск : Адукацыя і выхаванне, 2009. - 271 с. - Библиогр.: с. 266-268. - ISBN 978-985-471-301-4 : 16000 р.</w:t>
              <w:br/>
              <w:t>Сигла: п;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3:00Z</dcterms:created>
  <dc:creator>Научный читальный зал</dc:creator>
  <dc:description/>
  <cp:keywords/>
  <dc:language>en-US</dc:language>
  <cp:lastModifiedBy>bibl_nz</cp:lastModifiedBy>
  <dcterms:modified xsi:type="dcterms:W3CDTF">2014-12-19T11:49:00Z</dcterms:modified>
  <cp:revision>11</cp:revision>
  <dc:subject/>
  <dc:title>Бюллетень (библиографические ссылки)</dc:title>
</cp:coreProperties>
</file>