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</w:rPr>
        <w:drawing>
          <wp:inline distT="0" distB="0" distL="0" distR="0">
            <wp:extent cx="5466080" cy="758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758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</w:rPr>
        <w:t>БИБЛИОТЕКА БГ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</w:rPr>
        <w:t>представляет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00B05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B050"/>
          <w:sz w:val="28"/>
          <w:szCs w:val="28"/>
        </w:rPr>
        <w:t>Бюллетень новых поступлени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Cs/>
          <w:color w:val="17365D"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выпуск </w:t>
      </w:r>
      <w:bookmarkStart w:id="0" w:name="OLE_LINK131"/>
      <w:bookmarkStart w:id="1" w:name="OLE_LINK130"/>
      <w:bookmarkStart w:id="2" w:name="OLE_LINK46"/>
      <w:bookmarkStart w:id="3" w:name="OLE_LINK45"/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>3</w:t>
      </w:r>
      <w:bookmarkEnd w:id="0"/>
      <w:bookmarkEnd w:id="1"/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 </w:t>
      </w:r>
      <w:bookmarkEnd w:id="2"/>
      <w:bookmarkEnd w:id="3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7365D"/>
          <w:sz w:val="28"/>
          <w:szCs w:val="28"/>
        </w:rPr>
      </w:pPr>
      <w:bookmarkStart w:id="4" w:name="OLE_LINK132"/>
      <w:bookmarkStart w:id="5" w:name="OLE_LINK47"/>
      <w:bookmarkEnd w:id="4"/>
      <w:bookmarkEnd w:id="5"/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  <w:lang w:val="en-US"/>
        </w:rPr>
        <w:t>1</w:t>
      </w: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>8</w:t>
      </w: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  <w:lang w:val="en-US"/>
        </w:rPr>
        <w:t>.01.</w:t>
      </w: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>2010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/>
      </w:pPr>
      <w:bookmarkStart w:id="6" w:name="OLE_LINK132"/>
      <w:bookmarkStart w:id="7" w:name="OLE_LINK47"/>
      <w:bookmarkStart w:id="8" w:name="OLE_LINK133"/>
      <w:bookmarkStart w:id="9" w:name="OLE_LINK49"/>
      <w:bookmarkStart w:id="10" w:name="OLE_LINK48"/>
      <w:bookmarkEnd w:id="6"/>
      <w:bookmarkEnd w:id="7"/>
      <w:bookmarkEnd w:id="8"/>
      <w:bookmarkEnd w:id="9"/>
      <w:bookmarkEnd w:id="10"/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Бюллетень новых поступлений включает сведения о литературе, поступившей в течение недели в библиотеку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/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>Выпуск содержит информацию о 37 книжных новинках по темам: экономика  – 19 названия, техника – 7, право -  3, художественная литература - 7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 Unicode MS" w:hAnsi="Arial Unicode MS" w:eastAsia="Arial Unicode MS" w:cs="Arial Unicode MS"/>
          <w:bCs/>
          <w:color w:val="17365D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7365D"/>
          <w:sz w:val="28"/>
          <w:szCs w:val="28"/>
        </w:rPr>
        <w:t>Литература сгруппирована по тематическим разделам в соответствии с таблицами библиотечно-библиографической классификации (ББК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/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Каждая библиографическая запись состоит из набора элементов (шифр, библиографическое описание, сигла), которые </w:t>
      </w:r>
      <w:hyperlink r:id="rId4">
        <w:r>
          <w:rPr>
            <w:rStyle w:val="InternetLink"/>
            <w:rFonts w:eastAsia="Arial Unicode MS" w:cs="Arial Unicode MS" w:ascii="Arial Unicode MS" w:hAnsi="Arial Unicode MS"/>
            <w:bCs/>
            <w:color w:val="17365D"/>
            <w:sz w:val="28"/>
            <w:szCs w:val="28"/>
          </w:rPr>
          <w:t>необходимо указывать</w:t>
        </w:r>
      </w:hyperlink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 в читательском требовании  при заказе изданий в библиотеке. </w:t>
      </w:r>
    </w:p>
    <w:p>
      <w:pPr>
        <w:pStyle w:val="Contents4"/>
        <w:tabs>
          <w:tab w:val="clear" w:pos="708"/>
          <w:tab w:val="right" w:pos="9345" w:leader="dot"/>
        </w:tabs>
        <w:rPr>
          <w:rFonts w:ascii="Arial Unicode MS" w:hAnsi="Arial Unicode MS" w:eastAsia="Arial Unicode MS" w:cs="Arial Unicode MS"/>
          <w:bCs/>
          <w:color w:val="17365D"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</w:r>
      <w:bookmarkStart w:id="11" w:name="OLE_LINK133"/>
      <w:bookmarkStart w:id="12" w:name="OLE_LINK49"/>
      <w:bookmarkStart w:id="13" w:name="OLE_LINK48"/>
      <w:bookmarkStart w:id="14" w:name="OLE_LINK133"/>
      <w:bookmarkStart w:id="15" w:name="OLE_LINK49"/>
      <w:bookmarkStart w:id="16" w:name="OLE_LINK48"/>
      <w:bookmarkEnd w:id="14"/>
      <w:bookmarkEnd w:id="15"/>
      <w:bookmarkEnd w:id="1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420" w:hanging="0"/>
        <w:rPr>
          <w:rFonts w:ascii="Arial Unicode MS" w:hAnsi="Arial Unicode MS" w:eastAsia="Arial Unicode MS" w:cs="Arial Unicode MS"/>
          <w:b/>
          <w:b/>
          <w:color w:val="00008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color w:val="000080"/>
          <w:sz w:val="28"/>
          <w:szCs w:val="28"/>
        </w:rPr>
        <w:t>Выберите нужный раздел: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008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color w:val="00008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 Unicode MS"/>
              <w:lang w:val="en-US" w:eastAsia="en-US"/>
            </w:rPr>
            <w:instrText xml:space="preserve"> TOC \o \h \z \u </w:instrText>
          </w:r>
          <w:r>
            <w:rPr>
              <w:rStyle w:val="IndexLink"/>
              <w:rFonts w:cs="Arial Unicode MS"/>
              <w:lang w:val="en-US" w:eastAsia="en-US"/>
            </w:rPr>
            <w:fldChar w:fldCharType="separate"/>
          </w:r>
          <w:hyperlink w:anchor="__RefHeading___Toc251581368">
            <w:r>
              <w:rPr>
                <w:rStyle w:val="IndexLink"/>
                <w:rFonts w:cs="Arial Unicode MS"/>
                <w:lang w:val="en-US" w:eastAsia="en-US"/>
              </w:rPr>
              <w:t>Техника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51581369">
            <w:r>
              <w:rPr>
                <w:rStyle w:val="IndexLink"/>
                <w:lang w:val="en-US" w:eastAsia="en-US"/>
              </w:rPr>
              <w:t>Экономика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51581370">
            <w:r>
              <w:rPr>
                <w:rStyle w:val="IndexLink"/>
                <w:lang w:val="en-US" w:eastAsia="en-US"/>
              </w:rPr>
              <w:t>Политика</w:t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51581371">
            <w:r>
              <w:rPr>
                <w:rStyle w:val="IndexLink"/>
                <w:lang w:val="en-US" w:eastAsia="en-US"/>
              </w:rPr>
              <w:t>Право</w:t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51581372">
            <w:r>
              <w:rPr>
                <w:rStyle w:val="IndexLink"/>
                <w:lang w:val="en-US" w:eastAsia="en-US"/>
              </w:rPr>
              <w:t>Художественная литература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/>
      </w:pPr>
      <w:bookmarkStart w:id="17" w:name="__RefHeading___Toc251581368"/>
      <w:bookmarkEnd w:id="17"/>
      <w:r>
        <w:rPr/>
        <w:t>Техн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.24</w:t>
            </w:r>
            <w:r>
              <w:rPr/>
              <w:br/>
            </w:r>
            <w:r>
              <w:rPr>
                <w:b/>
                <w:bCs/>
              </w:rPr>
              <w:t>Н 553</w:t>
            </w:r>
            <w:r>
              <w:rPr/>
              <w:br/>
            </w:r>
            <w:r>
              <w:rPr>
                <w:b/>
                <w:bCs/>
              </w:rPr>
              <w:t>Несмелов, Н.М.</w:t>
            </w:r>
            <w:r>
              <w:rPr/>
              <w:br/>
              <w:t>   Одежда : новое в производстве и ассортименте : учебно-методическое пособие / Н. М. Несмелов, Г. В. Жикина ; Министерство образования РБ, БГЭУ. - Минск : БГЭУ, 2009. - 192, [1] с. - Библиогр.: с. 187-193. - ISBN 978-985-484-627-9 : 12425 р.</w:t>
              <w:br/>
              <w:t>Сигла: т; ф; ч;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374</w:t>
            </w:r>
            <w:r>
              <w:rPr/>
              <w:br/>
            </w:r>
            <w:r>
              <w:rPr>
                <w:b/>
                <w:bCs/>
              </w:rPr>
              <w:t>ГОСТ 14031-68.</w:t>
            </w:r>
            <w:r>
              <w:rPr/>
              <w:br/>
              <w:t>   Вафли. Технические условия = Вафлі. Тэхнічныя ўмовы / [М-во пищевой промышленности СССР]. - Переизд. ноябрь 2009 с Изм. 1, 2, 3, 4 (ИУС. 1982. № 2 ; ИУС. 1988. № 2 ; ИУС. 1988. № 7 ; ИУС. 1991. № 6). - Введ. 01.07.69. - Минск : Госстандарт, 2009. - II, 8 с. - (Государственный стандарт Республики Беларусь). - Б. ц.</w:t>
              <w:br/>
              <w:t xml:space="preserve">Сигла: к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375</w:t>
            </w:r>
            <w:r>
              <w:rPr/>
              <w:br/>
            </w:r>
            <w:r>
              <w:rPr>
                <w:b/>
                <w:bCs/>
              </w:rPr>
              <w:t>ГОСТ МЭК 60335-2-30-2009.</w:t>
            </w:r>
            <w:r>
              <w:rPr/>
              <w:br/>
              <w:t>   Безопасность бытовых и аналогичных электрических приборов = Бяспека бытавых і аналагічных электрычных прыбораў. Ч. 2-30 : Дополнительные требования к комнатным обогревателям / [БелГИСС]. - Изд. офиц. - Введ. 2010-01-01 с отменой СТБ МЭК 60335-2-30-2005. - Минск : Госстандарт, 2009. - IV, 21 с. - (Государственный стандарт Республики Беларусь). - Библиогр.: с. 20. - Б. ц.</w:t>
              <w:br/>
              <w:t xml:space="preserve">Сигла: к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376</w:t>
            </w:r>
            <w:r>
              <w:rPr/>
              <w:br/>
            </w:r>
            <w:r>
              <w:rPr>
                <w:b/>
                <w:bCs/>
              </w:rPr>
              <w:t>ГОСТ 14048.5-2008.</w:t>
            </w:r>
            <w:r>
              <w:rPr/>
              <w:br/>
              <w:t>   Концентраты цинковые. Методы определения мышьяка = Канцэнтраты цынкавыя. Метады вызначэння мыш'яку / [БелГИСС]. - Изд. офиц. - Взамен ГОСТ 14048.5-78 ; введ. 2010-01-01. - Минск : Госстандарт, 2009. - III, 16 с. - (Государственный стандарт Республики Беларусь). - Библиогр.: с. 15. - Б. ц.</w:t>
              <w:br/>
              <w:t xml:space="preserve">Сигла: к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377</w:t>
            </w:r>
            <w:r>
              <w:rPr/>
              <w:br/>
            </w:r>
            <w:r>
              <w:rPr>
                <w:b/>
                <w:bCs/>
              </w:rPr>
              <w:t>ГОСТ МЭК 60335-2-23-2009.</w:t>
            </w:r>
            <w:r>
              <w:rPr/>
              <w:br/>
              <w:t>   Безопасность бытовых и аналогичных электрических приборов = Бяспека бытавых і аналагічных электрычных прыбораў. Ч. 2-23 : Дополнительные требования к приборам по уходу за кожей и волосами / [БелГИСС]. - Изд. офиц. - Введ. 2010-01-01 с отменой СТБ МЭК 60335-2-23-2005. - Минск : Госстандарт, 2009. - IV, 13 с. - (Государственный стандарт Республики Беларусь). - Библиогр.: с. 12. - Б. ц.</w:t>
              <w:br/>
              <w:t xml:space="preserve">Сигла: к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378</w:t>
            </w:r>
            <w:r>
              <w:rPr/>
              <w:br/>
            </w:r>
            <w:r>
              <w:rPr>
                <w:b/>
                <w:bCs/>
              </w:rPr>
              <w:t>ГОСТ МЭК 60335-2-27-2009.</w:t>
            </w:r>
            <w:r>
              <w:rPr/>
              <w:br/>
              <w:t>   Безопасность бытовых и аналогичных электрических приборов = Бяспека бытавых і аналагічных электрычных прыбораў. Ч. 2-27 : Дополнительные требования к приборам, воздействующим на кожу ультрафиолетовым и инфракрасным излучениями / [БелГИСС]. - Изд. офиц. - Введ. 2010-01-01 с отменой СТБ МЭК 60335-2-27-2005. - Минск : Госстандарт, 2009. - IV, 20 с. - (Государственный стандарт Республики Беларусь). - Библиогр.: с. 19. - Б. ц.</w:t>
              <w:br/>
              <w:t xml:space="preserve">Сигла: к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379</w:t>
            </w:r>
            <w:r>
              <w:rPr/>
              <w:br/>
            </w:r>
            <w:r>
              <w:rPr>
                <w:b/>
                <w:bCs/>
              </w:rPr>
              <w:t>СТБ 1348-2009.</w:t>
            </w:r>
            <w:r>
              <w:rPr/>
              <w:br/>
              <w:t>   Плиты древесностружечные облицованные. Общие технические условия = Пліты драўнянастружкавыя абліцаваныя. Агульныя тэхнічныя ўмовы / [ОАО "Минскпроектмебель"]. - Изд. офиц. - Введ. 2010-01-01. - Минск : Госстандарт, 2009. - III, 18 с. - (Государственный стандарт Республики Беларусь). - Библиогр.: с. 18. - Б. ц.</w:t>
              <w:br/>
              <w:t xml:space="preserve">Сигла: к; </w:t>
            </w:r>
          </w:p>
        </w:tc>
      </w:tr>
    </w:tbl>
    <w:p>
      <w:pPr>
        <w:pStyle w:val="Heading4"/>
        <w:jc w:val="center"/>
        <w:rPr/>
      </w:pPr>
      <w:bookmarkStart w:id="18" w:name="__RefHeading___Toc251581369"/>
      <w:bookmarkEnd w:id="18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Ш 611</w:t>
            </w:r>
            <w:r>
              <w:rPr/>
              <w:br/>
            </w:r>
            <w:r>
              <w:rPr>
                <w:b/>
                <w:bCs/>
              </w:rPr>
              <w:t>Шиманский, К.А.</w:t>
            </w:r>
            <w:r>
              <w:rPr/>
              <w:br/>
              <w:t>   Бухгалтерский учет и контроль : тестовый практикум / К. А. Шиманский ; Министерство образования РБ, БГЭУ. - Минск : БГЭУ, 2009. - 126, [1] с. - Библиогр. в конце кн. - ISBN 978-985-484-639-2 : Б. ц.</w:t>
              <w:br/>
              <w:t>Сигла: т; ф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0</w:t>
            </w:r>
            <w:r>
              <w:rPr/>
              <w:br/>
            </w:r>
            <w:r>
              <w:rPr>
                <w:b/>
                <w:bCs/>
              </w:rPr>
              <w:t>С 32</w:t>
            </w:r>
            <w:r>
              <w:rPr/>
              <w:br/>
            </w:r>
            <w:r>
              <w:rPr>
                <w:b/>
                <w:bCs/>
              </w:rPr>
              <w:t>Сербул, И.Т.</w:t>
            </w:r>
            <w:r>
              <w:rPr/>
              <w:br/>
              <w:t>   Логистика складирования : учебно-методическое пособие для студентов спец. 1-26 02 05 "Логистика" / И. Т. Сербул ; Министерство образования РБ, БГЭУ. - Минск : БГЭУ, 2009. - 62, [1] с. - Библиогр. в конце кн. - ISBN 978-985-484-651-4 : 4860 р.</w:t>
              <w:br/>
              <w:t xml:space="preserve">Сигла: в; т; у; ф; ч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А 221</w:t>
            </w:r>
            <w:r>
              <w:rPr/>
              <w:br/>
            </w:r>
            <w:r>
              <w:rPr>
                <w:b/>
                <w:bCs/>
              </w:rPr>
              <w:t>Авсейко, М.Н.</w:t>
            </w:r>
            <w:r>
              <w:rPr/>
              <w:br/>
              <w:t>   Кредитный портфель банка и критерии оценки его качества : автореферат диссертации на соискание учен. степ. канд. экон. наук : 08.00.10 / М. Н. Авсейко ; БГЭУ. - Минск, 2009. - 20 с. - Библиогр.: с. 16-17. - Диссертация в библиотеке БГЭУ. - Б. 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А 927</w:t>
            </w:r>
            <w:r>
              <w:rPr/>
              <w:br/>
            </w:r>
            <w:r>
              <w:rPr>
                <w:b/>
                <w:bCs/>
              </w:rPr>
              <w:t>Атрощенко, Н.О.</w:t>
            </w:r>
            <w:r>
              <w:rPr/>
              <w:br/>
              <w:t>   Экономическое обоснование устойчивого лесопользования с применением геоинформационных технологий : автореферат диссертации на соискание учен. степ. канд. экон. наук : 08.00.05 / Н. О. Атрощенко ; Белорусский гос. технологический университет. - Минск, 2009. - 22 с. - Библиогр.: с. 17-19. - Б. 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Б 125</w:t>
            </w:r>
            <w:r>
              <w:rPr/>
              <w:br/>
            </w:r>
            <w:r>
              <w:rPr>
                <w:b/>
                <w:bCs/>
              </w:rPr>
              <w:t>Бабина, В.А.</w:t>
            </w:r>
            <w:r>
              <w:rPr/>
              <w:br/>
              <w:t>   Управление интеграционными процессами приграничных экономических систем (на примере Амурской области) : автореферат диссертации на соискание учен. степ. канд. экон. наук : 08.00.05 / В. А. Бабина ; [Дальневосточная академия гос. службы]. - Хабаровск, 2009. - 21 с. - Библиогр.: с. 20-21. - Б. ц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Б 129</w:t>
            </w:r>
            <w:r>
              <w:rPr/>
              <w:br/>
            </w:r>
            <w:r>
              <w:rPr>
                <w:b/>
                <w:bCs/>
              </w:rPr>
              <w:t>Бабушкин, В.А.</w:t>
            </w:r>
            <w:r>
              <w:rPr/>
              <w:br/>
              <w:t>   Организация и методика анализа инвестиционной привлекательности хозяйствующего субъекта : автореферат диссертации на соискание учен. степ. канд. экон. наук : 08.00.12 / В. А. Бабушкин ; [Воронежский гос. университет]. - Воронеж, 2009. - 24 с. - Библиогр.: с. 23-24. - Б. ц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Г 858</w:t>
            </w:r>
            <w:r>
              <w:rPr/>
              <w:br/>
            </w:r>
            <w:r>
              <w:rPr>
                <w:b/>
                <w:bCs/>
              </w:rPr>
              <w:t>Гриценко, С.В.</w:t>
            </w:r>
            <w:r>
              <w:rPr/>
              <w:br/>
              <w:t>   Статистическая оценка уровня социально-экономического развития муниципальных образований (на примере муниципальных районов Воронежской области) : автореферат диссертации на соискание учен. степ. канд. экон. наук : 08.00.12 / С. В. Гриценко ; [Воронежский гос. университет]. - Воронеж, 2009. - 24 с. - Библиогр.: с. 23-24. - Б. 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З-347</w:t>
            </w:r>
            <w:r>
              <w:rPr/>
              <w:br/>
            </w:r>
            <w:r>
              <w:rPr>
                <w:b/>
                <w:bCs/>
              </w:rPr>
              <w:t>Зарипов, Р.Р.</w:t>
            </w:r>
            <w:r>
              <w:rPr/>
              <w:br/>
              <w:t>   Формирование системы контроллинга регионального производственного комплекса (на примере УФСИН России по Владимирской области) : автореферат диссертации на соискание учен. степ. канд. экон. наук : 08.00.05 / Р. Р. Зарипов ; [Владимирский гос. гуманитарный университет]. - Владимир, 2009. - 25 с. - Библиогр.: с. 23-25. - Б. 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К 589</w:t>
            </w:r>
            <w:r>
              <w:rPr/>
              <w:br/>
            </w:r>
            <w:r>
              <w:rPr>
                <w:b/>
                <w:bCs/>
              </w:rPr>
              <w:t>Кожухар, В.М.</w:t>
            </w:r>
            <w:r>
              <w:rPr/>
              <w:br/>
              <w:t>   Развитие методов экономического управления инвестициями в обеспечение радиационно-экологической чистоты недвижимости : автореферат диссертации на соискание учен. степ. д-ра экон. наук : 08.00.05 / В. М. Кожухар ; [Брянская гос. инженерно-технологическая академия]. - Москва, 2009. - 42 с. - Библиогр.: с. 35-42. - Б. 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М 916</w:t>
            </w:r>
            <w:r>
              <w:rPr/>
              <w:br/>
            </w:r>
            <w:r>
              <w:rPr>
                <w:b/>
                <w:bCs/>
              </w:rPr>
              <w:t>Мусина, А.А.</w:t>
            </w:r>
            <w:r>
              <w:rPr/>
              <w:br/>
              <w:t>   Коммерческий банк в системе финансового посредничества: теория, методология, практика : автореферат диссертации на соискание учен. степ. д-ра экон. наук : 08.00.10 / А. А. Мусина ; [Казахский университет экономики, финансов и международной торговли]. - Астана, 2009. - 44 с. - Библиогр.: с. 38-40. - Б. ц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П 121</w:t>
            </w:r>
            <w:r>
              <w:rPr/>
              <w:br/>
            </w:r>
            <w:r>
              <w:rPr>
                <w:b/>
                <w:bCs/>
              </w:rPr>
              <w:t>Павлов, Д.В.</w:t>
            </w:r>
            <w:r>
              <w:rPr/>
              <w:br/>
              <w:t>   Организация бухгалтерского учета в системе управления бизнес-процессами : автореферат диссертации на соискание учен. степ. канд. экон. наук : 08.00.12 / Д. В. Павлов ; [Воронежский гос. университет]. - Воронеж, 2009. - 24 с. - Библиогр.: с. 24. - Б. 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П 189</w:t>
            </w:r>
            <w:r>
              <w:rPr/>
              <w:br/>
            </w:r>
            <w:r>
              <w:rPr>
                <w:b/>
                <w:bCs/>
              </w:rPr>
              <w:t>Пархоменко, Н.В.</w:t>
            </w:r>
            <w:r>
              <w:rPr/>
              <w:br/>
              <w:t>   Механизм повышения конкурентоспособности сельскохозяйственных организаций на основе интеграции (на примере реформированных организаций Гомельской области) : автореферат диссертации на соискание учен. степ. канд. экон. наук : 08.00.05 / Н. В. Пархоменко ; Институт системных исследований в АПК НАН Беларуси. - Минск, 2009. - 26 с. - Библиогр.: с. 21-23. - Б. 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П 222</w:t>
            </w:r>
            <w:r>
              <w:rPr/>
              <w:br/>
            </w:r>
            <w:r>
              <w:rPr>
                <w:b/>
                <w:bCs/>
              </w:rPr>
              <w:t>Пашкевич, О.А.</w:t>
            </w:r>
            <w:r>
              <w:rPr/>
              <w:br/>
              <w:t>   Формирование эффективной системы управления персоналом в сельскохозяйственных организациях (на примере Брестской области) : автореферат диссертации на соискание учен. степ. канд. экон. наук : 08.00.05 / О. А. Пашкевич ; Институт системных исследований в АПК НАН Беларуси. - Минск, 2009. - 27 с. - Библиогр.: с. 19-24. - Диссертация в библиотеке БГЭУ. - Б. ц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Р 693</w:t>
            </w:r>
            <w:r>
              <w:rPr/>
              <w:br/>
            </w:r>
            <w:r>
              <w:rPr>
                <w:b/>
                <w:bCs/>
              </w:rPr>
              <w:t>Романова, Е.С.</w:t>
            </w:r>
            <w:r>
              <w:rPr/>
              <w:br/>
              <w:t>   Реструктуризация РУП "Белпочта": направления и оценка эффективности : автореферат диссертации на соискание учен. степ. канд. экон. наук : 08.00.05 / Е. С. Романова ; БГЭУ. - Минск, 2009. - 24 с. - Библиогр.: с. 19-21. - Диссертация в библиотеке БГЭУ. - Б. 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У 743</w:t>
            </w:r>
            <w:r>
              <w:rPr/>
              <w:br/>
            </w:r>
            <w:r>
              <w:rPr>
                <w:b/>
                <w:bCs/>
              </w:rPr>
              <w:t>Усачев, Г.Г.</w:t>
            </w:r>
            <w:r>
              <w:rPr/>
              <w:br/>
              <w:t>   Организация и методика экономического анализа финансовой устойчивости хозяйствующего субъекта : автореферат диссертации на соискание учен. степ. канд. экон. наук : 08.00.12 / Г. Г. Усачев ; [Воронежский гос. университет]. - Воронеж, 2009. - 24 с. - Библиогр.: с. 23-24. - Б. 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Ф 534</w:t>
            </w:r>
            <w:r>
              <w:rPr/>
              <w:br/>
            </w:r>
            <w:r>
              <w:rPr>
                <w:b/>
                <w:bCs/>
              </w:rPr>
              <w:t>Филиппович, Е.С.</w:t>
            </w:r>
            <w:r>
              <w:rPr/>
              <w:br/>
              <w:t>   Налоговый потенциал коммерческих организаций: оценка и применение для целей налогового контроля : автореферат диссертации на соискание учен. степ. канд. экон. наук : 08.00.10 / Е. С. Филиппович ; БГЭУ. - Минск, 2009. - 24 с. - Библиогр.: с. 19-21. - Диссертация в библиотеке БГЭУ. - Б. 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Х 227</w:t>
            </w:r>
            <w:r>
              <w:rPr/>
              <w:br/>
            </w:r>
            <w:r>
              <w:rPr>
                <w:b/>
                <w:bCs/>
              </w:rPr>
              <w:t>Харченко, Г.В.</w:t>
            </w:r>
            <w:r>
              <w:rPr/>
              <w:br/>
              <w:t>   Финансовые риски инвестиционных проектов : автореферат диссертации на соискание учен. степ. канд. экон. наук : 08.00.10 / Г. В. Харченко ; [Уральский гос. экономический университет]. - Екатеринбург, 2009. - 22 с. - Библиогр.: с. 20-22. - Б. ц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Х 657</w:t>
            </w:r>
            <w:r>
              <w:rPr/>
              <w:br/>
            </w:r>
            <w:r>
              <w:rPr>
                <w:b/>
                <w:bCs/>
              </w:rPr>
              <w:t>Хмельницкая, И.В.</w:t>
            </w:r>
            <w:r>
              <w:rPr/>
              <w:br/>
              <w:t>   Инструментальное обеспечение комплексного анализа финансово-хозяйственной деятельности организаций : автореферат диссертации на соискание учен. степ. канд. экон. наук : 08.00.13 / И. В. Хмельницкая ; БГЭУ. - Минск, 2009. - 25 с. - Библиогр.: с. 17-22. - Диссертация в библиотеке БГЭУ. - Б. ц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Ш 291</w:t>
            </w:r>
            <w:r>
              <w:rPr/>
              <w:br/>
            </w:r>
            <w:r>
              <w:rPr>
                <w:b/>
                <w:bCs/>
              </w:rPr>
              <w:t>Шатров, С.Л.</w:t>
            </w:r>
            <w:r>
              <w:rPr/>
              <w:br/>
              <w:t>   Учет и контроль внешнеэкономической деятельности в системе железнодорожного транспорта Республики Беларусь: состояние и направления развития : автореферат диссертации на соискание учен. степ. канд. экон. наук : 08.00.12 / С. Л. Шатров ; БГЭУ. - Минск, 2009. - 23 с. - Библиогр.: с. 18-20. - Диссертация в библиотеке БГЭУ. - Б. ц.</w:t>
              <w:br/>
              <w:t>Сигла: н;</w:t>
            </w:r>
          </w:p>
        </w:tc>
      </w:tr>
    </w:tbl>
    <w:p>
      <w:pPr>
        <w:pStyle w:val="Heading4"/>
        <w:jc w:val="center"/>
        <w:rPr/>
      </w:pPr>
      <w:bookmarkStart w:id="19" w:name="__RefHeading___Toc251581370"/>
      <w:bookmarkEnd w:id="19"/>
      <w:r>
        <w:rPr/>
        <w:t>Полит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Е 302</w:t>
            </w:r>
            <w:r>
              <w:rPr/>
              <w:br/>
            </w:r>
            <w:r>
              <w:rPr>
                <w:b/>
                <w:bCs/>
              </w:rPr>
              <w:t>Егоров, А.Н.</w:t>
            </w:r>
            <w:r>
              <w:rPr/>
              <w:br/>
              <w:t>   Политология : учебно-методическое пособие / А. Н. Егоров ; Министерство образования РБ, БГЭУ. - Минск : БГЭУ, 2009. - 266, [1] с. - Библиогр.в конце гл. - ISBN 978-985-484-636-1 : 5322 р.</w:t>
              <w:br/>
              <w:t xml:space="preserve">Сигла: п; т; у; ф; ч; </w:t>
            </w:r>
          </w:p>
        </w:tc>
      </w:tr>
    </w:tbl>
    <w:p>
      <w:pPr>
        <w:pStyle w:val="Heading4"/>
        <w:jc w:val="center"/>
        <w:rPr/>
      </w:pPr>
      <w:bookmarkStart w:id="20" w:name="__RefHeading___Toc251581371"/>
      <w:bookmarkEnd w:id="20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Д 302</w:t>
            </w:r>
            <w:r>
              <w:rPr/>
              <w:br/>
            </w:r>
            <w:r>
              <w:rPr>
                <w:b/>
                <w:bCs/>
              </w:rPr>
              <w:t>Дементьев, А.Н.</w:t>
            </w:r>
            <w:r>
              <w:rPr/>
              <w:br/>
              <w:t>   Нормативное правовое регулирование местного самоуправления в Российской Федерации : автореферат диссертации на соискание учен. степ. д-ра юрид. наук : 12.00.02 / А. Н. Дементьев ; [Российский гос. торгово-экономический университет]. - Москва, 2009. - 42 с. - Библиогр.: с. 36-42. - Б. ц.</w:t>
              <w:br/>
              <w:t>Сигла: н;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О-664</w:t>
            </w:r>
            <w:r>
              <w:rPr/>
              <w:br/>
            </w:r>
            <w:r>
              <w:rPr>
                <w:b/>
                <w:bCs/>
              </w:rPr>
              <w:t>Орлова, И.В.</w:t>
            </w:r>
            <w:r>
              <w:rPr/>
              <w:br/>
              <w:t>   Предмет доказывания и распределение бремени доказывания в гражданском процессе : автореферат диссертации на соискание учен. степ. канд. юрид. наук : 12.00.15 / И. В. Орлова ; БГУ. - Минск, 2009. - 23 с. - Библиогр.: с. 19-20. - Б. ц.</w:t>
              <w:br/>
              <w:t xml:space="preserve">Сигла: н; 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сд1898</w:t>
            </w:r>
            <w:r>
              <w:rPr/>
              <w:br/>
              <w:t>   </w:t>
            </w:r>
            <w:r>
              <w:rPr>
                <w:b/>
                <w:bCs/>
              </w:rPr>
              <w:t>Права человека : международно-правовые документы и практика их применения</w:t>
            </w:r>
            <w:r>
              <w:rPr/>
              <w:t xml:space="preserve"> [Электронный ресурс] : поисковая база данных / [М-во юстиции Республики Беларусь]. - Электрон. дан. - [Минск : б. и., 2009]. - 1 электрон. опт. диск (CD-ROM). - Систем. требования: процессор Pentium 800 МГц или выше ; оперативная память не менее 256 МБ ; CD-ROM ; операционные системы: Windows XP Professional (SP1), Windows XP Home, Windows Vista, Windows 2000 Professional (SP3+), Windows Server 2003, Web Edition, Windows Server 2003, Standard Edition. - Загл. с этикетки диска. - 10000 р.</w:t>
              <w:br/>
              <w:t xml:space="preserve">Сигла: в; к; п; ф; </w:t>
            </w:r>
          </w:p>
        </w:tc>
      </w:tr>
    </w:tbl>
    <w:p>
      <w:pPr>
        <w:pStyle w:val="Heading4"/>
        <w:jc w:val="center"/>
        <w:rPr/>
      </w:pPr>
      <w:bookmarkStart w:id="21" w:name="__RefHeading___Toc251581372"/>
      <w:bookmarkEnd w:id="21"/>
      <w:r>
        <w:rPr/>
        <w:t>Художественная литера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Бра)</w:t>
            </w:r>
            <w:r>
              <w:rPr/>
              <w:br/>
            </w:r>
            <w:r>
              <w:rPr>
                <w:b/>
                <w:bCs/>
              </w:rPr>
              <w:t>К 767</w:t>
            </w:r>
            <w:r>
              <w:rPr/>
              <w:br/>
            </w:r>
            <w:r>
              <w:rPr>
                <w:b/>
                <w:bCs/>
              </w:rPr>
              <w:t>Коэльо, П.</w:t>
            </w:r>
            <w:r>
              <w:rPr/>
              <w:br/>
              <w:t>   Победитель остается один : [роман] / П. Коэльо ; [пер. с португ. А. Богдановского]. - Москва : АСТ : Астрель, 2009. - 445, [2] с. - ISBN 978-5-17-058409-3 (АСТ). - ISBN 978-5-271-23347-0 (Астрель) : 50976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В 145</w:t>
            </w:r>
            <w:r>
              <w:rPr/>
              <w:br/>
            </w:r>
            <w:r>
              <w:rPr>
                <w:b/>
                <w:bCs/>
              </w:rPr>
              <w:t>Вайсбергер, Л.</w:t>
            </w:r>
            <w:r>
              <w:rPr/>
              <w:br/>
              <w:t>   Дьявол носит Prada : [роман : пер. с англ.] / Л. Вайсбергер. - Москва : АСТ : Матадор, 2007. - 422 с. - ISBN 978-5-17-040954-9 : 27081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В 683</w:t>
            </w:r>
            <w:r>
              <w:rPr/>
              <w:br/>
            </w:r>
            <w:r>
              <w:rPr>
                <w:b/>
                <w:bCs/>
              </w:rPr>
              <w:t>Волос, А.Г.</w:t>
            </w:r>
            <w:r>
              <w:rPr/>
              <w:br/>
              <w:t>   Победитель : [роман] / А. Г. Волос. - Москва : АСТ : АКПРЕСС, 2008. - 606, [1] с. - ISBN 978-5-17-055520-8 (АСТ). - ISBN 978-5-91293-049-2 (АКПРЕСС) : 46138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Л 435</w:t>
            </w:r>
            <w:r>
              <w:rPr/>
              <w:br/>
            </w:r>
            <w:r>
              <w:rPr>
                <w:b/>
                <w:bCs/>
              </w:rPr>
              <w:t>Лекух, Д.</w:t>
            </w:r>
            <w:r>
              <w:rPr/>
              <w:br/>
              <w:t>   Я русский : [роман] / Д. Лекух. - Москва : Литпром, 2009. - 285 с. - ISBN 978-5-903873-06-7 : 35046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М 15</w:t>
            </w:r>
            <w:r>
              <w:rPr/>
              <w:br/>
            </w:r>
            <w:r>
              <w:rPr>
                <w:b/>
                <w:bCs/>
              </w:rPr>
              <w:t>Маканин, В.С.</w:t>
            </w:r>
            <w:r>
              <w:rPr/>
              <w:br/>
              <w:t>   Асан : [роман] / В. С. Маканин. - Москва : Эксмо, 2008. - 477, [1] с. - (Лауреаты литературных премий). - ISBN 978-5-699-16000-6 : 35223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М 613</w:t>
            </w:r>
            <w:r>
              <w:rPr/>
              <w:br/>
            </w:r>
            <w:r>
              <w:rPr>
                <w:b/>
                <w:bCs/>
              </w:rPr>
              <w:t>Минаев, С.</w:t>
            </w:r>
            <w:r>
              <w:rPr/>
              <w:br/>
              <w:t>   Р.А.Б. : антикризисный роман / С. Минаев. - Москва : АСТ : Астрель, 2009. - 541, [1] с. - ISBN 978-5-17-059345-3 (АСТ). - ISBN 978-5-271-23874-1 (Астрель) : 74222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У 804</w:t>
            </w:r>
            <w:r>
              <w:rPr/>
              <w:br/>
            </w:r>
            <w:r>
              <w:rPr>
                <w:b/>
                <w:bCs/>
              </w:rPr>
              <w:t>Устинова, Т.В.</w:t>
            </w:r>
            <w:r>
              <w:rPr/>
              <w:br/>
              <w:t>   Там, где нас нет : [сборник повестей] / Т. В. Устинова. - Москва : Эксмо, 2009. - 346, [2] с. - (Первая среди лучших). - ISBN 978-5-699-34646-2 : 35754 р.</w:t>
              <w:br/>
              <w:t xml:space="preserve">Сигла: х; </w:t>
            </w:r>
          </w:p>
        </w:tc>
      </w:tr>
    </w:tbl>
    <w:p>
      <w:pPr>
        <w:pStyle w:val="Heading4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13:00Z</dcterms:created>
  <dc:creator>Научный читальный зал</dc:creator>
  <dc:description/>
  <cp:keywords/>
  <dc:language>en-US</dc:language>
  <cp:lastModifiedBy>bibl_nz</cp:lastModifiedBy>
  <dcterms:modified xsi:type="dcterms:W3CDTF">2014-12-19T11:48:00Z</dcterms:modified>
  <cp:revision>9</cp:revision>
  <dc:subject/>
  <dc:title>Бюллетень (библиографические ссылки)</dc:title>
</cp:coreProperties>
</file>