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125"/>
      <w:bookmarkStart w:id="1" w:name="OLE_LINK124"/>
      <w:bookmarkStart w:id="2" w:name="OLE_LINK51"/>
      <w:bookmarkStart w:id="3" w:name="OLE_LINK50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4</w:t>
      </w:r>
      <w:bookmarkEnd w:id="0"/>
      <w:bookmarkEnd w:id="1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</w:t>
      </w:r>
      <w:bookmarkEnd w:id="2"/>
      <w:bookmarkEnd w:id="3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bookmarkStart w:id="4" w:name="OLE_LINK127"/>
      <w:bookmarkStart w:id="5" w:name="OLE_LINK126"/>
      <w:bookmarkStart w:id="6" w:name="OLE_LINK53"/>
      <w:bookmarkStart w:id="7" w:name="OLE_LINK52"/>
      <w:bookmarkEnd w:id="4"/>
      <w:bookmarkEnd w:id="5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23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.01.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2010</w:t>
      </w:r>
      <w:bookmarkEnd w:id="6"/>
      <w:bookmarkEnd w:id="7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8" w:name="OLE_LINK127"/>
      <w:bookmarkStart w:id="9" w:name="OLE_LINK126"/>
      <w:bookmarkStart w:id="10" w:name="OLE_LINK129"/>
      <w:bookmarkStart w:id="11" w:name="OLE_LINK128"/>
      <w:bookmarkStart w:id="12" w:name="OLE_LINK55"/>
      <w:bookmarkStart w:id="13" w:name="OLE_LINK54"/>
      <w:bookmarkEnd w:id="8"/>
      <w:bookmarkEnd w:id="9"/>
      <w:bookmarkEnd w:id="12"/>
      <w:bookmarkEnd w:id="13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включает сведения о литературе, поступившей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Выпуск содержит информацию о 89 книжных новинках по темам: экономика  – 70 названий, общественные науки в целом – 5, право -  5, культура – 3 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7365D"/>
          <w:sz w:val="28"/>
          <w:szCs w:val="28"/>
        </w:rPr>
        <w:t>Литература сгруппирована по тематическим разделам в соответствии с таблицами библиотечно-библиографической классификации (ББК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в библиотеке</w:t>
      </w:r>
      <w:bookmarkEnd w:id="10"/>
      <w:bookmarkEnd w:id="11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. </w:t>
      </w:r>
    </w:p>
    <w:p>
      <w:pPr>
        <w:pStyle w:val="Contents4"/>
        <w:tabs>
          <w:tab w:val="clear" w:pos="708"/>
          <w:tab w:val="right" w:pos="9345" w:leader="dot"/>
        </w:tabs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14" w:name="OLE_LINK55"/>
      <w:bookmarkStart w:id="15" w:name="OLE_LINK54"/>
      <w:bookmarkStart w:id="16" w:name="OLE_LINK55"/>
      <w:bookmarkStart w:id="17" w:name="OLE_LINK54"/>
      <w:bookmarkEnd w:id="16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Выберите нужный раздел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5219179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219179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219179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219179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219180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219180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219180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5219180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Философские науки</w:t>
              <w:tab/>
              <w:t>15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8" w:name="__RefHeading___Toc252191796"/>
      <w:bookmarkEnd w:id="18"/>
      <w:r>
        <w:rPr>
          <w:rFonts w:eastAsia="Arial Unicode MS" w:cs="Arial Unicode MS" w:ascii="Arial Unicode MS" w:hAnsi="Arial Unicode MS"/>
        </w:rPr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карека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Трансграничное загрязнение атмосферного воздуха и его регулирование / С. В. Какарека ; Нац. акад. наук Беларуси, Ин-т природопользования. - Минск : Беларуская навука, 2009. - 318, [1] с. - Библиогр.: с. 296-316. - ISBN 978-985-08-1086-1 : 19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9" w:name="__RefHeading___Toc252191797"/>
      <w:bookmarkEnd w:id="19"/>
      <w:r>
        <w:rPr>
          <w:rFonts w:eastAsia="Arial Unicode MS" w:cs="Arial Unicode MS" w:ascii="Arial Unicode MS" w:hAnsi="Arial Unicode MS"/>
        </w:rPr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рков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я и рынок: противоборство или согласие? / С. А. Барков. - Москва : Издательство Московского университета, 2008. - 223 с. : ил. - ISBN 978-5-211-05433-2 : 2655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олгов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организации : учебное пособие / А. И. Долгов ; Российская акад. образования, Московский психолого-социальный ин-т. - Москва : Флинта : МПСИ, 2008. - 223 с. : ил. - (Экономика и управление). - Библиогр.: с. 223. - ISBN 978-5-9765-0106-5 (Флинта). - ISBN 978-5-9770-0250-9 (МПСИ) : 2076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лементьев, Д.С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я управления : учебное пособие для студ. вузов / Д. С. Клементьев ; Московский гос. ун-т им. М.В. Ломоносова, Фак. гос. управления. - 3-е изд., перераб. и доп. - Москва : Издательство Московского университета, 2008. - 238 с. - Библиогр.: с. 230-236. - ISBN 978-5-211-05335-9 : 3009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9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ясоедов, С.П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кросскультурного менеджмента. Как вести бизнес с представителями других стран и культур : [учебное пособие] / С. П. Мясоедов ; Акад. народного хозяйства при Правительстве Российской Федерации, Ин-т бизнеса и делового администрирования (ИБДА). - Москва : Дело, 2008. - 254 с. - ISBN 978-5-7749-0510-2 : 33748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6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ретьякова, Е.П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организации : учебное пособие по спец. "Менеджмент организации" / Е. П. Третьякова. - Москва : КноРус, 2009. - 222 с. : ил. - Библиогр. в конце глав. - ISBN 978-5-390-00002-1 : 1652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0" w:name="__RefHeading___Toc252191798"/>
      <w:bookmarkEnd w:id="20"/>
      <w:r>
        <w:rPr>
          <w:rFonts w:eastAsia="Arial Unicode MS" w:cs="Arial Unicode MS" w:ascii="Arial Unicode MS" w:hAnsi="Arial Unicode MS"/>
        </w:rPr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99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ялікі канцлер Вялікага княства (да 450-годдзя з дня нараджэння Льва Сапегі)</w:t>
            </w:r>
            <w:r>
              <w:rPr>
                <w:rFonts w:eastAsia="Arial Unicode MS" w:cs="Arial Unicode MS" w:ascii="Arial Unicode MS" w:hAnsi="Arial Unicode MS"/>
              </w:rPr>
              <w:t xml:space="preserve"> : [зборнік матэрыялаў I Міжнар. Сапежанскіх чытанняў (3-4 снежня 1999 г., Брэст), II і III Рэспубл. Сапежанскіх чытаннях у Віцебску - Астроўне (28-29 чэрвеня 2003 г., 28-29 кастрычніка 2006 г.) / склад., рэд. Г.М. Праневіч]. - [Б. м. : АГА "Фонд імя Л. Сапегі"], 2007. - 167 с. : іл. - Бібліягр. у кн. - ISBN 5-699-14128-6 : 8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1" w:name="__RefHeading___Toc252191799"/>
      <w:bookmarkEnd w:id="21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2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апкин, А.С.</w:t>
            </w:r>
            <w:r>
              <w:rPr>
                <w:rFonts w:eastAsia="Arial Unicode MS" w:cs="Arial Unicode MS" w:ascii="Arial Unicode MS" w:hAnsi="Arial Unicode MS"/>
              </w:rPr>
              <w:br/>
              <w:t>   Математические методы и модели исследования операций : учебник для студентов вузов, обуч. по спец. 061800 "Математические методы в экономике" / А. С. Шапкин, В. А. Шапкин. - 5-е изд. - Москва : Дашков и К, 2009. - 395, [1] с. - Библиогр. в конце книги. - ISBN 978-5-394-00182-6 : 3268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8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элбрейт, Д.К.</w:t>
            </w:r>
            <w:r>
              <w:rPr>
                <w:rFonts w:eastAsia="Arial Unicode MS" w:cs="Arial Unicode MS" w:ascii="Arial Unicode MS" w:hAnsi="Arial Unicode MS"/>
              </w:rPr>
              <w:br/>
              <w:t>   Новое индустриальное общество : избранное : [пер. с англ.] / Д. К. Гэлбрейт ; [редсовет: Автономов В.С. и др. ; под науч. ред. И.В. Филатова]. - Москва : Эксмо, 2008. - 1197, [1] с. - (Антология экономической мысли / отв. ред. Л.А. Амелехин). - Парал. тит. англ. - ISBN 978-5-699-23657-2 : 10561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маев, В.Д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теория. Краткий курс : учебник для студентов вузов, обуч. по направлению подготовки "Экономика" и экон. спец. / В. Д. Камаев, М. З. Ильчиков, Т. А. Борисовская. - 4-е изд., стер. - Москва : КноРус, 2010. - 382 с. : ил. - Библиогр.: с. 381-382. - ISBN 978-5-406-00210-0 : 2478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0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литическая экономия (экономическая теория)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[В.М. Агеев и др.] ; под общ. ред. В.Д. Руднева. - Москва : Дашков и К, 2009. - 855 с. - Авторы указаны на обороте тит. л. - ISBN 978-5-394-00193-2 : 54516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56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временная экономи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/ [Ищенко-Падукова О.А. и др.] ; под ред. О.Ю. Мамедова. - Москва : КноРус, 2010. - 316 с. : ил. - Авторы указаны в книге. - ISBN 978-5-406-00200-1 : 2478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кулов, В.Б.</w:t>
            </w:r>
            <w:r>
              <w:rPr>
                <w:rFonts w:eastAsia="Arial Unicode MS" w:cs="Arial Unicode MS" w:ascii="Arial Unicode MS" w:hAnsi="Arial Unicode MS"/>
              </w:rPr>
              <w:br/>
              <w:t>   Макроэкономика : учебное пособие / В. Б. Акулов ; Российская акад. образования, Московский психолого-социальный ин-т. - 2-е изд., испр. - Москва : Флинта : МПСИ, 2008. - 388 с. : ил. - (Серия "Экономика и управление" / гл. ред. Д.И. Фельдштейн). - Библиогр.: с. 331. - ISBN 978-5-9765-0350-2 (Флинта). - ISBN 978-5-9770-0293-6 (МПСИ) : 3020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рануха, Ю.В.</w:t>
            </w:r>
            <w:r>
              <w:rPr>
                <w:rFonts w:eastAsia="Arial Unicode MS" w:cs="Arial Unicode MS" w:ascii="Arial Unicode MS" w:hAnsi="Arial Unicode MS"/>
              </w:rPr>
              <w:br/>
              <w:t>   Микроэкономика : учебник по специальности "Менеджмент организации" / Ю. В. Тарануха, Д. Н. Земляков. - Москва : КноРус, 2010. - 318, [2] с. : ил. - Библиогр. в конце глав. - ISBN 978-5-390-00594-1 : 2478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22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цыяльна-эканамічныя праекты ў працах беларускіх эканамістаў (2-я палова ХІХ - 1-я трэць ХХ ст.)</w:t>
            </w:r>
            <w:r>
              <w:rPr>
                <w:rFonts w:eastAsia="Arial Unicode MS" w:cs="Arial Unicode MS" w:ascii="Arial Unicode MS" w:hAnsi="Arial Unicode MS"/>
              </w:rPr>
              <w:t xml:space="preserve"> / Нац. акад. Беларусі, Ін-т эканомікі ; [аўт.-уклад. У.А. Акуліч ; навук. рэд. П.Г. Нікіценка]. - Мінск : Беларуская навука, 2008. - 413 с. - Библиогр.: с. 407-411. - ISBN 978-985-08-0906-3 : 20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рубков, А.Р.</w:t>
            </w:r>
            <w:r>
              <w:rPr>
                <w:rFonts w:eastAsia="Arial Unicode MS" w:cs="Arial Unicode MS" w:ascii="Arial Unicode MS" w:hAnsi="Arial Unicode MS"/>
              </w:rPr>
              <w:br/>
              <w:t>   Методы и модели оптимизации управленческих решений : [учебное пособие] / А. Р. Урубков, И. В. Федотов ; Акад. народного хозяйства при Правительстве РФ. - Москва : Дело, 2009. - 237 с. - (Образовательные инновации). - Библиогр.: с. 236-237. - ISBN 978-5-7749-0528-7 : 44958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8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ромова, А.Ю.</w:t>
            </w:r>
            <w:r>
              <w:rPr>
                <w:rFonts w:eastAsia="Arial Unicode MS" w:cs="Arial Unicode MS" w:ascii="Arial Unicode MS" w:hAnsi="Arial Unicode MS"/>
              </w:rPr>
              <w:br/>
              <w:t>   Оптовая и розничная торговля. Бухучет и налогообложение : учебно-практическое пособие / А. Ю. Громова, И. Н. Пашкина, Е. А. Рыхлова. - Москва : Дашков и К, 2009. - 268, [1] с. - Библиогр. в конце книги. - ISBN 978-5-394-00456-8 : 2183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7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оисеева, О.П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овый и управленческий учет в зарубежных странах : курс лекций / О. П. Моисеева ; М-во образования Респ. Беларусь, УО "Белорус. гос. экон. ун-т". - Минск : БГЭУ, 2009. - 202, [1] с. - Библиогр. в конце кн. - ISBN 978-985-484-656-9 : 5890 р.</w:t>
              <w:br/>
              <w:t xml:space="preserve">Сигла: в; т; у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9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ятов, М.Л.</w:t>
            </w:r>
            <w:r>
              <w:rPr>
                <w:rFonts w:eastAsia="Arial Unicode MS" w:cs="Arial Unicode MS" w:ascii="Arial Unicode MS" w:hAnsi="Arial Unicode MS"/>
              </w:rPr>
              <w:br/>
              <w:t>   Учетная политика организации : учебно-практическое пособие / М. Л. Пятов. - Москва : Проспект, 2009. - 192 с. - ISBN 978-5-482-01730-2 : 1817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расевич, И.Н.</w:t>
            </w:r>
            <w:r>
              <w:rPr>
                <w:rFonts w:eastAsia="Arial Unicode MS" w:cs="Arial Unicode MS" w:ascii="Arial Unicode MS" w:hAnsi="Arial Unicode MS"/>
              </w:rPr>
              <w:br/>
              <w:t>   Отражение в учете валютных средств и операций в иностранной валюте : краткий курс лекций / И. Н. Тарасевич ; М-во образования Респ. Беларусь, УО "Белорус. гос. экон. ун-т". - Минск : БГЭУ, 2009. - 72, [1] с. - Библиогр. в конце кн. - ISBN 978-985-484-655-2 : 3895 р.</w:t>
              <w:br/>
              <w:t xml:space="preserve">Сигла: в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7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ущенкова, К.А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ово-экономический анализ : учебно-практическое пособие / К. А. Анущенкова, В. Ю. Анущенкова. - Москва : Дашков и К, 2009. - 403 с. : ил. - Библиогр.: с. 402-403. - ISBN 978-5-91131-870-3 : 36344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1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вдокимова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Внутренний аудит и контроль финансово-хозяйственной деятельности организации : практическое пособие / А. В. Евдокимова, И. Н. Пашкина. - Москва : Дашков и К, 2009. - 204, [1] с. - Библиогр. в конце книги. - ISBN 978-5-394-00348-6 : 1817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64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итовченко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овый анализ : учебное пособие / В. П. Литовченко. - Москва : Дашков и К, 2009. - 214 с. - Библиогр.: с. 187-190. - ISBN 978-5-394-00198-7 : 27258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ховикова, Г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недвижимости : учебное пособие для студ. вузов, обуч. по направлению 080100 "Экономика" и экон. спец. / Г. А. Маховикова, Т. Г. Касьяненко. - Москва : КноРус, 2009. - 302, [1] с. - Библиогр. в конце книги. - ISBN 978-5-390-00211-7 : 2478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93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ценка недвижимост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вузов, обуч. по направлению 080500 "Менеджмент" / Т.Г. Касьяненко [и др.]. - Москва : КноРус, 2010. - 751, [1] с. - Библиогр. в конце книги. - ISBN 978-5-406-00147-9 : 413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рламова, Т.П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овый менеджмент : учебное пособие / Т. П. Варламова, М. А. Варламова. - Москва : Дашков и К, 2009. - 302, [1] с. - Библиогр. в конце книги. - ISBN 978-5-394-00390-5 : 2902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лишевич, Н.Б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ы организации: менеджмент и анализ : учебное пособие для студ., обуч. по спец. "Финансы и кредит", "Бух. учет, анализ и аудит" / Н. Б. Клишевич. - Москва : КноРус, 2009. - 303, [1] с. - Библиогр. в конце книги. - ISBN 978-5-390-00113-4 : 1982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валев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Курс финансового менеджмента : учебник / В. В. Ковалев. - 2-е изд. - Москва : Проспект, 2010. - 478 с. - Библиогр.: с. 465-473. - ISBN 978-5-392-00888-9 : 330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8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ридман, А.М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ы организации (предприятия) : учебник для студентов экон. вузов, обуч. по направлению подготовки "Экономика", спец. "Финансы и кредит" и др. экон. спец. / А. М. Фридман. - Москва : Дашков и К, 2009. - 487 с. - Библиогр.: с. 486-487. - ISBN 978-5-394-00259-5 : 49088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7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рмасова, Н.Б.</w:t>
            </w:r>
            <w:r>
              <w:rPr>
                <w:rFonts w:eastAsia="Arial Unicode MS" w:cs="Arial Unicode MS" w:ascii="Arial Unicode MS" w:hAnsi="Arial Unicode MS"/>
              </w:rPr>
              <w:br/>
              <w:t>   Бюджетная система РФ : учебник для студентов вузов, обуч. по спец. 080105 (060400) "Финансы и кредит" и др. экон. спец. / Н. Б. Ермасова. - Москва : Высшее образование, 2009. - 714 с. - (Основы наук). - Библиогр.: с. 597. - ISBN 978-5-9692-0317-4 : 32300 р.</w:t>
              <w:br/>
              <w:t xml:space="preserve">Сигла: в;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14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городников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ы и кредит : учебное пособие / С. В. Загородников. - 3-е изд., испр. - Москва : Омега-Л, 2009. - 286, [2] с. - (Библиотека высшей школы). - Библиогр. в конце книги. - ISBN 978-5-370-00974-7 : 84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59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инансы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[А.И. Архипов и др.] ; под ред. А.И. Архипова, И.А. Погосова. - Москва : Проспект, 2009. - 627 с. - Библиогр.: с. 591. - Авторы указаны на обороте тит. л. - ISBN 978-5-392-00300-6 : 3056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59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инансы и кредит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экон. спец. / [Байдукова Н.В. и др.] ; под ред. М.В. Романовского, Г.Н. Белоглазовой ; Санкт-Петербургский гос. ун-т экономики и финансов. - 2-е изд., перераб. и доп. - Москва : Юрайт : Высшее образование, 2009. - 609 с. - (Университеты России). - Библиогр. в конце глав. - Авторы указаны в книге. - ISBN 978-5-9692-0455-3 : 3528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5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вестиционный менеджмент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по специальности "Менеджмент организации" / Н.Д. Гуськова [и др.]. - Москва : КноРус, 2010. - 450, [1] с. - Библиогр. в конце книги. - ISBN 978-5-406-00033-5 : 2973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80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кудин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Государственное регулирование деятельности инвестиционных фондов / А. А. Прокудин. - Москва : Юриспруденция, 2009. - 157, [1] с. - Библиогр.: с. 143-156. - ISBN 978-5-9516-0434-7 : 4071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син, С.М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рисками на предприятии : учебное пособие по дисциплине региональной составляющей спец. "Менеджмент организации" / С. М. Васин, В. С. Шутов. - Москва : КноРус, 2010. - 298, [1] с. - Библиогр. в конце книги. - ISBN 978-5-406-00191-2 : 2478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4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рнова, Г.В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рисками : учебное пособие для студ. вузов, обуч. по спец. "Финансы и кредит", "Бух. учет, анализ и аудит", "Мировая экономика" / Г. В. Чернова, А. А. Кудрявцев. - Москва : Проспект, 2009. - 158 с. - Библиогр.: с. 149-154. - ISBN 978-5-392-00095-1 : 2312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3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еснин, В.Р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персоналом. Теория и практика : учебник / В. Р. Веснин. - Москва : Проспект, 2009. - 688 с. - Библиогр.: с. 677-684. - ISBN 978-5-392-00371-6 : 3469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93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юбушин, Н.П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организации : учебник для студентов, обуч. по спец. "Бух. учет, анализ и аудит", "Налоги и налогообложение", "Финансы и кредит", "Мировая экономика" / Н. П. Любушин. - Москва : КноРус, 2010. - 303, [1] с. - Библиогр.: с. 244-245. - ISBN 978-5-406-00175-2 : 2478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5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читайло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предприятий (организаций) : учебник / А. И. Нечитайло, А. Е. Карлик. - Москва : КноРус, 2010. - 304 с. - Библиогр.: с. 300. - 2973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6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правление персоналом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, обуч. по спец. "Менеджмент организации", "Управление персоналом", "Экономика труда" / [А.Я. Кибанов и др.] ; под ред. А.Я. Кибанова, Л.В. Ивановской ; Гос. ун-т управления. - Изд. 2-е, стер. - Москва : Экзамен, 2008. - 349, [1] с. - (Серия "Учебник для вузов"). - Библиогр. в конце книги. - Авторы указаны на обороте тит. л. - ISBN 978-5-377-00913-9 : 4248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6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иновьев, В.Н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: учебное пособие / В. Н. Зиновьев, И. В. Зиновьева. - 3-е изд. - Москва : Дашков и К, 2010. - 477 с. - Библиогр.: с. 463-467. - ISBN 978-5-394-00636-4 : 40002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64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ифшиц, А.С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ческие решения : учебное пособие по спец. "Менеджмент организации" / А. С. Лифшиц. - Москва : КноРус, 2009. - 244, [1] с. - ISBN 978-5-390-00518-7 : 1321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1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ксименко, Г.Б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: учебное пособие для студ. вузов / Г. Б. Максименко. - 2-е изд. - Москва : Дашков и К, 2009. - 362, [1] с. - Библиогр.: с. 354-357. - ISBN 978-5-394-00270-0 : 3268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71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шурова, И.В.</w:t>
            </w:r>
            <w:r>
              <w:rPr>
                <w:rFonts w:eastAsia="Arial Unicode MS" w:cs="Arial Unicode MS" w:ascii="Arial Unicode MS" w:hAnsi="Arial Unicode MS"/>
              </w:rPr>
              <w:br/>
              <w:t>   Корпоративное управление : учебное пособие для студ. вузов / И. В. Мишурова, Е. А. Панфилова. - Москва : Дашков и К : Академцентр, 2009. - 526, [1] с. - Библиогр. в конце книги. - ISBN 978-5-394-00591-6 : 4366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5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ехов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Корпоративный менеджмент : учебное пособие / С. А. Орехов, В. А. Селезнев, Н. В. Тихомирова ; под общ. ред. С.А. Орехова. - Москва : Дашков и К, 2009. - 438, [1] с. - Библиогр. в конце книги. - ISBN 978-5-91131-687-7 : 4000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ы менеджмент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вузов по спец. "Менеджмент организации" / [Э.М. Коротков и др.] ; под ред. И.Ю. Солдатовой, М.А. Чернышева. - 2-е изд. - Москва : Дашков и К ; Ростов-на-Дону : Академцентр, 2009. - 269, [1] с. - Библиогр.: с. 263-265. - Авторы указаны на обороте тит. л. - ISBN 978-5-91131-810-9 : 25488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еменов, А.К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менеджмента : учебник для студентов экон. вузов, обуч. по спец. 080507 "Менеджмент организации" / А. К. Семенов, В. И. Набоков. - 7-е изд., перераб. и доп. - Москва : Дашков и К, 2009. - 575 с. - Библиогр. в конце глав. - ISBN 978-5-394-00244-1 : 3634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7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омичев, А.Н.</w:t>
            </w:r>
            <w:r>
              <w:rPr>
                <w:rFonts w:eastAsia="Arial Unicode MS" w:cs="Arial Unicode MS" w:ascii="Arial Unicode MS" w:hAnsi="Arial Unicode MS"/>
              </w:rPr>
              <w:br/>
              <w:t>   Риск-менеджмент : учебник / А. Н. Фомичев. - 2-е изд. - Москва : Дашков и К, 2009. - 374 с. - Библиогр.: с. 370-374. - ISBN 978-5-394-00403-2 : 3634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7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окина, Л.И.</w:t>
            </w:r>
            <w:r>
              <w:rPr>
                <w:rFonts w:eastAsia="Arial Unicode MS" w:cs="Arial Unicode MS" w:ascii="Arial Unicode MS" w:hAnsi="Arial Unicode MS"/>
              </w:rPr>
              <w:br/>
              <w:t>   Оценка качества менеджмента компаний : учебное пособие для студ., обуч. по спец. "Финансы и кредит" / Л. И. Шокина ; под ред. М.А. Федотовой ; Финансовая акад. при Правительстве Российской Федерации. - Москва : КноРус, 2009. - 343, [1] с. - Библиогр. в конце глав. - ISBN 978-5-390-00356-5 : 2147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Ю 2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Юкаева, В.С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: краткий курс : учебное пособие / В. С. Юкаева. - 4-е изд. - Москва : Дашков и К, 2010. - 103, [1] с. - Библиогр. в конце книги. - ISBN 978-5-394-00632-6 : 1003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рдышев, С.Н.</w:t>
            </w:r>
            <w:r>
              <w:rPr>
                <w:rFonts w:eastAsia="Arial Unicode MS" w:cs="Arial Unicode MS" w:ascii="Arial Unicode MS" w:hAnsi="Arial Unicode MS"/>
              </w:rPr>
              <w:br/>
              <w:t>   Информационный маркетинг : практическое пособие / С. Н. Бердышев. - Москва : Дашков и К, 2009. - 214, [1] с. - Библиогр.: с. 191-192. - ISBN 978-5-394-00340-0 : 2548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ронникова, Т.С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: теория, методика, практика : учебное пособие по спец. "Менеджмент организации" / Т. С. Бронникова. - 2-е изд., перераб. и доп. - Москва : КноРус, 2010. - 207, [1] с. - Библиогр.: с. 201-202. - ISBN 978-5-390-00525-5 : 1321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робышева, Л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, маркетинг, менеджмент : учебное пособие / Л. А. Дробышева. - Москва : Дашков и К, 2009. - 149 с. - Библиогр.: с. 149. - ISBN 978-5-394-00053-9 : 16402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7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убровин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овые исследования : учебное пособие для студ. вузов, обуч. по направлению "Экономика" и экон. спец. / И. А. Дубровин. - 2-е изд. - Москва : Дашков и К, 2009. - 273, [1] с. - Библиогр.: с. 271-272. - ISBN 978-5-394-00524-4 : 27258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7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убровин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овые коммуникации : учебник для студентов вузов, обуч. по направлению "Экономика" и экон. спец. / И. А. Дубровин. - Москва : Дашков и К, 2009. - 576, [1] с. - Библиогр. в конце книги. - ISBN 978-5-91131-708-9 : 5451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8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орозов, Ю.В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маркетинга : учебное пособие / Ю. В. Морозов. - 6-е изд., испр. и доп. - Москва : Дашков и К, 2009. - 146, [1] с. - Библиогр. в конце книги. - ISBN 978-5-394-00518-3 : 1274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8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осова, Н.С.</w:t>
            </w:r>
            <w:r>
              <w:rPr>
                <w:rFonts w:eastAsia="Arial Unicode MS" w:cs="Arial Unicode MS" w:ascii="Arial Unicode MS" w:hAnsi="Arial Unicode MS"/>
              </w:rPr>
              <w:br/>
              <w:t>   Конкурентная стратегия компании, или Маркетинговые методы конкурентной борьбы / Н. С. Носова. - Москва : Дашков и К, 2009. - 254, [1] с. - (Серия "Стратегия успешного бизнеса"). - Библиогр. в конце книги. - ISBN 978-5-394-00215-1 : 2548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9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ычкова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овые инновации : учебное пособие по спец. "Маркетинг" / Н. В. Рычкова. - Москва : КноРус, 2009. - 225, [1] с. - Библиогр. в конце книги. - ISBN 978-5-85971-977-8 : 2017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4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евец, А.Н.</w:t>
            </w:r>
            <w:r>
              <w:rPr>
                <w:rFonts w:eastAsia="Arial Unicode MS" w:cs="Arial Unicode MS" w:ascii="Arial Unicode MS" w:hAnsi="Arial Unicode MS"/>
              </w:rPr>
              <w:br/>
              <w:t>   Поведение покупателей : практикум / А. Н. Саевец, П. П. Кит ; М-во образования Респ. Беларусь, УО "Белорус. гос. экон. ун-т". - Минск : БГЭУ, 2009. - 173, [1] с. - Библиогр.: в конце кн. - ISBN 978-985-484-661-3 : 5550 р.</w:t>
              <w:br/>
              <w:t>Сигла: в; т; у;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няева, И.М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 в коммерции : учебник для студентов экон. вузов, обуч. по направлению "Экономика" и спец. "Маркетинг" / И. М. Синяева, С. В. Земляк, В. В. Синяев ; под ред. Л.П. Дашкова. - 2-е изд. - Москва : Дашков и К, 2009. - 543, [4] с. - Библиогр.: с. 540-543. - ISBN 978-5-394-00504-6 : 5085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 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няева, И.М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овые коммуникации : учебник для студентов вузов, обуч. по спец. "Маркетинг" / И. М. Синяева, С. В. Земляк, В. В. Синяев ; под ред. Л.П. Дашкова. - 3-е изд. - Москва : Дашков и К, 2009. - 323 с. - Библиогр.: с. 320-323. - ISBN 978-5-91131-656-3 : 2725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 2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ахаев, Р.К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 : учебник для студ. экон. вузов, обуч. по направлению подготовки "Экономика" и спец. "Маркетинг" / Р. К. Цахаев, Т. В. Муртузалиева. - Москва : Дашков и К, 2009. - 548, [1] с. - Библиогр. в конце книги. - ISBN 978-5-394-00558-9 : 4366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66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новационный менеджмент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/ [К.В. Балдин и др.] ; под ред. А.В. Барышевой. - 3-е изд. - Москва : Дашков и К, 2009. - 379, [1] с. - Библиогр. в конце книги. - Авторы указаны на обороте тит. л. - ISBN 978-5-394-00253-3 : 3268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егтярева, О.И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рисками в международном бизнесе : учебник / О. И. Дегтярева ; Российская акад. образования, Московский психолого-социальный ин-т. - Москва : Флинта : МПСИ, 2008. - 339, [1] с. - (Экономика и управление). - Библиогр. в конце книги. - ISBN 978-5-9765-0156-0 (Флинта). - ISBN 978-5-9770-0269-1 (МПСИ) : 2454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6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зина, Т.М.</w:t>
            </w:r>
            <w:r>
              <w:rPr>
                <w:rFonts w:eastAsia="Arial Unicode MS" w:cs="Arial Unicode MS" w:ascii="Arial Unicode MS" w:hAnsi="Arial Unicode MS"/>
              </w:rPr>
              <w:br/>
              <w:t>   Распределительная логистика : курс лекций / Т. М. Розина ; М-во образования Респ. Беларусь, УО "Белорус. гос. экон. ун-т". - Минск : БГЭУ, 2009. - 128, [1] с. - Библиогр.: с. 128-129. - ISBN 978-985-484-652-1 : 6298 р.</w:t>
              <w:br/>
              <w:t>Сигла: в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няева, И.М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 торговли : учебник для студентов экон. вузов, обуч. по направлению "Экономика" и спец. "Маркетинг" / И. М. Синяева, С. В. Земляк, В. В. Синяев ; под ред. Л.П. Дашкова. - Москва : Дашков и К, 2009. - 749 с. - Библиогр.: с. 725-730. - ISBN 978-5-394-00144-4 : 81774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0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зрутченко, Ю.В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 в социально-культурном сервисе и туризме : учебное пособие / Ю. В. Безрутченко. - Москва : Дашков и К, 2009. - 231, [1] с. - Библиогр. в конце книги. - ISBN 978-5-394-00458-2 : 19942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5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итай после вступления в ВТО</w:t>
            </w:r>
            <w:r>
              <w:rPr>
                <w:rFonts w:eastAsia="Arial Unicode MS" w:cs="Arial Unicode MS" w:ascii="Arial Unicode MS" w:hAnsi="Arial Unicode MS"/>
              </w:rPr>
              <w:t xml:space="preserve"> / под ред. Лоуренса Дж. Брама, пер. Н.В. Васильева. - [Б. м.] : Межконтинентальное издательство Китая, [200?]. - 368 с. - ISBN 7-5085-0420-8/F-179 : 180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9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Янь, К.</w:t>
            </w:r>
            <w:r>
              <w:rPr>
                <w:rFonts w:eastAsia="Arial Unicode MS" w:cs="Arial Unicode MS" w:ascii="Arial Unicode MS" w:hAnsi="Arial Unicode MS"/>
              </w:rPr>
              <w:br/>
              <w:t>   Наука и техника Китая / К. Янь ; пер. Чэнь Жу. - [Б. м.] : Межконтинентальное издательство Китая, 2005. - 211 с. : ил. - (Основные сведения о Китае ; 2/2005). - ISBN 7-5085-0672-3 : 9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ка Китая</w:t>
            </w:r>
            <w:r>
              <w:rPr>
                <w:rFonts w:eastAsia="Arial Unicode MS" w:cs="Arial Unicode MS" w:ascii="Arial Unicode MS" w:hAnsi="Arial Unicode MS"/>
              </w:rPr>
              <w:t xml:space="preserve"> / Ван Мэнкуй [и др.] ; пер. Чжэн Яохуа. - [Б. м.] : Межконтинентальное издательство Китая, 2005. - 193, [1] с. : ил. - (Основные сведения о Китае ; февраль 2005 года). - ISBN 7-5085-0639-1 : 8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териалы Международной конференции по развитию национальной конкурентоспособности, созданию условий для инновационного пути развития и формирования экономики, основанной на знаниях</w:t>
            </w:r>
            <w:r>
              <w:rPr>
                <w:rFonts w:eastAsia="Arial Unicode MS" w:cs="Arial Unicode MS" w:ascii="Arial Unicode MS" w:hAnsi="Arial Unicode MS"/>
              </w:rPr>
              <w:t xml:space="preserve"> : [сборник] / Гос. комитет по науке и технологиям Республики Беларусь ; [сост.: О.А. Мееровская, Т.Г. Серкова]. - Минск : БелИСА, 2009. - 145 с. : ил. - Библиогр. в книге. - ISBN 978-985-6496-92-2 : 1750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8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довольственная безопасность Беларуси. К вопросу о мониторинге</w:t>
            </w:r>
            <w:r>
              <w:rPr>
                <w:rFonts w:eastAsia="Arial Unicode MS" w:cs="Arial Unicode MS" w:ascii="Arial Unicode MS" w:hAnsi="Arial Unicode MS"/>
              </w:rPr>
              <w:t xml:space="preserve"> / [Гусаков В.Г. и др.] ; Ин-т экономики НАН Беларуси, Центр аграрной экономики. - Минск : Ин-т экономики НАН Беларуси, 2007. - 87 с. - Авторы указаны на обороте тит. л. - ISBN 978-985-6841-25-8 : 3500 р.</w:t>
              <w:br/>
              <w:t>Сигла: н;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8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довольственная безопасность Республики Беларусь. Мониторинг-2008. В контексте мировых тенденций</w:t>
            </w:r>
            <w:r>
              <w:rPr>
                <w:rFonts w:eastAsia="Arial Unicode MS" w:cs="Arial Unicode MS" w:ascii="Arial Unicode MS" w:hAnsi="Arial Unicode MS"/>
              </w:rPr>
              <w:t xml:space="preserve"> / [В.Г. Гусаков и др.] ; Ин-т системных исследований в АПК Нац. акад. наук Беларуси. - Минск : Ин-т системных исследований в АПК НАН Беларуси, 2009. - 83, [1] с. : ил. - Авторы указаны на обороте тит. л. - ISBN 978-985-6925-22-4 : 5000 р.</w:t>
              <w:br/>
              <w:t xml:space="preserve">Сигла: н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ка организаций и отраслей агропромышленного комплекса</w:t>
            </w:r>
            <w:r>
              <w:rPr>
                <w:rFonts w:eastAsia="Arial Unicode MS" w:cs="Arial Unicode MS" w:ascii="Arial Unicode MS" w:hAnsi="Arial Unicode MS"/>
              </w:rPr>
              <w:t xml:space="preserve"> : В 2 кн. Кн. 2 / [В.Г. Гусаков и др.] ; под общ. ред. В.Г. Гусакова ; Национальная академия наук Беларуси, Ин-т экономики НАН Беларуси, Центр аграрной экономики. - Минск : Белорусская наука, 2007. - 701, [1] с. - Библиогр.: с. 689-694. - ISBN 978-985-08-0873-8 : 400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ческие вопросы развития сельского хозяйства Беларуси</w:t>
            </w:r>
            <w:r>
              <w:rPr>
                <w:rFonts w:eastAsia="Arial Unicode MS" w:cs="Arial Unicode MS" w:ascii="Arial Unicode MS" w:hAnsi="Arial Unicode MS"/>
              </w:rPr>
              <w:t xml:space="preserve"> = Economical Questions of Belarus Agriculture Development : межведомственный тематический сборник. Вып. 35 / Ин-т экономики НАН Беларуси, Центр аграрной экономики ; [редкол.: В.Г. Гусаков (гл. ред.) и др.]. - Минск : [б. и.], 2007. - 315 с. : ил. - Библиогр. в конце ст. - ISBN 978-985-684-29-6 : 16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0болг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9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ъвременни управленски практики VI</w:t>
            </w:r>
            <w:r>
              <w:rPr>
                <w:rFonts w:eastAsia="Arial Unicode MS" w:cs="Arial Unicode MS" w:ascii="Arial Unicode MS" w:hAnsi="Arial Unicode MS"/>
              </w:rPr>
              <w:t xml:space="preserve"> : научна конференция с международно участие : сборник доклади, 20-21 февруари 2009 г. / Бургаски свободен университет, Център по икономически и управленски науки. - Бургас : [б. и.], 2009. - 317 с. - Библиогр. в конце статей и в подстроч. примеч. - Текст на рус., англ. и болг. яз. - 30000 р.</w:t>
              <w:br/>
              <w:t xml:space="preserve">Сигла: т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2" w:name="__RefHeading___Toc252191800"/>
      <w:bookmarkEnd w:id="22"/>
      <w:r>
        <w:rPr>
          <w:rFonts w:eastAsia="Arial Unicode MS" w:cs="Arial Unicode MS" w:ascii="Arial Unicode MS" w:hAnsi="Arial Unicode MS"/>
        </w:rPr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ишева, О.Ф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ическое измерение социальной теории в постмарксизме / О. Ф. Оришева. - Минск : РИВШ, 2007. - 131 с. - Библиогр.: с. 124-131. - ISBN 978-985-500-144-8 : 5500 р.</w:t>
              <w:br/>
              <w:t xml:space="preserve">Сигла: н; ч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5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вдо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Мировые политические идеологии: классика и современность / В. В. Ровдо, В. Ю. Чернов, А. Н. Казакевич. - Минск : Тонпик, 2007. - 269, [2] с. - Библиогр.: с. 262-269. - ISBN 978-985-6806-51-6 : 14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3" w:name="__RefHeading___Toc252191801"/>
      <w:bookmarkEnd w:id="23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90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тория государства и прав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юридических институтов и юрид. факультетов ун-тов. Т. 1 / [П. Н. Галанза и др.] ; Всесоюз. ин-т юрид. наук М-ва юстиции СССР. - Москва : Государственное издательство юридической литературы, 1949. - 534, [1] с. - Библиогр. в подстроч. примеч. - 10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90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тория государства и прав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юридических вузов. Т. 2 / [О. А. Артуров и др.] ; Всесоюз. ин-т юрид. наук М-ва юстиции СССР. - Москва : Государственное издательство юридической литературы, 1951. - 414, [1] с. - Библиогр. в подстроч. примеч. - 8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33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еория государства и прав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вузов / [М. А. Аржанов и др.] ; Академия наук СССР, Ин-т права. - Москва : Государственное издательство юридической литературы, 1949. - 510, [1] с. - Библиогр. в подстроч. примеч. - 10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7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лассики теории государственного управления: управленческие идеи в России</w:t>
            </w:r>
            <w:r>
              <w:rPr>
                <w:rFonts w:eastAsia="Arial Unicode MS" w:cs="Arial Unicode MS" w:ascii="Arial Unicode MS" w:hAnsi="Arial Unicode MS"/>
              </w:rPr>
              <w:t xml:space="preserve"> : [хрестоматия] / Московский гос. ун-т им. М.В. Ломоносова, Фак. гос. управления ; [редкол.: А.В. Сурин (пред.) и др.]. - Москва : РОССПЭН, 2008. - 798, [1] с. - ISBN 978-5-8243-0935-5 : 68322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9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ербун П.П.</w:t>
            </w:r>
            <w:r>
              <w:rPr>
                <w:rFonts w:eastAsia="Arial Unicode MS" w:cs="Arial Unicode MS" w:ascii="Arial Unicode MS" w:hAnsi="Arial Unicode MS"/>
              </w:rPr>
              <w:br/>
              <w:t>   Хозяйственное право в вопросах и ответах : учебно-практическое пособие / П. П. Сербун. - Минск : МИУ, 2008. - 206 с. - Библиогр.: с. 201-206. - ISBN 978-985-490-385-9 : 8300 р.</w:t>
              <w:br/>
              <w:t>Сигла: к; н; п; т; ф;</w:t>
            </w:r>
          </w:p>
        </w:tc>
      </w:tr>
    </w:tbl>
    <w:p>
      <w:pPr>
        <w:pStyle w:val="Heading4"/>
        <w:jc w:val="center"/>
        <w:rPr/>
      </w:pPr>
      <w:bookmarkStart w:id="24" w:name="__RefHeading___Toc252191802"/>
      <w:bookmarkEnd w:id="24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хнач, А.С.</w:t>
            </w:r>
            <w:r>
              <w:rPr>
                <w:rFonts w:eastAsia="Arial Unicode MS" w:cs="Arial Unicode MS" w:ascii="Arial Unicode MS" w:hAnsi="Arial Unicode MS"/>
              </w:rPr>
              <w:br/>
              <w:t>   Жизнь и наука: воспоминания и размышления / А. С. Махнач ; Нац. акад. наук Беларуси ; [науч. ред.: А.А. Махнач, Н.В. Токарев]. - Минск : Белорусская наука, 2008. - 186, [2] с., [4] л. ил. - На тит. л. также : К 80-летию Национальной академии наук Беларуси. - ISBN 978-985-08-0986-5 : 10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35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циональная академия наук Беларуси</w:t>
            </w:r>
            <w:r>
              <w:rPr>
                <w:rFonts w:eastAsia="Arial Unicode MS" w:cs="Arial Unicode MS" w:ascii="Arial Unicode MS" w:hAnsi="Arial Unicode MS"/>
              </w:rPr>
              <w:t xml:space="preserve"> : историко-документальная летопись, 1928-2008 гг. / Нац. акад. наук Беларуси, Ин-т истории ; [сост. : Г.В. Корзенко и др. ; редкол.: М.В. Мясникович (пред.) и др.]. - Минск : Белорусская наука, 2008. - 603, [1] с., [12] л. фотогр. - Библиогр. в тексте и в подстроч. примеч. - ISBN 978-985-08-0996-4 : 35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2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витин, В.Ф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занятий бодибилдингом : методическое пособие / В. Ф. Свитин, О. А. Шалота ; М-во образования Респ. Беларусь, УО "Белорус. гос. экон. ун-т". - Минск : БГЭУ, 2009. - 176, [1] с. - Библиогр.: в конце кн. - ISBN 978-985--484-659-0 : 17824 р.</w:t>
              <w:br/>
              <w:t xml:space="preserve">Сигла: п; т; ф; х; ч; </w:t>
            </w:r>
          </w:p>
        </w:tc>
      </w:tr>
    </w:tbl>
    <w:p>
      <w:pPr>
        <w:pStyle w:val="Heading4"/>
        <w:jc w:val="center"/>
        <w:rPr/>
      </w:pPr>
      <w:bookmarkStart w:id="25" w:name="__RefHeading___Toc252191803"/>
      <w:bookmarkEnd w:id="25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63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иомедицинская эти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мед. и биолог. спец. вузов / [Т.В. Мишаткина и др.] ; под общ. ред. Т.В. Мишаткиной, С.Д. Денисова ; М-во здравоохранения Республики Беларусь, Белорус. гос. мед. ун-т, Международ. гос. экологический ун-т им. А.Д. Сахарова. - 2-е изд. - Минск : БГМУ, 2002. - 222 с. - Библиогр.: с. 218-219. - Авторы указаны на обороте тит. л. - ISBN 985-462-087-5 : 7000 р.</w:t>
              <w:br/>
              <w:t>Сигла: н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еменов, А.К.</w:t>
            </w:r>
            <w:r>
              <w:rPr>
                <w:rFonts w:eastAsia="Arial Unicode MS" w:cs="Arial Unicode MS" w:ascii="Arial Unicode MS" w:hAnsi="Arial Unicode MS"/>
              </w:rPr>
              <w:br/>
              <w:t>   Этика менеджмента : учебное пособие / А. К. Семенов, Е. Л. Маслова. - 4-е изд. - Москва : Дашков и К, 2009. - 269, [1] с. - Библиогр. в конце книги. - ISBN 978-5-394-000306-6 : 21830 р.</w:t>
              <w:br/>
              <w:t xml:space="preserve">Сигла: ч; </w:t>
            </w:r>
          </w:p>
        </w:tc>
      </w:tr>
    </w:tbl>
    <w:p>
      <w:pPr>
        <w:pStyle w:val="Heading4"/>
        <w:spacing w:before="280" w:after="28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0:00Z</dcterms:created>
  <dc:creator>Научный читальный зал</dc:creator>
  <dc:description/>
  <cp:keywords/>
  <dc:language>en-US</dc:language>
  <cp:lastModifiedBy>bibl_nz</cp:lastModifiedBy>
  <dcterms:modified xsi:type="dcterms:W3CDTF">2014-12-19T11:48:00Z</dcterms:modified>
  <cp:revision>12</cp:revision>
  <dc:subject/>
  <dc:title>Бюллетень (библиографические ссылки)</dc:title>
</cp:coreProperties>
</file>