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56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5</w:t>
      </w:r>
      <w:bookmarkEnd w:id="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bookmarkStart w:id="1" w:name="OLE_LINK122"/>
      <w:bookmarkStart w:id="2" w:name="OLE_LINK121"/>
      <w:bookmarkStart w:id="3" w:name="OLE_LINK57"/>
      <w:bookmarkEnd w:id="1"/>
      <w:bookmarkEnd w:id="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01.02.2010</w:t>
      </w:r>
      <w:bookmarkEnd w:id="3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4" w:name="OLE_LINK122"/>
      <w:bookmarkStart w:id="5" w:name="OLE_LINK121"/>
      <w:bookmarkStart w:id="6" w:name="OLE_LINK123"/>
      <w:bookmarkStart w:id="7" w:name="OLE_LINK59"/>
      <w:bookmarkStart w:id="8" w:name="OLE_LINK58"/>
      <w:bookmarkEnd w:id="4"/>
      <w:bookmarkEnd w:id="5"/>
      <w:bookmarkEnd w:id="6"/>
      <w:bookmarkEnd w:id="7"/>
      <w:bookmarkEnd w:id="8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, поступившей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Выпуск содержит информацию о 150 книжных новинках по темам: экономика  – 103 названия, техника  – 5, право -  15, культура – 3, языкознание - 8 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7365D"/>
          <w:sz w:val="28"/>
          <w:szCs w:val="28"/>
        </w:rPr>
        <w:t>Литература сгруппирована по тематическим разделам в соответствии с таблицами библиотечно-библиографической классификации (ББК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9" w:name="OLE_LINK123"/>
      <w:bookmarkStart w:id="10" w:name="OLE_LINK59"/>
      <w:bookmarkStart w:id="11" w:name="OLE_LINK58"/>
      <w:bookmarkStart w:id="12" w:name="OLE_LINK123"/>
      <w:bookmarkStart w:id="13" w:name="OLE_LINK59"/>
      <w:bookmarkStart w:id="14" w:name="OLE_LINK58"/>
      <w:bookmarkEnd w:id="12"/>
      <w:bookmarkEnd w:id="1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Выберите нужный раздел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 Unicode MS"/>
              <w:lang w:val="en-US" w:eastAsia="en-US"/>
            </w:rPr>
            <w:fldChar w:fldCharType="separate"/>
          </w:r>
          <w:hyperlink w:anchor="__RefHeading___Toc252793162">
            <w:r>
              <w:rPr>
                <w:rStyle w:val="IndexLink"/>
                <w:rFonts w:cs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2793163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2793164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2793165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2793166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2793167">
            <w:r>
              <w:rPr>
                <w:rStyle w:val="IndexLink"/>
                <w:lang w:val="en-US" w:eastAsia="en-US"/>
              </w:rPr>
              <w:t>Политика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2793168">
            <w:r>
              <w:rPr>
                <w:rStyle w:val="IndexLink"/>
                <w:lang w:val="en-US" w:eastAsia="en-US"/>
              </w:rPr>
              <w:t>Право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2793169">
            <w:r>
              <w:rPr>
                <w:rStyle w:val="IndexLink"/>
                <w:lang w:val="en-US" w:eastAsia="en-US"/>
              </w:rPr>
              <w:t>Культура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2793170">
            <w:r>
              <w:rPr>
                <w:rStyle w:val="IndexLink"/>
                <w:lang w:val="en-US" w:eastAsia="en-US"/>
              </w:rPr>
              <w:t>Языкознание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2793171">
            <w:r>
              <w:rPr>
                <w:rStyle w:val="IndexLink"/>
                <w:lang w:val="en-US" w:eastAsia="en-US"/>
              </w:rPr>
              <w:t>Философские науки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2793172">
            <w:r>
              <w:rPr>
                <w:rStyle w:val="IndexLink"/>
                <w:lang w:val="en-US" w:eastAsia="en-US"/>
              </w:rPr>
              <w:t>Психология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2793173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5" w:name="__RefHeading___Toc252793162"/>
      <w:bookmarkEnd w:id="15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397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</w:t>
            </w:r>
            <w:r>
              <w:rPr/>
              <w:br/>
            </w:r>
            <w:r>
              <w:rPr>
                <w:b/>
                <w:bCs/>
              </w:rPr>
              <w:t>Ж 918</w:t>
            </w:r>
            <w:r>
              <w:rPr/>
              <w:br/>
            </w:r>
            <w:r>
              <w:rPr>
                <w:b/>
                <w:bCs/>
              </w:rPr>
              <w:t>Журкин, И.Г.</w:t>
            </w:r>
            <w:r>
              <w:rPr/>
              <w:br/>
              <w:t>   Геоинформационные системы : учебное пособие для студентов вузов / И. Г. Журкин, С. В. Шайтура ; под общ. ред. Журкина И.Г. - Москва : КУДИЦ-ПРЕСС, 2009. - 272 с. - Библиогр.: с. 272. - ISBN 978-5-91136-065-8 : 3003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6" w:name="__RefHeading___Toc252793163"/>
      <w:bookmarkEnd w:id="16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  <w:bCs/>
              </w:rPr>
              <w:t>Коммерческое товароведение</w:t>
            </w:r>
            <w:r>
              <w:rPr/>
              <w:t xml:space="preserve"> : учебник для студентов экономических вузов, обуч. по напр. подготовки "Экономика" и спец. "Экономика и управление на предприятии", "Менеджмент организации" / [В.И. Теплов и др.] ; под общ. ред. В.И. Теплова. - 4-е изд., перераб. и доп. - Москва : Дашков и К, 2009. - 695, [1] с. - Библиогр.: с. 694-695. - Авт. указаны на обороте тит. л. - ISBN 978-5-394-00366-0 : 40002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Л 649</w:t>
            </w:r>
            <w:r>
              <w:rPr/>
              <w:br/>
            </w:r>
            <w:r>
              <w:rPr>
                <w:b/>
                <w:bCs/>
              </w:rPr>
              <w:t>Лифиц, И.М.</w:t>
            </w:r>
            <w:r>
              <w:rPr/>
              <w:br/>
              <w:t>   Стандартизация, метрология и подтверждение соответствия : учебник для студентов высших учебных заведений, обуч. по спец. 080111 (061500) "Маркетинг", 080301 (351300) "Коммерция (торговое дело)", 080401 (351100) "Товароведение и экспертиза товаров", 080300 (522000) "Коммерция (бакалавр)" / И. М. Лифиц. - 9-е изд., перераб. и доп. - Москва : Юрайт : Высшее образование, 2009. - 315 с. - (Основы наук). - Библиогр.: с. 313-315. - ISBN 978-5-9916-0166-5 (Юрайт). - ISBN 978-5-9692-0520-8 (Высш. образование) : 35164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86</w:t>
            </w:r>
            <w:r>
              <w:rPr/>
              <w:br/>
            </w:r>
            <w:r>
              <w:rPr>
                <w:b/>
                <w:bCs/>
              </w:rPr>
              <w:t>Ч-446</w:t>
            </w:r>
            <w:r>
              <w:rPr/>
              <w:br/>
            </w:r>
            <w:r>
              <w:rPr>
                <w:b/>
                <w:bCs/>
              </w:rPr>
              <w:t>Чепурной, И.П.</w:t>
            </w:r>
            <w:r>
              <w:rPr/>
              <w:br/>
              <w:t>   Товароведение и экспертиза кондитерских товаров : учебник для студентов высших учебных заведений, обуч. по спец. "Товароведение и экспертиза товаров" / И. П. Чепурной. - 5-е изд. - Москва : Дашков и К, 2009. - 414 с. - Библиогр.: с. 409. - ISBN 978-5-394-00169-7 : 3091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П 165</w:t>
            </w:r>
            <w:r>
              <w:rPr/>
              <w:br/>
            </w:r>
            <w:r>
              <w:rPr>
                <w:b/>
                <w:bCs/>
              </w:rPr>
              <w:t>Панова, Л.А.</w:t>
            </w:r>
            <w:r>
              <w:rPr/>
              <w:br/>
              <w:t>   Метрология, стандартизация и сертификация в общественном питании : учебник для средних специальных учебных заведений / Л. А. Панова. - 3-е изд., перераб. и доп. - Москва : Дашков и К, 2009. - 319 с. - Библиогр.: с. 314-315. - ISBN 978-5-91131-823-9 : 29028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Ш 294</w:t>
            </w:r>
            <w:r>
              <w:rPr/>
              <w:br/>
            </w:r>
            <w:r>
              <w:rPr>
                <w:b/>
                <w:bCs/>
              </w:rPr>
              <w:t>Шатун, Л.Г.</w:t>
            </w:r>
            <w:r>
              <w:rPr/>
              <w:br/>
              <w:t>   Технология приготовления пищи : учебник / Л. Г. Шатун. - 3-е изд. - Москва : Дашков и К, 2009. - 478, [1] с. - ISBN 978-5-394-00401-8 : 27258 р.</w:t>
              <w:br/>
              <w:t>Сигла: ф;</w:t>
            </w:r>
          </w:p>
        </w:tc>
      </w:tr>
    </w:tbl>
    <w:p>
      <w:pPr>
        <w:pStyle w:val="Heading4"/>
        <w:jc w:val="center"/>
        <w:rPr/>
      </w:pPr>
      <w:bookmarkStart w:id="17" w:name="__RefHeading___Toc252793164"/>
      <w:bookmarkEnd w:id="17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Р 344</w:t>
            </w:r>
            <w:r>
              <w:rPr/>
              <w:br/>
            </w:r>
            <w:r>
              <w:rPr>
                <w:b/>
                <w:bCs/>
              </w:rPr>
              <w:t>Резник, С.Д.</w:t>
            </w:r>
            <w:r>
              <w:rPr/>
              <w:br/>
              <w:t>   Организационное поведение : учебник для студентов вузов, обучающихся по специальности "Менеджмент организации" / С. Д. Резник. - 2-е изд., перераб. и доп. - Москва : ИНФРА-М, 2009. - 428, [1] с. - (Высшее образование). - Библиогр. в конце кн. - ISBN 978-5-16-002647-3 : 2474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8" w:name="__RefHeading___Toc252793165"/>
      <w:bookmarkEnd w:id="18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орыя Беларусі у кантэксце сусветных цывілізацый</w:t>
            </w:r>
            <w:r>
              <w:rPr/>
              <w:t xml:space="preserve"> : вучэбны дапаможнік / [В.І. Галубовіч і інш.] ; пад. рэд. В.І. Галубовіча, Ю.М. Бохана. - Мінск : Экаперспектыва, 2009. - 477, [1] с. - Бібліягр.: с.468-472. - Аўт. указаны на адвароце тыт. л. - У кн. аўтары: В.І. Галубовіч, З.В. Шыбека, Д.М. Чаркасаў і інш. - ISBN 978-985-469-261-6 : 18670 р.</w:t>
              <w:br/>
              <w:t xml:space="preserve">Сигла: т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Беларуси в контексте мировых цивилизаций</w:t>
            </w:r>
            <w:r>
              <w:rPr/>
              <w:t xml:space="preserve"> : учебно-методическое пособие / [В.И. Голубович и др.]. - Минск : Экоперспектива, 2009. - 126 с. - ISBN 978-985-469-291-3 : 7670 р.</w:t>
              <w:br/>
              <w:t xml:space="preserve">Сигла: т; ч; </w:t>
            </w:r>
          </w:p>
        </w:tc>
      </w:tr>
    </w:tbl>
    <w:p>
      <w:pPr>
        <w:pStyle w:val="Heading4"/>
        <w:jc w:val="center"/>
        <w:rPr/>
      </w:pPr>
      <w:bookmarkStart w:id="19" w:name="__RefHeading___Toc252793166"/>
      <w:bookmarkEnd w:id="19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Б 179</w:t>
            </w:r>
            <w:r>
              <w:rPr/>
              <w:br/>
            </w:r>
            <w:r>
              <w:rPr>
                <w:b/>
                <w:bCs/>
              </w:rPr>
              <w:t>Базылев, Н.И.</w:t>
            </w:r>
            <w:r>
              <w:rPr/>
              <w:br/>
              <w:t>   Курс экономической теории в таблицах и схемах : учебное пособие : [для студентов вузов : новая концепция представления учебного материала для изучения курса и подготовки к экзаменам] / Н. И. Базылев, М. Н. Базылева. - Минск : Современная школа, 2010. - 95 с. - Библиогр.: с. 93-95. - ISBN 978-985-513-659-1 : 6350 р.</w:t>
              <w:br/>
              <w:t>Сигла: в; н; п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Л 618</w:t>
            </w:r>
            <w:r>
              <w:rPr/>
              <w:br/>
            </w:r>
            <w:r>
              <w:rPr>
                <w:b/>
                <w:bCs/>
              </w:rPr>
              <w:t>Липсиц, И.В.</w:t>
            </w:r>
            <w:r>
              <w:rPr/>
              <w:br/>
              <w:t>   Экономика : учебник для студентов вузов, обуч. по направлению подготовки "Экономика" / И. В. Липсиц. - 4-е изд., стер. - Москва : Омега-Л, 2009. - 656 с. : ил. - (Высшее экономическое образование : ВЭО). - ISBN 978-5-370-01132-0 : 222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Б 179</w:t>
            </w:r>
            <w:r>
              <w:rPr/>
              <w:br/>
            </w:r>
            <w:r>
              <w:rPr>
                <w:b/>
                <w:bCs/>
              </w:rPr>
              <w:t>Базылев, Н.И.</w:t>
            </w:r>
            <w:r>
              <w:rPr/>
              <w:br/>
              <w:t>   Курс микроэкономики в таблицах и схемах : учебное пособие : [для студентов вузов : новая концепция представления учебного материала для изучения курса и подготовки к экзаменам] / Н. И. Базылев, М. Н. Базылева. - Минск : Современная школа, 2010. - 143, [1] с. - Библиогр.: с. 140-141. - ISBN 978-985-513-658-4 : 7550 р.</w:t>
              <w:br/>
              <w:t xml:space="preserve">Сигла: в; н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Р 50</w:t>
            </w:r>
            <w:r>
              <w:rPr/>
              <w:br/>
            </w:r>
            <w:r>
              <w:rPr>
                <w:b/>
                <w:bCs/>
              </w:rPr>
              <w:t>Рикардо, Д.</w:t>
            </w:r>
            <w:r>
              <w:rPr/>
              <w:br/>
              <w:t>   Начала политической экономии и налогового обложения : избранное / Д. Рикардо ; [пер. с англ. П. Сраффа ; научная редакция и ответственное составление тома - П.Н. Клюкин]. - Москва : Эксмо, 2009. - 953, [1] с. - (Антология экономической мысли). - Библиогр.: с. 942-950. - Парал. тит. англ. - ISBN 978-5-699-18745-4 : 1038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Е 728</w:t>
            </w:r>
            <w:r>
              <w:rPr/>
              <w:br/>
            </w:r>
            <w:r>
              <w:rPr>
                <w:b/>
                <w:bCs/>
              </w:rPr>
              <w:t>Ермашкевич, Г.И.</w:t>
            </w:r>
            <w:r>
              <w:rPr/>
              <w:br/>
              <w:t>   Экономическая история зарубежных стран : учебное пособие для студентов учреждений, обеспеч. получение высш. образования по экон. спец. / Г. И. Ермашкевич. - Минск : Экоперспектива, 2009. - 391 с. - Библиогр.: с. 334-341. - ISBN 978-985-469-261-6 : 18410 р.</w:t>
              <w:br/>
              <w:t xml:space="preserve">Сигла: н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Э 94</w:t>
            </w:r>
            <w:r>
              <w:rPr/>
              <w:br/>
              <w:t>   </w:t>
            </w:r>
            <w:r>
              <w:rPr>
                <w:b/>
                <w:bCs/>
              </w:rPr>
              <w:t>Эффективное развитие региональной экономики в условиях глобализации</w:t>
            </w:r>
            <w:r>
              <w:rPr/>
              <w:t xml:space="preserve"> : материалы Международной научной конференции, г. Белгород, 10-11 апреля 2007 г. В 2 т. Т. 1 / Белгород. гос. ун-т ; [под науч. ред. К. В. Павлова, С. Н. Растворцевой]. - Белгород : Издательство БелГУ, 2008. - 391 с. - Библиогр. в конце статей. - Конф. посвящена 130-летию Белгород. гос. ун-та. - 220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Э 94</w:t>
            </w:r>
            <w:r>
              <w:rPr/>
              <w:br/>
              <w:t>   </w:t>
            </w:r>
            <w:r>
              <w:rPr>
                <w:b/>
                <w:bCs/>
              </w:rPr>
              <w:t>Эффективное развитие региональной экономики в условиях глобализации</w:t>
            </w:r>
            <w:r>
              <w:rPr/>
              <w:t xml:space="preserve"> : материалы Международной научной конференции, г. Белгород, 10-11 апреля 2007 г. В 2 т. Т. 2 / Белгород. гос. ун-т ; [под науч. ред. К. В. Павлова, С. Н. Растворцевой]. - Белгород : Издательство БелГУ, 2008. - 250, [1] с. - Библиогр. в конце статей. - Конф. посвящена 130-летию Белгород. гос. ун-та. - 140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А 721</w:t>
            </w:r>
            <w:r>
              <w:rPr/>
              <w:br/>
              <w:t>   </w:t>
            </w:r>
            <w:r>
              <w:rPr>
                <w:b/>
                <w:bCs/>
              </w:rPr>
              <w:t>Антикризисное управление</w:t>
            </w:r>
            <w:r>
              <w:rPr/>
              <w:t xml:space="preserve"> : учебное пособие / И.К. Ларионов (рук. авт. колл.) [и др.]. - 6-е изд., перераб. и доп. - Москва : Дашков и К, 2009. - 288, [1] с. - Библиогр. в конце книги. - Авт. указ. на обороте тит. л. - ISBN 978-5-91131-903-8 : 1817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536</w:t>
            </w:r>
            <w:r>
              <w:rPr/>
              <w:br/>
            </w:r>
            <w:r>
              <w:rPr>
                <w:b/>
                <w:bCs/>
              </w:rPr>
              <w:t>Кнорринг, В.И.</w:t>
            </w:r>
            <w:r>
              <w:rPr/>
              <w:br/>
              <w:t>   Теория, практика и искусство управления : учебник для студентов вузов, обуч. по финансово-экон. специальностям / В. И. Кнорринг. - 3-е изд., изм. и доп. - Москва : НОРМА, 2009. - XVI, 527 с. - (Основы менеджмента). - Библиогр.: с. 500-505. - ISBN 978-5-89123-853-4 : 2782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Х 227</w:t>
            </w:r>
            <w:r>
              <w:rPr/>
              <w:br/>
            </w:r>
            <w:r>
              <w:rPr>
                <w:b/>
                <w:bCs/>
              </w:rPr>
              <w:t>Харченко, Е.В.</w:t>
            </w:r>
            <w:r>
              <w:rPr/>
              <w:br/>
              <w:t>   Система государственного и муниципального управления : учебное пособие для студентов высш. учеб. заведений, обуч. по напр. "Экономика" и экон. спец. / Е. В. Харченко, Ю. В. Вертакова. - Москва : КноРус, 2009. - 271 с. - Библиогр.: с. 270-271. - ISBN 978-5-390-00120-2 : 165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742</w:t>
            </w:r>
            <w:r>
              <w:rPr/>
              <w:br/>
            </w:r>
            <w:r>
              <w:rPr>
                <w:b/>
                <w:bCs/>
              </w:rPr>
              <w:t>Анциферова, И.В.</w:t>
            </w:r>
            <w:r>
              <w:rPr/>
              <w:br/>
              <w:t>   Бухгалтерский финансовый учет : учебное пособие для студентов, обуч. по спец. "Финансы и кредит", "Бух. учет, анализ и аудит" / И. В. Анциферова ; Московский городской ун-т управления Прав. Москвы. - 4-е изд., перераб. и доп. - Москва : Дашков и К, 2009. - 797, [1] с. - Библиогр. в конце книги. - ISBN 978-5-394-00178-9 : 5085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189</w:t>
            </w:r>
            <w:r>
              <w:rPr/>
              <w:br/>
            </w:r>
            <w:r>
              <w:rPr>
                <w:b/>
                <w:bCs/>
              </w:rPr>
              <w:t>Байкина, С.Г.</w:t>
            </w:r>
            <w:r>
              <w:rPr/>
              <w:br/>
              <w:t>   Учет и анализ банкротств : учебное пособие / С. Г. Байкина. - Москва : Дашков и К, 2009. - 218, [1] с. - Библиогр. в конце книги. - ISBN 978-5-394-00045-4 : 16402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287</w:t>
            </w:r>
            <w:r>
              <w:rPr/>
              <w:br/>
              <w:t>   </w:t>
            </w:r>
            <w:r>
              <w:rPr>
                <w:b/>
                <w:bCs/>
              </w:rPr>
              <w:t>Кассовые операции: нормативное регулирование (с дополнениями и мерами ответственности хозяйствующих субъектов)</w:t>
            </w:r>
            <w:r>
              <w:rPr/>
              <w:t xml:space="preserve"> : сборник нормативных документов. - Минск : Информпресс, 2009. - 299, [1] с. - ISBN 978-985-510-099-8 : 16430 р.</w:t>
              <w:br/>
              <w:t xml:space="preserve">Сигла: н;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361</w:t>
            </w:r>
            <w:r>
              <w:rPr/>
              <w:br/>
            </w:r>
            <w:r>
              <w:rPr>
                <w:b/>
                <w:bCs/>
              </w:rPr>
              <w:t>Керимов, В.Э.</w:t>
            </w:r>
            <w:r>
              <w:rPr/>
              <w:br/>
              <w:t>   Бухгалтерский финансовый учет : учебник для студентов высших учебных заведений, обуч. по спец. "Мир. экономика", "Финансы и кредит", "Налоги и налогообложение" и "Бух. учет и анализ хозяйственной деятельности" / В. Э. Керимов. - 3-е изд., изм. и доп. - Москва : Дашков и К, 2009. - 684, [1] с. - Библиогр. в конце книги. - ISBN 978-5-394-00351-6 : 49088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642</w:t>
            </w:r>
            <w:r>
              <w:rPr/>
              <w:br/>
            </w:r>
            <w:r>
              <w:rPr>
                <w:b/>
                <w:bCs/>
              </w:rPr>
              <w:t>Кондраков, Н.П.</w:t>
            </w:r>
            <w:r>
              <w:rPr/>
              <w:br/>
              <w:t>   Бухгалтерский (финансовый, управленческий) учет : учебник / Н. П. Кондраков. - Москва : Проспект, 2009. - 442 с. - Библиогр.: с. 428. - ISBN 978-5-392-00517-8 : 2879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272</w:t>
            </w:r>
            <w:r>
              <w:rPr/>
              <w:br/>
            </w:r>
            <w:r>
              <w:rPr>
                <w:b/>
                <w:bCs/>
              </w:rPr>
              <w:t>Перетятко, Т.И.</w:t>
            </w:r>
            <w:r>
              <w:rPr/>
              <w:br/>
              <w:t>   Основы калькуляции и учета в общественном питании : учебное пособие / Т. И. Перетятко. - 7-е изд., перераб. и доп. - Москва : Дашков и К, 2009. - 231 с. - Библиогр.: с. 228. - ISBN 978-5-394-00455-1 : 25488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ева, Т.Ю.</w:t>
            </w:r>
            <w:r>
              <w:rPr/>
              <w:br/>
              <w:t>   Основные средства: бухгалтерский и налоговый учет : практическое пособие / Т. Ю. Сергеева. - 2-е изд., перераб. и доп. - Москва : Омега-Л, 2010. - 176 с. : табл. - (Бухгалтерский учет и налогообложение). - ISBN 978-5-370-01315-7 : 118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У 742</w:t>
            </w:r>
            <w:r>
              <w:rPr/>
              <w:br/>
            </w:r>
            <w:r>
              <w:rPr>
                <w:b/>
                <w:bCs/>
              </w:rPr>
              <w:t>Усатова, Л.В.</w:t>
            </w:r>
            <w:r>
              <w:rPr/>
              <w:br/>
              <w:t>   Бухгалтерский учет в коммерческих банках : учебное пособие для студентов высш. учеб. заведений, обуч. по спец. "Бух. учет, анализ и аудит" и "Налоги и налогообложение" / Л. В. Усатова, М. С. Сероштан, Е. В. Арская. - 4-е изд., перераб. и доп. - Москва : Дашков и К, 2009. - 374, [1] с. - Библиогр. в конце книги. - ISBN 978-5-91131-892-5 : 3634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Е 78</w:t>
            </w:r>
            <w:r>
              <w:rPr/>
              <w:br/>
            </w:r>
            <w:r>
              <w:rPr>
                <w:b/>
                <w:bCs/>
              </w:rPr>
              <w:t>Ерофеева, В.А.</w:t>
            </w:r>
            <w:r>
              <w:rPr/>
              <w:br/>
              <w:t>   Аудит : учебное пособие для студентов, обуч. по спец.: "Финансы и кредит", "Бух. учет, анализ и аудит", "Мир. экономика", "Налоги и налогообложение" / В. А. Ерофеева, В. А. Пискунов, Т. А. Битюкова ; Санкт-Петербургский гос. ун-т экономики и финансов. - 2-е изд., перераб. и доп. - Москва : Юрайт : Высшее образование, 2010. - 638 с. - (Основы наук). - Библиогр. в конце книги. - ISBN 978-5-9916-0210-5 (Юрайт). - ISBN 978-5-9692-0517-8 (Высшее образование) : 3976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П 163</w:t>
            </w:r>
            <w:r>
              <w:rPr/>
              <w:br/>
            </w:r>
            <w:r>
              <w:rPr>
                <w:b/>
                <w:bCs/>
              </w:rPr>
              <w:t>Панков, Д.А.</w:t>
            </w:r>
            <w:r>
              <w:rPr/>
              <w:br/>
              <w:t>   Бухгалтерский анализ: теория, методология, методики : пособие / Д. А. Панков, Л. С. Воскресенская. - Минск : Элайда, 2008. - 119, [1] с. - Библиогр.: с. 109-110. - ISBN 978-985-6750-50-6 : 13200 р.</w:t>
              <w:br/>
              <w:t xml:space="preserve">Сигла: т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Т 986</w:t>
            </w:r>
            <w:r>
              <w:rPr/>
              <w:br/>
            </w:r>
            <w:r>
              <w:rPr>
                <w:b/>
                <w:bCs/>
              </w:rPr>
              <w:t>Тютюрюков, В.Н.</w:t>
            </w:r>
            <w:r>
              <w:rPr/>
              <w:br/>
              <w:t>   Международные стандарты аудита : учебник для студентов экон. вузов, обуч. по спец. "Бух. учет, анализ и аудит" / В. Н. Тютюрюков. - 2-е изд., перераб. и доп. - Москва : Дашков и К, 2009. - 198, [1] с. - Библиогр.: с. 177. - ISBN 978-5-394-00354-7 : 25488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Л 887</w:t>
            </w:r>
            <w:r>
              <w:rPr/>
              <w:br/>
            </w:r>
            <w:r>
              <w:rPr>
                <w:b/>
                <w:bCs/>
              </w:rPr>
              <w:t>Лысова, Н.А.</w:t>
            </w:r>
            <w:r>
              <w:rPr/>
              <w:br/>
              <w:t>   Управление ценами : учебное пособие для студентов, обуч. по спец. "Финансы и кредит" / Н. А. Лысова, Л. Ф. Чернева ; Финансовая академия при Правительстве РФ. - 2-е изд., перераб. и доп. - Москва : КноРус, 2009. - 231, [1] с. - Библиогр. в конце кн. - ISBN 978-5-390-00134-9 : 117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С 664</w:t>
            </w:r>
            <w:r>
              <w:rPr/>
              <w:br/>
            </w:r>
            <w:r>
              <w:rPr>
                <w:b/>
                <w:bCs/>
              </w:rPr>
              <w:t>Соснаускене, О.И.</w:t>
            </w:r>
            <w:r>
              <w:rPr/>
              <w:br/>
              <w:t>   Ценообразование в розничной торговле : практическое пособие / О. И. Соснаускене, Д. В. Шармин, Г. С. Шерстнева. - Москва : Дашков и К, 2009. - 267, [1] с. - Библиогр. в конце книги. - ISBN 978-5-394-0000237-3 : 236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, В.В.</w:t>
            </w:r>
            <w:r>
              <w:rPr/>
              <w:br/>
              <w:t>   Корпоративные финансы и учет: понятия, алгоритмы, показатели : учебное пособие / В. В. Ковалев, Ковалев Вит. В. - Москва : Проспект : КноРус, 2010. - 767, [1] с. - Библиогр.: с. 761-767. - ISBN 978-5406-003251 : 495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А 465</w:t>
            </w:r>
            <w:r>
              <w:rPr/>
              <w:br/>
            </w:r>
            <w:r>
              <w:rPr>
                <w:b/>
                <w:bCs/>
              </w:rPr>
              <w:t>Александров, И.М.</w:t>
            </w:r>
            <w:r>
              <w:rPr/>
              <w:br/>
              <w:t>   Бюджетная система Российской Федерации : учебник для студентов экономических вузов, обуч. по спец. "Финансы и кредит" / И. М. Александров, О. В. Субботина. - 3-е изд., перераб. и доп. - Москва : Дашков и К, 2009. - 444 с. - Библиогр.: с. 443-444. - ISBN 978-5-91131-820-8 : 36344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Г 59</w:t>
            </w:r>
            <w:r>
              <w:rPr/>
              <w:br/>
            </w:r>
            <w:r>
              <w:rPr>
                <w:b/>
                <w:bCs/>
              </w:rPr>
              <w:t>Годин, А.М.</w:t>
            </w:r>
            <w:r>
              <w:rPr/>
              <w:br/>
              <w:t>   Бюджетная система Российской Федерации : учебник для студентов экон. вузов, обуч. по спец. "Финансы и кредит" / А. М. Годин, В. П. Горегляд, И. В. Подпорина. - 8-е изд., перераб. и доп. - Москва : Дашков и К, 2009. - 627, [1] с. - Библиогр. в конце книги. - ISBN 978-5-394-00376-9 : 49088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597</w:t>
            </w:r>
            <w:r>
              <w:rPr/>
              <w:br/>
            </w:r>
            <w:r>
              <w:rPr>
                <w:b/>
                <w:bCs/>
              </w:rPr>
              <w:t>Нешитой, А.С.</w:t>
            </w:r>
            <w:r>
              <w:rPr/>
              <w:br/>
              <w:t>   Финансы, денежное обращение и кредит : учебник для студентов экономических вузов, обуч. по спец. "Экономика и управление" / А. С. Нешитой. - 3-е изд., перераб. и доп. - Москва : Дашков и К, 2009. - 587, [1] с. - ISBN 978-5-394-00325-7 : 4366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597</w:t>
            </w:r>
            <w:r>
              <w:rPr/>
              <w:br/>
            </w:r>
            <w:r>
              <w:rPr>
                <w:b/>
                <w:bCs/>
              </w:rPr>
              <w:t>Нешитой, А.С.</w:t>
            </w:r>
            <w:r>
              <w:rPr/>
              <w:br/>
              <w:t>   Финансы и кредит : учебник для студентов высших учебных заведений, обуч. по спец. "Экономика и управление на предприятии", "Менеджмент организации", "Маркетинг", "Коммерция (торговое дело)" / А. С. Нешитой. - 5-е изд., перераб. и доп. - Москва : Дашков и К, 2009. - 543 с. - ISBN 978-5-394-00424-7 : 38114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С 249</w:t>
            </w:r>
            <w:r>
              <w:rPr/>
              <w:br/>
            </w:r>
            <w:r>
              <w:rPr>
                <w:b/>
                <w:bCs/>
              </w:rPr>
              <w:t>Свищева, В.А.</w:t>
            </w:r>
            <w:r>
              <w:rPr/>
              <w:br/>
              <w:t>   Государственные и муниципальные финансы : учебник / В. А. Свищева. - Москва : Дашков и К, 2009. - 462, [1] с. - Библиогр. в конце книги. - ISBN 978-5-394-00078-2 : 40002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Т 986</w:t>
            </w:r>
            <w:r>
              <w:rPr/>
              <w:br/>
            </w:r>
            <w:r>
              <w:rPr>
                <w:b/>
                <w:bCs/>
              </w:rPr>
              <w:t>Тютюрюков, Н.Н.</w:t>
            </w:r>
            <w:r>
              <w:rPr/>
              <w:br/>
              <w:t>   Налоговые системы зарубежных стран : учебник для студентов экономических вузов, обуч. по спец. "Налоги и налогообложение" / Н. Н. Тютюрюков. - Москва : Дашков и К, 2010. - 171 с. - Библиогр.: с. 171. - ISBN 978-5-394-00373-8 : 236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овское дело: розничный бизнес</w:t>
            </w:r>
            <w:r>
              <w:rPr/>
              <w:t xml:space="preserve"> : учебное пособие для студентов, обуч. по спец. "Финансы и кредит" / [Г.Н. Белоглазова и др.] ; под ред. Г.Н. Белоглазовой, Л.П. Кроливецкой. - Москва : КноРус, 2010. - 412, [1] с. - Библиогр.: с. 371-372. - Авт. указаны в книге. - ISBN 978-5-406-0074-8 : 330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</w:r>
            <w:r>
              <w:rPr>
                <w:b/>
                <w:bCs/>
              </w:rPr>
              <w:t>Белоглазова, Г.Н.</w:t>
            </w:r>
            <w:r>
              <w:rPr/>
              <w:br/>
              <w:t>   Банковское дело. Организация деятельности коммерческого банка : учебник / Г. Н. Белоглазова, Л. П. Кроливецкая ; Санкт-Петербургский гос. ун-т экономики и финансов (ФИНЭК). - Москва : Юрайт : Высшее образование, 2009. - 422 с. - (Университеты России). - Библиогр. в конце глав. - ISBN 978-5-9916-0100-9 (Юрайт). - ISBN 978-5-9692-0524-6 (Высшее образование) : 32096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В 182</w:t>
            </w:r>
            <w:r>
              <w:rPr/>
              <w:br/>
            </w:r>
            <w:r>
              <w:rPr>
                <w:b/>
                <w:bCs/>
              </w:rPr>
              <w:t>Варламова Т.П.</w:t>
            </w:r>
            <w:r>
              <w:rPr/>
              <w:br/>
              <w:t>   Валютные операции : учебное пособие / Т. П. Варламова, М. А. Варламова. - Москва : Дашков и К, 2009. - 269, [2] с. - Библиогр. в конце книги. - ISBN 978-5-91131-825-3 : 2725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Г 15</w:t>
            </w:r>
            <w:r>
              <w:rPr/>
              <w:br/>
            </w:r>
            <w:r>
              <w:rPr>
                <w:b/>
                <w:bCs/>
              </w:rPr>
              <w:t>Галанов, В.А.</w:t>
            </w:r>
            <w:r>
              <w:rPr/>
              <w:br/>
              <w:t>   Основы банковского дела : учебное пособие для студентов учреждений сред. проф. образования, обуч. по группе специальностей Экономика и управление / В. А. Галанов. - Москва : ФОРУМ : ИНФРА-М, 2008. - 285 с. : ил. - (Профессиональное образование. Экономика). - Библиогр.: с. 283. - ISBN 978-5-91134-069-8 (ФОРУМ). - ISBN 978-5-16-002803-3 (ИНФРА-М) : 146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</w:t>
            </w:r>
            <w:r>
              <w:rPr>
                <w:b/>
                <w:bCs/>
              </w:rPr>
              <w:t>Деньги. Кредит. Банки</w:t>
            </w:r>
            <w:r>
              <w:rPr/>
              <w:t xml:space="preserve"> : учебник / [Ю.В. Базулин и др.] ; отв. ред.: В.В. Иванов, Б.И. Соколов. - 2-е изд., перераб. и доп. - Москва : Проспект, 2009. - 848 с. - Библиогр. в конце глав. - Авт. указаны на обороте тит. л. - ISBN 978-5-482-01663-3 : 2973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</w:t>
            </w:r>
            <w:r>
              <w:rPr>
                <w:b/>
                <w:bCs/>
              </w:rPr>
              <w:t>Деньги, кредит, банки</w:t>
            </w:r>
            <w:r>
              <w:rPr/>
              <w:t xml:space="preserve"> : учебник для студентов высших учебных заведений, обуч. по экон. спец. / [Н.В. Байдукова и др.] ; под ред. Г.Н. Белоглазовой ; Санкт-Петербургский гос. ун-т экономики и финансов (ФИНЭК). - Москва : Юрайт : Высшее образование, 2009. - 620 с. - (Университеты России). - Библиогр. в конце глав. - ISBN 978-5-9692-0401-0 : 3669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Е 721</w:t>
            </w:r>
            <w:r>
              <w:rPr/>
              <w:br/>
            </w:r>
            <w:r>
              <w:rPr>
                <w:b/>
                <w:bCs/>
              </w:rPr>
              <w:t>Ермаков, С.Л.</w:t>
            </w:r>
            <w:r>
              <w:rPr/>
              <w:br/>
              <w:t>   Основы организации деятельности коммерческого банка : учебник для студентов высших учебных заведений, обуч. по напр. 080500 "Менеджмент" / С. Л. Ермаков, Ю. Н. Юденков ; Академия нар. хозяйства при Правительстве РФ, Фак. финансов и банковского дела. - Москва : КноРус, 2009. - 645 с. - Библиогр.: с. 639-645. - ISBN 978-5-390-00459-3 : 413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М 523</w:t>
            </w:r>
            <w:r>
              <w:rPr/>
              <w:br/>
            </w:r>
            <w:r>
              <w:rPr>
                <w:b/>
                <w:bCs/>
              </w:rPr>
              <w:t>Меркулова, И.В.</w:t>
            </w:r>
            <w:r>
              <w:rPr/>
              <w:br/>
              <w:t>   Деньги, кредит, банки : учебное пособие для студентов, обуч. по спец."Финансы и кредит", "Мир. экономика", "Налоги и налогообложение", "Бух. учет, анализ и аудит" / И. В. Меркулова, А. Ю. Лукьянова. - Москва : КноРус, 2010. - 347, [1] с. - Библиогр.: с. 341-342. - ISBN 978-5-406-00293-3 : 2147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дин, К.В.</w:t>
            </w:r>
            <w:r>
              <w:rPr/>
              <w:br/>
              <w:t>   Управление рисками в инновационно-инвестиционной деятельности предприятия : учебное пособие / К. В. Балдин, И. И. Передеряев, Р. С. Голов. - Москва : Дашков и К, 2009. - 418 с. - Библиогр.: с. 408-418. - ISBN 978-5-91131-935-9 : 5451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И 236</w:t>
            </w:r>
            <w:r>
              <w:rPr/>
              <w:br/>
            </w:r>
            <w:r>
              <w:rPr>
                <w:b/>
                <w:bCs/>
              </w:rPr>
              <w:t>Ивасенко, А.Г.</w:t>
            </w:r>
            <w:r>
              <w:rPr/>
              <w:br/>
              <w:t>   Инвестиции: источники и методы финансирования / А. Г. Ивасенко, Я. И. Никонова. - 3-е изд., перераб. и доп. - Москва : Омега-Л, 2009. - 261 с. - (Организация и планирование бизнеса). - Библиогр. в подстроч. примеч. - ISBN 978-5-370-01014-9 : 106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онное проектирование</w:t>
            </w:r>
            <w:r>
              <w:rPr/>
              <w:t xml:space="preserve"> : учебник / [Р.С. Голов и др.]. - Москва : Дашков и К, 2010. - 365 с. - Библиогр.: с. 362-365. - ISBN 978-5-394-0063-8 : 4908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Т 484</w:t>
            </w:r>
            <w:r>
              <w:rPr/>
              <w:br/>
            </w:r>
            <w:r>
              <w:rPr>
                <w:b/>
                <w:bCs/>
              </w:rPr>
              <w:t>Ткаченко, И.Ю.</w:t>
            </w:r>
            <w:r>
              <w:rPr/>
              <w:br/>
              <w:t>   Инвестиции : учебное пособие для студентов высших учебных заведений, обуч. по спец."Финансы и кредит" и "Мир. экономика" / И. Ю. Ткаченко, Н. И. Малых. - Москва : Академия, 2009. - 233, [1] с. - (Высшее профессиональное образование. Экономика и управление). - Библиогр. в конце книги. - ISBN 978-5-7695-5712-5 : 5758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Б 912</w:t>
            </w:r>
            <w:r>
              <w:rPr/>
              <w:br/>
            </w:r>
            <w:r>
              <w:rPr>
                <w:b/>
                <w:bCs/>
              </w:rPr>
              <w:t>Буренин, А.Н.</w:t>
            </w:r>
            <w:r>
              <w:rPr/>
              <w:br/>
              <w:t>   Хеджирование фьючерсными контрактами фондовой биржи РТС / А. Н. Буренин. - Изд. 1-е. - Москва : Научно-техническое общество имени академика С.И. Вавилова, 2009. - 173 с. - (Серия "Теория и практика финансового рынка", ISSN 1683-0393). - Библиогр.: с. 170. - ISBN 978-5-902189-18-3 : 979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В 449</w:t>
            </w:r>
            <w:r>
              <w:rPr/>
              <w:br/>
            </w:r>
            <w:r>
              <w:rPr>
                <w:b/>
                <w:bCs/>
              </w:rPr>
              <w:t>Вилкова, Т.Б.</w:t>
            </w:r>
            <w:r>
              <w:rPr/>
              <w:br/>
              <w:t>   Брокерская деятельность на рынке ценных бумаг : учебное пособие для студентов, обуч. по спец. "Финансы и кредит" / Т. Б. Вилкова. - Москва : КноРус, 2010. - 166, [1] с. - Библиогр.: с. 163-166. - ISBN 978-5-406-00206-3 : 2312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З-433</w:t>
            </w:r>
            <w:r>
              <w:rPr/>
              <w:br/>
            </w:r>
            <w:r>
              <w:rPr>
                <w:b/>
                <w:bCs/>
              </w:rPr>
              <w:t>Зверев, В.А.</w:t>
            </w:r>
            <w:r>
              <w:rPr/>
              <w:br/>
              <w:t>   Азбука частного инвестора : путеводитель по фондовому рынку / В. А. Зверев, А. В. Зверева, С. Г. Евсюков. - Москва : Дашков и К, 2009. - 264, [1] с. - Библиогр. в конце книги. - ISBN 978-5-91131-865-9 : 3091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С 126</w:t>
            </w:r>
            <w:r>
              <w:rPr/>
              <w:br/>
            </w:r>
            <w:r>
              <w:rPr>
                <w:b/>
                <w:bCs/>
              </w:rPr>
              <w:t>Саввина, О.В.</w:t>
            </w:r>
            <w:r>
              <w:rPr/>
              <w:br/>
              <w:t>   Регулирование финансовых рынков : учебное пособие / О. В. Саввина. - Москва : Дашков и К, 2009. - 202, [1] с. - Библиогр. в конце книги. - ISBN 978-5-91131-830-7 : 1817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Е 725</w:t>
            </w:r>
            <w:r>
              <w:rPr/>
              <w:br/>
            </w:r>
            <w:r>
              <w:rPr>
                <w:b/>
                <w:bCs/>
              </w:rPr>
              <w:t>Ермасов, С.В.</w:t>
            </w:r>
            <w:r>
              <w:rPr/>
              <w:br/>
              <w:t>   Страхование : учебник для студентов вузов, обуч. по экон. специальностям / С. В. Ермасов, Н. Б. Ермасова. - 2-е изд., перераб. и доп. - Москва : Высшее образование : Юрайт, 2009. - 612, [1] с. - (Основы наук). - Библиогр. в конце кн. и в подстроч. примеч. - ISBN 978-5-9692-0443-0 : 2977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Р 935</w:t>
            </w:r>
            <w:r>
              <w:rPr/>
              <w:br/>
            </w:r>
            <w:r>
              <w:rPr>
                <w:b/>
                <w:bCs/>
              </w:rPr>
              <w:t>Рыбин, В.Н.</w:t>
            </w:r>
            <w:r>
              <w:rPr/>
              <w:br/>
              <w:t>   Основы страхования : учебное пособие для студентов, обуч. по спец."Финансы и кредит" / В. Н. Рыбин. - Москва : КноРус, 2009. - 231, [1] с. - Библиогр.: с. 119. - ISBN 978-5-406-00050-2 : 1817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Б 728</w:t>
            </w:r>
            <w:r>
              <w:rPr/>
              <w:br/>
            </w:r>
            <w:r>
              <w:rPr>
                <w:b/>
                <w:bCs/>
              </w:rPr>
              <w:t>Бобылев, С.Н.</w:t>
            </w:r>
            <w:r>
              <w:rPr/>
              <w:br/>
              <w:t>   Экономика природопользования : учебник для студентов вузов, обуч. по направлению 52600 Экономика / С. Н. Бобылев, А. Ш. Ходжаев ; Московский гос. ун-т им. М.В. Ломоносова, Экономический фак. - Москва : ИНФРА-М, 2008. - XXV, [1], 499, [1] с. - (Учебники экономического факультета МГУ им. М.В. Ломоносова). - Библиогр. в конце кн. - ISBN 978-5-16-001718-1 : 299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В 155</w:t>
            </w:r>
            <w:r>
              <w:rPr/>
              <w:br/>
            </w:r>
            <w:r>
              <w:rPr>
                <w:b/>
                <w:bCs/>
              </w:rPr>
              <w:t>Валигурский, Д.И.</w:t>
            </w:r>
            <w:r>
              <w:rPr/>
              <w:br/>
              <w:t>   Организация предпринимательской деятельности : учебник / Д. И. Валигурский. - 2-е изд., перераб. и доп. - Москва : Дашков и К, 2009. - 518 с. - Библиогр.: с. 514-518. - ISBN 978-5-91131-750-8 : 5451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К 846</w:t>
            </w:r>
            <w:r>
              <w:rPr/>
              <w:br/>
            </w:r>
            <w:r>
              <w:rPr>
                <w:b/>
                <w:bCs/>
              </w:rPr>
              <w:t>Крутик, А.Б.</w:t>
            </w:r>
            <w:r>
              <w:rPr/>
              <w:br/>
              <w:t>   Предпринимательская деятельность : учебное пособие для студентов высших учеб. заведений, обуч. по спец. "Сервис" / А. Б. Крутик, М. В. Решетова. - Москва : Академия, 2009. - 223, [1] с. - (Высшее профессиональное образование. Сервис). - Библиогр. в конце книги . - ISBN 978-5-7695-5791-0 : 4035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</w:r>
            <w:r>
              <w:rPr>
                <w:b/>
                <w:bCs/>
              </w:rPr>
              <w:t>Логинова, Е.Ю.</w:t>
            </w:r>
            <w:r>
              <w:rPr/>
              <w:br/>
              <w:t>   Искусство управления в малом бизнесе : учебно-практическое пособие / Е. Ю. Логинова, О. Д. Прянина. - Москва : Дашков и К, 2009. - 295, [1] с. - ISBN 978-5-91131-891-8 : 19942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М 22</w:t>
            </w:r>
            <w:r>
              <w:rPr/>
              <w:br/>
            </w:r>
            <w:r>
              <w:rPr>
                <w:b/>
                <w:bCs/>
              </w:rPr>
              <w:t>Мамаева, Л.Н.</w:t>
            </w:r>
            <w:r>
              <w:rPr/>
              <w:br/>
              <w:t>   Управление рисками : учебное пособие / Л. Н. Мамаева. - Москва : Дашков и К, 2009. - 255 с. - Библиогр.: с. 255. - ISBN 978-5-394-00411-7 : 2183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С 17</w:t>
            </w:r>
            <w:r>
              <w:rPr/>
              <w:br/>
            </w:r>
            <w:r>
              <w:rPr>
                <w:b/>
                <w:bCs/>
              </w:rPr>
              <w:t>Самарина, В.П.</w:t>
            </w:r>
            <w:r>
              <w:rPr/>
              <w:br/>
              <w:t>   Основы предпринимательства : учебное пособие для студентов, обуч. по спец. "Бух. учет, анализ и аудит", "Финансы и кредит" / В. П. Самарина. - Москва : КноРус, 2009. - 222, [1] с. - Библиогр.: с. 212. - ISBN 978-5-390-00221-6 : 14868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Т 656</w:t>
            </w:r>
            <w:r>
              <w:rPr/>
              <w:br/>
            </w:r>
            <w:r>
              <w:rPr>
                <w:b/>
                <w:bCs/>
              </w:rPr>
              <w:t>Траут, Дж.</w:t>
            </w:r>
            <w:r>
              <w:rPr/>
              <w:br/>
              <w:t>   Сила простоты : руководство по успешным бизнес-стратегиям : [пер. с англ.] / Траут Дж., С. Ривкин. - Санкт-Петербург [и др.] : Питер, 2008. - 238, [1] с. - (Мировой бестселлер). - Библиогр.: с. 231-232. - Парал. тит. англ. - ISBN 978-5-91180-432-9 : 2056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Ч-343</w:t>
            </w:r>
            <w:r>
              <w:rPr/>
              <w:br/>
            </w:r>
            <w:r>
              <w:rPr>
                <w:b/>
                <w:bCs/>
              </w:rPr>
              <w:t>Чеботарев, Н.Ф.</w:t>
            </w:r>
            <w:r>
              <w:rPr/>
              <w:br/>
              <w:t>   Оценка стоимости предприятия (бизнеса) : учебник для студентов экономических вузов, обуч. по напр. "Экономика" и экон. спец. / Н. Ф. Чеботарев. - Москва : Дашков и К, 2009. - 252 с. - Библиогр.: с. 251-252. - ISBN 978-5-394-00059-1 : 29028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э</w:t>
            </w:r>
            <w:r>
              <w:rPr/>
              <w:br/>
            </w:r>
            <w:r>
              <w:rPr>
                <w:b/>
                <w:bCs/>
              </w:rPr>
              <w:t>К 552</w:t>
            </w:r>
            <w:r>
              <w:rPr/>
              <w:br/>
            </w:r>
            <w:r>
              <w:rPr>
                <w:b/>
                <w:bCs/>
              </w:rPr>
              <w:t>Кобелев, О.А.</w:t>
            </w:r>
            <w:r>
              <w:rPr/>
              <w:br/>
              <w:t>   Электронная коммерция : учебное пособие для студентов высших учебных заведений, обуч. по спец. "Коммерция (торговое дело)" и "Маркетинг" / О. А. Кобелев ; под ред. С.В. Пирогова ; Рос. гос. торгово-экономический ун-т, Мос. междунар. высшая школа бизнеса "МИРБИС" (Ин-т). - 3-е изд., перераб. и доп. - Москва : Дашков и К, 2009. - 682, [1] с. - Библиогр. в конце книги. - 978-5-91131-777-5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В 151</w:t>
            </w:r>
            <w:r>
              <w:rPr/>
              <w:br/>
            </w:r>
            <w:r>
              <w:rPr>
                <w:b/>
                <w:bCs/>
              </w:rPr>
              <w:t>Валдайцев, С.В.</w:t>
            </w:r>
            <w:r>
              <w:rPr/>
              <w:br/>
              <w:t>   Оценка интеллектуальной собственности : [учебник] / С. В. Валдайцев ; СПбГУ, Экон. фак. - Москва : Экономика, 2009. - 470, [1] с. - (Учебники экономического факультета СПбГУ ). - Библиогр. в конце книги. - ISBN 978-5-282-02947-5 : 6041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В 221</w:t>
            </w:r>
            <w:r>
              <w:rPr/>
              <w:br/>
            </w:r>
            <w:r>
              <w:rPr>
                <w:b/>
                <w:bCs/>
              </w:rPr>
              <w:t>Вахитов, К.И.</w:t>
            </w:r>
            <w:r>
              <w:rPr/>
              <w:br/>
              <w:t>   Кооперация. Теория, история, практика : избранные изречения, факты, материалы, комментарии / К. И. Вахитов. - 4-е изд., перераб. и доп. - Москва : Дашков и К, 2009. - 556 с. - ISBN 978-5-91131-491-0 : 36344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В 221</w:t>
            </w:r>
            <w:r>
              <w:rPr/>
              <w:br/>
            </w:r>
            <w:r>
              <w:rPr>
                <w:b/>
                <w:bCs/>
              </w:rPr>
              <w:t>Вахитов, К.И.</w:t>
            </w:r>
            <w:r>
              <w:rPr/>
              <w:br/>
              <w:t>   Теория и практика кооперации : учебник / К. И. Вахитов. - Москва : Дашков и К, 2010. - 477, [1] с. - Библиогр. в конце книги . - ISBN 978-5-394-00410-0 : 40002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шин, В.В.</w:t>
            </w:r>
            <w:r>
              <w:rPr/>
              <w:br/>
              <w:t>   Разрабатываем бизнес-стратегию фирмы : практическое пособие / В. В. Гришин, В. Г. Гришина. - Москва : Дашков и К, 2009. - 206, [1] с. - Библиогр. в конце книги. - ISBN 978-5-394-00582-4 : 1817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Ж 911</w:t>
            </w:r>
            <w:r>
              <w:rPr/>
              <w:br/>
            </w:r>
            <w:r>
              <w:rPr>
                <w:b/>
                <w:bCs/>
              </w:rPr>
              <w:t>Журавлев, П.В.</w:t>
            </w:r>
            <w:r>
              <w:rPr/>
              <w:br/>
              <w:t>   Экономика предприятия и предпринимательской деятельности : учебник для студентов высших учеб. заведений, обуч. по напр. "Экономика" и экон. спец. / П. В. Журавлев, С. А. Банников, Г. М. Черкашин ; Рос. экон. академия им. Г.В. Плеханова, Московская академия предпринимательства при Прав. г. Москвы. - Изд. 2-е, перераб. и доп. - Москва : Экзамен, 2008. - 542 с. - (Учебник для вузов). - Библиогр.: с. 540-542. - ISBN 978-5-377-00961-0 : 5085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а, В.Д.</w:t>
            </w:r>
            <w:r>
              <w:rPr/>
              <w:br/>
              <w:t>   Моделирование финансово-экономической деятельности предприятия : учебное пособие для студентов, обуч. по спец. "Финансы и кредит", "Бух. учет, анализ и аудит", "Мир. экономика", "Налоги и налогообложение" / В. Д. Ковалева, И. В. Додонова. - Москва : КноРус, 2009. - 278, [1] с. - Библиогр.: с. 259. - ISBN 978-5-390-00011-3 : 2147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Л 249</w:t>
            </w:r>
            <w:r>
              <w:rPr/>
              <w:br/>
            </w:r>
            <w:r>
              <w:rPr>
                <w:b/>
                <w:bCs/>
              </w:rPr>
              <w:t>Лапыгин, Ю.Н.</w:t>
            </w:r>
            <w:r>
              <w:rPr/>
              <w:br/>
              <w:t>   Бизнес-план: стратегии и тактика развития компании : практическое пособие / Ю. Н. Лапыгин, Д. Ю. Лапыгин. - 2-е изд., испр. - Москва : Омега-Л, 2008. - 349, [1] с. : табл. - (Организация и планирование бизнеса). - Библиогр. в подстроч. примеч. - ISBN 978-5-370-00567-1 : 107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О-425</w:t>
            </w:r>
            <w:r>
              <w:rPr/>
              <w:br/>
            </w:r>
            <w:r>
              <w:rPr>
                <w:b/>
                <w:bCs/>
              </w:rPr>
              <w:t>Одинцова, Л.А.</w:t>
            </w:r>
            <w:r>
              <w:rPr/>
              <w:br/>
              <w:t>   Планирование на предприятии : учебник для студентов высших учебных заведений, обуч. по спец. 080502 "Экономика и управление на предприятии машиностроения" / Л. А. Одинцова. - 2-е изд., стер. - Москва : Академия, 2009. - 266, [1] с. - (Высшее профессиональное образование. Экономика и управление). - Библиогр. в конце книги. - ISBN 978-5-7695-6482-6 : 460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 и планирование производства</w:t>
            </w:r>
            <w:r>
              <w:rPr/>
              <w:t xml:space="preserve"> : учебное пособие для студентов высших учебных заведений, обуч. по спец. "Экономика и управление на предпр. хим. пром- сти в части инж. подготовки" / [А.Н. Ильченко и др.] ; под ред. А.Н. Ильченко, И.Д. Кузнецовой. - 3-е изд., стер. - Москва : Академия, 2010. - 206, [1] с. - (Высшее профессиональное образование. Экономика и управление). - Библиогр.: с. 203-204. - Авт. указаны на обороте тит. л. - ISBN 978-5-7695-6711-7 : 3339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162</w:t>
            </w:r>
            <w:r>
              <w:rPr/>
              <w:br/>
            </w:r>
            <w:r>
              <w:rPr>
                <w:b/>
                <w:bCs/>
              </w:rPr>
              <w:t>Салимова, Т.А.</w:t>
            </w:r>
            <w:r>
              <w:rPr/>
              <w:br/>
              <w:t>   Управление качеством : учебник по спец. "Менеджмент организации" / Т. А. Салимова. - 2-е изд., стер. - Москва : Омега-Л, 2008. - 414 с. - (Высшая школа менеджмента : ВШМ). - Библиогр. в конце глав. - ISBN 978-5-370-00902-0 : 167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173</w:t>
            </w:r>
            <w:r>
              <w:rPr/>
              <w:br/>
            </w:r>
            <w:r>
              <w:rPr>
                <w:b/>
                <w:bCs/>
              </w:rPr>
              <w:t>Самойлович, В.Г.</w:t>
            </w:r>
            <w:r>
              <w:rPr/>
              <w:br/>
              <w:t>   Экономика предприятия : учебник для студентов высших учебных заведений, обуч. по спец. "Подъемно-транспортные, строительные, дорожные машины и оборудование" направления подготовки "Транспортные машины и транспортно-технологические комплексы" / В. Г. Самойлович, Е. К. Телушкина ; под ред. В.Г. Самойловича. - Москва : Академия, 2009. - 220, [1] с. - (Высшее профессиональное образование. Транспорт). - Библиогр. в конце книги. - ISBN 978-5-7695-5445-2 : 5557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32</w:t>
            </w:r>
            <w:r>
              <w:rPr/>
              <w:br/>
            </w:r>
            <w:r>
              <w:rPr>
                <w:b/>
                <w:bCs/>
              </w:rPr>
              <w:t>Сербиновский, Б.Ю.</w:t>
            </w:r>
            <w:r>
              <w:rPr/>
              <w:br/>
              <w:t>   Управление персоналом : учебник / Б. Ю. Сербиновский. - 2-е изд. - Москва : Дашков и К, 2009. - 462 с. - ISBN 978-5-394-00491-9 : 3457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организации. Организация производства на предприятиях</w:t>
            </w:r>
            <w:r>
              <w:rPr/>
              <w:t xml:space="preserve"> : интегрированное учебное пособие по спец. "Менеджмент организации" / [А.П. Агарков и др.] ; под общ. ред. А.П. Агаркова. - Москва : Дашков и К, 2010. - 258, [1] с. - Библиогр. в конце разделов. - ISBN 978-5-394-00551-0 : 3268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персоналом</w:t>
            </w:r>
            <w:r>
              <w:rPr/>
              <w:t xml:space="preserve"> : учебное пособие по спец. "Менеджмент организации" / [Г.И. Михайлина и др. ; под общ. ред. Г.И. Михайлиной]. - 3-е изд., доп. и перераб. - Москва : Дашков и К, 2009. - 279, [1] с. - Библиогр. в конце книги. - ISBN 978-5-394-00548-0 : 1994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124</w:t>
            </w:r>
            <w:r>
              <w:rPr/>
              <w:br/>
            </w:r>
            <w:r>
              <w:rPr>
                <w:b/>
                <w:bCs/>
              </w:rPr>
              <w:t>Кабушкин, Н.И.</w:t>
            </w:r>
            <w:r>
              <w:rPr/>
              <w:br/>
              <w:t>   Основы менеджмента : учебное пособие по специальности "Менеджмент организации" / Н. И. Кабушкин. - 11-е изд., испр. - Москва : Новое знание, 2009. - 335, [1] с. - Библиогр.: с. 332-334 и в подстроч. примеч. - ISBN 978-5-94735-142-2 : 9600 р.</w:t>
              <w:br/>
              <w:t xml:space="preserve">Сигла: в; н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731</w:t>
            </w:r>
            <w:r>
              <w:rPr/>
              <w:br/>
            </w:r>
            <w:r>
              <w:rPr>
                <w:b/>
                <w:bCs/>
              </w:rPr>
              <w:t>Котенева, Е.Н.</w:t>
            </w:r>
            <w:r>
              <w:rPr/>
              <w:br/>
              <w:t>   Управление затратами предприятия : учебное пособие / Е. Н. Котенева, Г. К. Краснослободцева, С. О. Фильчакова. - Москва : Дашков и К, 2009. - 222, [1] с. - (Серия "Стратегия успешного бизнеса"). - ISBN 978-5-91131-813-0 : 2183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186</w:t>
            </w:r>
            <w:r>
              <w:rPr/>
              <w:br/>
            </w:r>
            <w:r>
              <w:rPr>
                <w:b/>
                <w:bCs/>
              </w:rPr>
              <w:t>Маленков, Ю.А.</w:t>
            </w:r>
            <w:r>
              <w:rPr/>
              <w:br/>
              <w:t>   Стратегический менеджмент : учебник по специальности "Менеджмент организации" / Ю. А. Маленков. - Москва : Проспект, 2009. - 224 с. : ил. - Библиогр.: с. 223-224. - ISBN 978-5-392-00156-9 : 195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69</w:t>
            </w:r>
            <w:r>
              <w:rPr/>
              <w:br/>
            </w:r>
            <w:r>
              <w:rPr>
                <w:b/>
                <w:bCs/>
              </w:rPr>
              <w:t>Михайлов, Л.М.</w:t>
            </w:r>
            <w:r>
              <w:rPr/>
              <w:br/>
              <w:t>   Исследование систем управления : учебное пособие / Л. М. Михайлов, В. М. Мишин, А. Я. Сисюк ; Московская академия экономики и права. - Москва : Экзамен, 2009. - 189 с. - (Учебное пособие для вузов). - ISBN 978-5-377-01828-5 : 2159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, Р.А.</w:t>
            </w:r>
            <w:r>
              <w:rPr/>
              <w:br/>
              <w:t>   Антикризисное управление : учебное пособие для студентов высших учебных заведений, обуч. по спец. 061100 "Менеджмент организации", 351000 "Антикризисное управление" / Р. А. Попов. - Москва : Высшее образование, 2009. - 305 с. - (Основы наук). - Библиогр. в конце книги. - ISBN 978-5-6992-0334-1 : 259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Т 149</w:t>
            </w:r>
            <w:r>
              <w:rPr/>
              <w:br/>
              <w:t>   </w:t>
            </w:r>
            <w:r>
              <w:rPr>
                <w:b/>
                <w:bCs/>
              </w:rPr>
              <w:t>Тайм-менеджмент</w:t>
            </w:r>
            <w:r>
              <w:rPr/>
              <w:t xml:space="preserve"> : учебное пособие / [Г.А. Архангельский и др.] ; под ред. Г.А. Архангельского. - Москва : Маркет ДС, 2008. - 282, [1] с. : ил. - (Университетская серия). - Библиогр. в конце кн. - ISBN 978-5-7958-0233-6 : 1469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Т 775</w:t>
            </w:r>
            <w:r>
              <w:rPr/>
              <w:br/>
            </w:r>
            <w:r>
              <w:rPr>
                <w:b/>
                <w:bCs/>
              </w:rPr>
              <w:t>Трубочкина, М.И.</w:t>
            </w:r>
            <w:r>
              <w:rPr/>
              <w:br/>
              <w:t>   Управление затратами предприятия : учебное пособие для студентов вузов, обуч. по специальности 080507 Менеджмент организации / М. И. Трубочкина. - Изд. 2-е, испр. и доп. - Москва : ИНФРА-М, 2009. - 317, [1] с. - (Высшее образование). - Библиогр.: с. 314-315 и в подстроч. примеч. - ISBN 978-5-16-003472-0 : 2093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Ф 277</w:t>
            </w:r>
            <w:r>
              <w:rPr/>
              <w:br/>
            </w:r>
            <w:r>
              <w:rPr>
                <w:b/>
                <w:bCs/>
              </w:rPr>
              <w:t>Фатхутдинов, Р.А.</w:t>
            </w:r>
            <w:r>
              <w:rPr/>
              <w:br/>
              <w:t>   Управленческие решения : учебник для студентов вузов, обуч. по специальности и напрвлению "Менеджмент" / Р. А. Фатхутдинов. - Изд. 6-е, перераб. и доп. - Москва : ИНФРА-М, 2009. - 342, [1] с. : ил. - (Высшее образование). - Библиогр. в конце кн. - ISBN 978-5-16-002416-5 : 2301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Д 797</w:t>
            </w:r>
            <w:r>
              <w:rPr/>
              <w:br/>
            </w:r>
            <w:r>
              <w:rPr>
                <w:b/>
                <w:bCs/>
              </w:rPr>
              <w:t>Дубровин, И.А.</w:t>
            </w:r>
            <w:r>
              <w:rPr/>
              <w:br/>
              <w:t>   Поведение потребителей : учебное пособие для студентов вузов, обуч. по напр. "Экономика" и экон. спец. / И. А. Дубровин. - 2-е изд. - Москва : Дашков и К, 2009. - 279 с. - Библиогр.: с. 278-279. - ISBN 978-5-394-00525-1 : 2901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З-382</w:t>
            </w:r>
            <w:r>
              <w:rPr/>
              <w:br/>
            </w:r>
            <w:r>
              <w:rPr>
                <w:b/>
                <w:bCs/>
              </w:rPr>
              <w:t>Захарова, Ю.А.</w:t>
            </w:r>
            <w:r>
              <w:rPr/>
              <w:br/>
              <w:t>   Стратегии продвижения товаров / Ю. А. Захарова. - Москва : Дашков и К, 2010. - 155, [2] с. - (Серия "Стратегия успешного бизнеса"). - Библиогр. в конце книги. - ISBN 978-5-394-00600-5 : 1994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136</w:t>
            </w:r>
            <w:r>
              <w:rPr/>
              <w:br/>
            </w:r>
            <w:r>
              <w:rPr>
                <w:b/>
                <w:bCs/>
              </w:rPr>
              <w:t>Мазилкина, Е.И.</w:t>
            </w:r>
            <w:r>
              <w:rPr/>
              <w:br/>
              <w:t>   Брендинг : учебно-практическое пособие / Е. И. Мазилкина. - Москва : Дашков и К ; Саратов : БизнесВолга, 2009. - 223 с. - Библиогр.: с. 223. - ISBN 978-5-394-00046-1 : 1994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136</w:t>
            </w:r>
            <w:r>
              <w:rPr/>
              <w:br/>
            </w:r>
            <w:r>
              <w:rPr>
                <w:b/>
                <w:bCs/>
              </w:rPr>
              <w:t>Мазилкина, Е.И.</w:t>
            </w:r>
            <w:r>
              <w:rPr/>
              <w:br/>
              <w:t>   Условия успешного продвижения товара : практическое пособие / Е. И. Мазилкина. - Москва : Дашков и К, 2009. - 170, [1] с. - (Серия "Стратегия успешного бизнеса"). - Библиогр. в конце книги. - ISBN 978-5-00143-7 : 19942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П 689</w:t>
            </w:r>
            <w:r>
              <w:rPr/>
              <w:br/>
            </w:r>
            <w:r>
              <w:rPr>
                <w:b/>
                <w:bCs/>
              </w:rPr>
              <w:t>Прайснер, А.</w:t>
            </w:r>
            <w:r>
              <w:rPr/>
              <w:br/>
              <w:t>   Сбалансированная система показателей в маркетинге и сбыте. Планирование и контроль на базе ключевых показателей эффективности : [пер. с нем.] / А. Прайснер. - Москва : Гребенников, 2009. - 303 с. - (Серия "Управление продажами"). - Парал. тит. нем. - ISBN 978-5-93890-037-0 : 8047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А 491</w:t>
            </w:r>
            <w:r>
              <w:rPr/>
              <w:br/>
            </w:r>
            <w:r>
              <w:rPr>
                <w:b/>
                <w:bCs/>
              </w:rPr>
              <w:t>Алехнович, А.В.</w:t>
            </w:r>
            <w:r>
              <w:rPr/>
              <w:br/>
              <w:t>   Внешнеэкономическая деятельность предприятия : практикум для студентов вузов, обуч. по специальности 1-25 01 07 "Экономика и управление на предприятии" / А. В. Алехнович. - 2-е изд. - Минск : Дикта, 2008. - 251 с. : ил. - Библиогр.: с. 242-246. - ISBN 978-985-494-337-4 : 143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 в агропромышленном комплексе</w:t>
            </w:r>
            <w:r>
              <w:rPr/>
              <w:t xml:space="preserve"> : учебник для студентов высших учебных заведений, обуч. по напр. 080100 "Экономика" и экон. спец. / [Р.Г. Мумладзе и др.] ; под ред. Р.Г. Мумладзе. - Москва : КноРус, 2009. - 375 с. - Библиогр.: с. 272-275. - Авт. указ. на обор. тит. листа. - ISBN 978-5-390-00200-1 : 247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А 868</w:t>
            </w:r>
            <w:r>
              <w:rPr/>
              <w:br/>
            </w:r>
            <w:r>
              <w:rPr>
                <w:b/>
                <w:bCs/>
              </w:rPr>
              <w:t>Арустамов, Э.А.</w:t>
            </w:r>
            <w:r>
              <w:rPr/>
              <w:br/>
              <w:t>   Оборудование предприятий торговли : учебное пособие для студентов высших учебных заведений / Э. А. Арустамов. - 6-е изд., перераб. и доп. - Москва : Дашков и К, 2009. - 451, [1] с. - Библиогр. в конце книги . - ISBN 978-5-91131-754-6 : 2914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В 221</w:t>
            </w:r>
            <w:r>
              <w:rPr/>
              <w:br/>
            </w:r>
            <w:r>
              <w:rPr>
                <w:b/>
                <w:bCs/>
              </w:rPr>
              <w:t>Вахитов, К.И.</w:t>
            </w:r>
            <w:r>
              <w:rPr/>
              <w:br/>
              <w:t>   История потребительской кооперации России : учебник для студентов вузов Центросоюза РФ, средних спец. учеб. заведений и профессиональных училищ потреб. кооперации / К. И. Вахитов. - 2-е изд. - Москва : Дашков и К, 2009. - 399, [1] с. - Библиогр. в конце книги. - ISBN 978-5-91131-802-4 : 36344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В 573</w:t>
            </w:r>
            <w:r>
              <w:rPr/>
              <w:br/>
            </w:r>
            <w:r>
              <w:rPr>
                <w:b/>
                <w:bCs/>
              </w:rPr>
              <w:t>Владимирова, Л.П.</w:t>
            </w:r>
            <w:r>
              <w:rPr/>
              <w:br/>
              <w:t>   Организация, нормирование и оплата труда на предприятиях отрасли (торговля) : учебник / Л. П. Владимирова. - 3-е изд. - Москва : Дашков и К, 2009. - 347 с. - Библиогр.: с. 318-319. - ISBN 978-5-394-00420-9 : 29028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Д 217</w:t>
            </w:r>
            <w:r>
              <w:rPr/>
              <w:br/>
            </w:r>
            <w:r>
              <w:rPr>
                <w:b/>
                <w:bCs/>
              </w:rPr>
              <w:t>Дашков, Л.П.</w:t>
            </w:r>
            <w:r>
              <w:rPr/>
              <w:br/>
              <w:t>   Коммерция и технология торговли : учебник для студентов высших учебных заведений / Л. П. Дашков, В. К. Памбухчиянц. - Изд. 9-е, перераб. и доп. - Москва : Дашков и К, 2009. - 695, [1] с. - ISBN 5-91131-787-4 : 40002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15</w:t>
            </w:r>
            <w:r>
              <w:rPr/>
              <w:br/>
            </w:r>
            <w:r>
              <w:rPr>
                <w:b/>
                <w:bCs/>
              </w:rPr>
              <w:t>Памбухчиянц, О.В.</w:t>
            </w:r>
            <w:r>
              <w:rPr/>
              <w:br/>
              <w:t>   Технология розничной торговли : учебник для начального профессионального образования по профессии "Продавец, контролер-кассир" / О. В. Памбухчиянц. - 7-е изд., перераб. и доп. - Москва : Дашков и К, 2009. - 282, [1] с. - ISBN 978-5-394-0407-0 : 25488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164</w:t>
            </w:r>
            <w:r>
              <w:rPr/>
              <w:br/>
            </w:r>
            <w:r>
              <w:rPr>
                <w:b/>
                <w:bCs/>
              </w:rPr>
              <w:t>Панкратов, Ф.Г.</w:t>
            </w:r>
            <w:r>
              <w:rPr/>
              <w:br/>
              <w:t>   Коммерческая деятельность : учебник для студентов высших учебных заведений / Ф. Г. Панкратов. - 11-е изд., перераб. и доп. - Москва : Дашков и К, 2009. - 499, [1] с. - ISBN 978-5-91131-798-0 : 32686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амонова, Т.Н.</w:t>
            </w:r>
            <w:r>
              <w:rPr/>
              <w:br/>
              <w:t>   Мерчандайзинг : учебное пособие для студентов вузов, обуч. по специальности "Маркетинг" / Т. Н. Парамонова, И. А. Рамазанов ; М-во экон. развития и торговли Рос. Федерации, Рос. гос. торгово-экон. ун-т. - 4-е изд., стер. - Москва : КноРус, 2009. - 142, [1] с. : ил. - Библиогр. в конце кн. - На обл. ошибочно: изд. 3-е. - ISBN 978-5-390-00065-6 : 104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В 201</w:t>
            </w:r>
            <w:r>
              <w:rPr/>
              <w:br/>
            </w:r>
            <w:r>
              <w:rPr>
                <w:b/>
                <w:bCs/>
              </w:rPr>
              <w:t>Васюкова, А.Т.</w:t>
            </w:r>
            <w:r>
              <w:rPr/>
              <w:br/>
              <w:t>   Организация производства и управление качеством продукции в общественном питании : учебное пособие / А. Т. Васюкова, В. И. Пивоваров, К. В. Пивоваров. - 3-е изд., испр. и доп. - Москва : Дашков и К, 2009. - 327, [1] с. - Библиогр.: с. 298-299. - ISBN 978-5-394-00497-1 : 27258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Т 416</w:t>
            </w:r>
            <w:r>
              <w:rPr/>
              <w:br/>
            </w:r>
            <w:r>
              <w:rPr>
                <w:b/>
                <w:bCs/>
              </w:rPr>
              <w:t>Тимохина, Т.Л.</w:t>
            </w:r>
            <w:r>
              <w:rPr/>
              <w:br/>
              <w:t>   Организация приема и обслуживания туристов : учебное пособие для студентов, обуч. по специальности 080502 "Экономика и управление на предприятии сферы обслуживания" (туризм и гостиничное хозяйство) / Т. Л. Тимохина. - Изд. 3-е, перераб. и доп. - Москва : ФОРУМ : ИНФРА-М, 2009. - 351 с. : ил. - (Высшее образование) (Гостиничный сервис). - Библиогр.: с. 348. - ISBN 978-5-8199-0334-6 (ФОРУМ). - ISBN 978-5-16-003149-1 (ИНФРА-М) : 2444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развития инновационной экономики: национальный и региональный аспекты</w:t>
            </w:r>
            <w:r>
              <w:rPr/>
              <w:t xml:space="preserve"> : материалы Всероссийской научной конференции аспирантов, молодых ученых, магистрантов и студентов, г. Белгород, 24 апреля 2007 г. В 3 ч. Ч. 2 / Белгород. гос. ун-т ; [под науч. ред. К. В. Павлова, С. Н. Растворцевой]. - Белгород : Издательство БелГУ, 2008. - 269, [1] с. - Библиогр. в конце статей. - Конф. посвящена 130-летию Белгород. гос. ун-та. - 150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развития инновационной экономики: национальный и региональный аспекты</w:t>
            </w:r>
            <w:r>
              <w:rPr/>
              <w:t xml:space="preserve"> : материалы Всероссийской научной конференции аспирантов, молодых ученых, магистрантов и студентов, г. Белгород, 24 апреля 2007 г. В 3 ч. Ч. 3 / Белгород. гос. ун-т ; [под науч. ред. К. В. Павлова, С. Н. Растворцевой]. - Белгород : Издательство БелГУ, 2008. - 263 с. - Библиогр. в конце статей. - Конф. посвящена 130-летию Белгород. гос. ун-та. - 150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А 471</w:t>
            </w:r>
            <w:r>
              <w:rPr/>
              <w:br/>
            </w:r>
            <w:r>
              <w:rPr>
                <w:b/>
                <w:bCs/>
              </w:rPr>
              <w:t>Алексеев, И.С.</w:t>
            </w:r>
            <w:r>
              <w:rPr/>
              <w:br/>
              <w:t>   Внешнеэкономическая деятельность / И. С. Алексеев. - Москва : Дашков и К, 2010. - 302 с. - Библиогр.: с. 298-302. - ISBN 978-5-394-00501-5 : 3634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П 808</w:t>
            </w:r>
            <w:r>
              <w:rPr/>
              <w:br/>
            </w:r>
            <w:r>
              <w:rPr>
                <w:b/>
                <w:bCs/>
              </w:rPr>
              <w:t>Прокушев, Е.Ф.</w:t>
            </w:r>
            <w:r>
              <w:rPr/>
              <w:br/>
              <w:t>   Внешнеэкономическая деятельность : учебник для студентов экономических вузов, обуч. по напр. "Экономика" и экон. спец. / Е. Ф. Прокушев. - 7-е изд., испр. и доп. - Москва : Дашков и К, 2009. - 498, [1] с. - Библиогр. в конце книги. - ISBN 978-5-394-00589-3 : 3811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0</w:t>
            </w:r>
            <w:r>
              <w:rPr/>
              <w:br/>
            </w:r>
            <w:r>
              <w:rPr>
                <w:b/>
                <w:bCs/>
              </w:rPr>
              <w:t>З-485</w:t>
            </w:r>
            <w:r>
              <w:rPr/>
              <w:br/>
            </w:r>
            <w:r>
              <w:rPr>
                <w:b/>
                <w:bCs/>
              </w:rPr>
              <w:t>Зеленовский, А.А.</w:t>
            </w:r>
            <w:r>
              <w:rPr/>
              <w:br/>
              <w:t>   Организация производства и управления на предприятиях перерабатывающей и пищевой промышленности : пособие. В 2 ч. Ч. 2 / А. А. Зеленовский, Н. А. Бычков, В. А. Карпов ; МСХ и продовольствия Республики Беларусь, Белорус. гос. аграрный технический университет. - Минск : БГАТУ, 2008. - 199 с. - Библиогр.: с. 198-199. - ISBN 978-985-519-002-9. - ISBN 978-985-519-003-6 (ч. 2) : 12740 р.</w:t>
              <w:br/>
              <w:t>Сигла: в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ловская, З.Н.</w:t>
            </w:r>
            <w:r>
              <w:rPr/>
              <w:br/>
              <w:t>   Внешнеэкономическая деятельность : конспект лекций / З. Н. Козловская. - Минск : Элайда, 2009. - 155 с. - Библиогр.: с. 137-138. - ISBN 978-985-6753-53-7 : 1197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889</w:t>
            </w:r>
            <w:r>
              <w:rPr/>
              <w:br/>
            </w:r>
            <w:r>
              <w:rPr>
                <w:b/>
                <w:bCs/>
              </w:rPr>
              <w:t>Пашуто, В.П.</w:t>
            </w:r>
            <w:r>
              <w:rPr/>
              <w:br/>
              <w:t>   Организация, нормирование и оплата труда на предприятии [Электронный ресурс] : электронный учебник / В. П. Пашуто. - Электрон. дан. - Москва : КноРус, 2010. - 1 электрон. опт. диск (CD-ROM) : зв., цв. - (Электронный учебник) (Информационные технологии в образовании). - Загл. с контейнера диска. - ISBN 978-5-406-00096-0 : 531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890</w:t>
            </w:r>
            <w:r>
              <w:rPr/>
              <w:br/>
            </w:r>
            <w:r>
              <w:rPr>
                <w:b/>
                <w:bCs/>
              </w:rPr>
              <w:t>Самарина, В.П.</w:t>
            </w:r>
            <w:r>
              <w:rPr/>
              <w:br/>
              <w:t>   Основы предпринимательства [Электронный ресурс] : электронный учебник / В. П. Самарина. - Электрон. дан. - Москва : КноРус, 2010. - 1 электрон. опт. диск (CD-ROM) : зв., цв. - (Электронный учебник) (Информационные технологии в образовании). - Загл. с контейнера диска. - ISBN 978-5-406-00105-9 : 531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891</w:t>
            </w:r>
            <w:r>
              <w:rPr/>
              <w:br/>
              <w:t>   </w:t>
            </w:r>
            <w:r>
              <w:rPr>
                <w:b/>
                <w:bCs/>
              </w:rPr>
              <w:t>Цены и ценообразование</w:t>
            </w:r>
            <w:r>
              <w:rPr/>
              <w:t xml:space="preserve"> [Электронный ресурс] : электронный учебник / [коллектив авторов] ; под ред. В.Е. Есипова. - Электрон. дан. - Москва : КноРус, 2010. - 1 электрон. опт. диск (CD-ROM) : зв., цв. - (Электронный учебник) (Информационные технологии в образовании). - Загл. с контейнера диска. - ISBN 978-5-406-00087-8 : 531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0" w:name="__RefHeading___Toc252793167"/>
      <w:bookmarkEnd w:id="20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, Н.В.</w:t>
            </w:r>
            <w:r>
              <w:rPr/>
              <w:br/>
              <w:t>   Политические партии: от древних времен - до современной Беларуси : учебно-методическое пособие / Н. В. Кузнецов. - Минск : Мисанта, 2007. - 121, [4] с. - Библиогр. в конце кн. - ISBN 978-985-6719-43-4 : 5500 р.</w:t>
              <w:br/>
              <w:t>Сигла: н;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С 891</w:t>
            </w:r>
            <w:r>
              <w:rPr/>
              <w:br/>
            </w:r>
            <w:r>
              <w:rPr>
                <w:b/>
                <w:bCs/>
              </w:rPr>
              <w:t>Сувалова, Е.Н.</w:t>
            </w:r>
            <w:r>
              <w:rPr/>
              <w:br/>
              <w:t>   История общественных движений и политических партий : ответы на экзаменационные вопросы / Е. Н. Сувалова, О. Л. Помалейко. - Минск : ТетраСистемс, 2009. - 143 с. - (Ответы на экзаменационные вопросы). - Библиогр.: с. 138-139. - ISBN 978-985-470-931-4 : 7820 р.</w:t>
              <w:br/>
              <w:t xml:space="preserve">Сигла: п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9</w:t>
            </w:r>
            <w:r>
              <w:rPr/>
              <w:br/>
            </w:r>
            <w:r>
              <w:rPr>
                <w:b/>
                <w:bCs/>
              </w:rPr>
              <w:t>С 81</w:t>
            </w:r>
            <w:r>
              <w:rPr/>
              <w:br/>
              <w:t>   </w:t>
            </w:r>
            <w:r>
              <w:rPr>
                <w:b/>
                <w:bCs/>
              </w:rPr>
              <w:t>Сто великих дипломатов</w:t>
            </w:r>
            <w:r>
              <w:rPr/>
              <w:t xml:space="preserve"> / [авт.-сост. И.А. Мусский]. - Москва : Вече, 2009. - 431 с. : ил. - (100 великих). - ISBN 978-5-9533-3977-3 : 2483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1" w:name="__RefHeading___Toc252793168"/>
      <w:bookmarkEnd w:id="21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4</w:t>
            </w:r>
            <w:r>
              <w:rPr/>
              <w:br/>
            </w:r>
            <w:r>
              <w:rPr>
                <w:b/>
                <w:bCs/>
              </w:rPr>
              <w:t>О-658</w:t>
            </w:r>
            <w:r>
              <w:rPr/>
              <w:br/>
            </w:r>
            <w:r>
              <w:rPr>
                <w:b/>
                <w:bCs/>
              </w:rPr>
              <w:t>Ориу, М.</w:t>
            </w:r>
            <w:r>
              <w:rPr/>
              <w:br/>
              <w:t>   Основы публичного права : пер. с фр. / М. Ориу ; под ред. Е. Пашуканиса, Н. Челяпова ; предисл. к рус. изд. Е. Пашуканиса ; Коммунистическая академия, Секция общей теории права и государства. - Москва : Издательство Коммунистической Академии, 1929. - 759 с. - Библиогр. в подстроч. примеч. - Парал. загл. на тит. л. - 20000 р.</w:t>
              <w:br/>
              <w:t>Сигла: ц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41</w:t>
            </w:r>
            <w:r>
              <w:rPr/>
              <w:br/>
            </w:r>
            <w:r>
              <w:rPr>
                <w:b/>
                <w:bCs/>
              </w:rPr>
              <w:t>Л 849</w:t>
            </w:r>
            <w:r>
              <w:rPr/>
              <w:br/>
            </w:r>
            <w:r>
              <w:rPr>
                <w:b/>
                <w:bCs/>
              </w:rPr>
              <w:t>Лунц, Л.А.</w:t>
            </w:r>
            <w:r>
              <w:rPr/>
              <w:br/>
              <w:t>   Международное частное право : учебник для юридических вузов / Л. А. Лунц ; Всесоюз. ин-т юрид. наук М-ва юстиции СССР. - Москва : Юридическое издательство Министерства юстиции СССР, 1949. - 367, [1] с. - Библиогр. в подстроч. примеч. - 11000 р.</w:t>
              <w:br/>
              <w:t xml:space="preserve">Сигла: ц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41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ое право</w:t>
            </w:r>
            <w:r>
              <w:rPr/>
              <w:t xml:space="preserve"> : учебник для юридических институтов и факультетов / [В. Н. Дурденевский и др. ; общ. ред. В. Н. Дурденевского, С. Б. Крылова] ; Ин-т права Академии наук СССР. - Москва : Юридическое издательство Министерства юстиции СССР, 1947. - 611, [1] с. - Библиогр. в подстроч. примеч. - 18000 р.</w:t>
              <w:br/>
              <w:t xml:space="preserve">Сигла: ц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В 29</w:t>
            </w:r>
            <w:r>
              <w:rPr/>
              <w:br/>
            </w:r>
            <w:r>
              <w:rPr>
                <w:b/>
                <w:bCs/>
              </w:rPr>
              <w:t>Венгеров, А.Б.</w:t>
            </w:r>
            <w:r>
              <w:rPr/>
              <w:br/>
              <w:t>   Теория государства и права : учебник : [для юрид. вузов] / А. Б. Венгеров. - 5-е изд., стер. - Москва : Омега-Л, 2008. - 607 с. - (Высшее юридическое образование). - Библиогр. в подстроч. примеч. - ISBN 978-5-365-00895-3. - ISBN 978-5-365-00895-3 : 161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Х 949</w:t>
            </w:r>
            <w:r>
              <w:rPr/>
              <w:br/>
            </w:r>
            <w:r>
              <w:rPr>
                <w:b/>
                <w:bCs/>
              </w:rPr>
              <w:t>Хропанюк, В.Н.</w:t>
            </w:r>
            <w:r>
              <w:rPr/>
              <w:br/>
              <w:t>   Теория государства и права : учебник / В. Н. Хропанюк ; под ред. Стрекозова В.Г. - (3-е изд., доп., испр.). - Москва : Омега-Л, 2008. - 378 с. - (Университетский учебник). - Библиогр.: с. 365-372 и в подстроч. примеч. - ISBN 5-978-5-370-00916-7 : 206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ахина, В.Н.</w:t>
            </w:r>
            <w:r>
              <w:rPr/>
              <w:br/>
              <w:t>   Муниципальное управление : учебное пособие по спец. "Гос. и муницип. управление" / В. Н. Парахина, Е. В. Галеев, Л. Н. Ганшина. - [2-е изд., стер.]. - Москва : КноРус, 2010. - 488, [1] с. - Библиогр. в конце книги. - ISBN 978-5-390-00398-5 : 29736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А 92</w:t>
            </w:r>
            <w:r>
              <w:rPr/>
              <w:br/>
            </w:r>
            <w:r>
              <w:rPr>
                <w:b/>
                <w:bCs/>
              </w:rPr>
              <w:t>Атаманчук, Г.В.</w:t>
            </w:r>
            <w:r>
              <w:rPr/>
              <w:br/>
              <w:t>   Теория государственного управления : курс лекций / Г. В. Атаманчук. - 4-е изд., стер. - Москва : Омега-Л, 2009. - 578, [1] с. - (Университетский учебник). - Библиогр. в подстроч. примеч. - ISBN 978-5-370-01138-2 : 175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М 80</w:t>
            </w:r>
            <w:r>
              <w:rPr/>
              <w:br/>
            </w:r>
            <w:r>
              <w:rPr>
                <w:b/>
                <w:bCs/>
              </w:rPr>
              <w:t>Мороз, Л.Н.</w:t>
            </w:r>
            <w:r>
              <w:rPr/>
              <w:br/>
              <w:t>   Информационное право. Общая часть / Л. Н. Мороз. - Минск : Право и жизнь, 2007. - 275 с. - Библиогр.: с. 250-252 и в подстроч. примеч. - ISBN 978-985-90116-3-4 : 188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Б 98</w:t>
            </w:r>
            <w:r>
              <w:rPr/>
              <w:br/>
              <w:t>   </w:t>
            </w:r>
            <w:r>
              <w:rPr>
                <w:b/>
                <w:bCs/>
              </w:rPr>
              <w:t>Бюджетный кодекс Республики Беларусь</w:t>
            </w:r>
            <w:r>
              <w:rPr/>
              <w:t xml:space="preserve"> : 16 июля 2008 г. № 412-3 : принят Палатой представителей 17 июня 2008 года : одобрен Советом Республики 28 июня 2008 года : вступ. в силу с 1 января 2009 г. - Минск : Амалфея, 2009. - 180 с. - (Кодексы Республики Беларусь). - ISBN 978-985-441-774-5 : 8960 р.</w:t>
              <w:br/>
              <w:t>Сигла: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овский кодекс Республики Беларусь</w:t>
            </w:r>
            <w:r>
              <w:rPr/>
              <w:t xml:space="preserve"> : [принят Палатой представителей 3 октября 2000 года : одобрен Советом Республики 12 октября 2000 года] : в редакции Закона Республики Беларусь от 17 июля 2006 г. № 145-3 : в Кодекс с 26 декабря 2007 г. изменения не вносились : по состоянию на 21 января 2008 г. - Минск : Амалфея, 2008. - 215, [1] с. - (Кодексы Республики Беларусь). - ISBN 978-985-441-663-2 : 567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</w:t>
            </w:r>
            <w:r>
              <w:rPr/>
              <w:br/>
            </w:r>
            <w:r>
              <w:rPr>
                <w:b/>
                <w:bCs/>
              </w:rPr>
              <w:t>Б 779</w:t>
            </w:r>
            <w:r>
              <w:rPr/>
              <w:br/>
            </w:r>
            <w:r>
              <w:rPr>
                <w:b/>
                <w:bCs/>
              </w:rPr>
              <w:t>Бойкова, О.С.</w:t>
            </w:r>
            <w:r>
              <w:rPr/>
              <w:br/>
              <w:t>   Торговое право : учебное пособие / О. С. Бойкова. - Москва : Дашков и К, 2010. - 448, [1] с. - Библиогр. в конце книги. - ISBN 978-5-394-00605-0 : 48616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В 12</w:t>
            </w:r>
            <w:r>
              <w:rPr/>
              <w:br/>
            </w:r>
            <w:r>
              <w:rPr>
                <w:b/>
                <w:bCs/>
              </w:rPr>
              <w:t>Вабищевич, С.С.</w:t>
            </w:r>
            <w:r>
              <w:rPr/>
              <w:br/>
              <w:t>   Хозяйственное право : в соответствии с хозяйственным законодательством по состоянию на 20 августа 2009 г. / С. С. Вабищевич, И. А. Маньковский. - Минск : Молодежное, 2009. - 295с. - (Библиотека экономиста). - Библиогр. в подстроч. примеч. - ISBN 978-985-6731-48-1 : 11510 р.</w:t>
              <w:br/>
              <w:t xml:space="preserve">Сигла: п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П 764</w:t>
            </w:r>
            <w:r>
              <w:rPr/>
              <w:br/>
            </w:r>
            <w:r>
              <w:rPr>
                <w:b/>
                <w:bCs/>
              </w:rPr>
              <w:t>Примаченок, А.А.</w:t>
            </w:r>
            <w:r>
              <w:rPr/>
              <w:br/>
              <w:t>   Уголовное право Республики Беларусь. Особенная часть : с учетом изменений и дополнений, внесенных в УК по сост. на 25 окт. 2007 г. / А. А. Примаченок. - 5-е изд., доп. - Минск : Молодежное, 2008. - 135 с. - (Библиотека юриста). - ISBN 978-985-6731-31-3 : 81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Т 461</w:t>
            </w:r>
            <w:r>
              <w:rPr/>
              <w:br/>
            </w:r>
            <w:r>
              <w:rPr>
                <w:b/>
                <w:bCs/>
              </w:rPr>
              <w:t>Тихиня, В.Г.</w:t>
            </w:r>
            <w:r>
              <w:rPr/>
              <w:br/>
              <w:t>   Гражданский процесс : ответы на экзаменационные вопросы / В. Г. Тихиня, М. Ю. Макарова. - 4-е изд., перераб. - Минск : ТетраСистемс, 2008. - 237 с. - (Ответы на экзаменационные вопросы). - ISBN 978-985-470-766-2 : 10890 р.</w:t>
              <w:br/>
              <w:t xml:space="preserve">Сигла: п; т; ф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К 823</w:t>
            </w:r>
            <w:r>
              <w:rPr/>
              <w:br/>
              <w:t>   </w:t>
            </w:r>
            <w:r>
              <w:rPr>
                <w:b/>
                <w:bCs/>
              </w:rPr>
              <w:t>Криминалистика</w:t>
            </w:r>
            <w:r>
              <w:rPr/>
              <w:t xml:space="preserve"> : учебник для студентов вузов, обуч. по направлению 030500 "Юриспруденция" и по специальностям 030501 "Юриспруденция", 030505 "Правоохранительная деятельность" / [Агафонов В.В. и др.] ; под ред. А.Г. Филиппова. - Москва : Высшее образование, 2008. - 441 с. - (Основы наук). - Авт. указаны на обороте тит. л. - ISBN 978-5-9692-0204-7 : 179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22" w:name="__RefHeading___Toc252793169"/>
      <w:bookmarkEnd w:id="22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экономический университет.</w:t>
            </w:r>
            <w:r>
              <w:rPr/>
              <w:br/>
              <w:t>   Контингент студентов на 2009-2010 учебный год / Белорусский государственный экономический университет. - Минск : БГЭУ, 2009. - [15] с. - 1000 р.</w:t>
              <w:br/>
              <w:t>Сигла: т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П 653</w:t>
            </w:r>
            <w:r>
              <w:rPr/>
              <w:br/>
            </w:r>
            <w:r>
              <w:rPr>
                <w:b/>
                <w:bCs/>
              </w:rPr>
              <w:t>Почепцов, Г.Г.</w:t>
            </w:r>
            <w:r>
              <w:rPr/>
              <w:br/>
              <w:t>   Психологические войны / Г. Г. Почепцов. - 4-е изд., стер. - Москва : Омега-Л, 2008. - 526 с. - (Образовательная библиотека). - Библиогр. в кн. - ISBN 978-5-370-00927-3 : 173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Д 303</w:t>
            </w:r>
            <w:r>
              <w:rPr/>
              <w:br/>
            </w:r>
            <w:r>
              <w:rPr>
                <w:b/>
                <w:bCs/>
              </w:rPr>
              <w:t>Демешко, Л.А.</w:t>
            </w:r>
            <w:r>
              <w:rPr/>
              <w:br/>
              <w:t>   Менеджмент школьной библиотеки : научно-практическое пособие / Л. А. Демешко. - Минск : Новое знание, 2009. - 160 с. - (Профессионалам библиотечного дела / гл. ред. О.Б. Володина). - Библиогр.: с. 83-87. - ISBN 978-985-475-365-2 : 72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3" w:name="__RefHeading___Toc252793170"/>
      <w:bookmarkEnd w:id="23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К 903</w:t>
            </w:r>
            <w:r>
              <w:rPr/>
              <w:br/>
            </w:r>
            <w:r>
              <w:rPr>
                <w:b/>
                <w:bCs/>
              </w:rPr>
              <w:t>Куліковіч, У.І.</w:t>
            </w:r>
            <w:r>
              <w:rPr/>
              <w:br/>
              <w:t>   Новае ў беларускай арфаграфіі : правілы, заданні, тэсты, слоўнік : вучэбны дапаможнік / У. І. Куліковіч. - Мінск : Новое знание, 2009. - 103 с. - ISBN 978-985-475-383-6 : 6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309</w:t>
            </w:r>
            <w:r>
              <w:rPr/>
              <w:br/>
            </w:r>
            <w:r>
              <w:rPr>
                <w:b/>
                <w:bCs/>
              </w:rPr>
              <w:t>Качалова, К.Н.</w:t>
            </w:r>
            <w:r>
              <w:rPr/>
              <w:br/>
              <w:t>   Практическая грамматика английского языка с упражнениями и ключами / К. Н. Качалова, Е. Е. Израилевич. - Санкт-Петербург : Базис : КАРО, 2007. - 599, [1] с. - (English). - ISBN 978-5-89815-929-0 : 2250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а английской речи. 1 курс</w:t>
            </w:r>
            <w:r>
              <w:rPr/>
              <w:t xml:space="preserve"> = English Speech Practice : учебное пособие для студентов специальности "Современные иностранные языки" учреждений, обеспеч. получение высш. образования / [Р.В. Фастовец и др.] ; под ред. Р.В. Фастовец. - 2-е изд. - Минск : ТетраСистемс, 2008. - 471, [1] с. : ил. - Библиогр.: с. 469-470. - ISBN 978-985-470-789-1 : 4157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692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ческий курс английского языка. 1 курс</w:t>
            </w:r>
            <w:r>
              <w:rPr/>
              <w:t xml:space="preserve"> : учебник для студентов вузов / [В.Д. Аракин и др.] ; под ред. В.Д. Аракина. - 6-е изд., доп. и испр. - Москва : Владос, 2008. - 535, [1] с. : ил. - (Учебник для вузов). - Авт. указ. на обороте тит. л. - ISBN 978-5-691-01445-1 : 2028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692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ческий курс английского языка. 3 курс</w:t>
            </w:r>
            <w:r>
              <w:rPr/>
              <w:t xml:space="preserve"> : учебник для студентов вузов / [В.Д. Аракин и др.] ; под ред. В.Д. Аракина. - 4-е изд., перераб. и доп. - Москва : Владос, 2007. - 430, [1] с., [4] л. цв. ил. : ил. - (Учебник для вузов). - Авт. указ. на обороте тит. л. - ISBN 978-5-691-00046-1 : 2236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692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ческий курс английского языка. 4 курс</w:t>
            </w:r>
            <w:r>
              <w:rPr/>
              <w:t xml:space="preserve"> : учебник для студентов вузов / [В.Д. Аракин и др.] ; под ред. В.Д. Аракина. - Изд. 5-е, перераб. и доп. - Москва : Владос, 2008. - 350, [1] с. - (Учебник для вузов). - Библиогр. в подстроч. примеч. - Авт. указ. на обороте тит. л. - ISBN 978-5-691-00978-5 : 2093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а, С.Н.</w:t>
            </w:r>
            <w:r>
              <w:rPr/>
              <w:br/>
              <w:t>   Поговорим по-испански! = Vamos a hablar en Espanol! : курс разговорного испанского языка / С. Н. Павлова, А. В. Киселев. - Санкт-Петербург : КАРО, 2008. - 265, [1] с. - (Espanol). - Библиогр.: с. 260. - ISBN 978-5-9925-0179-7 : 1794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Р 615</w:t>
            </w:r>
            <w:r>
              <w:rPr/>
              <w:br/>
            </w:r>
            <w:r>
              <w:rPr>
                <w:b/>
                <w:bCs/>
              </w:rPr>
              <w:t>Родригес-Данилевская, Е.И.</w:t>
            </w:r>
            <w:r>
              <w:rPr/>
              <w:br/>
              <w:t>   Учебник испанского языка : практический курс для начинающих / Е. И. Родригес-Данилевская, А. И. Патрушев, И. Л. Степунина. - Изд. 9-е, испр. - Москва : ЧеРо : Омега-Л, 2008. - 411, [1] с. - ISBN 978-5-88711-282-4 (ЧеРо). - ISBN 978-5-370-00505-3 (Омега-Л) : 19600 р.</w:t>
              <w:br/>
              <w:t>Сигла: и;</w:t>
            </w:r>
          </w:p>
        </w:tc>
      </w:tr>
    </w:tbl>
    <w:p>
      <w:pPr>
        <w:pStyle w:val="Heading4"/>
        <w:jc w:val="center"/>
        <w:rPr/>
      </w:pPr>
      <w:bookmarkStart w:id="24" w:name="__RefHeading___Toc252793171"/>
      <w:bookmarkEnd w:id="24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С 81</w:t>
            </w:r>
            <w:r>
              <w:rPr/>
              <w:br/>
              <w:t>   </w:t>
            </w:r>
            <w:r>
              <w:rPr>
                <w:b/>
                <w:bCs/>
              </w:rPr>
              <w:t>Сто великих мыслителей</w:t>
            </w:r>
            <w:r>
              <w:rPr/>
              <w:t xml:space="preserve"> / [авт.-сост. И.А. Мусский]. - Москва : Вече, 2009. - 428 с. : ил. - (100 великих). - ISBN 978-5-9533-3976-6 : 2483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Б 489</w:t>
            </w:r>
            <w:r>
              <w:rPr/>
              <w:br/>
            </w:r>
            <w:r>
              <w:rPr>
                <w:b/>
                <w:bCs/>
              </w:rPr>
              <w:t>Берков, В.Ф.</w:t>
            </w:r>
            <w:r>
              <w:rPr/>
              <w:br/>
              <w:t>   Логика : учебник для студентов вузов / В. Ф. Берков, Я. С. Яскевич, В. И. Павлюкевич ; под общ. ред. В.Ф. Беркова. - 9-е изд. - Минск : ТетраСистемс, 2007. - 412 с. - Библиогр.: с. 398-399 и в подстроч. примеч. - ISBN 978-985-470-656-6 : 14270 р.</w:t>
              <w:br/>
              <w:t xml:space="preserve">Сигла: т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Г 443</w:t>
            </w:r>
            <w:r>
              <w:rPr/>
              <w:br/>
            </w:r>
            <w:r>
              <w:rPr>
                <w:b/>
                <w:bCs/>
              </w:rPr>
              <w:t>Гетманова, А.Д.</w:t>
            </w:r>
            <w:r>
              <w:rPr/>
              <w:br/>
              <w:t>   Логика : учебник для студентов вузов / А. Д. Гетманова. - 14-е изд., стер. - Москва : Омега-Л, 2009. - 415 с. : ил., табл. - (Университетский учебник). - Библиогр.: с. 405-407. - ISBN 978-5-370-00973-0 : 156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5" w:name="__RefHeading___Toc252793172"/>
      <w:bookmarkEnd w:id="25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598</w:t>
            </w:r>
            <w:r>
              <w:rPr/>
              <w:br/>
            </w:r>
            <w:r>
              <w:rPr>
                <w:b/>
                <w:bCs/>
              </w:rPr>
              <w:t>Кузнецов, И.Н.</w:t>
            </w:r>
            <w:r>
              <w:rPr/>
              <w:br/>
              <w:t>   Бизнес-психология / И. Н. Кузнецов. - 3-е изд. - Москва : Дашков и К, 2009. - 241, [1] с. - (Серия "Стратегия успешного бизнеса"). - Библиогр. в конце кн. - ISBN 978-5-394-00336-3 : 2301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647</w:t>
            </w:r>
            <w:r>
              <w:rPr/>
              <w:br/>
            </w:r>
            <w:r>
              <w:rPr>
                <w:b/>
                <w:bCs/>
              </w:rPr>
              <w:t>Коноваленко, М.Ю.</w:t>
            </w:r>
            <w:r>
              <w:rPr/>
              <w:br/>
              <w:t>   Моделирование деловой карьеры / М. Ю. Коноваленко. - Москва : Дашков и К, 2009. - 174, [1] с. - Библиогр. в конце книги. - ISBN 978-5-394-00496-4 : 1817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28</w:t>
            </w:r>
            <w:r>
              <w:rPr/>
              <w:br/>
              <w:t>   </w:t>
            </w:r>
            <w:r>
              <w:rPr>
                <w:b/>
                <w:bCs/>
              </w:rPr>
              <w:t>Общая психология</w:t>
            </w:r>
            <w:r>
              <w:rPr/>
              <w:t xml:space="preserve"> : учебное пососбие для студентов вузов / [И.Г. Антипова и др.] ; под общ. ред. Е.Н. [т. е. И.] Рогова. - 3-е изд., испр. и доп. - Москва ; Ростов-на-Дону : МарТ, 2008. - 557 с. - (Учебный курс). - Библиогр. в конце глав. - ISBN 978-5-241-00862-6 : 2366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914</w:t>
            </w:r>
            <w:r>
              <w:rPr/>
              <w:br/>
            </w:r>
            <w:r>
              <w:rPr>
                <w:b/>
                <w:bCs/>
              </w:rPr>
              <w:t>Суходольский, Г.В.</w:t>
            </w:r>
            <w:r>
              <w:rPr/>
              <w:br/>
              <w:t>   Математические методы в психологии / Г. В. Суходольский. - 3-е изд., испр. - Харьков : Гуманитарный центр, 2008. - 282 с. - Библиогр.: с. 282 и в подстроч. примеч. - ISBN 966-95859-6-1 : 132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6" w:name="__RefHeading___Toc252793173"/>
      <w:bookmarkEnd w:id="26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С 509</w:t>
            </w:r>
            <w:r>
              <w:rPr/>
              <w:br/>
            </w:r>
            <w:r>
              <w:rPr>
                <w:b/>
                <w:bCs/>
              </w:rPr>
              <w:t>Смит, У.</w:t>
            </w:r>
            <w:r>
              <w:rPr/>
              <w:br/>
              <w:t>   Седьмой свиток : [роман : пер. с англ.] / У. Смит. - Москва : АСТ : Хранитель, 2008. - 638 с. - На обл.: Охота за сокровищами фараона-изгнанника начинается!. - ISBN 978-5-17-029622-4 (АСТ). - ISBN 978-5-9713-2535-2 (АСТ Москва). - ISBN 978-5-9762-0788-2 (Хранитель) : 22600 р.</w:t>
              <w:br/>
              <w:t xml:space="preserve">Сигла: х; 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52:00Z</dcterms:created>
  <dc:creator>Научный читальный зал</dc:creator>
  <dc:description/>
  <cp:keywords/>
  <dc:language>en-US</dc:language>
  <cp:lastModifiedBy>bibl_nz</cp:lastModifiedBy>
  <dcterms:modified xsi:type="dcterms:W3CDTF">2014-12-19T11:47:00Z</dcterms:modified>
  <cp:revision>16</cp:revision>
  <dc:subject/>
  <dc:title>Бюллетень (библиографические ссылки)</dc:title>
</cp:coreProperties>
</file>