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/>
          <w:b/>
          <w:bCs/>
          <w:color w:val="1F497D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aps/>
          <w:color w:val="00B050"/>
          <w:sz w:val="44"/>
          <w:szCs w:val="44"/>
        </w:rPr>
      </w:pPr>
      <w:r>
        <w:rPr>
          <w:rFonts w:eastAsia="Arial Unicode MS"/>
          <w:b/>
          <w:bCs/>
          <w:caps/>
          <w:color w:val="00B050"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  <w:t xml:space="preserve">выпуск </w:t>
      </w:r>
      <w:bookmarkStart w:id="0" w:name="OLE_LINK116"/>
      <w:r>
        <w:rPr>
          <w:rFonts w:eastAsia="Arial Unicode MS"/>
          <w:bCs/>
          <w:color w:val="17365D"/>
          <w:sz w:val="28"/>
          <w:szCs w:val="28"/>
        </w:rPr>
        <w:t>27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bookmarkStart w:id="1" w:name="OLE_LINK118"/>
      <w:bookmarkStart w:id="2" w:name="OLE_LINK117"/>
      <w:bookmarkEnd w:id="1"/>
      <w:bookmarkEnd w:id="2"/>
      <w:r>
        <w:rPr>
          <w:rFonts w:eastAsia="Arial Unicode MS"/>
          <w:bCs/>
          <w:color w:val="17365D"/>
          <w:sz w:val="28"/>
          <w:szCs w:val="28"/>
        </w:rPr>
        <w:t>07.09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</w:r>
      <w:bookmarkStart w:id="3" w:name="OLE_LINK118"/>
      <w:bookmarkStart w:id="4" w:name="OLE_LINK117"/>
      <w:bookmarkStart w:id="5" w:name="OLE_LINK118"/>
      <w:bookmarkStart w:id="6" w:name="OLE_LINK117"/>
      <w:bookmarkEnd w:id="5"/>
      <w:bookmarkEnd w:id="6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bookmarkStart w:id="7" w:name="OLE_LINK120"/>
      <w:bookmarkStart w:id="8" w:name="OLE_LINK119"/>
      <w:bookmarkEnd w:id="7"/>
      <w:bookmarkEnd w:id="8"/>
      <w:r>
        <w:rPr>
          <w:rFonts w:eastAsia="Arial Unicode MS"/>
          <w:bCs/>
          <w:color w:val="17365D"/>
          <w:sz w:val="28"/>
          <w:szCs w:val="28"/>
        </w:rPr>
        <w:t xml:space="preserve">Бюллетень новых поступлений включает сведения о литературе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/>
      </w:pPr>
      <w:r>
        <w:rPr>
          <w:rFonts w:eastAsia="Arial Unicode MS"/>
          <w:bCs/>
          <w:color w:val="17365D"/>
          <w:sz w:val="28"/>
          <w:szCs w:val="28"/>
        </w:rPr>
        <w:t xml:space="preserve">Выпуск содержит информацию о 176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53 названия,       право – 58, </w:t>
      </w:r>
      <w:r>
        <w:rPr>
          <w:rFonts w:eastAsia="Arial Unicode MS"/>
          <w:color w:val="17365D"/>
          <w:sz w:val="28"/>
          <w:szCs w:val="28"/>
        </w:rPr>
        <w:t xml:space="preserve"> художественная литература</w:t>
      </w:r>
      <w:r>
        <w:rPr>
          <w:rFonts w:eastAsia="Arial Unicode MS"/>
          <w:bCs/>
          <w:color w:val="17365D"/>
          <w:sz w:val="28"/>
          <w:szCs w:val="28"/>
        </w:rPr>
        <w:t xml:space="preserve"> – 14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42" w:right="420" w:firstLine="419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000080"/>
          <w:sz w:val="28"/>
          <w:szCs w:val="28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/>
            <w:bCs/>
            <w:sz w:val="28"/>
            <w:szCs w:val="28"/>
          </w:rPr>
          <w:t>необходимо указывать</w:t>
        </w:r>
      </w:hyperlink>
      <w:r>
        <w:rPr>
          <w:rFonts w:eastAsia="Arial Unicode MS"/>
          <w:bCs/>
          <w:color w:val="000080"/>
          <w:sz w:val="28"/>
          <w:szCs w:val="28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both"/>
        <w:rPr>
          <w:rFonts w:eastAsia="Arial Unicode MS"/>
          <w:bCs/>
          <w:color w:val="17365D"/>
          <w:sz w:val="28"/>
          <w:szCs w:val="28"/>
        </w:rPr>
      </w:pPr>
      <w:r>
        <w:rPr>
          <w:rFonts w:eastAsia="Arial Unicode MS"/>
          <w:bCs/>
          <w:color w:val="17365D"/>
          <w:sz w:val="28"/>
          <w:szCs w:val="28"/>
        </w:rPr>
      </w:r>
      <w:bookmarkStart w:id="9" w:name="OLE_LINK120"/>
      <w:bookmarkStart w:id="10" w:name="OLE_LINK119"/>
      <w:bookmarkStart w:id="11" w:name="OLE_LINK120"/>
      <w:bookmarkStart w:id="12" w:name="OLE_LINK119"/>
      <w:bookmarkEnd w:id="11"/>
      <w:bookmarkEnd w:id="12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eastAsia="Arial Unicode MS"/>
          <w:bCs/>
          <w:color w:val="17365D"/>
          <w:sz w:val="28"/>
          <w:szCs w:val="28"/>
          <w:lang w:val="en-US"/>
        </w:rPr>
      </w:pPr>
      <w:r>
        <w:rPr>
          <w:rFonts w:eastAsia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633052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1633053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1633054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1633055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1633056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1633057">
            <w:r>
              <w:rPr>
                <w:rStyle w:val="IndexLink"/>
                <w:lang w:val="en-US" w:eastAsia="en-US"/>
              </w:rPr>
              <w:t>Политика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1633058">
            <w:r>
              <w:rPr>
                <w:rStyle w:val="IndexLink"/>
                <w:lang w:val="en-US" w:eastAsia="en-US"/>
              </w:rPr>
              <w:t>Право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1633059">
            <w:r>
              <w:rPr>
                <w:rStyle w:val="IndexLink"/>
                <w:lang w:val="en-US" w:eastAsia="en-US"/>
              </w:rPr>
              <w:t>Культур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1633060">
            <w:r>
              <w:rPr>
                <w:rStyle w:val="IndexLink"/>
                <w:lang w:val="en-US" w:eastAsia="en-US"/>
              </w:rPr>
              <w:t>Языкознание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1633061">
            <w:r>
              <w:rPr>
                <w:rStyle w:val="IndexLink"/>
                <w:lang w:val="en-US" w:eastAsia="en-US"/>
              </w:rPr>
              <w:t>Философские науки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1633062">
            <w:r>
              <w:rPr>
                <w:rStyle w:val="IndexLink"/>
                <w:lang w:val="en-US" w:eastAsia="en-US"/>
              </w:rPr>
              <w:t>Литература универсального содержания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1633063">
            <w:r>
              <w:rPr>
                <w:rStyle w:val="IndexLink"/>
                <w:lang w:val="en-US" w:eastAsia="en-US"/>
              </w:rPr>
              <w:t>Другие рубрики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71633064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3" w:name="__RefHeading___Toc271633052"/>
      <w:bookmarkEnd w:id="13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9132"/>
      </w:tblGrid>
      <w:tr>
        <w:trPr>
          <w:trHeight w:val="284" w:hRule="atLeast"/>
          <w:cantSplit w:val="true"/>
        </w:trPr>
        <w:tc>
          <w:tcPr>
            <w:tcW w:w="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br/>
            </w:r>
            <w:r>
              <w:rPr>
                <w:b/>
                <w:bCs/>
              </w:rPr>
              <w:t>К 772</w:t>
            </w:r>
            <w:r>
              <w:rPr/>
              <w:br/>
            </w:r>
            <w:r>
              <w:rPr>
                <w:b/>
                <w:bCs/>
              </w:rPr>
              <w:t>Кравченко, Л.Г.</w:t>
            </w:r>
            <w:r>
              <w:rPr/>
              <w:br/>
              <w:t>   Концепции современного естествознания : ответы на экзаменационные вопросы / Л. Г. Кравченко ; под ред. С.В. Процко. - Минск : ТетраСистемс, 2010. - 127 с. - (Ответы на экзаменационные вопросы). - Библиогр.: с. 124-125 и в подстроч. примеч. - ISBN 978-985-470-964-2 : 612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Г 96</w:t>
            </w:r>
            <w:r>
              <w:rPr/>
              <w:br/>
            </w:r>
            <w:r>
              <w:rPr>
                <w:b/>
                <w:bCs/>
              </w:rPr>
              <w:t>Гусак, А.А.</w:t>
            </w:r>
            <w:r>
              <w:rPr/>
              <w:br/>
              <w:t>   Справочник по высшей математике / А. А. Гусак, Г. М. Гусак, Е. А. Бричикова. - 8-е изд. - Минск : ТетраСистемс, 2007. - 637 с. - ISBN 978-985-470-657-3 : 1948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</w:t>
            </w:r>
            <w:r>
              <w:rPr/>
              <w:br/>
            </w:r>
            <w:r>
              <w:rPr>
                <w:b/>
                <w:bCs/>
              </w:rPr>
              <w:t>К 56</w:t>
            </w:r>
            <w:r>
              <w:rPr/>
              <w:br/>
            </w:r>
            <w:r>
              <w:rPr>
                <w:b/>
                <w:bCs/>
              </w:rPr>
              <w:t>Ковалева, О.В.</w:t>
            </w:r>
            <w:r>
              <w:rPr/>
              <w:br/>
              <w:t>   Гидроэкология / О. В. Ковалева, И. Ф. Рассашко ; М-во образ. Респ. Беларусь, Гомельский гос. ун-т им. Ф. Скорины. - Минск : Право и экономика, 2009. - 159 с. - (Серия "Высшая школа"). - Библиогр.: с. 159. - ISBN 978-985-442-732-4 : 24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2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М 122</w:t>
            </w:r>
            <w:r>
              <w:rPr/>
              <w:br/>
            </w:r>
            <w:r>
              <w:rPr>
                <w:b/>
                <w:bCs/>
              </w:rPr>
              <w:t>Маврищев, В.В.</w:t>
            </w:r>
            <w:r>
              <w:rPr/>
              <w:br/>
              <w:t>   Основы экологии : ответы на экзаменационные вопросы / В. В. Маврищев. - 2-е изд. - Минск : ТетраСистемс, 2010. - 160 с. - (Ответы на экзаменационные вопросы). - Библиогр.: с. 158. - ISBN 978-985-536-004-0 : 588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4" w:name="__RefHeading___Toc271633053"/>
      <w:bookmarkEnd w:id="14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/>
              <w:br/>
            </w:r>
            <w:r>
              <w:rPr>
                <w:b/>
                <w:bCs/>
              </w:rPr>
              <w:t>С 246</w:t>
            </w:r>
            <w:r>
              <w:rPr/>
              <w:br/>
            </w:r>
            <w:r>
              <w:rPr>
                <w:b/>
                <w:bCs/>
              </w:rPr>
              <w:t>Свидерская, О.В.</w:t>
            </w:r>
            <w:r>
              <w:rPr/>
              <w:br/>
              <w:t>   Основы энергосбережения : ответы на экзаменационные вопросы / О. В. Свидерская. - 2-е изд., перераб. - Минск : ТетраСистемс, 2009. - 175 с. : ил. - (Ответы на экзаменационные вопросы). - Библиогр.: с. 170-172. - ISBN 978-985-470-929-1 : 68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637</w:t>
            </w:r>
            <w:r>
              <w:rPr/>
              <w:br/>
              <w:t>   </w:t>
            </w:r>
            <w:r>
              <w:rPr>
                <w:b/>
                <w:bCs/>
              </w:rPr>
              <w:t>Компьютерные информационные технологии</w:t>
            </w:r>
            <w:r>
              <w:rPr/>
              <w:t xml:space="preserve"> : типовая учебная программа для вузов по спец. напр. образования : 25 "Экономика" ; 1-26 02 03 "Маркетинг" ; 1-26 02 05 "Логистика" / Мин-во образования РБ ; Учебно-метод. объединение высш. учеб. завед. Республики Беларусь по экон. образованию ; [сост.: О.А. Сосновский и др.]. - Минск : БГЭУ, 2010. - 18, [1] с. - Библиогр. в конце кн. - Б. ц.</w:t>
              <w:br/>
              <w:t>Сигла: т; у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/>
              <w:br/>
            </w:r>
            <w:r>
              <w:rPr>
                <w:b/>
                <w:bCs/>
              </w:rPr>
              <w:t>М 893</w:t>
            </w:r>
            <w:r>
              <w:rPr/>
              <w:br/>
            </w:r>
            <w:r>
              <w:rPr>
                <w:b/>
                <w:bCs/>
              </w:rPr>
              <w:t>Мудрецова-Висс, К.А.</w:t>
            </w:r>
            <w:r>
              <w:rPr/>
              <w:br/>
              <w:t>   Микробиология, санитария и гигиена : учебник для студентов высших учебных заведений, обуч. по спец. 2001 "Товароведение и экспертиза товаров" / К. А. Мудрецова-Висс, В. П. Дедюхина. - [4-е изд., испр. и доп.]. - Москва : ФОРУМ : ИНФРА-М, 2009. - 399с. : ил. - (Высшее образование). - Библиогр.: с. 394-395. - ISBN 978-5-8199-0350-6 (ФОРУМ). - ISBN 978-5-16-003263-4 (ИНФРА-М) : 336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91</w:t>
            </w:r>
            <w:r>
              <w:rPr/>
              <w:br/>
            </w:r>
            <w:r>
              <w:rPr>
                <w:b/>
                <w:bCs/>
              </w:rPr>
              <w:t>Б 484</w:t>
            </w:r>
            <w:r>
              <w:rPr/>
              <w:br/>
            </w:r>
            <w:r>
              <w:rPr>
                <w:b/>
                <w:bCs/>
              </w:rPr>
              <w:t>Березина, В.В.</w:t>
            </w:r>
            <w:r>
              <w:rPr/>
              <w:br/>
              <w:t>   Товароведение и экспертиза качества плодоовощных товаров и грибов : лабораторный практикум / В. В. Березина. - Москва : Дашков и К, 2010. - 199 с. : ил. - Библиогр.: с. 133-134. - ISBN 978-5-394-00353-0 : 2028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4</w:t>
            </w:r>
            <w:r>
              <w:rPr/>
              <w:br/>
            </w:r>
            <w:r>
              <w:rPr>
                <w:b/>
                <w:bCs/>
              </w:rPr>
              <w:t>Р 414</w:t>
            </w:r>
            <w:r>
              <w:rPr/>
              <w:br/>
            </w:r>
            <w:r>
              <w:rPr>
                <w:b/>
                <w:bCs/>
              </w:rPr>
              <w:t>Репников, Б.Т.</w:t>
            </w:r>
            <w:r>
              <w:rPr/>
              <w:br/>
              <w:t>   Товароведение и биохимия рыбных товаров : учебное пособие для студентов вузов, обуч. по спец. "Товароведение и экспертиза товаров" (по областям применения) / Б. Т. Репников. - Москва : Дашков и К, 2010. - 218, [1] с. : ил. - Библиогр. в конце кн. - ISBN 978-5-394-00757-6 : 2028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В 201</w:t>
            </w:r>
            <w:r>
              <w:rPr/>
              <w:br/>
            </w:r>
            <w:r>
              <w:rPr>
                <w:b/>
                <w:bCs/>
              </w:rPr>
              <w:t>Васюкова, А.Т.</w:t>
            </w:r>
            <w:r>
              <w:rPr/>
              <w:br/>
              <w:t>   Технология продукции общественного питания : лабораторный практикум / А. Т. Васюкова, А. С. Ратушный. - 2-е изд. - Москва : Дашков и К, 2009. - 106 с. : ил. - Библиогр.: с. 103. - ISBN 978-5-91131-899-4 : 1476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99</w:t>
            </w:r>
            <w:r>
              <w:rPr/>
              <w:br/>
            </w:r>
            <w:r>
              <w:rPr>
                <w:b/>
                <w:bCs/>
              </w:rPr>
              <w:t>Д 66</w:t>
            </w:r>
            <w:r>
              <w:rPr/>
              <w:br/>
            </w:r>
            <w:r>
              <w:rPr>
                <w:b/>
                <w:bCs/>
              </w:rPr>
              <w:t>Домарецкий, В.А.</w:t>
            </w:r>
            <w:r>
              <w:rPr/>
              <w:br/>
              <w:t>   Технология продуктов общественного питания : учебное пособие для студентов образоват. учреждений сред. проф. образования / В. А. Домарецкий. - Москва : ФОРУМ , 2010. - 394с. - (Профессиональное образование). - Библиогр.: с. 389. - ISBN 978-5-91134-121-3 : 27720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5" w:name="__RefHeading___Toc271633054"/>
      <w:bookmarkEnd w:id="15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br/>
            </w:r>
            <w:r>
              <w:rPr>
                <w:b/>
                <w:bCs/>
              </w:rPr>
              <w:t>Р 812</w:t>
            </w:r>
            <w:r>
              <w:rPr/>
              <w:br/>
            </w:r>
            <w:r>
              <w:rPr>
                <w:b/>
                <w:bCs/>
              </w:rPr>
              <w:t>Рошка, Т.Б.</w:t>
            </w:r>
            <w:r>
              <w:rPr/>
              <w:br/>
              <w:t>   Производственные технологии : учебное пособие : для студентов специализации "Экономика и управление на предприятии АПК" / Т. Б. Рошка, В. Н. Босак, О. В. Нилова ; Нац. банк Респ. Беларусь, УО "Полесский гос. ун-т". - Пинск : ПолесГУ, 2009. - 101 с. - Библиогр.: с. 95-96 (26 назв.). - ISBN 978-985-516-073-2 : 50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6" w:name="__RefHeading___Toc271633055"/>
      <w:bookmarkEnd w:id="16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127</w:t>
            </w:r>
            <w:r>
              <w:rPr/>
              <w:br/>
            </w:r>
            <w:r>
              <w:rPr>
                <w:b/>
                <w:bCs/>
              </w:rPr>
              <w:t>Бабосов, Е.М.</w:t>
            </w:r>
            <w:r>
              <w:rPr/>
              <w:br/>
              <w:t>   Общая социология : учебное пособие для студентов вузов / Е. М. Бабосов. - 4-е изд., перераб. и доп. - Минск : ТетраСистемс, 2010. - 603 с. : ил. - Библиогр. в конце глав. - 21600 р.</w:t>
              <w:br/>
              <w:t>Сигла: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Б 127</w:t>
            </w:r>
            <w:r>
              <w:rPr/>
              <w:br/>
            </w:r>
            <w:r>
              <w:rPr>
                <w:b/>
                <w:bCs/>
              </w:rPr>
              <w:t>Бабосов, Е.М.</w:t>
            </w:r>
            <w:r>
              <w:rPr/>
              <w:br/>
              <w:t>   Социология управления : пособие для студентов вузов / Е. М. Бабосов. - 6-е изд., перераб. и доп. - Минск : ТетраСистемс, 2010. - 271 с. - Библиогр. в конце тем. - ISBN 978-985-536-043-9 : 1092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Е 552</w:t>
            </w:r>
            <w:r>
              <w:rPr/>
              <w:br/>
            </w:r>
            <w:r>
              <w:rPr>
                <w:b/>
                <w:bCs/>
              </w:rPr>
              <w:t>Елсуков, А.Н.</w:t>
            </w:r>
            <w:r>
              <w:rPr/>
              <w:br/>
              <w:t>   Предыстория социологии / А. Н. Елсуков, А. Н. Данилов. - Минск : Право и экономика, 2009. - 207, [1] с. - (Серия "Гуманитарные науки"). - Библиогр. в конце кн. - ISBN 978-985-442-692-1 : 300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К 959</w:t>
            </w:r>
            <w:r>
              <w:rPr/>
              <w:br/>
            </w:r>
            <w:r>
              <w:rPr>
                <w:b/>
                <w:bCs/>
              </w:rPr>
              <w:t>Кучко, Е.Е.</w:t>
            </w:r>
            <w:r>
              <w:rPr/>
              <w:br/>
              <w:t>   Социология инноваций : [монография] / Е. Е. Кучко ; Белорусский гос. ун-т. - Минск : Право и экономика, 2009. - 338, [1] с. - (Серия "Гуманитарные науки"). - Библиогр.: с. 306-339. - ISBN 978-985-442-722-5 : 480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901</w:t>
            </w:r>
            <w:r>
              <w:rPr/>
              <w:br/>
            </w:r>
            <w:r>
              <w:rPr>
                <w:b/>
                <w:bCs/>
              </w:rPr>
              <w:t>Сурмач, М.Ю.</w:t>
            </w:r>
            <w:r>
              <w:rPr/>
              <w:br/>
              <w:t>   Поведение молодежи: от демографических угроз к национальной безопасности : [монография] / М. Ю. Сурмач ; Гродненский гос. медицинский ун-т. - Минск : Право и экономика, 2009. - 265, [1] с. - (Серия: "Гуманитарные науки"). - Библиогр.: с. 232-256. - ISBN 978-985-442-707-2 : 30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>Теория статистики</w:t>
            </w:r>
            <w:r>
              <w:rPr/>
              <w:t xml:space="preserve"> : учебник для студентов экон. специальностей вузов / Р.А. Шмойлова [и др.] ; под ред. Р.А. Шмойловой. - 5-е изд. - Москва : Финансы и статистика, 2009. - 654, [1] с. : ил. - Библиогр. в конце глав. - ISBN 978-5-279-03295-2 : 53448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271633056"/>
      <w:bookmarkEnd w:id="17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, Н.М.</w:t>
            </w:r>
            <w:r>
              <w:rPr/>
              <w:br/>
              <w:t>   Экономическая теория : учебное пособие для студентов вузов по экономическим специальностям / Н. М. Зубко, А. Н. Каллаур. - Минск : ТетраСистемс, 2010. - 383 с. : ил. - Библиогр. в конце тем. - ISBN 978-985-536-030-9 : 1668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1</w:t>
            </w:r>
            <w:r>
              <w:rPr/>
              <w:br/>
            </w:r>
            <w:r>
              <w:rPr>
                <w:b/>
                <w:bCs/>
              </w:rPr>
              <w:t>М 597</w:t>
            </w:r>
            <w:r>
              <w:rPr/>
              <w:br/>
              <w:t>   </w:t>
            </w:r>
            <w:r>
              <w:rPr>
                <w:b/>
                <w:bCs/>
              </w:rPr>
              <w:t>Микроэкономика</w:t>
            </w:r>
            <w:r>
              <w:rPr/>
              <w:t xml:space="preserve"> : учебник для студентов учреждений, обеспечивающих получение высшего образования по экономическим специальностям / [И.В. Новикова и др.] ; под ред. И.В. Новиковой, Ю.М. Ясинского. - Минск : ТетраСистемс, 2010. - 445 с. : ил. - Библиогр. в конце глав. - Авт. указаны на обороте тит. л. - ISBN 978-985-536-020-0 : 1812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З-913</w:t>
            </w:r>
            <w:r>
              <w:rPr/>
              <w:br/>
            </w:r>
            <w:r>
              <w:rPr>
                <w:b/>
                <w:bCs/>
              </w:rPr>
              <w:t>Зубко, Н.М.</w:t>
            </w:r>
            <w:r>
              <w:rPr/>
              <w:br/>
              <w:t>   Макроэкономика : ответы на экзаменационные вопросы / Н. М. Зубко, И. М. Зборина, А. Н. Каллаур. - Минск : ТетраСистемс, 2010. - 192 с. - (Ответы на экзаменационные вопросы). - Библиогр.: с. 188-189. - ISBN 978-985-470-979-6 : 80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2.3</w:t>
            </w:r>
            <w:r>
              <w:rPr/>
              <w:br/>
            </w:r>
            <w:r>
              <w:rPr>
                <w:b/>
                <w:bCs/>
              </w:rPr>
              <w:t>М 168</w:t>
            </w:r>
            <w:r>
              <w:rPr/>
              <w:br/>
              <w:t>   </w:t>
            </w:r>
            <w:r>
              <w:rPr>
                <w:b/>
                <w:bCs/>
              </w:rPr>
              <w:t>Макроэкономика</w:t>
            </w:r>
            <w:r>
              <w:rPr/>
              <w:t xml:space="preserve"> : учебник для студентов учреждений, обеспечивающих получение высшего образования по экономическим специальностям / [И.В. Новикова и др.] ; под ред. И.В. Новиковой, Ю.М. Ясинского. - Минск : ТетраСистемс, 2010. - 380 с. : ил. - Библиогр. в конце глав. - Авторы указаны на обороте тит. л. - ISBN 978-985-536-021-7 : 1644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49(4Беи)</w:t>
            </w:r>
            <w:r>
              <w:rPr/>
              <w:br/>
            </w:r>
            <w:r>
              <w:rPr>
                <w:b/>
                <w:bCs/>
              </w:rPr>
              <w:t>Р 592</w:t>
            </w:r>
            <w:r>
              <w:rPr/>
              <w:br/>
            </w:r>
            <w:r>
              <w:rPr>
                <w:b/>
                <w:bCs/>
              </w:rPr>
              <w:t>Рогач, П.І.</w:t>
            </w:r>
            <w:r>
              <w:rPr/>
              <w:br/>
              <w:t>   Камерцыйная геаграфія Беларусі / П. І. Рогач, В. М. Сасноўскі. - Мінск : Права і эканоміка, 2009. - 193, [3] с. - Бібліягр.: с. 195. - ISBN 978-985-442-666-2 : 36000 р.</w:t>
              <w:br/>
              <w:t>Сигла: т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И 723</w:t>
            </w:r>
            <w:r>
              <w:rPr/>
              <w:br/>
              <w:t>   </w:t>
            </w:r>
            <w:r>
              <w:rPr>
                <w:b/>
                <w:bCs/>
              </w:rPr>
              <w:t>Инструкция по делопроизводству в государственных органах и организациях Республики Беларусь</w:t>
            </w:r>
            <w:r>
              <w:rPr/>
              <w:t xml:space="preserve"> / [сост. В.Г. Гавриленко]. - Минск : Право и экономика, 2009. - 117 с. - (Серия: "Юридическое обозрение"). - ISBN 978-985-442-681-5 : 12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безопасность: теория, методология, практика</w:t>
            </w:r>
            <w:r>
              <w:rPr/>
              <w:t xml:space="preserve"> / [В.Г. Булавко и др. ; под науч. ред. П.Г. Никитенко, В.Г. Булавко] ; НАН Беларуси, Ин-т экономики. - Минск : Право и экономика, 2009. - 481, [1] с. - Библиогр. в конце кн. - ISBN 978-985-442-751-5 : 48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91</w:t>
            </w:r>
            <w:r>
              <w:rPr/>
              <w:br/>
            </w:r>
            <w:r>
              <w:rPr>
                <w:b/>
                <w:bCs/>
              </w:rPr>
              <w:t>Астахов, В.П.</w:t>
            </w:r>
            <w:r>
              <w:rPr/>
              <w:br/>
              <w:t>   Бухгалтерский учет в торговле : учебное пособие / В. П. Астахов. - Ростов-на-Дону : Феникс, 2010. - 378, [1] c. - (Высшее образование). - Библиогр.: с. 368-377. - ISBN 978-5-222-16289-7 : 32880 р.</w:t>
              <w:br/>
              <w:t>Сигла: в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Б 943</w:t>
            </w:r>
            <w:r>
              <w:rPr/>
              <w:br/>
              <w:t>   </w:t>
            </w:r>
            <w:r>
              <w:rPr>
                <w:b/>
                <w:bCs/>
              </w:rPr>
              <w:t>Бухгалтерский учет экспортно-импортных и валютных операций</w:t>
            </w:r>
            <w:r>
              <w:rPr/>
              <w:t xml:space="preserve"> : методическое пособие для слушателей семинаров и курсов повышения квалификации бухгалтеров / Унитарное предприятие "Профессиональный бухгалтер". - Минск : [б. и.], 2009. - 55, [1] с. - 33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П 563</w:t>
            </w:r>
            <w:r>
              <w:rPr/>
              <w:br/>
            </w:r>
            <w:r>
              <w:rPr>
                <w:b/>
                <w:bCs/>
              </w:rPr>
              <w:t>Пономаренко, И.А.</w:t>
            </w:r>
            <w:r>
              <w:rPr/>
              <w:br/>
              <w:t>   Самоучитель по бухгалтерскому учету / И. А. Пономаренко. - Минск : ТетраСистемс, 2010. - 379 с. - Библиогр.: с. 374. - ISBN 978-985-536-028-6 : 144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83</w:t>
            </w:r>
            <w:r>
              <w:rPr/>
              <w:br/>
            </w:r>
            <w:r>
              <w:rPr>
                <w:b/>
                <w:bCs/>
              </w:rPr>
              <w:t>Стражев, В.И.</w:t>
            </w:r>
            <w:r>
              <w:rPr/>
              <w:br/>
              <w:t>   Теория бухгалтерского учета : учебник для студентов высших учебных заведений по спец. "Бухгалтерский учет, анализ и аудит" / В. И. Стражев. - Минск : Вышэйшая школа, 2010. - 144с. - Библиогр.: с. 141-142. - ISBN 978-985-06-1860-3 : 10080р.</w:t>
              <w:br/>
              <w:t>Сигла: в; п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С 917</w:t>
            </w:r>
            <w:r>
              <w:rPr/>
              <w:br/>
            </w:r>
            <w:r>
              <w:rPr>
                <w:b/>
                <w:bCs/>
              </w:rPr>
              <w:t>Сушкевич, А.Н.</w:t>
            </w:r>
            <w:r>
              <w:rPr/>
              <w:br/>
              <w:t>   Бухгалтерский учет : методическое пособие для слушателей семинаров и курсов повышения квалификации бухгалтеров / А. Н. Сушкевич, В. Н. Сушкевич ; Унитарное предприятие "Профессиональный бухгалтер". - Минск : [б. и.], 2010. - 242, [2] с. - 1464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, М.В.</w:t>
            </w:r>
            <w:r>
              <w:rPr/>
              <w:br/>
              <w:t>   Теория анализа хозяйственной деятельности : ответы на экзаменационные вопросы / М. В. Акулич, В. В. Ткачева. - 2-е изд. - Минск : ТетраСистемс, 2009. - 112 с. - (Ответы на экзаменационные вопросы). - Библиогр.: с. 109. - ISBN 978-985-470-869-0 : 672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09</w:t>
            </w:r>
            <w:r>
              <w:rPr/>
              <w:br/>
            </w:r>
            <w:r>
              <w:rPr>
                <w:b/>
                <w:bCs/>
              </w:rPr>
              <w:t>Т 33</w:t>
            </w:r>
            <w:r>
              <w:rPr/>
              <w:br/>
              <w:t>   </w:t>
            </w:r>
            <w:r>
              <w:rPr>
                <w:b/>
                <w:bCs/>
              </w:rPr>
              <w:t>Теневая экономика: мировые тенденции и реалии Беларуси</w:t>
            </w:r>
            <w:r>
              <w:rPr/>
              <w:t xml:space="preserve"> : аналитический доклад / [А.И. Лученок и др.] ; под науч. ред. П.Г. Никитенко ; Нац. академия наук Беларуси, Ин-т экономики. - Минск : Право и экономика, 2009. - 83 с. - Библиогр.: с. 80-83. - Авт. указ. на обороте тит. л. - ISBN 978-985-442-721-8 : 120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2</w:t>
            </w:r>
            <w:r>
              <w:rPr/>
              <w:br/>
            </w:r>
            <w:r>
              <w:rPr>
                <w:b/>
                <w:bCs/>
              </w:rPr>
              <w:t>О-931</w:t>
            </w:r>
            <w:r>
              <w:rPr/>
              <w:br/>
              <w:t>   </w:t>
            </w:r>
            <w:r>
              <w:rPr>
                <w:b/>
                <w:bCs/>
              </w:rPr>
              <w:t>Оценка недвижимости</w:t>
            </w:r>
            <w:r>
              <w:rPr/>
              <w:t xml:space="preserve"> : учебник для студентов вузов, обучающихся по специальности "Финансы и кредит" / [А.Г. Грязнова и др.] ; под ред. А.Г. Грязновой, М.А. Федотовой ; Финансовая акад. при Правительстве Рос. Федерации, Ин-т профессиональной оценки. - Изд. 2-е, перераб. и доп. - Москва : Финансы и статистика, 2010. - 557, [1] с. : ил. - Авт. указаны на обороте тит. л. - ISBN 978-5-279-03235-8 : 6732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Б 82</w:t>
            </w:r>
            <w:r>
              <w:rPr/>
              <w:br/>
            </w:r>
            <w:r>
              <w:rPr>
                <w:b/>
                <w:bCs/>
              </w:rPr>
              <w:t>Борботько, В.В.</w:t>
            </w:r>
            <w:r>
              <w:rPr/>
              <w:br/>
              <w:t>   Управление рынком труда молодых специалистов / В. В. Борботько ; под науч. ред. В.Ф. Медведева ; НАН Беларуси, Ин-т экономики, Академия управления при президенте Респ. Беларусь. - Минск : Право и экономика, 2009. - 155 с. - (Серия "Высшая школа бизнеса"). - Библиогр.: с. 119-129. - ISBN 978-985-442-733-1 : 24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В 24</w:t>
            </w:r>
            <w:r>
              <w:rPr/>
              <w:br/>
              <w:t>   </w:t>
            </w:r>
            <w:r>
              <w:rPr>
                <w:b/>
                <w:bCs/>
              </w:rPr>
              <w:t>Введение в специальность</w:t>
            </w:r>
            <w:r>
              <w:rPr/>
              <w:t xml:space="preserve"> : типовая учебная программа для вузов по спец. 1-25 01 04 "Финансы и кредит" / Мин-во образования РБ ; Учебно-метод. объединение высш. учеб. завед. Республики Беларусь по экон. образованию ; [сост. Г.И. Кравцова]. - Минск : БГЭУ, 2010. - 7, [1] с. - Библиогр.: с. 7. - Б. ц.</w:t>
              <w:br/>
              <w:t>Сигла: т; у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бюджетного процесса</w:t>
            </w:r>
            <w:r>
              <w:rPr/>
              <w:t xml:space="preserve"> : учебник для студентов, обуч. по спец. "Финансы и кредит" / [И.М. Соломко и др.]. - Москва : КНОРУС, 2010. - 178, [1] с. - Библиогр. в конце кн. - ISBN 978-5-406-00390-9 : 2160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68</w:t>
            </w:r>
            <w:r>
              <w:rPr/>
              <w:br/>
            </w:r>
            <w:r>
              <w:rPr>
                <w:b/>
                <w:bCs/>
              </w:rPr>
              <w:t>Володько, Л.П.</w:t>
            </w:r>
            <w:r>
              <w:rPr/>
              <w:br/>
              <w:t>   Автоматизированные банковские системы: платежные системы и безналичные расчеты : учебное пособие / Л. П. Володько, А. Е. Олехнович, Л. К. Голенда ; Нац. банк Респ. Беларусь, УО "Полесский гос. ун-т". - Пинск : ПолесГУ, 2009. - 39 с. : ил. - Библиогр.: с. 39 (15 назв.). - ISBN 978-985-516-053-4 : 3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</w:t>
            </w:r>
            <w:r>
              <w:rPr>
                <w:b/>
                <w:bCs/>
              </w:rPr>
              <w:t>Деньги, кредит, банки</w:t>
            </w:r>
            <w:r>
              <w:rPr/>
              <w:t xml:space="preserve"> : типовая учебная программа для вузов по напр. спец. 25 "Экономика" ; по спец. 1-26 02 03 "Маркетинг" ; 1-26 02 05 "Логистика" / Мин-во образования РБ ; Учебно-метод. объединение высш. учеб. завед. Республики Беларусь по экон. образованию ; [сост.: Г.И. Кравцова, Г.С. Кузьменко]. - Минск : БГЭУ, 2010. - 22, [1] с. - Библиогр. в конце кн. - Б. ц.</w:t>
              <w:br/>
              <w:t xml:space="preserve">Сигла: т; у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У 767</w:t>
            </w:r>
            <w:r>
              <w:rPr/>
              <w:br/>
            </w:r>
            <w:r>
              <w:rPr>
                <w:b/>
                <w:bCs/>
              </w:rPr>
              <w:t>Усоский, В.Н.</w:t>
            </w:r>
            <w:r>
              <w:rPr/>
              <w:br/>
              <w:t>   Денежно-кредитная политика : курс лекций для магистрантов / В. Н. Усоский ; Мин-во образования РБ, Белорус. гос. экон. ун-т. - Минск : БГЭУ, 2010. - 259 с. - Библиогр. в конце лекций. - ISBN 978-985-484-674-3 : 13404 р.</w:t>
              <w:br/>
              <w:t>Сигла: в; п; т; у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И 857</w:t>
            </w:r>
            <w:r>
              <w:rPr/>
              <w:br/>
            </w:r>
            <w:r>
              <w:rPr>
                <w:b/>
                <w:bCs/>
              </w:rPr>
              <w:t>Киселева, О.В.</w:t>
            </w:r>
            <w:r>
              <w:rPr/>
              <w:br/>
              <w:t>   Инвестиционный анализ : учебное пособие для студентов, обуч. по спец. "Бух. учет., анализ и аудит", "Мировая экономика" и "Финансы и кредит" / О. В. Киселева, Ф. С. Макеева. - Москва : КНОРУС, 2010. - 207, [1] с. : ил. - Библиогр.: с. 179. - 23400 р. - ISSN 978-5-406-00342-8.</w:t>
              <w:br/>
              <w:t xml:space="preserve">Сигла: в;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</w:t>
            </w:r>
            <w:r>
              <w:rPr/>
              <w:br/>
            </w:r>
            <w:r>
              <w:rPr>
                <w:b/>
                <w:bCs/>
              </w:rPr>
              <w:t>О-931</w:t>
            </w:r>
            <w:r>
              <w:rPr/>
              <w:br/>
              <w:t>   </w:t>
            </w:r>
            <w:r>
              <w:rPr>
                <w:b/>
                <w:bCs/>
              </w:rPr>
              <w:t>Оценка бизнеса</w:t>
            </w:r>
            <w:r>
              <w:rPr/>
              <w:t xml:space="preserve"> : учебник / [А.Г. Грязнова и др.] ; под ред. А.Г. Грязновой, М.А. Федотовой ; Финансовая акад. при Правительстве Рос. Федерации, Ин-т профессиональной оценки. - Изд. 2-е, перераб. и доп. - Москва : Финансы и статистика, 2009. - 733, [1] с. : ил. - Библиогр.: с. 719-720. - Авт. указаны на обороте тит. л. - ISBN 978-5-279-02586-2 : 64192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К 844</w:t>
            </w:r>
            <w:r>
              <w:rPr/>
              <w:br/>
            </w:r>
            <w:r>
              <w:rPr>
                <w:b/>
                <w:bCs/>
              </w:rPr>
              <w:t>Крум, Э.В.</w:t>
            </w:r>
            <w:r>
              <w:rPr/>
              <w:br/>
              <w:t>   Экономика предприятия : учебное пособие для слушателей системы повышения квалификации и переподготовки кадров по экономическим специальностям / Э. В. Крум. - Минск : ТетраСистемс, 2010. - 191 с. - Библиогр.: с. 187-189 и в подстроч. примеч. - ISBN 978-985-470-967-3 : 768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Н 506</w:t>
            </w:r>
            <w:r>
              <w:rPr/>
              <w:br/>
            </w:r>
            <w:r>
              <w:rPr>
                <w:b/>
                <w:bCs/>
              </w:rPr>
              <w:t>Немогай, Н.В.</w:t>
            </w:r>
            <w:r>
              <w:rPr/>
              <w:br/>
              <w:t>   Управление качеством. Менеджмент качества : ответы на экзаменационные вопросы / Н. В. Немогай. - Минск : ТетраСистемс, 2010. - 171 с. : ил. - (Ответы на экзаменационные вопросы). - Библиогр.: с. 167-168. - ISBN 978-985-470-971-0 : 768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я производства в условиях переходной экономики</w:t>
            </w:r>
            <w:r>
              <w:rPr/>
              <w:t xml:space="preserve"> / [С.А. Пелих и др. ; под общ. ред. С.А. Пелиха ; Академия управления при Президенте Респ. Беларусь]. - 4-е изд., доп. - Минск : Право и экономика, 2009. - 577, [1] с. - (Серия "Высшая школа бизнеса"). - Библиогр. в конце кн. - Авт. указ. на обор. тит. л. - ISBN 978-985-442-726-3 : 54000 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Б 93</w:t>
            </w:r>
            <w:r>
              <w:rPr/>
              <w:br/>
            </w:r>
            <w:r>
              <w:rPr>
                <w:b/>
                <w:bCs/>
              </w:rPr>
              <w:t>Бутеня, В.Е.</w:t>
            </w:r>
            <w:r>
              <w:rPr/>
              <w:br/>
              <w:t>   Менеджмент : учебно-методическое пособие : для слушателей системы переподготовки экон. кадров. В 2 ч. Ч. 2 / В. Е. Бутеня ; Мин-во образования РБ, Белорус. гос. экон. ун-т. - Минск : БГЭУ, 2010. - 154, [1] с. - Библиогр.: с. 153-155. - ISBN 978-985-484-686-6 : 8602 р.</w:t>
              <w:br/>
              <w:t>Сигла: в; т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Д 361</w:t>
            </w:r>
            <w:r>
              <w:rPr/>
              <w:br/>
            </w:r>
            <w:r>
              <w:rPr>
                <w:b/>
                <w:bCs/>
              </w:rPr>
              <w:t>Деревяго, И.П.</w:t>
            </w:r>
            <w:r>
              <w:rPr/>
              <w:br/>
              <w:t>   Менеджмент : ответы на экзаменационные вопросы / И. П. Деревяго. - 2-е изд. - Минск : ТетраСистемс, 2010. - 127 с. - (Ответы на экзаменационные вопросы). - Библиогр.: с. 125. - ISBN 978-985-536-019-4 : 60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А 441</w:t>
            </w:r>
            <w:r>
              <w:rPr/>
              <w:br/>
            </w:r>
            <w:r>
              <w:rPr>
                <w:b/>
                <w:bCs/>
              </w:rPr>
              <w:t>Акулич, И.Л.</w:t>
            </w:r>
            <w:r>
              <w:rPr/>
              <w:br/>
              <w:t>   Маркетинг взаимоотношений : учебно-методическое пособие для студентов высших учебных заведений, обуч. по спец. 1-26 02 03 "Маркетинг" / И. Л. Акулич. - Минск : Вышэйшая школа, 2010. - 252с. - (ВУЗ) (Студентам высших учебных заведений). - Библиогр.: с. 243-244. - ISBN 978-985-06-1808-5 : 17400р.</w:t>
              <w:br/>
              <w:t>Сигла: в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>Маркетинг и ценообразование</w:t>
            </w:r>
            <w:r>
              <w:rPr/>
              <w:t xml:space="preserve"> : типовая учебная программа для вузов по спец.: 1-25 01 03 "Мировая экономика"; 1-25 01 04 "Финансы и кредит" ; 1-25 01 07 "Экономика и управление на предприятии" ; 1-25 01 05 "Статистика" ; 1-25 01 011 "Аудит и ревизия" ; 1-25 01 12 "Экон. информатика" ; 1-25 01 09 "Товароведение и экспертиза товаров" / Мин-во образования РБ ; Учебно-метод. объединение высш. учеб. завед. Республики Беларусь по экон. образованию ; [сост.: И.Л. Акулич, И.И. Полещук]. - Минск : БГЭУ, 2010. - 15 с. - Библиогр.: с. 15. - Б. ц.</w:t>
              <w:br/>
              <w:t>Сигла: т; у;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</w:t>
            </w:r>
            <w:r>
              <w:rPr>
                <w:b/>
                <w:bCs/>
              </w:rPr>
              <w:t>Маркетинговые коммуникации</w:t>
            </w:r>
            <w:r>
              <w:rPr/>
              <w:t xml:space="preserve"> : типовая учебная программа для вузов по спец. 1-26 02 03 "Маркетинг" / Мин-во образования РБ ; Учебно-метод. объединение высш. учеб. завед. Республики Беларусь по экон. образованию ; [сост.: Г.А. Щербич и др.]. - Минск : БГЭУ, 2010. - 30, [1] с. - Библиогр. в конце кн. - Б. ц.</w:t>
              <w:br/>
              <w:t>Сигла: т; у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0</w:t>
            </w:r>
            <w:r>
              <w:rPr/>
              <w:br/>
            </w:r>
            <w:r>
              <w:rPr>
                <w:b/>
                <w:bCs/>
              </w:rPr>
              <w:t>К 261</w:t>
            </w:r>
            <w:r>
              <w:rPr/>
              <w:br/>
            </w:r>
            <w:r>
              <w:rPr>
                <w:b/>
                <w:bCs/>
              </w:rPr>
              <w:t>Карпеко, О.И.</w:t>
            </w:r>
            <w:r>
              <w:rPr/>
              <w:br/>
              <w:t>   Промышленный маркетинг : учебное пособие для студентов вузов по спец. "Маркетинг" / О. И. Карпеко. - Минск : БГЭУ, 2010. - 414, [1] с. : ил. - Библиогр. в конце кн. - ISBN 978-985--484-673-6 : 12080 р.</w:t>
              <w:br/>
              <w:t>Сигла: в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</w:t>
            </w:r>
            <w:r>
              <w:rPr>
                <w:b/>
                <w:bCs/>
              </w:rPr>
              <w:t>Логистика</w:t>
            </w:r>
            <w:r>
              <w:rPr/>
              <w:t xml:space="preserve"> : типовая учебная программа для вузов по спец. 1-26 02 05 "Логистика" / Мин-во образования РБ ; Учебно-метод. объединение высш. учеб. завед. Республики Беларусь по экон. образованию ; [сост.: И.И. Полещук и др.]. - Минск : БГЭУ, 2010. - 25, [1] с. - Библиогр. в конце кн. - Б. ц.</w:t>
              <w:br/>
              <w:t>Сигла: т; у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645</w:t>
            </w:r>
            <w:r>
              <w:rPr/>
              <w:br/>
              <w:t>   </w:t>
            </w:r>
            <w:r>
              <w:rPr>
                <w:b/>
                <w:bCs/>
              </w:rPr>
              <w:t>Потребительская кооперация: теория и практика</w:t>
            </w:r>
            <w:r>
              <w:rPr/>
              <w:t xml:space="preserve"> : материалы международной научно-практической конференции (г. Минск, 21-22 октября 2009 г.) / Белорус. респ. союз потребит. обществ, Научно-исследовательский ин-т Белкоопсоюза ; под общ. ред. Г.В. Германовича ; [редкол.: Г.В. Германович и др.]. - Минск : ГИВЦ Минсельхозпрода, 2009. - 439 с. - Библиогр. в конце статей. - ISBN 978-985-6920-08-3 : 2840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645</w:t>
            </w:r>
            <w:r>
              <w:rPr/>
              <w:br/>
              <w:t>   </w:t>
            </w:r>
            <w:r>
              <w:rPr>
                <w:b/>
                <w:bCs/>
              </w:rPr>
              <w:t>Потребительская кооперация: теория и практика</w:t>
            </w:r>
            <w:r>
              <w:rPr/>
              <w:t xml:space="preserve"> : материалы международной научно-практической конференции (г. Минск, 22-23 октября 2008 г.) / Белорус. респ. союз потребит. обществ, Научно-исследовательский ин-т Белкоопсоюза ; под общ. ред. Г.В. Германовича ; [редкол.: Г.В. Германович и др.]. - Минск : ГИВЦ Минсельхозпрода, 2008. - 247 с. - Библиогр. в конце статей. - На рус. и англ. яз. - ISBN 978-985-6920-01-4 : 1682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781</w:t>
            </w:r>
            <w:r>
              <w:rPr/>
              <w:br/>
              <w:t>   </w:t>
            </w:r>
            <w:r>
              <w:rPr>
                <w:b/>
                <w:bCs/>
              </w:rPr>
              <w:t>Проблемы научного обеспечения деятельности потребительской кооперации Республики Беларусь</w:t>
            </w:r>
            <w:r>
              <w:rPr/>
              <w:t xml:space="preserve"> : материалы республиканской научно-практической конференции (21 декабря 2007 г., г. Минск) / Белкоопсоюз, Научно-исследовательский ин-т Белкоопсоюза ; [редкол.: Г.В. Германович (гл. ред.) и др.]. - Минск : Издатель Змицер Колас, 2007. - 222, [1] с. - Библиогр. в конце статей. - ISBN 978-985-6783-40-4 : 1538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М 699</w:t>
            </w:r>
            <w:r>
              <w:rPr/>
              <w:br/>
            </w:r>
            <w:r>
              <w:rPr>
                <w:b/>
                <w:bCs/>
              </w:rPr>
              <w:t>Михневич, С.И.</w:t>
            </w:r>
            <w:r>
              <w:rPr/>
              <w:br/>
              <w:t>   Международная торговля сельскохозяйственными товарами в условиях либерализации мировых рынков : [монография] / С. И. Михневич ; под науч. ред. В.Ф. Медведева ; Ин-т экономики НАН Беларуси. - Минск : Право и экономика, 2009. - 199 с. - (Серия "Мировая экономика"). - Библиогр.: с. 184-193. - ISBN 978-985-442-664-8 : 18000 р.</w:t>
              <w:br/>
              <w:t xml:space="preserve">Сигла: в;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У 254</w:t>
            </w:r>
            <w:r>
              <w:rPr/>
              <w:br/>
            </w:r>
            <w:r>
              <w:rPr>
                <w:b/>
                <w:bCs/>
              </w:rPr>
              <w:t>Углов, В.В.</w:t>
            </w:r>
            <w:r>
              <w:rPr/>
              <w:br/>
              <w:t>   Финансирование внешнеторговых операций в странах переходной экономики : [монография] / В. В. Углов ; под науч. ред. В.Ф. Медведева ; Ин-т экономики НАН Беларуси, Белорусский гос. ун-т. - Минск : Право и экономика, 2009. - 349, [1] с. - (Серия "Мировая экономика"). - Библиогр.: с. 108-126. - ISBN 978-985-442-728-7 : 4200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З-375</w:t>
            </w:r>
            <w:r>
              <w:rPr/>
              <w:br/>
            </w:r>
            <w:r>
              <w:rPr>
                <w:b/>
                <w:bCs/>
              </w:rPr>
              <w:t>Затуливетров, А.Б.</w:t>
            </w:r>
            <w:r>
              <w:rPr/>
              <w:br/>
              <w:t>   Ресторан: с чего начать, как преуспеть. Советы владельцам и управляющим / А. Б. Затуливетров. - Санкт-Петербург [и др.] : Питер, 2007. - 221, [8] л. ил. - (Серия "Начать и преуспеть"). - ISBN 978-5-91180-160-1 : 1908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К 58</w:t>
            </w:r>
            <w:r>
              <w:rPr/>
              <w:br/>
            </w:r>
            <w:r>
              <w:rPr>
                <w:b/>
                <w:bCs/>
              </w:rPr>
              <w:t>Кожарский, В.В.</w:t>
            </w:r>
            <w:r>
              <w:rPr/>
              <w:br/>
              <w:t>   Методические указания по определению экономической эффективности использования основных средств общественного питания и рекомендации по повышению эффективности использования основных средств общественного питания : пособие / В. В. Кожарский. - Минск : Элайда, 2010. - 73 с. - ISBN 978-985-6753-78-0 : б. ц.</w:t>
              <w:br/>
              <w:t xml:space="preserve">Сигла: в; т; ф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4</w:t>
            </w:r>
            <w:r>
              <w:rPr/>
              <w:br/>
            </w:r>
            <w:r>
              <w:rPr>
                <w:b/>
                <w:bCs/>
              </w:rPr>
              <w:t>П 733</w:t>
            </w:r>
            <w:r>
              <w:rPr/>
              <w:br/>
            </w:r>
            <w:r>
              <w:rPr>
                <w:b/>
                <w:bCs/>
              </w:rPr>
              <w:t>Преснякова, Е.В.</w:t>
            </w:r>
            <w:r>
              <w:rPr/>
              <w:br/>
              <w:t>   Экономическое регулирование использования городских земель / Е. В. Преснякова ; под науч. ред. П.Г. Никитенко ; НАН Беларуси, Ин-т экономики. - Минск : Право и экономика, 2009. - 130, [1] с. - Библиогр. в конце кн. - ISBN 978-985-442-709-6 : 18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Р 835</w:t>
            </w:r>
            <w:r>
              <w:rPr/>
              <w:br/>
            </w:r>
            <w:r>
              <w:rPr>
                <w:b/>
                <w:bCs/>
              </w:rPr>
              <w:t>Рудый, К.В.</w:t>
            </w:r>
            <w:r>
              <w:rPr/>
              <w:br/>
              <w:t>   Финансовые механизмы внешнеэкономической стабилизации стран с переходной экономикой : [монография] / К. В. Рудый ; под ред. В.Н. Шимова. - Минск : БГЭУ, 2010. - 232, [1] с. - Библиогр.: с. 212-233. - ISBN 978-985-484-702-3 : 36816 р.</w:t>
              <w:br/>
              <w:t>Сигла: в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Т 197</w:t>
            </w:r>
            <w:r>
              <w:rPr/>
              <w:br/>
            </w:r>
            <w:r>
              <w:rPr>
                <w:b/>
                <w:bCs/>
              </w:rPr>
              <w:t>Тарелко, Н.А.</w:t>
            </w:r>
            <w:r>
              <w:rPr/>
              <w:br/>
              <w:t>   Международные экономические отношения : ответы на экзаменационные вопросы / Н. А. Тарелко, Л. М. Короткевич. - 2-е изд., перераб. - Минск : ТетраСистемс, 2010. - 111 с. - (Ответы на экзаменационные вопросы). - Библиогр.: с. 109. - Перед вып. дан. автор: Тарелко (Морозова) Наталья Александровна. - ISBN 978-985-536-036-1 : 6240 р.</w:t>
              <w:br/>
              <w:t>Сигла: н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В 932</w:t>
            </w:r>
            <w:r>
              <w:rPr/>
              <w:br/>
              <w:t>   </w:t>
            </w:r>
            <w:r>
              <w:rPr>
                <w:b/>
                <w:bCs/>
              </w:rPr>
              <w:t>Высокие технологии в структуре устойчивого развития: проблема соответствия ноосферным ценностям</w:t>
            </w:r>
            <w:r>
              <w:rPr/>
              <w:t xml:space="preserve"> : [монография / Д.И. Широканов и др. ; науч. ред.: Д.И. Широканов, А.Д. Урсул] ; НАН Баларуси, Ин-т философии. - Минск : Право и экономика, 2009. - 199, [1] с. - (Серия "Гуманитарные науки"). - Библиогр. в конце статей . - Авт. указ. на обороте тит. л. - ISBN 978-985-442-723-2 : 240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К 652</w:t>
            </w:r>
            <w:r>
              <w:rPr/>
              <w:br/>
              <w:t>   </w:t>
            </w:r>
            <w:r>
              <w:rPr>
                <w:b/>
                <w:bCs/>
              </w:rPr>
              <w:t>Концептуальные положения регионального развития Республики Беларусь до 2015 года</w:t>
            </w:r>
            <w:r>
              <w:rPr/>
              <w:t xml:space="preserve"> / [Т.С. Вертинская и др.] ; под науч. ред. П.Г. Никитенко ; Ин-т экономики НАН Беларуси. - Минск : Право и экономика, 2009. - 99, [5] с. - Библиогр. в конце кн. - ISBN 978-985-442-677-8 : 180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623</w:t>
            </w:r>
            <w:r>
              <w:rPr/>
              <w:br/>
            </w:r>
            <w:r>
              <w:rPr>
                <w:b/>
                <w:bCs/>
              </w:rPr>
              <w:t>Никитенко, П.Г.</w:t>
            </w:r>
            <w:r>
              <w:rPr/>
              <w:br/>
              <w:t>   Антикризисная модель жизнедеятельности Беларуси / П. Г. Никитенко ; Ин-т экономики НАН Беларуси. - Минск : Право и экономика, 2009. - 377, [1] с. - (Серия: "Ноосферный путь развития человечества"). - Библиогр. в подстроч. примеч. - ISBN 978-985-442-672-3 : 480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623</w:t>
            </w:r>
            <w:r>
              <w:rPr/>
              <w:br/>
            </w:r>
            <w:r>
              <w:rPr>
                <w:b/>
                <w:bCs/>
              </w:rPr>
              <w:t>Никитенко, П.Г.</w:t>
            </w:r>
            <w:r>
              <w:rPr/>
              <w:br/>
              <w:t>   О совершенствовании хозяйственного механизма Республики Беларусь в условиях мирового финансово-экономического кризиса : аналитический доклад Института экономики НАН Беларуси / П. Г. Никитенко ; Ин-т экономики Национальной академии наук Беларуси. - Минск : Право и экономика, 2009. - 38, [1] с. - (Серия "Гуманитарные науки"). - ISBN 978-985-442-730-0 : 6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Н 623</w:t>
            </w:r>
            <w:r>
              <w:rPr/>
              <w:br/>
            </w:r>
            <w:r>
              <w:rPr>
                <w:b/>
                <w:bCs/>
              </w:rPr>
              <w:t>Никитенко, П.Г.</w:t>
            </w:r>
            <w:r>
              <w:rPr/>
              <w:br/>
              <w:t>   Формирование государственного антикризисного фондоэкономного механизма хозяйствования: ноосферный подход / П. Г. Никитенко ; Ин-т экономики Национальной академии наук Беларуси. - Минск : Право и экономика, 2009. - 39 с. - (Серия: "Ноосферный путь развития человечества"). - ISBN 978-985-442-668-6 : 6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  <w:t>   </w:t>
            </w:r>
            <w:r>
              <w:rPr>
                <w:b/>
                <w:bCs/>
              </w:rPr>
              <w:t>Устойчивое развитие экономики: состояние, проблемы и перспективы</w:t>
            </w:r>
            <w:r>
              <w:rPr/>
              <w:t xml:space="preserve"> : сборник научных статей первой Международной конференции, Пинск, 10-11 мая 2007 г. [В 4 ч.]. Ч. 1 / Нац. банк Респ. Беларусь, УО "Полесский гос. ун-т" ; [под общ. ред. К.К. Шебеко ; редкол.: Г.Н. Белоглазова и др.]. - Пинск : ПолесГУ, 2007. - 305 с. : ил. - ISBN 978-985-516-003-9 : 1600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  <w:t>   </w:t>
            </w:r>
            <w:r>
              <w:rPr>
                <w:b/>
                <w:bCs/>
              </w:rPr>
              <w:t>Устойчивое развитие экономики: состояние, проблемы и перспективы</w:t>
            </w:r>
            <w:r>
              <w:rPr/>
              <w:t xml:space="preserve"> : сборник научных статей первой Международной конференции, Пинск, 10-11 мая 2007 г. [В 4 ч.]. Ч. 2 / Нац. банк Респ. Беларусь, УО "Полесский гос. ун-т" ; [под общ. ред. К.К. Шебеко ; редкол.: Г.Н. Белоглазова и др.]. - Пинск : ПолесГУ, 2007. - 299 с. : ил. - ISBN 978-985-516-004-6 : 1600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  <w:t>   </w:t>
            </w:r>
            <w:r>
              <w:rPr>
                <w:b/>
                <w:bCs/>
              </w:rPr>
              <w:t>Устойчивое развитие экономики: состояние, проблемы и перспективы</w:t>
            </w:r>
            <w:r>
              <w:rPr/>
              <w:t xml:space="preserve"> : сборник научных статей первой Международной конференции, Пинск, 10-11 мая 2007 г. [В 4 ч.]. Ч. 3 / Нац. банк Респ. Беларусь, УО "Полесский гос. ун-т" ; [под общ. ред. К.К. Шебеко ; редкол.: Г.Н. Белоглазова и др.]. - Пинск : ПолесГУ, 2007. - 240 с. : ил. - ISBN 978-985-516-005-3 : 1200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У 813</w:t>
            </w:r>
            <w:r>
              <w:rPr/>
              <w:br/>
              <w:t>   </w:t>
            </w:r>
            <w:r>
              <w:rPr>
                <w:b/>
                <w:bCs/>
              </w:rPr>
              <w:t>Устойчивое развитие экономики: состояние, проблемы и перспективы</w:t>
            </w:r>
            <w:r>
              <w:rPr/>
              <w:t xml:space="preserve"> : сборник научных статей первой Международной конференции, Пинск, 10-11 мая 2007 г. [В 4 ч.]. Ч. 4 / Нац. банк Респ. Беларусь, УО "Полесский гос. ун-т" ; [под общ. ред. К.К. Шебеко ; редкол.: Г.Н. Белоглазова и др.]. - Пинск : ПолесГУ, 2007. - 135, [2] с. : ил. - ISBN 978-985-516-006-0 : 6000 р.</w:t>
              <w:br/>
              <w:t xml:space="preserve">Сигла: т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Я 755</w:t>
            </w:r>
            <w:r>
              <w:rPr/>
              <w:br/>
            </w:r>
            <w:r>
              <w:rPr>
                <w:b/>
                <w:bCs/>
              </w:rPr>
              <w:t>Ярмолович, М.В.</w:t>
            </w:r>
            <w:r>
              <w:rPr/>
              <w:br/>
              <w:t>   Модель инновационного развития экономики в системе планово-рыночного управления : научный доклад / М. В. Ярмолович. - Минск : Право и экономика, 2010. - 49, [1] с. - Библиогр. в конце кн. - ISBN 978-985-442-760-7 : 960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Н 623</w:t>
            </w:r>
            <w:r>
              <w:rPr/>
              <w:br/>
            </w:r>
            <w:r>
              <w:rPr>
                <w:b/>
                <w:bCs/>
              </w:rPr>
              <w:t>Никитенко, П.Г.</w:t>
            </w:r>
            <w:r>
              <w:rPr/>
              <w:br/>
              <w:t>   Внешнеэкономическое сотрудничество Беларуси и Молдовы: состояние, проблемы, перспективы / П. Г. Никитенко, В. М. Цилибина ; Ин-т экономики Национальной академии наук Беларуси. - Минск : Право и экономика, 2009. - 46, [1] с. - (Серия "Гуманитарные науки"). - Библиогр. в конце кн. - ISBN 978-985-442-700-4 : 600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8" w:name="__RefHeading___Toc271633057"/>
      <w:bookmarkEnd w:id="18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А 72</w:t>
            </w:r>
            <w:r>
              <w:rPr/>
              <w:br/>
            </w:r>
            <w:r>
              <w:rPr>
                <w:b/>
                <w:bCs/>
              </w:rPr>
              <w:t>Антанович, Н.А.</w:t>
            </w:r>
            <w:r>
              <w:rPr/>
              <w:br/>
              <w:t>   Политология : конспект лекций / Н. А. Антанович. - 3-е изд. - Минск : ТетраСистемс, 2010. - 157 с. - (Конспект лекций). - Библиогр.: с. 148-152. - ISBN 978-985-536-027-9 : 6480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Б 839</w:t>
            </w:r>
            <w:r>
              <w:rPr/>
              <w:br/>
            </w:r>
            <w:r>
              <w:rPr>
                <w:b/>
                <w:bCs/>
              </w:rPr>
              <w:t>Борщева, Е.В.</w:t>
            </w:r>
            <w:r>
              <w:rPr/>
              <w:br/>
              <w:t>   История политических и правовых учений : курс интенсивной подготовки / Е. В. Борщева. - Минск : ТетраСистемс, 2009. - 303 с. - (Студенту к экзамену) (Экзамен на отлично). - Библиогр.: с. 295-298. - ISBN 978-985-470-857-7 : 72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736</w:t>
            </w:r>
            <w:r>
              <w:rPr/>
              <w:br/>
            </w:r>
            <w:r>
              <w:rPr>
                <w:b/>
                <w:bCs/>
              </w:rPr>
              <w:t>Вонсович, Л.В.</w:t>
            </w:r>
            <w:r>
              <w:rPr/>
              <w:br/>
              <w:t>   Политология : курс интенсивной подготовки / Л. В. Вонсович. - 2-е изд., перераб. - Минск : ТетраСистемс, 2010. - 351 с. - (Курс интенсивной подготовки). - Библиогр.: с. 342-348 и в подстроч. примеч. - ISBN 978-985-536-010-1 : 13200 р.</w:t>
              <w:br/>
              <w:t xml:space="preserve">Сигла: п; т;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Г 124</w:t>
            </w:r>
            <w:r>
              <w:rPr/>
              <w:br/>
            </w:r>
            <w:r>
              <w:rPr>
                <w:b/>
                <w:bCs/>
              </w:rPr>
              <w:t>Гавриленко, В.Г.</w:t>
            </w:r>
            <w:r>
              <w:rPr/>
              <w:br/>
              <w:t>   Политология / В. Г. Гавриленко. - Минск : Право и экономика, 2009. - 484 с. - (Серия "Гуманитарные науки"). - Библиогр.: с. 473-479. - ISBN 978-985-442-680-8 : 36000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Е 45</w:t>
            </w:r>
            <w:r>
              <w:rPr/>
              <w:br/>
            </w:r>
            <w:r>
              <w:rPr>
                <w:b/>
                <w:bCs/>
              </w:rPr>
              <w:t>Екадумова, И.И.</w:t>
            </w:r>
            <w:r>
              <w:rPr/>
              <w:br/>
              <w:t>   Политология : ответы на экзаменационные вопросы / И. И. Екадумова. - 3-е изд., перераб. и доп. - Минск : ТетраСистемс, 2010. - 171 с. - (Ответы на экзаменационные вопросы). - Библиогр.: с. 163-166. - ISBN 978-985-470-966-6 : 6720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К 213</w:t>
            </w:r>
            <w:r>
              <w:rPr/>
              <w:br/>
            </w:r>
            <w:r>
              <w:rPr>
                <w:b/>
                <w:bCs/>
              </w:rPr>
              <w:t>Карапетян, Л.М.</w:t>
            </w:r>
            <w:r>
              <w:rPr/>
              <w:br/>
              <w:t>   Политические партии в судьбе России / Л. М. Карапетян. - Санкт-Петербург : Издательство Р. Асланова "Юридический центр Пресс", 2009. - 263, [1] с. - (Конституционное, муниципальное и административное право / ред. кол.: А.А. Белкин (отв. ред.) [и др.]). - ISBN 5-94201-565-5 : 46783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9" w:name="__RefHeading___Toc271633058"/>
      <w:bookmarkEnd w:id="19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Т 461</w:t>
            </w:r>
            <w:r>
              <w:rPr/>
              <w:br/>
            </w:r>
            <w:r>
              <w:rPr>
                <w:b/>
                <w:bCs/>
              </w:rPr>
              <w:t>Тихиня, В.Г.</w:t>
            </w:r>
            <w:r>
              <w:rPr/>
              <w:br/>
              <w:t>   Избранные научные труды по праву / В. Г. Тихиня. - Минск : Право и экономика, 2009. - 491, [1] с. - (Серия "Научные труды белорусских ученых" / ред.-издат. Совет: В.Г. Гавриленко [и др.]). - Библиогр.: с. 481-483. - ISBN 978-985-442-748-5 : 96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Ж 728</w:t>
            </w:r>
            <w:r>
              <w:rPr/>
              <w:br/>
            </w:r>
            <w:r>
              <w:rPr>
                <w:b/>
                <w:bCs/>
              </w:rPr>
              <w:t>Жинкин, С.А.</w:t>
            </w:r>
            <w:r>
              <w:rPr/>
              <w:br/>
              <w:t>   Психологические проблемы эффективности права / С. А. Жинкин. - Санкт-Петербург : Издательство Р. Асланова "Юридический центр Пресс", 2009. - 371 с. - (Теория и история государства и права / редкол.: И.Ю. Козлихин (отв. ред.) [и др.] ). - Библиогр.: с. 349-371. - ISBN 978-5-94201-589-4 : 6786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З-281</w:t>
            </w:r>
            <w:r>
              <w:rPr/>
              <w:br/>
            </w:r>
            <w:r>
              <w:rPr>
                <w:b/>
                <w:bCs/>
              </w:rPr>
              <w:t>Занина, М.А.</w:t>
            </w:r>
            <w:r>
              <w:rPr/>
              <w:br/>
              <w:t>   Коллизии норм права равной юридической силы (понятие, причины, виды) : монография / М. А. Занина ; Российская академия правосудия. - 2-е изд., перераб. и доп. - Москва : Волтерс Клувер, 2010. - Х, 123, [1] с. - ISBN 978-5-93916-226-5 (РАП). - ISBN 978-5-466-00557-8 (Волтерс Клувер) : 45967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И 422</w:t>
            </w:r>
            <w:r>
              <w:rPr/>
              <w:br/>
            </w:r>
            <w:r>
              <w:rPr>
                <w:b/>
                <w:bCs/>
              </w:rPr>
              <w:t>Иконникова, Г.И.</w:t>
            </w:r>
            <w:r>
              <w:rPr/>
              <w:br/>
              <w:t>   Философия права : учебник для студентов высших учебных заведений, обуч. по нефилософским спец. и напр. подготовки / Г. И. Иконникова, В. П. Ляшенко. - Москва : Гардарики, 2007. - 303 с. - (disciplinae). - Библиогр. в конце глав. - ISBN 978-5-8297-0322-6 : 32503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К 566</w:t>
            </w:r>
            <w:r>
              <w:rPr/>
              <w:br/>
            </w:r>
            <w:r>
              <w:rPr>
                <w:b/>
                <w:bCs/>
              </w:rPr>
              <w:t>Ковкель, Н.Ф.</w:t>
            </w:r>
            <w:r>
              <w:rPr/>
              <w:br/>
              <w:t>   Логика и язык закона : [монография] / Н. Ф. Ковкель ; [Белор. гос. экон. ун-т]. - Минск : Право и экономика, 2009. - 297, [1] с. - (Серия "Гуманитарные науки"). - Библиогр. в конце кн. - ISBN 978-985-442-678-5 : 48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М 178</w:t>
            </w:r>
            <w:r>
              <w:rPr/>
              <w:br/>
            </w:r>
            <w:r>
              <w:rPr>
                <w:b/>
                <w:bCs/>
              </w:rPr>
              <w:t>Макуев, Р.Х.</w:t>
            </w:r>
            <w:r>
              <w:rPr/>
              <w:br/>
              <w:t>   Теория государства и права : учебник для студентов высших учебных заведений, обуч. по напр. подгот. 521400 "Юриспруденция" и спец. 021100 "Юриспруденция" / Р. Х. Макуев. - 3-е изд., изм. и доп. - Москва : НОРМА : ИНФРА-М, 2010. - 639 с. - Библиогр. в конце книги. - ISBN 978-5-91768-089 (НОРМА). - ISBN 978-5-16-004127-7 (ИНФРА-М) : 4583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0</w:t>
            </w:r>
            <w:r>
              <w:rPr/>
              <w:br/>
            </w:r>
            <w:r>
              <w:rPr>
                <w:b/>
                <w:bCs/>
              </w:rPr>
              <w:t>Ф 35</w:t>
            </w:r>
            <w:r>
              <w:rPr/>
              <w:br/>
            </w:r>
            <w:r>
              <w:rPr>
                <w:b/>
                <w:bCs/>
              </w:rPr>
              <w:t>Федчук, В.Д.</w:t>
            </w:r>
            <w:r>
              <w:rPr/>
              <w:br/>
              <w:t>   De facto зависимость de jure независимых юридических лиц: проникновение за корпоративный занавес в праве ведущих зарубежных стран : [монография] / В. Д. Федчук. - Москва : Волтерс Клувер, 2008. - 367 с. - Библиогр.: с. 348-367. - ISBN 978-5-466-00315-4 : 53448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Г 784</w:t>
            </w:r>
            <w:r>
              <w:rPr/>
              <w:br/>
            </w:r>
            <w:r>
              <w:rPr>
                <w:b/>
                <w:bCs/>
              </w:rPr>
              <w:t>Графский, В.Г.</w:t>
            </w:r>
            <w:r>
              <w:rPr/>
              <w:br/>
              <w:t>   История политических и правовых учений : учебник для вузов / В. Г. Графский ; Ин-т гос. и права РАН. - 3-е изд., доп. - Москва : Норма, 2009. - 735 с. - Библиогр.: с. 728-735. - ISBN 978-5-91768-037-8 : 672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М 135</w:t>
            </w:r>
            <w:r>
              <w:rPr/>
              <w:br/>
            </w:r>
            <w:r>
              <w:rPr>
                <w:b/>
                <w:bCs/>
              </w:rPr>
              <w:t>Мазарчук, Д.В.</w:t>
            </w:r>
            <w:r>
              <w:rPr/>
              <w:br/>
              <w:t>   История политических и правовых учений : ответы на экзаменационные вопросы / Д. В. Мазарчук. - Минск : ТетраСистемс, 2009. - 127 с. - (Ответы на экзаменационные вопросы). - Библиогр.: с. 122. - ISBN 978-985-470-894-2 : 78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</w:t>
            </w:r>
            <w:r>
              <w:rPr/>
              <w:br/>
            </w:r>
            <w:r>
              <w:rPr>
                <w:b/>
                <w:bCs/>
              </w:rPr>
              <w:t>Ч-516</w:t>
            </w:r>
            <w:r>
              <w:rPr/>
              <w:br/>
            </w:r>
            <w:r>
              <w:rPr>
                <w:b/>
                <w:bCs/>
              </w:rPr>
              <w:t>Честнов, И.Л.</w:t>
            </w:r>
            <w:r>
              <w:rPr/>
              <w:br/>
              <w:t>   История политических и правовых учений: теоретико-методологическое введение : учебное пособие / И. Л. Честнов ; Санкт-Петербургский ин-т внешнеэкон. связей, экономики и права, Общество "Знание" Санкт-Петербурга и Ленингр. области. - Санкт-Петербург : ИВЭСЭП : Знание, 2009. - 276, [2] с. - Библиогр. в конце книги и в подстроч. примеч. - ISBN 978-5-7320-1152-4 : 39168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С 147</w:t>
            </w:r>
            <w:r>
              <w:rPr/>
              <w:br/>
            </w:r>
            <w:r>
              <w:rPr>
                <w:b/>
                <w:bCs/>
              </w:rPr>
              <w:t>Сажина, В.В.</w:t>
            </w:r>
            <w:r>
              <w:rPr/>
              <w:br/>
              <w:t>   История государства и права зарубежных стран : ответы на экзаменационные вопросы / В. В. Сажина, Д. Е. Тагунов. - 4-е изд. - Минск : ТетраСистемс, 2010. - 221 с. - (Ответы на экзаменационные вопросы). - Библиогр.: с. 215-216. - ISBN 978-985-470-968-0 : 8880 р.</w:t>
              <w:br/>
              <w:t>Сигла: н;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Х 917</w:t>
            </w:r>
            <w:r>
              <w:rPr/>
              <w:br/>
              <w:t>   </w:t>
            </w:r>
            <w:r>
              <w:rPr>
                <w:b/>
                <w:bCs/>
              </w:rPr>
              <w:t>Хрестоматия по истории государства и права зарубежных стран</w:t>
            </w:r>
            <w:r>
              <w:rPr/>
              <w:t xml:space="preserve"> : В 2 т. Т. 1 : Древний мир и Средние века / [сост.: О.Л. Лысенко, Е.Н. Трикоз] ; отв. ред. Н.А. Крашенинникова ; Московский гос. ун-т им. М.В. Ломоносова. - Москва : НОРМА, 2007. - VIII, 807 с. - ISBN 978-5-89123-707-0 : 33727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  <w:r>
              <w:rPr/>
              <w:br/>
            </w:r>
            <w:r>
              <w:rPr>
                <w:b/>
                <w:bCs/>
              </w:rPr>
              <w:t>Х 917</w:t>
            </w:r>
            <w:r>
              <w:rPr/>
              <w:br/>
              <w:t>   </w:t>
            </w:r>
            <w:r>
              <w:rPr>
                <w:b/>
                <w:bCs/>
              </w:rPr>
              <w:t>Хрестоматия по истории государства и права зарубежных стран</w:t>
            </w:r>
            <w:r>
              <w:rPr/>
              <w:t xml:space="preserve"> : В 2 т. Т. 2 : Современное государство и право / отв. ред. и сост. Н.А. Крашенинникова ; Московский гос. ун-т им. М.В. Ломоносова. - Москва : НОРМА, 2008. - 669 с. - ISBN 978-5-89123-708-7 : 2747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К 846</w:t>
            </w:r>
            <w:r>
              <w:rPr/>
              <w:br/>
            </w:r>
            <w:r>
              <w:rPr>
                <w:b/>
                <w:bCs/>
              </w:rPr>
              <w:t>Круталевич, В.А.</w:t>
            </w:r>
            <w:r>
              <w:rPr/>
              <w:br/>
              <w:t>   Очерки истории государства и права Беларуси / В. А. Круталевич ; [под науч. ред.: П.Г. Никитенко, Д.И. Широканова]. - 2-е изд. - Минск : Право и экономика, 2009. - 520, [1] с. - (Серия "Научные труды белорусских ученых" / ред.-издат. Совет: В.Г. Гавриленко [и др.]). - Библиогр.: с. 515. - ISBN 978-985-442-702-7 : 96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3(4Беи)</w:t>
            </w:r>
            <w:r>
              <w:rPr/>
              <w:br/>
            </w:r>
            <w:r>
              <w:rPr>
                <w:b/>
                <w:bCs/>
              </w:rPr>
              <w:t>М 135</w:t>
            </w:r>
            <w:r>
              <w:rPr/>
              <w:br/>
            </w:r>
            <w:r>
              <w:rPr>
                <w:b/>
                <w:bCs/>
              </w:rPr>
              <w:t>Мазарчук, Д.В.</w:t>
            </w:r>
            <w:r>
              <w:rPr/>
              <w:br/>
              <w:t>   История государства и права Беларуси : ответы на экзаменационные вопросы / Д. В. Мазарчук. - 3-е изд. - Минск : ТетраСистемс, 2010. - 95 с. - (Ответы на экзаменационные вопросы). - Библиогр.: с. 92. - ISBN 978-985-470-996-3 : 66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Б 811</w:t>
            </w:r>
            <w:r>
              <w:rPr/>
              <w:br/>
            </w:r>
            <w:r>
              <w:rPr>
                <w:b/>
                <w:bCs/>
              </w:rPr>
              <w:t>Бондарь, Н.С.</w:t>
            </w:r>
            <w:r>
              <w:rPr/>
              <w:br/>
              <w:t>   Местное самоуправление и конституционное правосудие : конституционализация муниципальной демократии в России / Н. С. Бондарь. - Москва : Норма, 2009. - 591 с. - Библиогр.: с. 578-579. - ISBN 978-5-468-00185-1 : 5712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Г 611</w:t>
            </w:r>
            <w:r>
              <w:rPr/>
              <w:br/>
            </w:r>
            <w:r>
              <w:rPr>
                <w:b/>
                <w:bCs/>
              </w:rPr>
              <w:t>Головин, А.Г.</w:t>
            </w:r>
            <w:r>
              <w:rPr/>
              <w:br/>
              <w:t>   Избирательное право России : курс лекций для студентов юридических вузов и факультетов / А. Г. Головин. - 2-е изд., перераб. и доп. - Москва : Норма, 2009. - 351 с. - Библиогр.: с. 347-351. - ISBN 978-5-91768-051-4 : 3192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К 65</w:t>
            </w:r>
            <w:r>
              <w:rPr/>
              <w:br/>
              <w:t>   </w:t>
            </w:r>
            <w:r>
              <w:rPr>
                <w:b/>
                <w:bCs/>
              </w:rPr>
              <w:t>Конституционное (государственное) право зарубежных стран. Общая часть</w:t>
            </w:r>
            <w:r>
              <w:rPr/>
              <w:t xml:space="preserve"> : учебник для студентов вузов, обуч. по спец. "Юриспруденция" / [И.А. Андреева и др.] ; рук. авт. кол. и отв. ред. Б.А. Страшун. - 4-е изд., обновл. и дораб. - Москва : Норма : ИНФРА-М, 2010. - 895 с. - Библиогр.: с. 853-854. - ISBN 978-5-89123-920-3 (Норма). - ISBN 978-5-16-004011-0 (ИНФРА-М) : 453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</w:t>
            </w:r>
            <w:r>
              <w:rPr/>
              <w:br/>
            </w:r>
            <w:r>
              <w:rPr>
                <w:b/>
                <w:bCs/>
              </w:rPr>
              <w:t>Ч-651</w:t>
            </w:r>
            <w:r>
              <w:rPr/>
              <w:br/>
            </w:r>
            <w:r>
              <w:rPr>
                <w:b/>
                <w:bCs/>
              </w:rPr>
              <w:t>Чиркин, В.Е.</w:t>
            </w:r>
            <w:r>
              <w:rPr/>
              <w:br/>
              <w:t>   Глава государства. Сравнительно-правовое исследование / В. Е. Чиркин ; Ин-т государства и права РАН. - Москва : НОРМА : ИНФРА-М, 2010. - 239 с. - ISBN 978-5-91768-090-3 (Норма). - ISBN 978-5-16-004121-6 (ИНФРА-М) : 32095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0(4Беи)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вич, Г.А.</w:t>
            </w:r>
            <w:r>
              <w:rPr/>
              <w:br/>
              <w:t>   Конституция - основа национальной правовой системы / Г. А. Василевич. - Минск : Право и экономика, 2009. - 690 с. - (Серия: "Гуманитарные науки"). - ISBN 978-985-442-693-8 : 72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Д 217</w:t>
            </w:r>
            <w:r>
              <w:rPr/>
              <w:br/>
            </w:r>
            <w:r>
              <w:rPr>
                <w:b/>
                <w:bCs/>
              </w:rPr>
              <w:t>Дашян, М.С.</w:t>
            </w:r>
            <w:r>
              <w:rPr/>
              <w:br/>
              <w:t>   Право информационных магистралей: вопросы правового регулирования в сфере Интернет = Law of information highways / М. С. Дашян. - Москва : Волтерс Клувер, 2007. - 275 с. - Библиогр. в подстроч. примеч. - ISBN 978-5-466-00307-9 : 32095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</w:r>
            <w:r>
              <w:rPr/>
              <w:br/>
            </w:r>
            <w:r>
              <w:rPr>
                <w:b/>
                <w:bCs/>
              </w:rPr>
              <w:t>Л 61</w:t>
            </w:r>
            <w:r>
              <w:rPr/>
              <w:br/>
            </w:r>
            <w:r>
              <w:rPr>
                <w:b/>
                <w:bCs/>
              </w:rPr>
              <w:t>Липатов, Э.Г.</w:t>
            </w:r>
            <w:r>
              <w:rPr/>
              <w:br/>
              <w:t>   Административная ответственность : учебно-практическое пособие / Э. Г. Липатов, А. В. Филатова, С. Е. Чаннов ; под ред. С.Е. Чаннова. - Москва : Волтерс Клувер, 2010. - 383, [1] с. - ISBN 978-5-466-00465-6 : 53448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Ч-491</w:t>
            </w:r>
            <w:r>
              <w:rPr/>
              <w:br/>
            </w:r>
            <w:r>
              <w:rPr>
                <w:b/>
                <w:bCs/>
              </w:rPr>
              <w:t>Чернецкая, Н.А.</w:t>
            </w:r>
            <w:r>
              <w:rPr/>
              <w:br/>
              <w:t>   Информационное право : ответы на экзаменационные вопросы / Н. А. Чернецкая. - 2-е изд., перераб. и доп. - Минск : ТетраСистемс, 2010. - 127 с. - (Ответы на экзаменационные вопросы). - Библиогр.: с. 123-125. - ISBN 978-985-536-006-4 : 552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Ч-927</w:t>
            </w:r>
            <w:r>
              <w:rPr/>
              <w:br/>
            </w:r>
            <w:r>
              <w:rPr>
                <w:b/>
                <w:bCs/>
              </w:rPr>
              <w:t>Чуприс, О.И.</w:t>
            </w:r>
            <w:r>
              <w:rPr/>
              <w:br/>
              <w:t>   Теоретико-правовые проблемы государственной службы Республики Беларусь / О. И. Чуприс ; Нац. центр законодательства и правовых исследований Респ. Беларусь. - Минск : Право и экономика, 2009. - 309, [1] с. - (Серия "Гуманитарные науки"). - Библиогр.: с. 252-310. - ISBN 978-985-442-720-1 : 36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Б 267</w:t>
            </w:r>
            <w:r>
              <w:rPr/>
              <w:br/>
            </w:r>
            <w:r>
              <w:rPr>
                <w:b/>
                <w:bCs/>
              </w:rPr>
              <w:t>Барциц, И.Н.</w:t>
            </w:r>
            <w:r>
              <w:rPr/>
              <w:br/>
              <w:t>   Финансовое право : учебник / И. Н. Барциц, Г. В. Петрова ; Рос. акад. гос. службы при Президенте РФ. - Москва : РАГС, 2010. - 419 с. - (Учебники Российской академии государственной службы при Президенте Российской Федерации). - 418-419. - ISBN 978-5-7729-0383-4 : 412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Г 756</w:t>
            </w:r>
            <w:r>
              <w:rPr/>
              <w:br/>
              <w:t>   </w:t>
            </w:r>
            <w:r>
              <w:rPr>
                <w:b/>
                <w:bCs/>
              </w:rPr>
              <w:t>Гражданское право : актуальные проблемы теории и практики</w:t>
            </w:r>
            <w:r>
              <w:rPr/>
              <w:t xml:space="preserve"> / [А.Б. Бабаев и др.] ; под общ. ред. В.А. Белова. - Москва : Юрайт, 2009. - 993 с. - Авт. указ. на 11 с. текста. - ISBN 978-3-9916-0213-6 : 11376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(4Беи)</w:t>
            </w:r>
            <w:r>
              <w:rPr/>
              <w:br/>
            </w:r>
            <w:r>
              <w:rPr>
                <w:b/>
                <w:bCs/>
              </w:rPr>
              <w:t>И 585</w:t>
            </w:r>
            <w:r>
              <w:rPr/>
              <w:br/>
              <w:t>   </w:t>
            </w:r>
            <w:r>
              <w:rPr>
                <w:b/>
                <w:bCs/>
              </w:rPr>
              <w:t>Инвестиционный кодекс Республики Беларусь : 22 июня 2001 г. № 37-З</w:t>
            </w:r>
            <w:r>
              <w:rPr/>
              <w:t xml:space="preserve"> : в Кодекс с 9 ноября 2009 г. изм. не вносились : по сост. на 14 января 2010 г. - Минск : Амалфея, 2010. - 79 с. - ISBN 978-985-441-832-2 : 6920 р.</w:t>
              <w:br/>
              <w:t>Сигла: н;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2</w:t>
            </w:r>
            <w:r>
              <w:rPr/>
              <w:br/>
            </w:r>
            <w:r>
              <w:rPr>
                <w:b/>
                <w:bCs/>
              </w:rPr>
              <w:t>А 655</w:t>
            </w:r>
            <w:r>
              <w:rPr/>
              <w:br/>
            </w:r>
            <w:r>
              <w:rPr>
                <w:b/>
                <w:bCs/>
              </w:rPr>
              <w:t>Андреев, Ю.Н.</w:t>
            </w:r>
            <w:r>
              <w:rPr/>
              <w:br/>
              <w:t>   Судебная защита жилищных прав граждан: теория, законодательство, практика / Ю. Н. Андреев. - Санкт-Петербург : Издательство Р. Асланова "Юридический центр Пресс", 2008. - 649, [1] с. - (Теория и практика гражданского права и гражданского процесса / редкол.: И.В. Елисеев (отв. ред.) [и др.] ). - ISBN 5-94201-547-3 : 65688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К 182</w:t>
            </w:r>
            <w:r>
              <w:rPr/>
              <w:br/>
            </w:r>
            <w:r>
              <w:rPr>
                <w:b/>
                <w:bCs/>
              </w:rPr>
              <w:t>Каминка, А.И.</w:t>
            </w:r>
            <w:r>
              <w:rPr/>
              <w:br/>
              <w:t>   Очерки торгового права / А. И. Каминка ; под ред. и с предисл. В.А. Томсинова ; Московский гос. ун-т им. М.В. Ломоносова, Юрид. фак. - Москва : Зерцало, 2007. - 376, [1] с. - (Русское юридическое наследие / гл. ред. В.А. Томсинов). - ISBN 5-8078-0137-7 : 26656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91</w:t>
            </w:r>
            <w:r>
              <w:rPr/>
              <w:br/>
            </w:r>
            <w:r>
              <w:rPr>
                <w:b/>
                <w:bCs/>
              </w:rPr>
              <w:t>Х 707</w:t>
            </w:r>
            <w:r>
              <w:rPr/>
              <w:br/>
              <w:t>   </w:t>
            </w:r>
            <w:r>
              <w:rPr>
                <w:b/>
                <w:bCs/>
              </w:rPr>
              <w:t>Хозяйственное (предпринимательское) право</w:t>
            </w:r>
            <w:r>
              <w:rPr/>
              <w:t xml:space="preserve"> : учебник для студентов высших учебных заведений, обуч. по спец. 080301 (351300) - Коммерция (торговое дело) / [Ю.Е. Булатецкий и др.] ; отв. ред. Ю.Е. Булатецкий, Н.А. Машкин ; Федеральное агентство по образованию, Российский гос. торгово-экон. ун-т. - Москва : НОРМА, 2008. - 737 с. - Библиогр.: с. 733-734. - Авт. указ. в книге. - ISBN 978-5-468-00013-7 : 38488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.96</w:t>
            </w:r>
            <w:r>
              <w:rPr/>
              <w:br/>
            </w:r>
            <w:r>
              <w:rPr>
                <w:b/>
                <w:bCs/>
              </w:rPr>
              <w:t>К 593</w:t>
            </w:r>
            <w:r>
              <w:rPr/>
              <w:br/>
            </w:r>
            <w:r>
              <w:rPr>
                <w:b/>
                <w:bCs/>
              </w:rPr>
              <w:t>Козырь, М.И.</w:t>
            </w:r>
            <w:r>
              <w:rPr/>
              <w:br/>
              <w:t>   Аграрное право России : состояние, проблемы и тенденции развития / М. И. Козырь ; Ин-т гос. и права РАН. - 2-е изд., перераб. и доп. - Москва : Норма : ИНФРА-М, 2009. - 335 с. - ISBN 978-5-16-003645-8 : 4368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5</w:t>
            </w:r>
            <w:r>
              <w:rPr/>
              <w:br/>
            </w:r>
            <w:r>
              <w:rPr>
                <w:b/>
                <w:bCs/>
              </w:rPr>
              <w:t>Т 781</w:t>
            </w:r>
            <w:r>
              <w:rPr/>
              <w:br/>
              <w:t>   </w:t>
            </w:r>
            <w:r>
              <w:rPr>
                <w:b/>
                <w:bCs/>
              </w:rPr>
              <w:t>Трудовое право России</w:t>
            </w:r>
            <w:r>
              <w:rPr/>
              <w:t xml:space="preserve"> : учебник для студентов вузов, обуч. по спец. "Юриспруденция" / [А.В. Гребенщиков и др.] ; под ред. С.П. Маврина, Е.Б. Хохлова. - 2-е изд., перераб. и доп. - Москва : Норма, 2010. - 655 с. - ISBN 978-5-468-00134-9 : 5040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</w:t>
            </w:r>
            <w:r>
              <w:rPr/>
              <w:br/>
            </w:r>
            <w:r>
              <w:rPr>
                <w:b/>
                <w:bCs/>
              </w:rPr>
              <w:t>Е 78</w:t>
            </w:r>
            <w:r>
              <w:rPr/>
              <w:br/>
            </w:r>
            <w:r>
              <w:rPr>
                <w:b/>
                <w:bCs/>
              </w:rPr>
              <w:t>Ерофеев, Б.В.</w:t>
            </w:r>
            <w:r>
              <w:rPr/>
              <w:br/>
              <w:t>   Экологическое право : учебник для студентов учебных зведений среднего проф. образ., по спец. правоведческого профиля / Б. В. Ерофеев. - 4-е изд., перераб. и доп. - Москва : ФОРУМ : ИНФРА-М, 2010. - 399 с. - (Профессиональное образование). - ISBN 978-5-8199-0383-4 (ФОРУМ). - ISBN 978-5-16-003966-4 (ИНФРА-М) : 36960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Г 933</w:t>
            </w:r>
            <w:r>
              <w:rPr/>
              <w:br/>
            </w:r>
            <w:r>
              <w:rPr>
                <w:b/>
                <w:bCs/>
              </w:rPr>
              <w:t>Губская, Н.С.</w:t>
            </w:r>
            <w:r>
              <w:rPr/>
              <w:br/>
              <w:t>   Участие общественности в принятии экологически значимых решений (правовой аспект) : [монография] / Н. С. Губская ; Нац. центр законодательства и правовых исследований Респ. Беларусь. - Минск : Право и экономика, 2009. - 204, [1] с. - (Серия "Гуманитарные науки"). - Библиогр.: с. 159-200. - ISBN 978-985-442-718-8 : 30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Л 558</w:t>
            </w:r>
            <w:r>
              <w:rPr/>
              <w:br/>
            </w:r>
            <w:r>
              <w:rPr>
                <w:b/>
                <w:bCs/>
              </w:rPr>
              <w:t>Лизгаро, В.Е.</w:t>
            </w:r>
            <w:r>
              <w:rPr/>
              <w:br/>
              <w:t>   Экологическое право : ответы на экзаменационные вопросы / В. Е. Лизгаро, Т. И. Макарова. - 3-е изд., перераб. и доп. - Минск : ТетраСистемс, 2010. - 157 с. - (Ответы на экзаменационные вопросы). - Библиогр.: с. 148-151. - ISBN 978-985-536-060-6 : 6120 р.</w:t>
              <w:br/>
              <w:t>Сигла: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7(4Беи)</w:t>
            </w:r>
            <w:r>
              <w:rPr/>
              <w:br/>
            </w:r>
            <w:r>
              <w:rPr>
                <w:b/>
                <w:bCs/>
              </w:rPr>
              <w:t>М 627</w:t>
            </w:r>
            <w:r>
              <w:rPr/>
              <w:br/>
            </w:r>
            <w:r>
              <w:rPr>
                <w:b/>
                <w:bCs/>
              </w:rPr>
              <w:t>Минько, Н.С.</w:t>
            </w:r>
            <w:r>
              <w:rPr/>
              <w:br/>
              <w:t>   Конституционно-правовой статус органов государственной власти в сфере природопользования в Республике Беларусь : научно-методическое пособие / Н. С. Минько. - Минск : Право и экономика, 2009. - 55, [1] с. - (Серия "Высшее образование"). - Библиогр.: с. 50-53. - ISBN 978-985-442-710-2 : 6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А 91</w:t>
            </w:r>
            <w:r>
              <w:rPr/>
              <w:br/>
            </w:r>
            <w:r>
              <w:rPr>
                <w:b/>
                <w:bCs/>
              </w:rPr>
              <w:t>Астанин, В.В.</w:t>
            </w:r>
            <w:r>
              <w:rPr/>
              <w:br/>
              <w:t>   Научно-практический комментарий к Федеральному закону от 25 декабря 2008 года № 273-ФЗ "О противодействии коррупции" (постатейный) : материал подготовлен с использованием правовых актов по сост. на 20 июня 2009 г. / В. В. Астанин. - Санкт-Петербург : Издательство Р. Асланова "Юридический центр Пресс", 2009. - 271 с. - (Научно-практический комментарий / отв. ред. В.С. Комиссаров). - ISBN 978-5-94201-588-2 : 4039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А 585</w:t>
            </w:r>
            <w:r>
              <w:rPr/>
              <w:br/>
              <w:t>   </w:t>
            </w:r>
            <w:r>
              <w:rPr>
                <w:b/>
                <w:bCs/>
              </w:rPr>
              <w:t>Альтернативное разрешение споров</w:t>
            </w:r>
            <w:r>
              <w:rPr/>
              <w:t xml:space="preserve"> : учебно-методический комплекс / А.И. Зайцев [и др. ; под ред. А.И. Зайцева]. - Москва : Экзамен, 2007. - 573, [1] с. - Библиогр. в конце книги . - ISBN 5-472-02341-6 : 21487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Б 874</w:t>
            </w:r>
            <w:r>
              <w:rPr/>
              <w:br/>
            </w:r>
            <w:r>
              <w:rPr>
                <w:b/>
                <w:bCs/>
              </w:rPr>
              <w:t>Брановицкий, К.Л.</w:t>
            </w:r>
            <w:r>
              <w:rPr/>
              <w:br/>
              <w:t>   Информационные технологии в гражданском процессе Германии (сравнительно-правовой анализ) : [монография] / К. Л. Брановицкий. - Москва : Волтерс Клувер, 2010. - 196, [1] с. - (Серия "Гражданский и арбитражный процесс: современный взгляд"). - Библиогр.: с. 184-194. - ISBN 978-5-466-00546-2 : 612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Ч-292</w:t>
            </w:r>
            <w:r>
              <w:rPr/>
              <w:br/>
            </w:r>
            <w:r>
              <w:rPr>
                <w:b/>
                <w:bCs/>
              </w:rPr>
              <w:t>Чашин, А.Н.</w:t>
            </w:r>
            <w:r>
              <w:rPr/>
              <w:br/>
              <w:t>   Гражданский и арбитражный процессы : учебник / А. Н. Чашин. - Москва : Дело и Сервис, 2010. - 687 с. - Библиогр.: с. 664-687. - ISBN 978-5-8018-0478-1 : 68544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1</w:t>
            </w:r>
            <w:r>
              <w:rPr/>
              <w:br/>
            </w:r>
            <w:r>
              <w:rPr>
                <w:b/>
                <w:bCs/>
              </w:rPr>
              <w:t>Ч-292</w:t>
            </w:r>
            <w:r>
              <w:rPr/>
              <w:br/>
            </w:r>
            <w:r>
              <w:rPr>
                <w:b/>
                <w:bCs/>
              </w:rPr>
              <w:t>Чашин, А.Н.</w:t>
            </w:r>
            <w:r>
              <w:rPr/>
              <w:br/>
              <w:t>   Исполнительное производство : учебное пособие / А. Н. Чашин. - Москва : Дело и сервис, 2009. - 475 с. - Библиогр.: с. 459-475. - ISBN 978-5-8018-0405-7 : 2992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</w:t>
            </w:r>
            <w:r>
              <w:rPr/>
              <w:br/>
            </w:r>
            <w:r>
              <w:rPr>
                <w:b/>
                <w:bCs/>
              </w:rPr>
              <w:t>П 168</w:t>
            </w:r>
            <w:r>
              <w:rPr/>
              <w:br/>
            </w:r>
            <w:r>
              <w:rPr>
                <w:b/>
                <w:bCs/>
              </w:rPr>
              <w:t>Панькина, И.Ю.</w:t>
            </w:r>
            <w:r>
              <w:rPr/>
              <w:br/>
              <w:t>   Презумпция невиновности : теория и практика реализации в Российском уголовном процессе / И. Ю. Панькина. - 2-е изд., доп. - Москва : Юрлитинформ, 2009. - 140, [2] с. - (Библиотека криминалиста). - 36000 р. - ISSN 978-5-93295-639-7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10.2(4Беи)</w:t>
            </w:r>
            <w:r>
              <w:rPr/>
              <w:br/>
            </w:r>
            <w:r>
              <w:rPr>
                <w:b/>
                <w:bCs/>
              </w:rPr>
              <w:t>Ш 799</w:t>
            </w:r>
            <w:r>
              <w:rPr/>
              <w:br/>
            </w:r>
            <w:r>
              <w:rPr>
                <w:b/>
                <w:bCs/>
              </w:rPr>
              <w:t>Шостак, М.А.</w:t>
            </w:r>
            <w:r>
              <w:rPr/>
              <w:br/>
              <w:t>   Уголовный процесс. Общая часть : ответы на экзаменационные вопросы / М. А. Шостак. - 4-е изд., испр. и доп. - Минск : ТетраСистемс, 2010. - 207 с. - (Ответы на экзаменационные вопросы). - Библиогр. в подстроч. примеч. - ISBN 978-985-536-013-2 : 111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1</w:t>
            </w:r>
            <w:r>
              <w:rPr/>
              <w:br/>
            </w:r>
            <w:r>
              <w:rPr>
                <w:b/>
                <w:bCs/>
              </w:rPr>
              <w:t>П 834</w:t>
            </w:r>
            <w:r>
              <w:rPr/>
              <w:br/>
              <w:t>   </w:t>
            </w:r>
            <w:r>
              <w:rPr>
                <w:b/>
                <w:bCs/>
              </w:rPr>
              <w:t>Противодействие коррупции на муниципальном уровне</w:t>
            </w:r>
            <w:r>
              <w:rPr/>
              <w:t xml:space="preserve"> : [сборник] / [В.Н. Бондарь и др. ; ред.: А.Л. Алферов, А.В. Чазов] ; Американская ассоциация юристов в России. - Москва : Волтерс Клувер, 2008. - VIII, 264 с. : ил. - (Из серии "Уголовное право"). - Библиогр. в подстроч. примеч. - Авт. указаны в кн. - ISBN 978-5-466-00363-5 : 58344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2</w:t>
            </w:r>
            <w:r>
              <w:rPr/>
              <w:br/>
            </w:r>
            <w:r>
              <w:rPr>
                <w:b/>
                <w:bCs/>
              </w:rPr>
              <w:t>Ш 96</w:t>
            </w:r>
            <w:r>
              <w:rPr/>
              <w:br/>
            </w:r>
            <w:r>
              <w:rPr>
                <w:b/>
                <w:bCs/>
              </w:rPr>
              <w:t>Шумак, Г.А.</w:t>
            </w:r>
            <w:r>
              <w:rPr/>
              <w:br/>
              <w:t>   Криминалистика : ответы на экзаменационные вопросы / Г. А. Шумак, А. М. Хлус. - 3-е изд., перераб. - Минск : ТетраСистемс, 2010. - 158 с. - (Ответы на экзаменационные вопросы). - Библиогр.: с. 144-151. - ISBN 978-985-536-049-1 : 7080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</w:r>
            <w:r>
              <w:rPr/>
              <w:br/>
            </w:r>
            <w:r>
              <w:rPr>
                <w:b/>
                <w:bCs/>
              </w:rPr>
              <w:t>Г 90</w:t>
            </w:r>
            <w:r>
              <w:rPr/>
              <w:br/>
            </w:r>
            <w:r>
              <w:rPr>
                <w:b/>
                <w:bCs/>
              </w:rPr>
              <w:t>Грудцына, Л.Ю.</w:t>
            </w:r>
            <w:r>
              <w:rPr/>
              <w:br/>
              <w:t>   Адвокатура, нотариат и другие институры гражданского общества в России / Л. Ю. Грудцына ; под ред. Н.А. Михалевой. - Москва : Деловой двор, 2008. - 351 с. - (Business court). - Библиогр.: с. 518-350. - ISBN 978-5-91550-005-0 : 2184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, О.В.</w:t>
            </w:r>
            <w:r>
              <w:rPr/>
              <w:br/>
              <w:t>   Основы судебного красноречия : учебное пособие / О. В. Петров ; М-во образования и науки РФ, Московская гос. юрид. академия. - Москва : Проспект, 2007. - 208 с. - Библиогр.: с. 206. - ISBN 978-5-482-01271-0 : 10879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(4Беи)</w:t>
            </w:r>
            <w:r>
              <w:rPr/>
              <w:br/>
            </w:r>
            <w:r>
              <w:rPr>
                <w:b/>
                <w:bCs/>
              </w:rPr>
              <w:t>К 576</w:t>
            </w:r>
            <w:r>
              <w:rPr/>
              <w:br/>
              <w:t>   </w:t>
            </w:r>
            <w:r>
              <w:rPr>
                <w:b/>
                <w:bCs/>
              </w:rPr>
              <w:t>Кодекс Республики Беларусь о судоустройстве и статусе судей : 29 июня 2006 г. № 139-З</w:t>
            </w:r>
            <w:r>
              <w:rPr/>
              <w:t xml:space="preserve"> : в Кодекс с 28 декабря 2009 г. изм. не вносились. - Минск : Амалфея, 2010. - 148 с. - ISBN 978-985-441-846-9 : 8890 р.</w:t>
              <w:br/>
              <w:t xml:space="preserve">Сигла: п; ф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7(4Беи)</w:t>
            </w:r>
            <w:r>
              <w:rPr/>
              <w:br/>
            </w:r>
            <w:r>
              <w:rPr>
                <w:b/>
                <w:bCs/>
              </w:rPr>
              <w:t>С 317</w:t>
            </w:r>
            <w:r>
              <w:rPr/>
              <w:br/>
            </w:r>
            <w:r>
              <w:rPr>
                <w:b/>
                <w:bCs/>
              </w:rPr>
              <w:t>Сенько, А.С.</w:t>
            </w:r>
            <w:r>
              <w:rPr/>
              <w:br/>
              <w:t>   Судоустройство : ответы на экзаменационные вопросы / А. С. Сенько. - 4-е изд., перераб. - Минск : ТетраСистемс, 2010. - 159 с. - (Ответы на экзаменационные вопросы). - Библиогр.: с. 153-154. - ISBN 978-985-470-991-8 : 72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75</w:t>
            </w:r>
            <w:r>
              <w:rPr/>
              <w:br/>
            </w:r>
            <w:r>
              <w:rPr>
                <w:b/>
                <w:bCs/>
              </w:rPr>
              <w:t>И 177</w:t>
            </w:r>
            <w:r>
              <w:rPr/>
              <w:br/>
            </w:r>
            <w:r>
              <w:rPr>
                <w:b/>
                <w:bCs/>
              </w:rPr>
              <w:t>Ивакина, Н.Н.</w:t>
            </w:r>
            <w:r>
              <w:rPr/>
              <w:br/>
              <w:t>   Профессиональная речь юриста : учебное пособие / Н. Н. Ивакина. - Москва : Норма, 2010. - 447 с. - Библиогр.: с. 371-382. - ISBN 978-5-468-00137-0 : 3672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Б 649</w:t>
            </w:r>
            <w:r>
              <w:rPr/>
              <w:br/>
            </w:r>
            <w:r>
              <w:rPr>
                <w:b/>
                <w:bCs/>
              </w:rPr>
              <w:t>Бирюков, П.Н.</w:t>
            </w:r>
            <w:r>
              <w:rPr/>
              <w:br/>
              <w:t>   Международное право : [учебное пособие] / П. Н. Бирюков. - 4-е изд., перераб. и доп. - Москва : Юристъ, 2008. - 685 с. - (Institutiones). - Библиогр.: с. 14 и в конце глав. - ISBN 978-5-7975-1954-7 : 489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Б 685</w:t>
            </w:r>
            <w:r>
              <w:rPr/>
              <w:br/>
            </w:r>
            <w:r>
              <w:rPr>
                <w:b/>
                <w:bCs/>
              </w:rPr>
              <w:t>Блатова, Н.Т.</w:t>
            </w:r>
            <w:r>
              <w:rPr/>
              <w:br/>
              <w:t>   Международное право: сборник документов : учебное пособие для студентов высших юридических учебных заведений / Н. Т. Блатова, Г. М. Мелков. - Москва : РИОР, 2009. - 702, [1] с. - (Высшее образование). - ISBN 978-5-369-00401-2 : 76432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Д 58</w:t>
            </w:r>
            <w:r>
              <w:rPr/>
              <w:br/>
            </w:r>
            <w:r>
              <w:rPr>
                <w:b/>
                <w:bCs/>
              </w:rPr>
              <w:t>Довгань, Е.Ф.</w:t>
            </w:r>
            <w:r>
              <w:rPr/>
              <w:br/>
              <w:t>   Принцип невмешательства во внутренние дела государств: современные тенденции / Е. Ф. Довгань ; Нац. центр законодательства и правовых исследований Респ. Беларусь. - Минск : Право и экономика, 2009. - 357, [1] с. - (Серия "Гуманитарные науки"). - Библиогр.: с. 294-339. - ISBN 978-985-442-719-5 : 42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шук, И.И.</w:t>
            </w:r>
            <w:r>
              <w:rPr/>
              <w:br/>
              <w:t>   Международное право. Общая часть : учебник для студентов юрид. фак. и вузов / И. И. Лукашук ; Рос. академия наук, Ин-т государства и права, Академический правовой ун-т. - Изд. 3-е, перераб. и доп. - Москва : Волтерс Клувер, 2010. - 415 с. - (Библиотека студента). - Библиогр. в конце глав. - ISBN 978-5-466-00103-7 : 29104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Л 84</w:t>
            </w:r>
            <w:r>
              <w:rPr/>
              <w:br/>
            </w:r>
            <w:r>
              <w:rPr>
                <w:b/>
                <w:bCs/>
              </w:rPr>
              <w:t>Лукашук, И.И.</w:t>
            </w:r>
            <w:r>
              <w:rPr/>
              <w:br/>
              <w:t>   Международное право. Особенная часть : учебник для студентов юридических фак. и вузов / И. И. Лукашук ; Рос. академия наук, Ин-т государства и права, Академический правовой ун-т. - Изд. 3-е, перераб. и доп. - Москва : Волтерс Клувер, 2010. - XVIII, 517, [1] с. - (Библиотека студента). - Библиогр. в конце глав. - ISBN 978-5-466-00104-4 : 29104 р.</w:t>
              <w:br/>
              <w:t xml:space="preserve">Сигла: п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 Европейского Союза</w:t>
            </w:r>
            <w:r>
              <w:rPr/>
              <w:t xml:space="preserve"> : учебное пособие / Мин-во образования и науки РФ ; Москов. гос. юрид. акад. им. О.Е. Кутафина ; [С.Ю. Кашкин и др.] ; отв. ред. С.Ю. Кашкин. - Изд.3-е, перераб. и доп. - Москва : Проспект, 2010. - 319, [1] с. - Библиогр.: с. 313. - ISBN 978-5-392-01557-3 : 2700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91</w:t>
            </w:r>
            <w:r>
              <w:rPr/>
              <w:br/>
            </w:r>
            <w:r>
              <w:rPr>
                <w:b/>
                <w:bCs/>
              </w:rPr>
              <w:t>С 13</w:t>
            </w:r>
            <w:r>
              <w:rPr/>
              <w:br/>
            </w:r>
            <w:r>
              <w:rPr>
                <w:b/>
                <w:bCs/>
              </w:rPr>
              <w:t>Савина, И.В.</w:t>
            </w:r>
            <w:r>
              <w:rPr/>
              <w:br/>
              <w:t>   Международное публичное право : ответы на экзаменационные вопросы / И. В. Савина. - 3-е изд., перераб. - Минск : ТетраСистемс, 2009. - 159 с. - (Ответы на экзаменационные вопросы). - Библиогр.: с. 156. - ISBN 978-985-470-889-8 : 8520 р.</w:t>
              <w:br/>
              <w:t>Сигла: п;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К 893</w:t>
            </w:r>
            <w:r>
              <w:rPr/>
              <w:br/>
            </w:r>
            <w:r>
              <w:rPr>
                <w:b/>
                <w:bCs/>
              </w:rPr>
              <w:t>Кузьмин, А.С.</w:t>
            </w:r>
            <w:r>
              <w:rPr/>
              <w:br/>
              <w:t>   Международное частное право : курс интенсивной подготовки / А. С. Кузьмин. - Минск : ТетраСистемс, 2009. - 319 с. - (Студенту к экзамену) (Экзамен на отлично). - Библиогр.: с. 308-315. - ISBN 978-985-470-895-9 : 1404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93</w:t>
            </w:r>
            <w:r>
              <w:rPr/>
              <w:br/>
            </w:r>
            <w:r>
              <w:rPr>
                <w:b/>
                <w:bCs/>
              </w:rPr>
              <w:t>М 431</w:t>
            </w:r>
            <w:r>
              <w:rPr/>
              <w:br/>
              <w:t>   </w:t>
            </w:r>
            <w:r>
              <w:rPr>
                <w:b/>
                <w:bCs/>
              </w:rPr>
              <w:t>Международное частное право</w:t>
            </w:r>
            <w:r>
              <w:rPr/>
              <w:t xml:space="preserve"> : учебно-методический комплекс. В 2 кн. Кн. 2 : Источники. Программа курса. Библиография. Хрестоматия / авт.-сост. Н.Ю. Ерпылева, М.Б. Касенова. - 2-е изд., стер. - Москва : Омега-Л, 2009. - YII, [1], 854, [1] с. - (Высшее юридическое образование). - ISBN 978-5-370-01185-6 : 51120 р.</w:t>
              <w:br/>
              <w:t>Сигла: п;</w:t>
            </w:r>
          </w:p>
        </w:tc>
      </w:tr>
    </w:tbl>
    <w:p>
      <w:pPr>
        <w:pStyle w:val="Heading4"/>
        <w:jc w:val="center"/>
        <w:rPr/>
      </w:pPr>
      <w:bookmarkStart w:id="20" w:name="__RefHeading___Toc271633059"/>
      <w:bookmarkEnd w:id="20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А 151</w:t>
            </w:r>
            <w:r>
              <w:rPr/>
              <w:br/>
              <w:t>   </w:t>
            </w:r>
            <w:r>
              <w:rPr>
                <w:b/>
                <w:bCs/>
              </w:rPr>
              <w:t>Абитуриенту БГЭУ - 2010</w:t>
            </w:r>
            <w:r>
              <w:rPr/>
              <w:t xml:space="preserve"> : [справочник] / Белорус. гос. экон. ун-т. - [Минск] : БГЭУ, [2010]. - 12 с. - Б. ц.</w:t>
              <w:br/>
              <w:t>Сигла: в; н; п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Я 814</w:t>
            </w:r>
            <w:r>
              <w:rPr/>
              <w:br/>
            </w:r>
            <w:r>
              <w:rPr>
                <w:b/>
                <w:bCs/>
              </w:rPr>
              <w:t>Яскевич, А.В.</w:t>
            </w:r>
            <w:r>
              <w:rPr/>
              <w:br/>
              <w:t>   Рекомендации по самостоятельной работе студентов, изучающих дисциплины социогуманитарного цикла / А. В. Яскевич, И. В. Гориш, А. И. Екадумов ; Нац. банк Респ. Беларусь, УО "Полесский гос. ун-т". - Пинск : ПолесГУ, 2009. - 39 с. : ил. - Библиогр.: с. 39. - ISBN 978-985-516-028-2 : 30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Б 483</w:t>
            </w:r>
            <w:r>
              <w:rPr/>
              <w:br/>
            </w:r>
            <w:r>
              <w:rPr>
                <w:b/>
                <w:bCs/>
              </w:rPr>
              <w:t>Бердышев, С.Н.</w:t>
            </w:r>
            <w:r>
              <w:rPr/>
              <w:br/>
              <w:t>   Эффективная наружная реклама : практическое пособие / С. Н. Бердышев. - Москва : Дашков и К, 2010. - 131с. - ISBN 978-5-394-00663-0 : 18480р.</w:t>
              <w:br/>
              <w:t xml:space="preserve">Сигла: в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П 283</w:t>
            </w:r>
            <w:r>
              <w:rPr/>
              <w:br/>
            </w:r>
            <w:r>
              <w:rPr>
                <w:b/>
                <w:bCs/>
              </w:rPr>
              <w:t>Песоцкий, Е.А.</w:t>
            </w:r>
            <w:r>
              <w:rPr/>
              <w:br/>
              <w:t>   Реклама : учебно-практическое пособие / Е. А. Песоцкий. - 2-изд., перераб. и доп. - Москва : Дашков и К, 2010. - 383с. - Библиогр.: с. 375-378. - ISBN 978-5-394-00981-5 : 40680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21" w:name="__RefHeading___Toc271633060"/>
      <w:bookmarkEnd w:id="21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Н 498</w:t>
            </w:r>
            <w:r>
              <w:rPr/>
              <w:br/>
            </w:r>
            <w:r>
              <w:rPr>
                <w:b/>
                <w:bCs/>
              </w:rPr>
              <w:t>Нелюбин, Л.Л.</w:t>
            </w:r>
            <w:r>
              <w:rPr/>
              <w:br/>
              <w:t>   Переводоведческая лингводидактика : учебно-методическое пособие / Л. Л. Нелюбин, Е. Г. Князева. - 3-е изд., перераб. и доп. - Москва : Флинта : Наука, 2009. - 319 c. : ил. - Библиогр.: с. 318-319. - ISBN 978-5-9765-0800-2 (Флинта). - ISBN 978-5-02-034767-0 (Наука) : 3852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Пол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н, Д.М.</w:t>
            </w:r>
            <w:r>
              <w:rPr/>
              <w:br/>
              <w:t>   Польско-русский, русско-польский словарь / Д. М. Бабин. - Минск : ТетраСистемс, 2010. - 511 с. - ISBN 978-985-470-985-7 : 1572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.43</w:t>
            </w:r>
            <w:r>
              <w:rPr>
                <w:b/>
                <w:bCs/>
              </w:rPr>
              <w:t>Англ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W 37</w:t>
            </w:r>
            <w:r>
              <w:rPr>
                <w:lang w:val="en-US"/>
              </w:rPr>
              <w:br/>
              <w:t>   </w:t>
            </w:r>
            <w:r>
              <w:rPr>
                <w:b/>
                <w:bCs/>
                <w:lang w:val="en-US"/>
              </w:rPr>
              <w:t>Webster's New World Dictionary and Thesaurus</w:t>
            </w:r>
            <w:r>
              <w:rPr>
                <w:lang w:val="en-US"/>
              </w:rPr>
              <w:t xml:space="preserve"> / ed. in Chief M. Agnes; with principal thesaurus text by C.Laird. - 2nd ed. - Clevelang : Wiley Publishing, 2002. - 750 </w:t>
            </w:r>
            <w:r>
              <w:rPr/>
              <w:t>с</w:t>
            </w:r>
            <w:r>
              <w:rPr>
                <w:lang w:val="en-US"/>
              </w:rPr>
              <w:t xml:space="preserve">. - ISBN 0-7645-6545-1 : 5625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514</w:t>
            </w:r>
            <w:r>
              <w:rPr/>
              <w:br/>
            </w:r>
            <w:r>
              <w:rPr>
                <w:b/>
                <w:bCs/>
              </w:rPr>
              <w:t>Алонцева, Н.В.</w:t>
            </w:r>
            <w:r>
              <w:rPr/>
              <w:br/>
              <w:t>   Английский для студентов факультетов права и международных отношений = International Legal English for Students of Law and International Relations / Н. В. Алонцева. - Минск : ТетраСистемс, 2009. - 397 с. : ил. - Библиогр.: с. 397. - ISBN 978-985-470-867-6 : 1200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>Английский язык для юристов</w:t>
            </w:r>
            <w:r>
              <w:rPr/>
              <w:t xml:space="preserve"> : учебное пособие для студентов вузов, обуч. по спец. "Юриспруденция" / [авт.-сост. Э.А. Немировская и др.]. - 4-е изд., стер. - Москва : Омега-Л, 2009. - 373 с. + 1 электрон. опт. диск (CD-ROM). - (Курс иностранного языка). - ISBN 978-5-370-00977-8 : 21160 р.</w:t>
              <w:br/>
              <w:t>Сигла: п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484</w:t>
            </w:r>
            <w:r>
              <w:rPr/>
              <w:br/>
            </w:r>
            <w:r>
              <w:rPr>
                <w:b/>
                <w:bCs/>
              </w:rPr>
              <w:t>Березовская, С.Н.</w:t>
            </w:r>
            <w:r>
              <w:rPr/>
              <w:br/>
              <w:t>   Основы экономики = Basics of Economics : учебно-методическое пособие по деловому английскому языку : для студентов экон. спец. заочной формы обуч. / С. Н. Березовская, Е. В. Климук ; Мин-во образования РБ, Белорус. гос. экон. ун-т. - Минск : БГЭУ, 2010. - 43 с. - Библиогр. в конце кн. - ISBN 978-985-484-693-4 : Б. ц.</w:t>
              <w:br/>
              <w:t>Сигла: и; п; т; у; ф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521</w:t>
            </w:r>
            <w:r>
              <w:rPr/>
              <w:br/>
              <w:t>   </w:t>
            </w:r>
            <w:r>
              <w:rPr>
                <w:b/>
                <w:bCs/>
              </w:rPr>
              <w:t>Глагол. Времена действительного залога</w:t>
            </w:r>
            <w:r>
              <w:rPr/>
              <w:t xml:space="preserve"> : сборник упражнений по английскому языку / Мин-во образования РБ, Белорус. гос. экон. ун-т ; [Н.А. Бондарева и др.]. - Минск : БГЭУ, 2010. - 33 с. - ISBN 978-985-484-709-2 : Б. ц.</w:t>
              <w:br/>
              <w:t>Сигла: и; н; п; т;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601</w:t>
            </w:r>
            <w:r>
              <w:rPr/>
              <w:br/>
            </w:r>
            <w:r>
              <w:rPr>
                <w:b/>
                <w:bCs/>
              </w:rPr>
              <w:t>Голденков, М.А.</w:t>
            </w:r>
            <w:r>
              <w:rPr/>
              <w:br/>
              <w:t>   Свежий Hot-Dog. Современный активный English / М. А. Голденков. - 2-е изд. - Минск : ТетраСистемс, 2009. - 367 с. : ил. - В книге автор: Майкл Голденков. - ISBN 978-985-470-950-5 : 1212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Ю 163</w:t>
            </w:r>
            <w:r>
              <w:rPr/>
              <w:br/>
            </w:r>
            <w:r>
              <w:rPr>
                <w:b/>
                <w:bCs/>
              </w:rPr>
              <w:t>Юдина, Е.В.</w:t>
            </w:r>
            <w:r>
              <w:rPr/>
              <w:br/>
              <w:t>   Немецкий для всех. Практический курс = Deutsch fur alt und jung : [учебное пособие] / Е. В. Юдина. - Санкт-Петербург : КАРО, 2008. - 639 с. - ISBN 978-5-9925-0206-0 : 4080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Ж 85</w:t>
            </w:r>
            <w:r>
              <w:rPr/>
              <w:br/>
            </w:r>
            <w:r>
              <w:rPr>
                <w:b/>
                <w:bCs/>
              </w:rPr>
              <w:t>Жук, И.В.</w:t>
            </w:r>
            <w:r>
              <w:rPr/>
              <w:br/>
              <w:t>   Вводно-фонетический курс по испанскому языку для начинающих : учебно-методическое пособие / И. В. Жук, О. В. Сакович ; Мин-во образования РБ, Белорус. гос. экон. ун-т. - Минск : БГЭУ, 2010. - 163 с. - ISBN 978-985-484-638-5 : 10010 р.</w:t>
              <w:br/>
              <w:t>Сигла: и; т; у; ф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С 526</w:t>
            </w:r>
            <w:r>
              <w:rPr/>
              <w:br/>
            </w:r>
            <w:r>
              <w:rPr>
                <w:b/>
                <w:bCs/>
              </w:rPr>
              <w:t>Смышляев, А.В.</w:t>
            </w:r>
            <w:r>
              <w:rPr/>
              <w:br/>
              <w:t>   Курс устного перевода. Испанский язык - русский язык : [учебное пособие] / А. В. Смышляев, А. Л. Сорокин ; Моск. гос. ун-т им. М.В. Ломоносова, Высшая школа перевода ; под ред. Н.К. Горбовского. - Москва : Издательство Московского университета, 2009. - 335, [1] с. - (HIERONYMUS). - ISBN 978-5-211-05668-8 : 38160 р.</w:t>
              <w:br/>
              <w:t>Сигла: и; у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7Ит</w:t>
            </w:r>
            <w:r>
              <w:rPr/>
              <w:br/>
            </w:r>
            <w:r>
              <w:rPr>
                <w:b/>
                <w:bCs/>
              </w:rPr>
              <w:t>Л 557</w:t>
            </w:r>
            <w:r>
              <w:rPr/>
              <w:br/>
            </w:r>
            <w:r>
              <w:rPr>
                <w:b/>
                <w:bCs/>
              </w:rPr>
              <w:t>Лидина, Л.</w:t>
            </w:r>
            <w:r>
              <w:rPr/>
              <w:br/>
              <w:t>   Итальянский язык. Второй этап обучения : [учебник] / Л. Лидина. - Москва : Филоматис : Омега-Л, 2010. - 394, [1] с. - (L'italiano). - Перед вып. дан. авт. : Грейзбард Лидия Ильинична. - Доп. тит. л. итал. - ISBN 978-5-98111-119-8 (Филоматис). - ISBN 978-5-370-01568-7 (Омега-Л) : 20520 р.</w:t>
              <w:br/>
              <w:t>Сигла: и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71Кит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ой китайско-русский словарь</w:t>
            </w:r>
            <w:r>
              <w:rPr/>
              <w:t xml:space="preserve"> : 250000 слов, словосочетаний и значений / [сост. О.В. Левина ; ред. Н. Цили]. - Москва : Дом Славянской книги, 2009. - 639 с. - Библиогр.: с. 3. - ISBN 978-5-91503-083-0 : 148670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22" w:name="__RefHeading___Toc271633061"/>
      <w:bookmarkEnd w:id="22"/>
      <w:r>
        <w:rPr/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М 294</w:t>
            </w:r>
            <w:r>
              <w:rPr/>
              <w:br/>
            </w:r>
            <w:r>
              <w:rPr>
                <w:b/>
                <w:bCs/>
              </w:rPr>
              <w:t>Мартынов, М.И.</w:t>
            </w:r>
            <w:r>
              <w:rPr/>
              <w:br/>
              <w:t>   Философия : курс интенсивной подготовки / М. И. Мартынов, Л. Г. Кравченко. - 3-е изд. - Минск : ТетраСистемс, 2010. - 320 с. - ISBN 978-985-536-016-3 : 1236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Я 814</w:t>
            </w:r>
            <w:r>
              <w:rPr/>
              <w:br/>
            </w:r>
            <w:r>
              <w:rPr>
                <w:b/>
                <w:bCs/>
              </w:rPr>
              <w:t>Яскевич, Я.С.</w:t>
            </w:r>
            <w:r>
              <w:rPr/>
              <w:br/>
              <w:t>   Философия : конспект лекций / Я. С. Яскевич. - Минск : ТетраСистемс, 2010. - 141 с. - (Конспект лекций). - Библиогр.: с. 134-136. - ISBN 978-985-536-047-7 : 5760 р.</w:t>
              <w:br/>
              <w:t>Сигла: н; т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Б 252</w:t>
            </w:r>
            <w:r>
              <w:rPr/>
              <w:br/>
            </w:r>
            <w:r>
              <w:rPr>
                <w:b/>
                <w:bCs/>
              </w:rPr>
              <w:t>Барковский, П.В.</w:t>
            </w:r>
            <w:r>
              <w:rPr/>
              <w:br/>
              <w:t>   Логика : ответы на экзаменационные вопросы / П. В. Барковский. - 2-е изд. - Минск : ТетраСистемс, 2010. - 111 с. - (Ответы на экзаменационные вопросы). - Библиогр.: с. 106-107. - ISBN 978-985-470-998-7 : 624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Б 489</w:t>
            </w:r>
            <w:r>
              <w:rPr/>
              <w:br/>
            </w:r>
            <w:r>
              <w:rPr>
                <w:b/>
                <w:bCs/>
              </w:rPr>
              <w:t>Берков, В.Ф.</w:t>
            </w:r>
            <w:r>
              <w:rPr/>
              <w:br/>
              <w:t>   Логика. Элементарный курс : учебное пособие для студентов учреждений, обеспечивающих получение высшего образования / В. Ф. Берков. - 2-е изд. - Минск : ТетраСистемс, 2009. - 207 с. - (Ответы на экзаменационные вопросы). - Библиогр.: с. 205 и в подстроч. примеч. - ISBN 978-985-470-849-2 : 5520 р.</w:t>
              <w:br/>
              <w:t>Сигла: п; ч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</w:t>
            </w:r>
            <w:r>
              <w:rPr>
                <w:b/>
                <w:bCs/>
              </w:rPr>
              <w:t>Логика и риторика</w:t>
            </w:r>
            <w:r>
              <w:rPr/>
              <w:t xml:space="preserve"> : хрестоматия : учебное пособие для студентов гуманитарных специальностей учреждений, обеспечивающих получение высшего образования / [авт.-сост.: В.Ф. Берков, Я.С. Яскевич]. - 2-е изд., доп. и перераб. - Минск : ТетраСистемс, 2007. - 735 с. - Библиогр. в подстроч. примеч. - ISBN 978-985-470-567-5 : 14400 р.</w:t>
              <w:br/>
              <w:t>Сигла: п; т;</w:t>
            </w:r>
          </w:p>
        </w:tc>
      </w:tr>
    </w:tbl>
    <w:p>
      <w:pPr>
        <w:pStyle w:val="Heading4"/>
        <w:jc w:val="center"/>
        <w:rPr/>
      </w:pPr>
      <w:bookmarkStart w:id="23" w:name="__RefHeading___Toc271633062"/>
      <w:bookmarkEnd w:id="23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0 т.]. Т.15 : Конго - Крещение / научно-ред. совет: Ю.С. Осипов (пред.) [и др.]. - Москва : Большая Российская энциклопедия, 2010. - 767с. : ил., карты. - Библиогр. в конце статей . - ISBN 978-5-85270-346-0 : 295800р.</w:t>
              <w:br/>
              <w:t>Сигла: в; к;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2</w:t>
            </w:r>
            <w:r>
              <w:rPr/>
              <w:br/>
            </w:r>
            <w:r>
              <w:rPr>
                <w:b/>
                <w:bCs/>
              </w:rPr>
              <w:t>Н 725</w:t>
            </w:r>
            <w:r>
              <w:rPr/>
              <w:br/>
              <w:t>   </w:t>
            </w:r>
            <w:r>
              <w:rPr>
                <w:b/>
                <w:bCs/>
              </w:rPr>
              <w:t>Новая Российская энциклопедия</w:t>
            </w:r>
            <w:r>
              <w:rPr/>
              <w:t xml:space="preserve"> : В 12 т. Т. 8 (1) : Квазичастицы - когг / редкол.: А.Д. Некипелов (гл. ред.) [и др. ; науч. ред.: А.И. Алешин и др.]. - Москва : Энциклопедия : ИНФРА-М, 2010. - 479 с. : ил., карты. - Библиогр. в конце статей. - ISBN 978-5-94802-036-5 (Энциклопедия). - ISBN 978-5-16-004307-4 (ИНФРА-М) : 114784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24" w:name="__RefHeading___Toc271633063"/>
      <w:bookmarkEnd w:id="24"/>
      <w:r>
        <w:rPr/>
        <w:t>Другие рубр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/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А 471</w:t>
            </w:r>
            <w:r>
              <w:rPr/>
              <w:br/>
            </w:r>
            <w:r>
              <w:rPr>
                <w:b/>
                <w:bCs/>
              </w:rPr>
              <w:t>Алексеев, А.А.</w:t>
            </w:r>
            <w:r>
              <w:rPr/>
              <w:br/>
              <w:t>   Наследие Беларуси = Heritage of Belarus : [альбом] / А. А. Алексеев, О. В. Лукашевич. - Минск : Минская фабрика цветной печати, 2009. - 317, [1] с. : ил. - Библиогр. в конце кн. - На переплете авт. не указаны. - Текст и подписи к ил. парал. на рус. и англ. яз. - ISBN 978-985-454-483-0 : 4841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25" w:name="__RefHeading___Toc271633064"/>
      <w:bookmarkEnd w:id="25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861"/>
      </w:tblGrid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С 509</w:t>
            </w:r>
            <w:r>
              <w:rPr/>
              <w:br/>
            </w:r>
            <w:r>
              <w:rPr>
                <w:b/>
                <w:bCs/>
              </w:rPr>
              <w:t>Смит, У.</w:t>
            </w:r>
            <w:r>
              <w:rPr/>
              <w:br/>
              <w:t>   Птица солнца : роман / У. Смит ; [пер. с англ. Д. Арсеньева]. - Москва : АСТ, 2010. - 509 с. - ISBN 978-5-17-062647-2 (АСТ). - ISBN 978-5-403-02388-7 : 2582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т)</w:t>
            </w:r>
            <w:r>
              <w:rPr/>
              <w:br/>
            </w:r>
            <w:r>
              <w:rPr>
                <w:b/>
                <w:bCs/>
              </w:rPr>
              <w:t>Ф 807</w:t>
            </w:r>
            <w:r>
              <w:rPr/>
              <w:br/>
            </w:r>
            <w:r>
              <w:rPr>
                <w:b/>
                <w:bCs/>
              </w:rPr>
              <w:t>Форчеллино, А.</w:t>
            </w:r>
            <w:r>
              <w:rPr/>
              <w:br/>
              <w:t>   Червонное золото : [роман] / А. Форчеллино ; [пер. с итал. О. Егоровой]. - Санкт-Петербург : Домино ; Москва : Эксмо, 2009. - 347, [1] с. - (Мона Лиза). - ISBN 978-5-699-36902-7 : 2697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Пол)</w:t>
            </w:r>
            <w:r>
              <w:rPr/>
              <w:br/>
            </w:r>
            <w:r>
              <w:rPr>
                <w:b/>
                <w:bCs/>
              </w:rPr>
              <w:t>Х 654</w:t>
            </w:r>
            <w:r>
              <w:rPr/>
              <w:br/>
            </w:r>
            <w:r>
              <w:rPr>
                <w:b/>
                <w:bCs/>
              </w:rPr>
              <w:t>Хмелевская, И.</w:t>
            </w:r>
            <w:r>
              <w:rPr/>
              <w:br/>
              <w:t>   Закон постоянного невезения : [роман] / И. Хмелевская ; [пер. с польск. В. Шибаева]. - Екатеринбург : У-Фактория, 2008. - 319 с. - (Иронический детектив). - ISBN 978-5-9757-0349-1 : 180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Пол)</w:t>
            </w:r>
            <w:r>
              <w:rPr/>
              <w:br/>
            </w:r>
            <w:r>
              <w:rPr>
                <w:b/>
                <w:bCs/>
              </w:rPr>
              <w:t>Х 654</w:t>
            </w:r>
            <w:r>
              <w:rPr/>
              <w:br/>
            </w:r>
            <w:r>
              <w:rPr>
                <w:b/>
                <w:bCs/>
              </w:rPr>
              <w:t>Хмелевская, И.</w:t>
            </w:r>
            <w:r>
              <w:rPr/>
              <w:br/>
              <w:t>   Проза жизни / И. Хмелевская ; [пер. с польск. Л. Ермиловой]. - Екатеринбург : У-Фактория, 2001. - 318, [1] с. - ISBN 5-94176-031-0 : 135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Р 582</w:t>
            </w:r>
            <w:r>
              <w:rPr/>
              <w:br/>
            </w:r>
            <w:r>
              <w:rPr>
                <w:b/>
                <w:bCs/>
              </w:rPr>
              <w:t>Робертс, Н.</w:t>
            </w:r>
            <w:r>
              <w:rPr/>
              <w:br/>
              <w:t>   Опасные тайны : [роман] / Н. Робертс ; [пер. с англ. В. Гришечкина]. - Москва : Экмо, 2010. - 638 с. - ISBN 978-5-699-39921-5 : 2328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139</w:t>
            </w:r>
            <w:r>
              <w:rPr/>
              <w:br/>
            </w:r>
            <w:r>
              <w:rPr>
                <w:b/>
                <w:bCs/>
              </w:rPr>
              <w:t>Абдуллаев, Ч.</w:t>
            </w:r>
            <w:r>
              <w:rPr/>
              <w:br/>
              <w:t>   Долина откровений : [роман] / Ч. Абдуллаев. - Москва : Эксмо, 2008. - 251 с. - ISBN 978-5-699-25778-2 : 70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24</w:t>
            </w:r>
            <w:r>
              <w:rPr/>
              <w:br/>
            </w:r>
            <w:r>
              <w:rPr>
                <w:b/>
                <w:bCs/>
              </w:rPr>
              <w:t>Аксенов, В.П.</w:t>
            </w:r>
            <w:r>
              <w:rPr/>
              <w:br/>
              <w:t>   Таинственная страсть : роман о шестидесятниках / В. П. Аксенов. - Москва : Семь дней, 2009. - 591 с., [28] л. ил. - ISBN 978-5-88149-375-2 : 35224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217</w:t>
            </w:r>
            <w:r>
              <w:rPr/>
              <w:br/>
            </w:r>
            <w:r>
              <w:rPr>
                <w:b/>
                <w:bCs/>
              </w:rPr>
              <w:t>Дашкова, П.В.</w:t>
            </w:r>
            <w:r>
              <w:rPr/>
              <w:br/>
              <w:t>   Небо над бездной. Источник счастья : роман. Кн. 3 / П. В. Дашкова. - Москва : АСТ : Астрель, 2010. - 573, [2] с. - ISBN 978-5-17-062133-0 (АСТ). - ISBN 978-5-271-25301-0 (Астрель) : 23527 р.</w:t>
              <w:br/>
              <w:t xml:space="preserve">Сигла: х; 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478</w:t>
            </w:r>
            <w:r>
              <w:rPr/>
              <w:br/>
            </w:r>
            <w:r>
              <w:rPr>
                <w:b/>
                <w:bCs/>
              </w:rPr>
              <w:t>Леонтьев, А.В.</w:t>
            </w:r>
            <w:r>
              <w:rPr/>
              <w:br/>
              <w:t>   Лес разбуженных снов : [роман] / А. В. Леонтьев. - Москва : Эксмо, 2007. - 378, [1] с. - (Коллекция дамских авантюр). - ISBN 978-5-699-21818-9 : 80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641</w:t>
            </w:r>
            <w:r>
              <w:rPr/>
              <w:br/>
            </w:r>
            <w:r>
              <w:rPr>
                <w:b/>
                <w:bCs/>
              </w:rPr>
              <w:t>Литвинова, А.В.</w:t>
            </w:r>
            <w:r>
              <w:rPr/>
              <w:br/>
              <w:t>   Золотая дева : [роман] / А. В. Литвинова, С. В. Литвинов. - Москва : ЭКСМО, 2010. - 346, [1] с. - (2 звезды российского детектива). - ISBN 978-5-699-40256-4 : 17815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692</w:t>
            </w:r>
            <w:r>
              <w:rPr/>
              <w:br/>
            </w:r>
            <w:r>
              <w:rPr>
                <w:b/>
                <w:bCs/>
              </w:rPr>
              <w:t>Михалкова, Е.</w:t>
            </w:r>
            <w:r>
              <w:rPr/>
              <w:br/>
              <w:t>   Остров сбывшейся мечты : [роман] / Е. Михалкова. - Москва : Экcмо, 2008. - 346, [1] с. - (Детектив-событие). - ISBN 978-5-699-26962-4 : 2326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659</w:t>
            </w:r>
            <w:r>
              <w:rPr/>
              <w:br/>
            </w:r>
            <w:r>
              <w:rPr>
                <w:b/>
                <w:bCs/>
              </w:rPr>
              <w:t>Рой, О.Ю.</w:t>
            </w:r>
            <w:r>
              <w:rPr/>
              <w:br/>
              <w:t>   Обещание нежности : [роман] / О. Ю. Рой. - Москва : ЭКСМО, 2010. - 346, [1] с. - (Капризы судьбы). - ISBN 978-5-699-26811-5 : 6528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329</w:t>
            </w:r>
            <w:r>
              <w:rPr/>
              <w:br/>
            </w:r>
            <w:r>
              <w:rPr>
                <w:b/>
                <w:bCs/>
              </w:rPr>
              <w:t>Серова, М.С.</w:t>
            </w:r>
            <w:r>
              <w:rPr/>
              <w:br/>
              <w:t>   Тайная комната антиквара ; Осколки хрустальной туфельки : [повести] / М. С. Серова. - Москва : Эксмо, 2007. - 346, [1] с. - (Частный детектив Татьяна Иванова). - ISBN 978-5-699-22038-0 : 7000 р.</w:t>
              <w:br/>
              <w:t>Сигла: х;</w:t>
            </w:r>
          </w:p>
        </w:tc>
      </w:tr>
      <w:tr>
        <w:trPr>
          <w:trHeight w:val="284" w:hRule="atLeast"/>
          <w:cantSplit w:val="true"/>
        </w:trPr>
        <w:tc>
          <w:tcPr>
            <w:tcW w:w="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4</w:t>
            </w:r>
            <w:r>
              <w:rPr/>
              <w:br/>
            </w:r>
            <w:r>
              <w:rPr>
                <w:b/>
                <w:bCs/>
              </w:rPr>
              <w:t>Устинова, Т.В.</w:t>
            </w:r>
            <w:r>
              <w:rPr/>
              <w:br/>
              <w:t>   Всегда говори "Всегда" : [роман] / Т. В. Устинова. - Москва : ЭКСМО, 2010. - 347, [1] с. - (Первая среди лучших). - ISBN 978-5-699-40843-6 : 39240 р.</w:t>
              <w:br/>
              <w:t>Сигла: х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4:00Z</dcterms:created>
  <dc:creator>Научный читальный зал</dc:creator>
  <dc:description/>
  <cp:keywords/>
  <dc:language>en-US</dc:language>
  <cp:lastModifiedBy>bibl_nz</cp:lastModifiedBy>
  <dcterms:modified xsi:type="dcterms:W3CDTF">2014-12-19T11:47:00Z</dcterms:modified>
  <cp:revision>33</cp:revision>
  <dc:subject/>
  <dc:title>Бюллетень (библиографические ссылки)</dc:title>
</cp:coreProperties>
</file>