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</w:rPr>
        <w:drawing>
          <wp:inline distT="0" distB="0" distL="0" distR="0">
            <wp:extent cx="5466080" cy="758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758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</w:rPr>
        <w:t>Библиотека БГ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aps/>
          <w:color w:val="00B050"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bCs/>
          <w:caps/>
          <w:color w:val="00B050"/>
          <w:sz w:val="44"/>
          <w:szCs w:val="44"/>
        </w:rPr>
        <w:t>Бюллетень новых поступлени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ascii="Arial Unicode MS" w:hAnsi="Arial Unicode MS" w:eastAsia="Arial Unicode MS" w:cs="Arial Unicode MS"/>
          <w:bCs/>
          <w:color w:val="17365D"/>
          <w:sz w:val="28"/>
          <w:szCs w:val="28"/>
        </w:rPr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выпуск </w:t>
      </w:r>
      <w:bookmarkStart w:id="0" w:name="OLE_LINK111"/>
      <w:bookmarkStart w:id="1" w:name="OLE_LINK110"/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>31</w:t>
      </w:r>
      <w:bookmarkEnd w:id="0"/>
      <w:bookmarkEnd w:id="1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ascii="Arial Unicode MS" w:hAnsi="Arial Unicode MS" w:eastAsia="Arial Unicode MS" w:cs="Arial Unicode MS"/>
          <w:bCs/>
          <w:color w:val="17365D"/>
          <w:sz w:val="28"/>
          <w:szCs w:val="28"/>
        </w:rPr>
      </w:pPr>
      <w:bookmarkStart w:id="2" w:name="OLE_LINK113"/>
      <w:bookmarkStart w:id="3" w:name="OLE_LINK112"/>
      <w:bookmarkEnd w:id="2"/>
      <w:bookmarkEnd w:id="3"/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>06.10.2010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 Unicode MS" w:hAnsi="Arial Unicode MS" w:eastAsia="Arial Unicode MS" w:cs="Arial Unicode MS"/>
          <w:bCs/>
          <w:color w:val="17365D"/>
          <w:sz w:val="28"/>
          <w:szCs w:val="28"/>
        </w:rPr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</w:r>
      <w:bookmarkStart w:id="4" w:name="OLE_LINK113"/>
      <w:bookmarkStart w:id="5" w:name="OLE_LINK112"/>
      <w:bookmarkStart w:id="6" w:name="OLE_LINK113"/>
      <w:bookmarkStart w:id="7" w:name="OLE_LINK112"/>
      <w:bookmarkEnd w:id="6"/>
      <w:bookmarkEnd w:id="7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both"/>
        <w:rPr>
          <w:rFonts w:ascii="Arial Unicode MS" w:hAnsi="Arial Unicode MS" w:eastAsia="Arial Unicode MS" w:cs="Arial Unicode MS"/>
          <w:bCs/>
          <w:color w:val="17365D"/>
          <w:sz w:val="28"/>
          <w:szCs w:val="28"/>
        </w:rPr>
      </w:pPr>
      <w:bookmarkStart w:id="8" w:name="OLE_LINK115"/>
      <w:bookmarkStart w:id="9" w:name="OLE_LINK114"/>
      <w:bookmarkEnd w:id="8"/>
      <w:bookmarkEnd w:id="9"/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Бюллетень новых поступлений включает сведения о литературе и электронных учебно-методических изданиях  поступивших в течение недели в библиотеку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both"/>
        <w:rPr>
          <w:rFonts w:ascii="Arial Unicode MS" w:hAnsi="Arial Unicode MS" w:eastAsia="Arial Unicode MS" w:cs="Arial Unicode MS"/>
          <w:bCs/>
          <w:color w:val="0F243E"/>
          <w:sz w:val="28"/>
          <w:szCs w:val="28"/>
        </w:rPr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Выпуск содержит информацию о 100 изданиях. Литература сгруппирована по тематическим разделам в соответствии с таблицами библиотечно-библиографической классификации (ББК):  экономика – 31 название,       психология – 22, </w:t>
      </w:r>
      <w:r>
        <w:rPr>
          <w:rFonts w:eastAsia="Arial Unicode MS" w:cs="Arial Unicode MS" w:ascii="Arial Unicode MS" w:hAnsi="Arial Unicode MS"/>
          <w:color w:val="17365D"/>
          <w:sz w:val="28"/>
          <w:szCs w:val="28"/>
        </w:rPr>
        <w:t xml:space="preserve"> языкознание</w:t>
      </w: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 – 11 и др.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993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42" w:right="420" w:firstLine="419"/>
        <w:jc w:val="both"/>
        <w:rPr>
          <w:rFonts w:ascii="Arial Unicode MS" w:hAnsi="Arial Unicode MS" w:eastAsia="Arial Unicode MS" w:cs="Arial Unicode MS"/>
          <w:bCs/>
          <w:color w:val="17365D"/>
          <w:sz w:val="28"/>
          <w:szCs w:val="28"/>
        </w:rPr>
      </w:pPr>
      <w:r>
        <w:rPr>
          <w:rFonts w:eastAsia="Arial Unicode MS" w:cs="Arial Unicode MS" w:ascii="Arial Unicode MS" w:hAnsi="Arial Unicode MS"/>
          <w:bCs/>
          <w:color w:val="000080"/>
          <w:sz w:val="28"/>
          <w:szCs w:val="28"/>
        </w:rPr>
        <w:t xml:space="preserve">Каждая библиографическая запись состоит из набора элементов (шифр, библиографическое описание, сигла), которые </w:t>
      </w:r>
      <w:hyperlink r:id="rId4">
        <w:r>
          <w:rPr>
            <w:rStyle w:val="InternetLink"/>
            <w:rFonts w:eastAsia="Arial Unicode MS" w:cs="Arial Unicode MS" w:ascii="Arial Unicode MS" w:hAnsi="Arial Unicode MS"/>
            <w:bCs/>
            <w:sz w:val="28"/>
            <w:szCs w:val="28"/>
          </w:rPr>
          <w:t>необходимо указывать</w:t>
        </w:r>
      </w:hyperlink>
      <w:r>
        <w:rPr>
          <w:rFonts w:eastAsia="Arial Unicode MS" w:cs="Arial Unicode MS" w:ascii="Arial Unicode MS" w:hAnsi="Arial Unicode MS"/>
          <w:bCs/>
          <w:color w:val="000080"/>
          <w:sz w:val="28"/>
          <w:szCs w:val="28"/>
        </w:rPr>
        <w:t xml:space="preserve"> в читательском требовании  при заказе изданий в библиотеке. 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both"/>
        <w:rPr>
          <w:rFonts w:ascii="Arial Unicode MS" w:hAnsi="Arial Unicode MS" w:eastAsia="Arial Unicode MS" w:cs="Arial Unicode MS"/>
          <w:bCs/>
          <w:color w:val="17365D"/>
          <w:sz w:val="28"/>
          <w:szCs w:val="28"/>
        </w:rPr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</w:r>
      <w:bookmarkStart w:id="10" w:name="OLE_LINK115"/>
      <w:bookmarkStart w:id="11" w:name="OLE_LINK114"/>
      <w:bookmarkStart w:id="12" w:name="OLE_LINK115"/>
      <w:bookmarkStart w:id="13" w:name="OLE_LINK114"/>
      <w:bookmarkEnd w:id="12"/>
      <w:bookmarkEnd w:id="13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 Unicode MS" w:hAnsi="Arial Unicode MS" w:eastAsia="Arial Unicode MS" w:cs="Arial Unicode MS"/>
          <w:bCs/>
          <w:color w:val="17365D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  <w:lang w:val="en-US"/>
        </w:rPr>
        <w:t>Выберите нужный раздел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Arial Unicode MS" w:cs="Arial Unicode MS" w:ascii="Arial Unicode MS" w:hAnsi="Arial Unicode MS"/>
              <w:lang w:val="en-US" w:eastAsia="en-US"/>
            </w:rPr>
            <w:instrText xml:space="preserve"> TOC \o \h \z \u </w:instrText>
          </w:r>
          <w:r>
            <w:rPr>
              <w:rStyle w:val="IndexLink"/>
              <w:rFonts w:eastAsia="Arial Unicode MS" w:cs="Arial Unicode MS" w:ascii="Arial Unicode MS" w:hAnsi="Arial Unicode MS"/>
              <w:lang w:val="en-US" w:eastAsia="en-US"/>
            </w:rPr>
            <w:fldChar w:fldCharType="separate"/>
          </w:r>
          <w:hyperlink w:anchor="__RefHeading___Toc274140804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Естественные науки</w:t>
            </w:r>
            <w:r>
              <w:rPr>
                <w:rStyle w:val="IndexLink"/>
                <w:rFonts w:cs="Arial Unicode MS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74140805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Техник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74140806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Общественные науки в цело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74140807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Истор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74140808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Экономик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74140809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Политик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74140810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Прав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74140811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Культур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74140812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Языкознание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74140813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Психология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74140814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Другие рубрики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74140815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Художественная литература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74140816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Электронные учебно-методические издания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center"/>
        <w:rPr/>
      </w:pPr>
      <w:bookmarkStart w:id="14" w:name="__RefHeading___Toc274140804"/>
      <w:bookmarkEnd w:id="14"/>
      <w:r>
        <w:rPr/>
        <w:t>Естественны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030"/>
      </w:tblGrid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0.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77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рирода Беларуси</w:t>
            </w:r>
            <w:r>
              <w:rPr>
                <w:rFonts w:eastAsia="Arial Unicode MS" w:cs="Arial Unicode MS" w:ascii="Arial Unicode MS" w:hAnsi="Arial Unicode MS"/>
              </w:rPr>
              <w:t xml:space="preserve"> : энциклопедия. В 3 т. Т. 2 : Климат и вода / [редкол.: Т.В. Белова и др.]. - Минск : Беларуская Энцыклапедыя імя Петруся Броўкі, 2010. - 503 с. : ил. - ISBN 978-985-11-0515-7 : 49195 р.</w:t>
              <w:br/>
              <w:t>Сигла: ф; ч;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Ф 33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Федорук, А.Т.</w:t>
            </w:r>
            <w:r>
              <w:rPr>
                <w:rFonts w:eastAsia="Arial Unicode MS" w:cs="Arial Unicode MS" w:ascii="Arial Unicode MS" w:hAnsi="Arial Unicode MS"/>
              </w:rPr>
              <w:br/>
              <w:t>   Экология : учебное пособие для студентов вузов по биологическим специальностям / А. Т. Федорук. - Минск : Вышэйшая школа, 2010. - 461, [1] с. : ил. - (ВУЗ. Студентам высших учебных заведений). - Библиогр.: с. 456-459. - ISBN 978-985-06-1868-9 : 2748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rFonts w:ascii="Arial Unicode MS" w:hAnsi="Arial Unicode MS" w:eastAsia="Arial Unicode MS" w:cs="Arial Unicode MS"/>
        </w:rPr>
      </w:pPr>
      <w:bookmarkStart w:id="15" w:name="__RefHeading___Toc274140805"/>
      <w:bookmarkEnd w:id="15"/>
      <w:r>
        <w:rPr>
          <w:rFonts w:eastAsia="Arial Unicode MS" w:cs="Arial Unicode MS" w:ascii="Arial Unicode MS" w:hAnsi="Arial Unicode MS"/>
        </w:rPr>
        <w:t>Техн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3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83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трахова, С.А.</w:t>
            </w:r>
            <w:r>
              <w:rPr>
                <w:rFonts w:eastAsia="Arial Unicode MS" w:cs="Arial Unicode MS" w:ascii="Arial Unicode MS" w:hAnsi="Arial Unicode MS"/>
              </w:rPr>
              <w:br/>
              <w:t>   Теоретические основы товароведения и экспертизы : тесты для студентов, обуч. по спец. "Товароведение и экспертиза тваров", "Технология продуктов общественного питания", "Коммерция" / С. А. Страхова. - Москва : Дашков и К, 2010. - 161, [1] с. - Библиогр.: с. 155-156. - ISBN 978-5-394-00499-5 : 16680 р.</w:t>
              <w:br/>
              <w:t xml:space="preserve">Сигла: ф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36.8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Э 413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Экспертиза хлеба и хлебобулочных изделий. Качество и безопасность</w:t>
            </w:r>
            <w:r>
              <w:rPr>
                <w:rFonts w:eastAsia="Arial Unicode MS" w:cs="Arial Unicode MS" w:ascii="Arial Unicode MS" w:hAnsi="Arial Unicode MS"/>
              </w:rPr>
              <w:t xml:space="preserve"> : учебное пособие для студ. вузов, обуч. по спец. "Товароведение и экспертиза товаров (по областям применения)" / А.С. Романов [и др.] ; под общ. ред. В.М. Позняковского. - 3-е изд., испр. и доп. - Новосибирск : Сибирское университетское издательство, 2009. - 278 с., [4] л. ил. : ил. - (Серия : Экспертиза пищевых продуктов и продовольственного сырья). - Библиогр.: с. 253-254. - ISBN 978-5-379-01223-6 : 245280 р.</w:t>
              <w:br/>
              <w:t xml:space="preserve">Сигла: ф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эсд222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йлова, Г.Н.</w:t>
            </w:r>
            <w:r>
              <w:rPr>
                <w:rFonts w:eastAsia="Arial Unicode MS" w:cs="Arial Unicode MS" w:ascii="Arial Unicode MS" w:hAnsi="Arial Unicode MS"/>
              </w:rPr>
              <w:br/>
              <w:t>   Товароведение швейных и трикотажных товаров [Электронный ресурс] : электронный учебник / Г. Н. Айлова. - Электрон. дан. - Москва : КНОРУС, 2010. - 1 электрон. опт. диск (СД-ROM) : зв., цв. - (Электронный учебник). - Загл. с этикетки диска. - ISBN 978-5-406-00283-4 : 64800 р.</w:t>
              <w:br/>
              <w:t>Сигла: ф;</w:t>
            </w:r>
          </w:p>
        </w:tc>
      </w:tr>
    </w:tbl>
    <w:p>
      <w:pPr>
        <w:pStyle w:val="Heading4"/>
        <w:jc w:val="center"/>
        <w:rPr/>
      </w:pPr>
      <w:bookmarkStart w:id="16" w:name="__RefHeading___Toc274140806"/>
      <w:bookmarkEnd w:id="16"/>
      <w:r>
        <w:rPr/>
        <w:t>Общественные науки в целом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0.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 67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олков, Ю.Е.</w:t>
            </w:r>
            <w:r>
              <w:rPr>
                <w:rFonts w:eastAsia="Arial Unicode MS" w:cs="Arial Unicode MS" w:ascii="Arial Unicode MS" w:hAnsi="Arial Unicode MS"/>
              </w:rPr>
              <w:br/>
              <w:t>   Социология : учебное пособие для магистрантов / Ю. Е. Волков. - Москва : Дашков и К, 2010. - 396, [1] с. - Библиогр. в конце кн. - ISBN 978-5-394-00437-7 : 3696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0.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28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асьянов, В.В.</w:t>
            </w:r>
            <w:r>
              <w:rPr>
                <w:rFonts w:eastAsia="Arial Unicode MS" w:cs="Arial Unicode MS" w:ascii="Arial Unicode MS" w:hAnsi="Arial Unicode MS"/>
              </w:rPr>
              <w:br/>
              <w:t>   Социология массовой коммуникации : учебное пособие для студентов вузов / В. В. Касьянов. - Ростов-на-Дону : Феникс, 2009. - 427 с. - (Высшее образование). - Библиогр.: с. 415-423 и в конце глав. - ISBN 978-5-222-15955-2 : 2736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0.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48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лементьев, Д.С.</w:t>
            </w:r>
            <w:r>
              <w:rPr>
                <w:rFonts w:eastAsia="Arial Unicode MS" w:cs="Arial Unicode MS" w:ascii="Arial Unicode MS" w:hAnsi="Arial Unicode MS"/>
              </w:rPr>
              <w:br/>
              <w:t>   Социология управления : учебное пособие для вузов / Д. С. Клементьев ; Московский гос. ун-т им. М.В. Ломоносова, Фак. гос. управления. - 3-е изд., перераб. и доп. - Москва : Издательство Московского университета, 2010. - 238 с. - Библиогр.: с. 230-236. - ISBN 978-5-211-05335-9 : 31440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0.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86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сенофонтова, Х.З.</w:t>
            </w:r>
            <w:r>
              <w:rPr>
                <w:rFonts w:eastAsia="Arial Unicode MS" w:cs="Arial Unicode MS" w:ascii="Arial Unicode MS" w:hAnsi="Arial Unicode MS"/>
              </w:rPr>
              <w:br/>
              <w:t>   Социология управления : учебное пособие по спец. "Менеджмент организации" / Х. З. Ксенофонтова. - Москва : КноРус, 2010. - 287, [1] с. - ISBN 978-5-406-00216-2 : 23400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0.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12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агомедов, К.О.</w:t>
            </w:r>
            <w:r>
              <w:rPr>
                <w:rFonts w:eastAsia="Arial Unicode MS" w:cs="Arial Unicode MS" w:ascii="Arial Unicode MS" w:hAnsi="Arial Unicode MS"/>
              </w:rPr>
              <w:br/>
              <w:t>   Социология и психология управления : учебное пособие / К. О. Магомедов ; Российская академия гос. службы при Президенте РФ. - Москва : Издательство РАГС, 2009. - 195, [1] с. - ISBN 978-5-7729-0465-7 : 3504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0.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1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авленок, П.Д.</w:t>
            </w:r>
            <w:r>
              <w:rPr>
                <w:rFonts w:eastAsia="Arial Unicode MS" w:cs="Arial Unicode MS" w:ascii="Arial Unicode MS" w:hAnsi="Arial Unicode MS"/>
              </w:rPr>
              <w:br/>
              <w:t>   Социология : учебное пособие / П. Д. Павленок, Л. И. Савинов, Г. Т. Журавлев. - 3-е изд. - Москва : Дашков и К, 2010. - 732, [1] с. - Библиогр. в конце глав. - ISBN 978-5-394-00603-6 : 49920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0.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 64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ощенко, Ж.Т.</w:t>
            </w:r>
            <w:r>
              <w:rPr>
                <w:rFonts w:eastAsia="Arial Unicode MS" w:cs="Arial Unicode MS" w:ascii="Arial Unicode MS" w:hAnsi="Arial Unicode MS"/>
              </w:rPr>
              <w:br/>
              <w:t>   Социология труда : учебник для студентов вузов, обуч. по спец. "Социология" (040201) и "Экономика труда" (080104) / Ж. Т. Тощенко. - Москва : ЮНИТИ-ДАНА, 2009. - 423с. - (Magister). - Библиогр.: с. 408-420. - ISBN 978-5-238-01435-7 : 50520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0.7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Ж 561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Женщины и мужчины Республики Беларусь</w:t>
            </w:r>
            <w:r>
              <w:rPr>
                <w:rFonts w:eastAsia="Arial Unicode MS" w:cs="Arial Unicode MS" w:ascii="Arial Unicode MS" w:hAnsi="Arial Unicode MS"/>
              </w:rPr>
              <w:t xml:space="preserve"> = Women and Men in the Republic of Belarus : статистический сборник / Национальный стат. комитет Республики Беларусь ; [редкол.: Е.И. Кухаревич (пред.) и др.] . - Минск : [б. и.], 2010. - 204 c. - (Статистика Беларуси). - На рус. и англ. яз. - ISBN 978-985-6858-55-3 : 5748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>
          <w:rFonts w:ascii="Arial Unicode MS" w:hAnsi="Arial Unicode MS" w:eastAsia="Arial Unicode MS" w:cs="Arial Unicode MS"/>
        </w:rPr>
      </w:pPr>
      <w:bookmarkStart w:id="17" w:name="__RefHeading___Toc274140807"/>
      <w:bookmarkEnd w:id="17"/>
      <w:r>
        <w:rPr>
          <w:rFonts w:eastAsia="Arial Unicode MS" w:cs="Arial Unicode MS" w:ascii="Arial Unicode MS" w:hAnsi="Arial Unicode MS"/>
        </w:rPr>
        <w:t>Истор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3.3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 20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арады і вескі Беларусі</w:t>
            </w:r>
            <w:r>
              <w:rPr>
                <w:rFonts w:eastAsia="Arial Unicode MS" w:cs="Arial Unicode MS" w:ascii="Arial Unicode MS" w:hAnsi="Arial Unicode MS"/>
              </w:rPr>
              <w:t xml:space="preserve"> : энцыклапедыя. Т. 8, кн. 1 : Мінская вобласць / НАН Беларусі ; Ін-т мастацтвазнаўства, этнаграфіі і фольклору ; [рэдкал.: Т.У. Бялова і інш.; пад навук. рэд. А.І. Лакоткі]. - Мінск : Беларуская Энцыклапедыя імя Петруся Броўкі, 2010. - 735 с. : ил. - ISBN 978-985-11-0520-1 : 63366 р.</w:t>
              <w:br/>
              <w:t xml:space="preserve">Сигла: н; ф; ч; </w:t>
            </w:r>
          </w:p>
        </w:tc>
      </w:tr>
    </w:tbl>
    <w:p>
      <w:pPr>
        <w:pStyle w:val="Heading4"/>
        <w:jc w:val="center"/>
        <w:rPr/>
      </w:pPr>
      <w:bookmarkStart w:id="18" w:name="__RefHeading___Toc274140808"/>
      <w:bookmarkEnd w:id="18"/>
      <w:r>
        <w:rPr/>
        <w:t>Эконом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60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олемаев, В.А.</w:t>
            </w:r>
            <w:r>
              <w:rPr>
                <w:rFonts w:eastAsia="Arial Unicode MS" w:cs="Arial Unicode MS" w:ascii="Arial Unicode MS" w:hAnsi="Arial Unicode MS"/>
              </w:rPr>
              <w:br/>
              <w:t>   Эконометрика : учебник для студентов вузов, обуч. по спец. 061800 "Мат. методы в экономике" / В. А. Колемаев ; М-во образования Российской Федерации, Гос. ун-т управления. - Москва : ИНФРА-М, 2010. - 160 с. - (Высшее образование). - Библиогр.: с. 158. - ISBN 978-5-16-001756-3 : 13440 р.</w:t>
              <w:br/>
              <w:t xml:space="preserve">Сигла: н; ч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 73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овиков, А.И.</w:t>
            </w:r>
            <w:r>
              <w:rPr>
                <w:rFonts w:eastAsia="Arial Unicode MS" w:cs="Arial Unicode MS" w:ascii="Arial Unicode MS" w:hAnsi="Arial Unicode MS"/>
              </w:rPr>
              <w:br/>
              <w:t>   Эконометрика : учебное пособие для студ., обуч. по направлению 521600 "Экономика" и экон. спец. / А. И. Новиков. - 2-е изд., испр. и доп. - Москва : ИНФРА-М, 2010. - 143, [1] с. - (Высшее образование). - Библиогр.: с. 141. - ISBN 978-5-16-002974-0 : 10920 р.</w:t>
              <w:br/>
              <w:t xml:space="preserve">Сигла: н; ч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-66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рлова, И.В.</w:t>
            </w:r>
            <w:r>
              <w:rPr>
                <w:rFonts w:eastAsia="Arial Unicode MS" w:cs="Arial Unicode MS" w:ascii="Arial Unicode MS" w:hAnsi="Arial Unicode MS"/>
              </w:rPr>
              <w:br/>
              <w:t>   Экономико-математические методы и модели: компьютерное моделирование : учебное пособие для студ. вузов, обуч. по спец. "Статистика" и др. экон. спец. / И. В. Орлова, В. А. Половников. - 2-е изд., испр. и доп. - Москва : Вузовский учебник : Инфра-М, 2010. - 364, [1] с. - (Вузовский учебник). - Библиогр.: с. 356-357. - ISBN 978-5-9558-0140-7 (Вузовский учебник). - ISBN 978-5-16-003799-8 (ИНФРА-М) : 5208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35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енэ, Ф.</w:t>
            </w:r>
            <w:r>
              <w:rPr>
                <w:rFonts w:eastAsia="Arial Unicode MS" w:cs="Arial Unicode MS" w:ascii="Arial Unicode MS" w:hAnsi="Arial Unicode MS"/>
              </w:rPr>
              <w:br/>
              <w:t>   Физиократы. Избранные экономические произведения : [пер. с англ., нем., фр.] / Ф. Кенэ, Тюрго А.Р.Ж., Дюпон де Немур П.С. ; [ред. совет: Автономов и др. ; науч. ред. и отв. сост. тома П.Н. Клюкин]. - Москва : Эксмо, 2008. - 1198, [1] с. - (Антология экономической мысли). - Парал. тит. англ. - ISBN 978-5-699-18767-6 : 100368 р.</w:t>
              <w:br/>
              <w:t xml:space="preserve">Сигла: в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5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943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ухгалтерский учет, анализ и аудит</w:t>
            </w:r>
            <w:r>
              <w:rPr>
                <w:rFonts w:eastAsia="Arial Unicode MS" w:cs="Arial Unicode MS" w:ascii="Arial Unicode MS" w:hAnsi="Arial Unicode MS"/>
              </w:rPr>
              <w:t xml:space="preserve"> : учебное пособие для студентов экономических специальностей вузов / [П.Г. Пономаренко и др.] ; под общ. ред. П.Г. Пономаренко. - 3-е изд., испр. - Минск : Вышэйшая школа, 2010. - 557, [1] с. - ISBN 978-985-06-1779-8 : 22400 р.</w:t>
              <w:br/>
              <w:t>Сигла: в; н;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5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 82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рибков, А.Ю.</w:t>
            </w:r>
            <w:r>
              <w:rPr>
                <w:rFonts w:eastAsia="Arial Unicode MS" w:cs="Arial Unicode MS" w:ascii="Arial Unicode MS" w:hAnsi="Arial Unicode MS"/>
              </w:rPr>
              <w:br/>
              <w:t>   Бухгалтерский учет в строительстве : практическое пособие / А. Ю. Грибков. - 7-е изд., испр. - Москва : Омега-Л, 2009. - 386 с. - (Профессиональный бухгалтер : ПБ). - ISBN 978-5-370-01035-4 : 16440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5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784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рограмма ознакомительной практики</w:t>
            </w:r>
            <w:r>
              <w:rPr>
                <w:rFonts w:eastAsia="Arial Unicode MS" w:cs="Arial Unicode MS" w:ascii="Arial Unicode MS" w:hAnsi="Arial Unicode MS"/>
              </w:rPr>
              <w:t xml:space="preserve"> : для студентов дневной формы обучения спец. 1-25 01 08 "Бух. учет, анализ и аудит", специализации 1-25 01 08 09 "Бух. учет, анализ и аудит в АПК" / М-во образования РБ, Белорус. гос. экон. ун-т ; [сост.: Н.М. Исаенко и др.]. - Минск : БГЭУ, 2010. - 15 с. - Б. ц.</w:t>
              <w:br/>
              <w:t xml:space="preserve">Сигла: т; у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5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784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рограмма производственной преддипломной практики</w:t>
            </w:r>
            <w:r>
              <w:rPr>
                <w:rFonts w:eastAsia="Arial Unicode MS" w:cs="Arial Unicode MS" w:ascii="Arial Unicode MS" w:hAnsi="Arial Unicode MS"/>
              </w:rPr>
              <w:t xml:space="preserve"> : для студентов дневной формы обучения спец. 1-25 01 08 "Бух. учет, анализ и аудит", специализации 1-25 01 08 09 "Бух. учет, анализ и аудит в АПК" / М-во образования РБ, Белорус. гос. экон. ун-т ; [сост.: Н.М. Исаенко и др.]. - Минск : БГЭУ, 2010. - 26 с. - Б. ц.</w:t>
              <w:br/>
              <w:t xml:space="preserve">Сигла: т; у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5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784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рограмма производственной преддипломной практики</w:t>
            </w:r>
            <w:r>
              <w:rPr>
                <w:rFonts w:eastAsia="Arial Unicode MS" w:cs="Arial Unicode MS" w:ascii="Arial Unicode MS" w:hAnsi="Arial Unicode MS"/>
              </w:rPr>
              <w:t xml:space="preserve"> : для студентов заочной формы обучения спец. 1-25 01 08 "Бух. учет, анализ и аудит", специализации 1-25 01 08 09 "Бух. учет, анализ и аудит в АПК" / М-во образования РБ, Белорус. гос. экон. ун-т ; [сост.: Н.М. Исаенко и др.]. - Минск : БГЭУ, 2010. - 19 с. - Б. ц.</w:t>
              <w:br/>
              <w:t xml:space="preserve">Сигла: т; у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5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784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рограмма учетно-аналитической (производственной) практики</w:t>
            </w:r>
            <w:r>
              <w:rPr>
                <w:rFonts w:eastAsia="Arial Unicode MS" w:cs="Arial Unicode MS" w:ascii="Arial Unicode MS" w:hAnsi="Arial Unicode MS"/>
              </w:rPr>
              <w:t xml:space="preserve"> : для студентов дневной формы обучения спец. 1-25 01 08 "Бух. учет, анализ и аудит", специализации 1-25 01 08 09 "Бух. учет, анализ и аудит в АПК" / М-во образования РБ, Белорус. гос. экон. ун-т ; [сост.: Н.М. Исаенко и др.]. - Минск : БГЭУ, 2010. - 22 с. - Б. ц.</w:t>
              <w:br/>
              <w:t>Сигла: т; у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5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 24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вашкевич В.Б.</w:t>
            </w:r>
            <w:r>
              <w:rPr>
                <w:rFonts w:eastAsia="Arial Unicode MS" w:cs="Arial Unicode MS" w:ascii="Arial Unicode MS" w:hAnsi="Arial Unicode MS"/>
              </w:rPr>
              <w:br/>
              <w:t>   Практический аудит : учебное пособие для студ. вузов, обуч. по спец. 080109 "Бух. учет, анализ и аудит" / В. Б. Ивашкевич. - Москва : Магистр, 2010. - 286 с. - Библиогр.: с. 286. - ISBN 978-5-9776-0009-5 : 26040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5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6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Ермолович, Л.Л.</w:t>
            </w:r>
            <w:r>
              <w:rPr>
                <w:rFonts w:eastAsia="Arial Unicode MS" w:cs="Arial Unicode MS" w:ascii="Arial Unicode MS" w:hAnsi="Arial Unicode MS"/>
              </w:rPr>
              <w:br/>
              <w:t>   Практикум по анализу хозяйственной деятельности в промышленности : учебное пособие для студ. вузов / Л. Л. Ермолович ; под общ. ред. Л.Л. Ермолович. - Минск : Современная школа, 2010. - 416 с. - На обороте тит. л. указаны авторы: Л.Г. Сивчик, О.В. Головач, В.О. Зарецкий, Т.Н. Романенок. - ISBN 978-985-539-029-0 : б.ц.</w:t>
              <w:br/>
              <w:t xml:space="preserve">Сигла: в; т; ч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5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32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еребрякова, Т.Ю.</w:t>
            </w:r>
            <w:r>
              <w:rPr>
                <w:rFonts w:eastAsia="Arial Unicode MS" w:cs="Arial Unicode MS" w:ascii="Arial Unicode MS" w:hAnsi="Arial Unicode MS"/>
              </w:rPr>
              <w:br/>
              <w:t>   Риски организации и внутренний экономический контроль : монография / Т. Ю. Серебрякова. - Москва : ИНФРА-М, 2010. - 108, [2] с. - (Научная мысль). - Библиогр.: с. 90-98. - ISBN 978-5-16-004364-7 : 19039 р.</w:t>
              <w:br/>
              <w:t xml:space="preserve">Сигла: в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13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азманова, Б.Г.</w:t>
            </w:r>
            <w:r>
              <w:rPr>
                <w:rFonts w:eastAsia="Arial Unicode MS" w:cs="Arial Unicode MS" w:ascii="Arial Unicode MS" w:hAnsi="Arial Unicode MS"/>
              </w:rPr>
              <w:br/>
              <w:t>   Оплата труда и трудовые отношения в России и за рубежом : учебное пособие для студентов вузов, обуч. по спец. "Экономика труда" и напр. "Экономика" / Б. Г. Мазманова. - Москва : Дело и Сервис, 2010. - 431, [1] с. - Библиогр. в конце кн. - ISBN 978-5-8018-0473-6 : 6480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72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остюченко, Н.С.</w:t>
            </w:r>
            <w:r>
              <w:rPr>
                <w:rFonts w:eastAsia="Arial Unicode MS" w:cs="Arial Unicode MS" w:ascii="Arial Unicode MS" w:hAnsi="Arial Unicode MS"/>
              </w:rPr>
              <w:br/>
              <w:t>   Анализ кредитных рисков : учебное пособие для студ. вузов, обуч. по спец. "Финансы и кредит" / Н. С. Костюченко ; [под ред. Г.Н. Белоглазовой]. - 2-е изд., перераб. и доп. - Санкт-Петербург : Скифия, 2010. - 434 с. - ISBN 978-5-9902065-1-9 : 104176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 649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озничный банковский бизнес</w:t>
            </w:r>
            <w:r>
              <w:rPr>
                <w:rFonts w:eastAsia="Arial Unicode MS" w:cs="Arial Unicode MS" w:ascii="Arial Unicode MS" w:hAnsi="Arial Unicode MS"/>
              </w:rPr>
              <w:t xml:space="preserve"> : бизнес-энциклопедия / [Б.Б. Воронин и др.] ; Центр исследований платежных систем и расчетов. - Москва : Альпина Паблишерз : ЦИПСиР, 2010. - 522, [1] с. : ил. - (Библиотека центра исследований платежных систем и расчетов). - Авторы указ. на обороте тит. л. - ISBN 978-5-9614-1231-4 : 17399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З-91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Зубченко, Л.А.</w:t>
            </w:r>
            <w:r>
              <w:rPr>
                <w:rFonts w:eastAsia="Arial Unicode MS" w:cs="Arial Unicode MS" w:ascii="Arial Unicode MS" w:hAnsi="Arial Unicode MS"/>
              </w:rPr>
              <w:br/>
              <w:t>   Иностранные инвестиции : учебное пособие для студентов / Л. А. Зубченко ; [редкол.: А.Т. Кабанов, Е.А. Пехтерева, В.В. Шардин ; науч. ред. Е.А. Пехтерева] ; М-во образования Российской Федерации, Ин-т современной экономики. - Москва : КНИГОДЕЛ, 2010. - V, [1], 176, [1] с. - ISBN 978-5-9659-0058-9 : 26112 р.</w:t>
              <w:br/>
              <w:t>Сигла: в;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50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лочков, А.</w:t>
            </w:r>
            <w:r>
              <w:rPr>
                <w:rFonts w:eastAsia="Arial Unicode MS" w:cs="Arial Unicode MS" w:ascii="Arial Unicode MS" w:hAnsi="Arial Unicode MS"/>
              </w:rPr>
              <w:br/>
              <w:t>   KPI и мотивация персонала : полный сборник практических инструментов / А. Клочков. - Москва : Эксмо, 2010. - 155 с. : ил. - (HR-библиотека). - ISBN 978-5-699-37901-9 : 57256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.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409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истемы управления эффективностью бизнеса</w:t>
            </w:r>
            <w:r>
              <w:rPr>
                <w:rFonts w:eastAsia="Arial Unicode MS" w:cs="Arial Unicode MS" w:ascii="Arial Unicode MS" w:hAnsi="Arial Unicode MS"/>
              </w:rPr>
              <w:t xml:space="preserve"> / [Н.М. Абдикеев и др.] ; под науч. ред. Н.М. Абдикеева, О.В. Китовой. - Москва : ИНФРА-М, 2009. - 280, [1] с. + 1 электрон. опт. диск (СД-ROM). - (Научная мысль). - Библиогр. в конце глав. - Авт. указаны на 3-й с. - ISBN 978-16-004053-0 : 57280 р.</w:t>
              <w:br/>
              <w:t xml:space="preserve">Сигла: в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.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79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тепаненко, Д.М.</w:t>
            </w:r>
            <w:r>
              <w:rPr>
                <w:rFonts w:eastAsia="Arial Unicode MS" w:cs="Arial Unicode MS" w:ascii="Arial Unicode MS" w:hAnsi="Arial Unicode MS"/>
              </w:rPr>
              <w:br/>
              <w:t>   Теоретико-методологические основы реализации государственной инновационной политики : монография / Д. М. Степаненко. - Смоленск : Универсум, 2010. - 308, [1] с. - Библиогр. в конце кн. - ISBN 978-5-91412-081-0 : 18000 р.</w:t>
              <w:br/>
              <w:t>Сигла: в; н;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3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 5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ечаев, В.И.</w:t>
            </w:r>
            <w:r>
              <w:rPr>
                <w:rFonts w:eastAsia="Arial Unicode MS" w:cs="Arial Unicode MS" w:ascii="Arial Unicode MS" w:hAnsi="Arial Unicode MS"/>
              </w:rPr>
              <w:br/>
              <w:t>   Экономика предприятий АПК : учебное пособие для студ. вузов, обуч. по спец. 080502 - "Экономика и управление на предприятии АПК" / В. И. Нечаев, П. Ф. Парамонов, И. Е. Халявка. - Санкт-Петербург [и др.] : Лань, 2010. - 461 с. + 1 электрон. опт. диск (CD-ROM) . - Библиогр.: с. 459-460. - ISBN 978-5-8114-0967-9 : 8128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9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 585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нвестиции и строительство в Республике Беларусь</w:t>
            </w:r>
            <w:r>
              <w:rPr>
                <w:rFonts w:eastAsia="Arial Unicode MS" w:cs="Arial Unicode MS" w:ascii="Arial Unicode MS" w:hAnsi="Arial Unicode MS"/>
              </w:rPr>
              <w:t xml:space="preserve"> : статистический сборник / Национальный стат. комитет Республики Беларусь ; [редкол.: В.С. Метеж (пред.) и др.]. - Минск : [б. и.], 2010. - 239 с. - (Статистика Беларуси). - ISBN 978-985-6858-62-1 : 4020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9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197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алое предпринимательство в Республике Беларусь, 2010</w:t>
            </w:r>
            <w:r>
              <w:rPr>
                <w:rFonts w:eastAsia="Arial Unicode MS" w:cs="Arial Unicode MS" w:ascii="Arial Unicode MS" w:hAnsi="Arial Unicode MS"/>
              </w:rPr>
              <w:t xml:space="preserve"> = Small Business in the Republic of Belarus : статистический сборник / Национальный стат. комитет Республики Беларусь ; [редкол.: И.А. Костевич (пред.) и др.]. - Минск : [б. и.], 2010. - 310 c. - (Статистика Беларуси). - На рус. и англ. яз. - ISBN 978-985-6858-56-0 : 76500 р.</w:t>
              <w:br/>
              <w:t xml:space="preserve">Сигла: в; н; ф; ч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9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374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латные услуги населению Республики Беларусь</w:t>
            </w:r>
            <w:r>
              <w:rPr>
                <w:rFonts w:eastAsia="Arial Unicode MS" w:cs="Arial Unicode MS" w:ascii="Arial Unicode MS" w:hAnsi="Arial Unicode MS"/>
              </w:rPr>
              <w:t xml:space="preserve"> : статистический сборник / Национальный стат. комитет Республики Беларусь ; [редкол.: Е.И. Кухаревич (пред.) и др.]. - Минск : [б. и.], 2010. - 251 с. - (Статистика Беларуси). - ISBN 978-985-6858-53-9 : 4740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9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 326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егионы Республики Беларусь, [2010]</w:t>
            </w:r>
            <w:r>
              <w:rPr>
                <w:rFonts w:eastAsia="Arial Unicode MS" w:cs="Arial Unicode MS" w:ascii="Arial Unicode MS" w:hAnsi="Arial Unicode MS"/>
              </w:rPr>
              <w:t xml:space="preserve"> : статистический сборник / Национальный стат. комитет Республики Беларусь ; [редкол.: В.И. Зиновский (пред.) и др.]. - Минск : [б. и.], 2010. - 800 с. - (Статистика Беларуси). - ISBN 978-985-6858-57-7 : 105540 р.</w:t>
              <w:br/>
              <w:t>Сигла: в;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9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692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оциально-экономическое положение Республики Беларусь, январь-июнь 2010 г.</w:t>
            </w:r>
            <w:r>
              <w:rPr>
                <w:rFonts w:eastAsia="Arial Unicode MS" w:cs="Arial Unicode MS" w:ascii="Arial Unicode MS" w:hAnsi="Arial Unicode MS"/>
              </w:rPr>
              <w:t xml:space="preserve"> : [доклад. № 6] / Национальный стат. комитет Республики Беларусь ; [отв. за вып. Е.М. Палковская]. - Минск : [б. и.], 2010. - 344 с. - 55800 р.</w:t>
              <w:br/>
              <w:t xml:space="preserve">Сигла: в; ч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9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692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оциально-экономическое положение Республики Беларусь, январь-июль 2010 г.</w:t>
            </w:r>
            <w:r>
              <w:rPr>
                <w:rFonts w:eastAsia="Arial Unicode MS" w:cs="Arial Unicode MS" w:ascii="Arial Unicode MS" w:hAnsi="Arial Unicode MS"/>
              </w:rPr>
              <w:t xml:space="preserve"> : [доклад. № 7] / Национальный стат. комитет Республики Беларусь ; [отв. за вып. Е.М. Палковская]. - Минск : [б. и.], 2010. - 370 с. - 55800 р.</w:t>
              <w:br/>
              <w:t xml:space="preserve">Сигла: в; ч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9(4Беи)2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Ц 389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Цены в Республике Беларусь</w:t>
            </w:r>
            <w:r>
              <w:rPr>
                <w:rFonts w:eastAsia="Arial Unicode MS" w:cs="Arial Unicode MS" w:ascii="Arial Unicode MS" w:hAnsi="Arial Unicode MS"/>
              </w:rPr>
              <w:t xml:space="preserve"> = Prices in the Republic of Belarus : статистический сборник / Национальный стат. комитет Республики Беларусь ; [редкол.: И.С. Кангро (пред.) и др.]. - Минск : [б. и.], 2010. - 176 c. - (Статистика Беларуси). - Текст парал. рус., англ. - ISBN 978-985-6858-59-1 : 10000 р.</w:t>
              <w:br/>
              <w:t xml:space="preserve">Сигла: в; н; ч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9(4Беи)2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Ф 591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Финансы Республики Беларусь</w:t>
            </w:r>
            <w:r>
              <w:rPr>
                <w:rFonts w:eastAsia="Arial Unicode MS" w:cs="Arial Unicode MS" w:ascii="Arial Unicode MS" w:hAnsi="Arial Unicode MS"/>
              </w:rPr>
              <w:t xml:space="preserve"> : статистический сборник / Национальный стат. комитет Республики Беларусь ; [редкол.: Е.И. Кухаревич (пред.) и др.]. - Минск : [б. и.], 2010. - 612 с. - (Статистика Беларуси). - ISBN 978-985-6858-63-8 : 73260 р.</w:t>
              <w:br/>
              <w:t>Сигла: в; н;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9(4Беи)3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298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ельское хозяйство Республики Беларусь</w:t>
            </w:r>
            <w:r>
              <w:rPr>
                <w:rFonts w:eastAsia="Arial Unicode MS" w:cs="Arial Unicode MS" w:ascii="Arial Unicode MS" w:hAnsi="Arial Unicode MS"/>
              </w:rPr>
              <w:t xml:space="preserve"> = Agriculture of the Republic of Belarus : статистический сборник / Национальный стат. комитет Республики Беларусь ; [редкол.: В.С. Метеж (пред.) и др.]. - Минск : [б. и.], 2010. - 269 с. - (Статистика Беларуси). - Текст парал. рус., англ. - ISBN 978-985-6858-54-6 : 16000 р.</w:t>
              <w:br/>
              <w:t xml:space="preserve">Сигла: в; н; ф; ч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9(4Беи)3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 654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ранспорт Республики Беларусь в 1 полугодии 2010 года</w:t>
            </w:r>
            <w:r>
              <w:rPr>
                <w:rFonts w:eastAsia="Arial Unicode MS" w:cs="Arial Unicode MS" w:ascii="Arial Unicode MS" w:hAnsi="Arial Unicode MS"/>
              </w:rPr>
              <w:t xml:space="preserve"> : [статистический бюллетень] / Национальный стат. комитет Республики Беларусь. - Минск : [б. и.], 2010. - 23, [1] с. - 14160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9(4Беи)4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Ж 722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Жилищно-коммунальное хозяйство Республики Беларусь</w:t>
            </w:r>
            <w:r>
              <w:rPr>
                <w:rFonts w:eastAsia="Arial Unicode MS" w:cs="Arial Unicode MS" w:ascii="Arial Unicode MS" w:hAnsi="Arial Unicode MS"/>
              </w:rPr>
              <w:t xml:space="preserve"> : статистический сборник / Национальный стат. комитет Республики Беларусь ; [редкол.: В.С. Метеж (пред) и др.]. - Минск : [б. и.], 2010. - 228 с. - (Статистика Беларуси). - ISBN 978-985-6858-60-7 : 3354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19" w:name="__RefHeading___Toc274140809"/>
      <w:bookmarkEnd w:id="19"/>
      <w:r>
        <w:rPr/>
        <w:t>Полит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 1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асиленко, И.А.</w:t>
            </w:r>
            <w:r>
              <w:rPr>
                <w:rFonts w:eastAsia="Arial Unicode MS" w:cs="Arial Unicode MS" w:ascii="Arial Unicode MS" w:hAnsi="Arial Unicode MS"/>
              </w:rPr>
              <w:br/>
              <w:t>   Политические переговоры : учебное пособие по дисциплине "Полит. технологии" для студ. вузов, обуч. по спец. (направлению подготовки) 030201 и 030200 "Политология" / И. А. Василенко. - 2-е изд., испр. и доп. - Москва : ИНФРА-М, 2010. - 394, [1] с. - (Высшее образование). - Библиогр.: с. 379-380. - ISBN 978-5-16-004003-5 : 39031 р.</w:t>
              <w:br/>
              <w:t xml:space="preserve">Сигла: н; ч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1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абаченко, А.П.</w:t>
            </w:r>
            <w:r>
              <w:rPr>
                <w:rFonts w:eastAsia="Arial Unicode MS" w:cs="Arial Unicode MS" w:ascii="Arial Unicode MS" w:hAnsi="Arial Unicode MS"/>
              </w:rPr>
              <w:br/>
              <w:t>   История мировой политики. Систематизация политических учений и доктрин : [монография] / А. П. Кабаченко ; Московский гос. ун-т им. М.В. Ломоносова. - Москва : Издательство Московского университета, 2009. - 250с. - ISBN 978-5-211-05733-3 : 5160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50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лочкова, М.С.</w:t>
            </w:r>
            <w:r>
              <w:rPr>
                <w:rFonts w:eastAsia="Arial Unicode MS" w:cs="Arial Unicode MS" w:ascii="Arial Unicode MS" w:hAnsi="Arial Unicode MS"/>
              </w:rPr>
              <w:br/>
              <w:t>   Краткий курс по политическому менеджменту / М. С. Клочкова. - Москва : Окей-книга, 2009. - 119, [1] с. - (Скорая помощь студенту. Краткий курс). - На обл. авт. не указан. - ISBN 978-5-9745-0538-6 : 5040р.</w:t>
              <w:br/>
              <w:t xml:space="preserve">Сигла: н; ч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80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ретов, Б.И.</w:t>
            </w:r>
            <w:r>
              <w:rPr>
                <w:rFonts w:eastAsia="Arial Unicode MS" w:cs="Arial Unicode MS" w:ascii="Arial Unicode MS" w:hAnsi="Arial Unicode MS"/>
              </w:rPr>
              <w:br/>
              <w:t>   Прикладная политология : учебное пособие : [для студентов, аспирантов и преподавателей гуманитарных факультетов вузов] / Б. И. Кретов, А. А. Горбунов. - Москва : Высшая школа, 2009. - 302, [1] с. - Библиогр.: с. 300-301. - ISBN 978-5-06-005884-0 : 92040 р.</w:t>
              <w:br/>
              <w:t xml:space="preserve">Сигла: ч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 87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ученкова, Е.С.</w:t>
            </w:r>
            <w:r>
              <w:rPr>
                <w:rFonts w:eastAsia="Arial Unicode MS" w:cs="Arial Unicode MS" w:ascii="Arial Unicode MS" w:hAnsi="Arial Unicode MS"/>
              </w:rPr>
              <w:br/>
              <w:t>   Основы идеологии белорусского государства. Практикум : учебное пособие для студентов учреждений, обеспечивающих получение высшего образования / Е. С. Лученкова. - 3-е изд., испр. - Минск : Вышэйшая школа, 2010. - 160 с. - (ВУЗ. Студентам высших учебных заведений). - Библиогр. в конце тем. - ISBN 978-985-06-1827-6 : 5976 р.</w:t>
              <w:br/>
              <w:t xml:space="preserve">Сигла: н; п; ф; ч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48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ельник, В.А.</w:t>
            </w:r>
            <w:r>
              <w:rPr>
                <w:rFonts w:eastAsia="Arial Unicode MS" w:cs="Arial Unicode MS" w:ascii="Arial Unicode MS" w:hAnsi="Arial Unicode MS"/>
              </w:rPr>
              <w:br/>
              <w:t>   Основы идеологии белорусского государства : учебное пособие для студентов вузов / В. А. Мельник. - Минск : Вышэйшая школа, 2010. - 342, [1] с. - (ВУЗ. Студентам высших учебных заведений). - Библиогр. в примечаниях в конце глав. - ISBN 978-985-06-1856-6 : 15000 р.</w:t>
              <w:br/>
              <w:t xml:space="preserve">Сигла: н; п; ф; ч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40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ирота, Н.М.</w:t>
            </w:r>
            <w:r>
              <w:rPr>
                <w:rFonts w:eastAsia="Arial Unicode MS" w:cs="Arial Unicode MS" w:ascii="Arial Unicode MS" w:hAnsi="Arial Unicode MS"/>
              </w:rPr>
              <w:br/>
              <w:t>   Субъекты политики : учебное пособие / Н. М. Сирота, Г. А. Мохоров ; Санкт-Петербургский ин-т внешнеэкон. связей, экономики и права, О-во "Знание" Санкт-Петербурга и Ленингр. обл. - Санкт-Петербург : ИВЭСЭП, 2009. - 163, [1] с. - Библиогр.: с. 162. - ISBN 978-5-7320-1146-3 : 22320 р.</w:t>
              <w:br/>
              <w:t xml:space="preserve">Сигла: ч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409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истема идеологической работы в Республике Беларусь: современное состояние и перспективы развития</w:t>
            </w:r>
            <w:r>
              <w:rPr>
                <w:rFonts w:eastAsia="Arial Unicode MS" w:cs="Arial Unicode MS" w:ascii="Arial Unicode MS" w:hAnsi="Arial Unicode MS"/>
              </w:rPr>
              <w:t xml:space="preserve"> : сборник материалов. В 2 ч. Ч. 1 / Информационно-аналитический центр при Администрации Президента Республики Беларусь ; [редкол.: Петкевич Н.В. и др.]. - Минск : Белорусский Дом печати, 2010. - 325, [1] с. : ил. - ISBN 978-985-6587-68-2 : 19000 р.</w:t>
              <w:br/>
              <w:t xml:space="preserve">Сигла: н; п; ф; ч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409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истема идеологической работы в Республике Беларусь: современное состояние и перспективы развития</w:t>
            </w:r>
            <w:r>
              <w:rPr>
                <w:rFonts w:eastAsia="Arial Unicode MS" w:cs="Arial Unicode MS" w:ascii="Arial Unicode MS" w:hAnsi="Arial Unicode MS"/>
              </w:rPr>
              <w:t xml:space="preserve"> : сборник материалов. В 2 ч. Ч. 2 / Информационно-аналитический центр при Администрации Президента Республики Беларусь ; [редкол.: Петкевич Н.В. и др.]. - Минск : Белорусский Дом печати, 2010. - 283 с. : ил. + 1 электрон. опт. диск (СД-ROM). - ISBN 978-985-6587-69-9 : 16000 р.</w:t>
              <w:br/>
              <w:t xml:space="preserve">Сигла: н; п; ф; ч; </w:t>
            </w:r>
          </w:p>
        </w:tc>
      </w:tr>
    </w:tbl>
    <w:p>
      <w:pPr>
        <w:pStyle w:val="Heading4"/>
        <w:jc w:val="center"/>
        <w:rPr>
          <w:rFonts w:ascii="Arial Unicode MS" w:hAnsi="Arial Unicode MS" w:eastAsia="Arial Unicode MS" w:cs="Arial Unicode MS"/>
        </w:rPr>
      </w:pPr>
      <w:bookmarkStart w:id="20" w:name="__RefHeading___Toc274140810"/>
      <w:bookmarkEnd w:id="20"/>
      <w:r>
        <w:rPr>
          <w:rFonts w:eastAsia="Arial Unicode MS" w:cs="Arial Unicode MS" w:ascii="Arial Unicode MS" w:hAnsi="Arial Unicode MS"/>
        </w:rPr>
        <w:t>Пра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Е 80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Ершов, В.А.</w:t>
            </w:r>
            <w:r>
              <w:rPr>
                <w:rFonts w:eastAsia="Arial Unicode MS" w:cs="Arial Unicode MS" w:ascii="Arial Unicode MS" w:hAnsi="Arial Unicode MS"/>
              </w:rPr>
              <w:br/>
              <w:t>   Государственное и муниципальное управление : учебное пособие / В. А. Ершов. - Москва : ГроссМедиа : Российский Бухгалтер, 2009. - 255 с. - (Бакалавр) (Высшая школа). - ISBN 978-5-476-00776-0 : 1764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21" w:name="__RefHeading___Toc274140811"/>
      <w:bookmarkEnd w:id="21"/>
      <w:r>
        <w:rPr/>
        <w:t>Куль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7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29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аталог организаций Республики Беларусь, выполняющих научные исследования и разработки</w:t>
            </w:r>
            <w:r>
              <w:rPr>
                <w:rFonts w:eastAsia="Arial Unicode MS" w:cs="Arial Unicode MS" w:ascii="Arial Unicode MS" w:hAnsi="Arial Unicode MS"/>
              </w:rPr>
              <w:t xml:space="preserve"> = Catalogue of the organizations of the Republic of Belarus, carrying out research and developments / Гос. ком. по науке и технологиям Респ. Беларусь ; [сост.: А.Н. Коршунов и др. ; под ред. И.В. Войтова]. - Минск : БелИСА, 2009. - 346 с. - Текст на рус. и англ. яз. - ISBN 978-985-6874-01-0 : 2000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7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 34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аука, инновации и технологии в Республике Беларусь, 2008</w:t>
            </w:r>
            <w:r>
              <w:rPr>
                <w:rFonts w:eastAsia="Arial Unicode MS" w:cs="Arial Unicode MS" w:ascii="Arial Unicode MS" w:hAnsi="Arial Unicode MS"/>
              </w:rPr>
              <w:t xml:space="preserve"> : статистический сборник / Гос. ком. по науке и технологиям Респ. Беларусь ; [сост.: О.Н. Титко, А.Н. Коршунов, И.А. Хартоник ; под общ. ред. И.В. Войтова]. - Минск : БелИСА, 2009. - 173 с. : цв. ил., табл. - ISBN 978-985-6496-96-0 : 20000 р.</w:t>
              <w:br/>
              <w:t xml:space="preserve">Сигла: в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7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-118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 состоянии и перспективах развития науки в Республике Беларусь по итогам 2008 года</w:t>
            </w:r>
            <w:r>
              <w:rPr>
                <w:rFonts w:eastAsia="Arial Unicode MS" w:cs="Arial Unicode MS" w:ascii="Arial Unicode MS" w:hAnsi="Arial Unicode MS"/>
              </w:rPr>
              <w:t xml:space="preserve"> : аналитический доклад / [В.И. Недилько и др. ; под общ. ред.: И.В. Войтова, М.В. Мясниковича] ; Гос. ком. по науке и технологиям Респ. Беларусь, Нац. акад. наук Беларуси. - Минск : БелИСА, 2009. - 183 с. : ил., табл. - Авт. указаны на обороте тит. л. - ISBN 978-985-6496-93-9 : 20000 р.</w:t>
              <w:br/>
              <w:t xml:space="preserve">Сигла: в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7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 84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урович, А.П.</w:t>
            </w:r>
            <w:r>
              <w:rPr>
                <w:rFonts w:eastAsia="Arial Unicode MS" w:cs="Arial Unicode MS" w:ascii="Arial Unicode MS" w:hAnsi="Arial Unicode MS"/>
              </w:rPr>
              <w:br/>
              <w:t>   Менеджер по рекламе и продвижению товаров / А. П. Дурович, Н. И. Гришко. - Минск : Современная школа, 2010. - 285, [1] с. - (Профессиональное образование). - Библиогр.: с. 281-282. - ISBN 978-985-513-921-9 : 14502 р.</w:t>
              <w:br/>
              <w:t>Сигла: ф;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эсд2228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сновные издания Государственного комитета по науке и технологиям Республики Беларусь</w:t>
            </w:r>
            <w:r>
              <w:rPr>
                <w:rFonts w:eastAsia="Arial Unicode MS" w:cs="Arial Unicode MS" w:ascii="Arial Unicode MS" w:hAnsi="Arial Unicode MS"/>
              </w:rPr>
              <w:t xml:space="preserve"> [Электронный ресурс] / Гос. ком. по науке и технологиям Респ. Беларусь. - Электрон. дан. - [Минск : б. и.], 2009. - 1 электрон. опт. диск (СД-ROM). - Загл. с этикетки диска. - Содерж.: Наука, инновации и технологии в Республике Беларусь, 2008 : статистический сборник ; Science, innovations and technologies in the Republik of Belarus, 2008 : statistical book ; О состоянии и перспективах развития науки в Республике Беларусь по итогам 2008 года : аналитический доклад ; Краткий доклад о состоянии и перспективах развития науки в Республике Беларусь по итогам 2008 года ; Беларусь: наука, технологии, инновации ; Каталог организации Республики Беларусь, выполняющих научные исследования и разработки ; Нормативное правовое обеспечение научно-технической и инновационной деятельности в Республике Беларусь. Вып. 4. - 10000 р.</w:t>
              <w:br/>
              <w:t>Сигла: в;</w:t>
            </w:r>
          </w:p>
        </w:tc>
      </w:tr>
    </w:tbl>
    <w:p>
      <w:pPr>
        <w:pStyle w:val="Heading4"/>
        <w:jc w:val="center"/>
        <w:rPr/>
      </w:pPr>
      <w:bookmarkStart w:id="22" w:name="__RefHeading___Toc274140812"/>
      <w:bookmarkEnd w:id="22"/>
      <w:r>
        <w:rPr/>
        <w:t>Языкозна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65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опнина, Г.А.</w:t>
            </w:r>
            <w:r>
              <w:rPr>
                <w:rFonts w:eastAsia="Arial Unicode MS" w:cs="Arial Unicode MS" w:ascii="Arial Unicode MS" w:hAnsi="Arial Unicode MS"/>
              </w:rPr>
              <w:br/>
              <w:t>   Речевое манипулирование : учебное пособие / Г. А. Копнина. - 2-е изд. - Москва : Флинта : Наука, 2008. - 169, [1] с. - Библиогр.: с. 110-123. - ISBN 978-5-9765-0060-0 (Флинта). - ISBN 978-5-02-034703-8 (Наука) : 1536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1.41Бел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43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еларуска-рускі слоўнік</w:t>
            </w:r>
            <w:r>
              <w:rPr>
                <w:rFonts w:eastAsia="Arial Unicode MS" w:cs="Arial Unicode MS" w:ascii="Arial Unicode MS" w:hAnsi="Arial Unicode MS"/>
              </w:rPr>
              <w:t xml:space="preserve"> : звыш 15000 слоў : [з улікам змянення правілаў беларускай арфаграфіі] / [уклад.: І.Л. Капылоў, I.У. Ялынцава]. - Мінск : Современная школа, 2011. - 399 с. - Фактычная дата выхаду - 2010 г. - ISBN 978-985-539-010-8 : 1200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1.41Бел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 895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усско-белорусский словарь</w:t>
            </w:r>
            <w:r>
              <w:rPr>
                <w:rFonts w:eastAsia="Arial Unicode MS" w:cs="Arial Unicode MS" w:ascii="Arial Unicode MS" w:hAnsi="Arial Unicode MS"/>
              </w:rPr>
              <w:t xml:space="preserve"> : более 15000 слов : [с учетом изменения правил белорусской орфографии] / [сост.: Е.Н. Анисим, О.В. Мицкевич]. - Минск : Современная школа, 2011. - 351 с. - ISBN 978-985-513-953-0 : 12000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1.43Нем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 87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рхипкина, Г.Д.</w:t>
            </w:r>
            <w:r>
              <w:rPr>
                <w:rFonts w:eastAsia="Arial Unicode MS" w:cs="Arial Unicode MS" w:ascii="Arial Unicode MS" w:hAnsi="Arial Unicode MS"/>
              </w:rPr>
              <w:br/>
              <w:t>   Немецкий для экономистов : учебное пособие для студ. вузов / Г. Д. Архипкина, Г. С. Завгородняя, Г. П. Сарычева. - Москва : Дашков и К : Академцентр, 2010. - 317, [1] с. - ISBN 978-5-394-00741-5 : 33240 р.</w:t>
              <w:br/>
              <w:t xml:space="preserve">Сигла: и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1.43Нем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73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огатырева, Н.А.</w:t>
            </w:r>
            <w:r>
              <w:rPr>
                <w:rFonts w:eastAsia="Arial Unicode MS" w:cs="Arial Unicode MS" w:ascii="Arial Unicode MS" w:hAnsi="Arial Unicode MS"/>
              </w:rPr>
              <w:br/>
              <w:t>   Стилистика современного немецкого языка = Stilistik der deutschen Gegenwartssprache : учебное пособие для студентов. аспирантов и преподавателей лингвистических вузов и факультетов / Н. А. Богатырева, Л. А. Ноздрина. - 2-е изд., стер. - Москва : Академия, 2008. - 330, [1] с. - (Высшее профессиональное образование. Иностранные языки). - ISBN 978-5-7695-5021-8 : 57240 р.</w:t>
              <w:br/>
              <w:t>Сигла: и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1.43Нем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З-13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Завьялова, В.М.</w:t>
            </w:r>
            <w:r>
              <w:rPr>
                <w:rFonts w:eastAsia="Arial Unicode MS" w:cs="Arial Unicode MS" w:ascii="Arial Unicode MS" w:hAnsi="Arial Unicode MS"/>
              </w:rPr>
              <w:br/>
              <w:t>   Практический курс немецкого языка : для начинающих : [учебник] / В. М. Завьялова, Л. В. Ильина. - Изд. 7-е, перераб. и доп. - Москва : Книжный дом Университет, 2009. - 863, [1] с. - ISBN 978-5-98227-543-1 : 52200 р.</w:t>
              <w:br/>
              <w:t>Сигла: и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1.43Нем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 27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атышев, Л.К.</w:t>
            </w:r>
            <w:r>
              <w:rPr>
                <w:rFonts w:eastAsia="Arial Unicode MS" w:cs="Arial Unicode MS" w:ascii="Arial Unicode MS" w:hAnsi="Arial Unicode MS"/>
              </w:rPr>
              <w:br/>
              <w:t>   Технология перевода : учебное пособие для студентов вузов, обуч. по спец. "Перевод и переводоведение" / Л. К. Латышев. - 4-е изд., стер. - Москва : Академия, 2008. - 316, [1] с. - (Высшее профессиональное образование. Иностранные языки). - Библиогр.: с. 312-313. - ISBN 978-5-7695-5251-9 : 48000 р.</w:t>
              <w:br/>
              <w:t>Сигла: и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1.43Нем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-56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льшанский, И.Г.</w:t>
            </w:r>
            <w:r>
              <w:rPr>
                <w:rFonts w:eastAsia="Arial Unicode MS" w:cs="Arial Unicode MS" w:ascii="Arial Unicode MS" w:hAnsi="Arial Unicode MS"/>
              </w:rPr>
              <w:br/>
              <w:t>   Лексикология. Современный немецкий язык = Lexikologie. Die deutsche Gegenwartssprache : практикум : учебное пособие для студентов, обуч. по спец. напр. "Лингвистика и межкультурная коммуникация" / И. Г. Ольшанский, А. Е. Гусева. - 3-е изд., испр. - Москва : Академия, 2008. - 172, [2] с. - (Высшее профессиональное образование. Иностранные языки). - ISBN 978-5-7695-5576-3 : 35520 р.</w:t>
              <w:br/>
              <w:t>Сигла: и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1.43Нем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 76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оссихина, Г.Н.</w:t>
            </w:r>
            <w:r>
              <w:rPr>
                <w:rFonts w:eastAsia="Arial Unicode MS" w:cs="Arial Unicode MS" w:ascii="Arial Unicode MS" w:hAnsi="Arial Unicode MS"/>
              </w:rPr>
              <w:br/>
              <w:t>   100 немецких текстов для аудирования : учебное пособие / Г. Н. Россихина, М. Ю. Россихина. - Москва : Высшая школа, 2010. - 150, [1] с. + 1 электрон. опт. диск (CD-ROM). - ISBN 978-5-06-005847-5 : 92500р.</w:t>
              <w:br/>
              <w:t>Сигла: и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1.43Нем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63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ирианашвили, М.Г.</w:t>
            </w:r>
            <w:r>
              <w:rPr>
                <w:rFonts w:eastAsia="Arial Unicode MS" w:cs="Arial Unicode MS" w:ascii="Arial Unicode MS" w:hAnsi="Arial Unicode MS"/>
              </w:rPr>
              <w:br/>
              <w:t>   Лингвострановедение Германии = Linguolandeskunde Deutschlands : учебное пособие для студентов вузов, обуч. по спец. 033200 (050303) - Иностранный язык / М. Г. Мирианашвили, Н. Ю. Северова. - Москва : Академия, 2007. - 216, [1] с. : портр. - (Высшее профессиональное образование. Педагогические специальности). - Библиогр.: с. 213-214. - ISBN 978-5-7695-2432-5 : 54480 р.</w:t>
              <w:br/>
              <w:t>Сигла: и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1.43Нем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89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упрун, Н.И.</w:t>
            </w:r>
            <w:r>
              <w:rPr>
                <w:rFonts w:eastAsia="Arial Unicode MS" w:cs="Arial Unicode MS" w:ascii="Arial Unicode MS" w:hAnsi="Arial Unicode MS"/>
              </w:rPr>
              <w:br/>
              <w:t>   Немецкий язык. Пособие по межкультурной коммуникации : [учебное пособие по нем. яз.] / Н. И. Супрун, В. Шмальтц. - Москва : Высшая школа, 2008. - 253 с. - (Для высших учебных заведений) (Deutsch). - На обл. загл.: Interkulturelle Kommunikation: Texte, Ubungen. - На нем. яз. - ISBN 978-5-06-005664-8 : 79680 р.</w:t>
              <w:br/>
              <w:t xml:space="preserve">Сигла: и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1.43Нем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Э 34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Эйвадис, Р.С.</w:t>
            </w:r>
            <w:r>
              <w:rPr>
                <w:rFonts w:eastAsia="Arial Unicode MS" w:cs="Arial Unicode MS" w:ascii="Arial Unicode MS" w:hAnsi="Arial Unicode MS"/>
              </w:rPr>
              <w:br/>
              <w:t>   Русско-немецкий словарь глагольных словосочетаний для переводчиков / Р. С. Эйвадис. - Санкт-Петербург : КАРО, 2009. - 223, [1] с. - ISBN 978-5-9925-0290-9 : 18960 р.</w:t>
              <w:br/>
              <w:t xml:space="preserve">Сигла: и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1.71Кит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Ц 55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Цзицай, Ф.</w:t>
            </w:r>
            <w:r>
              <w:rPr>
                <w:rFonts w:eastAsia="Arial Unicode MS" w:cs="Arial Unicode MS" w:ascii="Arial Unicode MS" w:hAnsi="Arial Unicode MS"/>
              </w:rPr>
              <w:br/>
              <w:t>   Чудаки : [рассказы на китайском и русском языках] / Ф. Цзицай ; [пер. и вступ. ст. Н.А. Спешнева]. - Санкт-Петербург : КАРО, 2006. - 283с. : ил. - ISBN 5-89815-754-9 : 37800 р.</w:t>
              <w:br/>
              <w:t>Сигла: и;</w:t>
            </w:r>
          </w:p>
        </w:tc>
      </w:tr>
    </w:tbl>
    <w:p>
      <w:pPr>
        <w:pStyle w:val="Heading4"/>
        <w:jc w:val="center"/>
        <w:rPr/>
      </w:pPr>
      <w:bookmarkStart w:id="23" w:name="__RefHeading___Toc274140813"/>
      <w:bookmarkEnd w:id="23"/>
      <w:r>
        <w:rPr/>
        <w:t>Психолог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91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урлачук, Л.Ф.</w:t>
            </w:r>
            <w:r>
              <w:rPr>
                <w:rFonts w:eastAsia="Arial Unicode MS" w:cs="Arial Unicode MS" w:ascii="Arial Unicode MS" w:hAnsi="Arial Unicode MS"/>
              </w:rPr>
              <w:br/>
              <w:t>   Психодиагностика : [учебник для вузов] / Л. Ф. Бурлачук. - 2-е изд., перераб. и доп. - Санкт-Петербург [и др.] : Питер, 2010. - 378, [1] с. : ил. - (Учебник для вузов). - Библиогр.: с. 345-374. - ISBN 978-5-91180-841-9 : 3540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 67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олков, Б.С.</w:t>
            </w:r>
            <w:r>
              <w:rPr>
                <w:rFonts w:eastAsia="Arial Unicode MS" w:cs="Arial Unicode MS" w:ascii="Arial Unicode MS" w:hAnsi="Arial Unicode MS"/>
              </w:rPr>
              <w:br/>
              <w:t>   Методология и методы психологического исследования : учебное пособие для вузов / Б. С. Волков, Н. В. Волкова, А. В. Губанов. - Москва : Академический Проект, 2010. - 381, [1] с. - (Gaudeamus). - ISBN 978-5-8291-1188-5 : 3792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 72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осударев, Н.А.</w:t>
            </w:r>
            <w:r>
              <w:rPr>
                <w:rFonts w:eastAsia="Arial Unicode MS" w:cs="Arial Unicode MS" w:ascii="Arial Unicode MS" w:hAnsi="Arial Unicode MS"/>
              </w:rPr>
              <w:br/>
              <w:t>   Психодиагностика. Методологии и методики исследования психологических типов : учебное пособие / Н. А. Государев. - Москва : ОСЬ-89, 2009. - 144с. - ISBN 978-5-9957-0114-9 : 1480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 95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уревич, П.С.</w:t>
            </w:r>
            <w:r>
              <w:rPr>
                <w:rFonts w:eastAsia="Arial Unicode MS" w:cs="Arial Unicode MS" w:ascii="Arial Unicode MS" w:hAnsi="Arial Unicode MS"/>
              </w:rPr>
              <w:br/>
              <w:t>   Психология личности : учебное пособие для студ. вузов / П. С. Гуревич. - Москва : Юнити, 2009. - 559 с. - (Актуальная психология). - Библиогр. в конце глав. - ISBN 978-5-238-01588-0 : 6420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З-1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Загвязинский, В.И.</w:t>
            </w:r>
            <w:r>
              <w:rPr>
                <w:rFonts w:eastAsia="Arial Unicode MS" w:cs="Arial Unicode MS" w:ascii="Arial Unicode MS" w:hAnsi="Arial Unicode MS"/>
              </w:rPr>
              <w:br/>
              <w:t>   Методология и методы психолого-педагогического исследования : учебное пособие для студ. вузов, обуч. по спец.: 050706 (031000) - Педагогика и психология: 050701 (033400) - Педагогика / В. И. Загвязинский, Р. Атаханов. - 6-е изд., стер. - Москва : Академия, 2010. - 206, [1] с. - (Высшее профессиональное образование. Педагогические специальности). - Библиогр.: с. 203-205. - ISBN 978-5-7695-6704-9 : 33360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З-16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Зазыкин, В.Г.</w:t>
            </w:r>
            <w:r>
              <w:rPr>
                <w:rFonts w:eastAsia="Arial Unicode MS" w:cs="Arial Unicode MS" w:ascii="Arial Unicode MS" w:hAnsi="Arial Unicode MS"/>
              </w:rPr>
              <w:br/>
              <w:t>   Психология рекламы и рекламной деятельности : учебное пособие для студ. вузов / В. Г. Зазыкин, Е. В. Зазыкина, А. П. Мельников. - Москва : Интелбук : Элит, 2009. - 222 с. - Библиогр.: с. 221-222. - ISBN 978-5-91157-006-4. - ISBN 978-5-902405-94-8 : 2568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З-38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Захарова, Л.Н.</w:t>
            </w:r>
            <w:r>
              <w:rPr>
                <w:rFonts w:eastAsia="Arial Unicode MS" w:cs="Arial Unicode MS" w:ascii="Arial Unicode MS" w:hAnsi="Arial Unicode MS"/>
              </w:rPr>
              <w:br/>
              <w:t>   Психология управления : учебное пособие по дисциплине специализации по спец. "Управление персоналом" / Л. Н. Захарова. - Москва : Логос, 2009. - 374 с. - (Новая университетская библиотека). - Библиогр.: с. 369-374. - ISBN 978-5-98699-114-6 : 52440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60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олесникова, Г.И.</w:t>
            </w:r>
            <w:r>
              <w:rPr>
                <w:rFonts w:eastAsia="Arial Unicode MS" w:cs="Arial Unicode MS" w:ascii="Arial Unicode MS" w:hAnsi="Arial Unicode MS"/>
              </w:rPr>
              <w:br/>
              <w:t>   Специальная психология и педагогика : учебное пособие для студ. вузов / Г. И. Колесникова. - Изд. 2-е, перераб. и доп. - Ростов-на-Дону : Феникс, 2010. - 250, [2] с. - (Высшее образование). - Библиогр.: с. 233-235. - ISBN 978-5-222-15947-7 : 1944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6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омаров, К.Э.</w:t>
            </w:r>
            <w:r>
              <w:rPr>
                <w:rFonts w:eastAsia="Arial Unicode MS" w:cs="Arial Unicode MS" w:ascii="Arial Unicode MS" w:hAnsi="Arial Unicode MS"/>
              </w:rPr>
              <w:br/>
              <w:t>   "Трудные" дети: инструкция по взаимодействию : методическое пособие для сотрудников органов внутренних дел / К. Э. Комаров. - Москва : Генезис, 2009. - 220 с. - ISBN 978-5-98563-196-8 : 15840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75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оццолино, М.</w:t>
            </w:r>
            <w:r>
              <w:rPr>
                <w:rFonts w:eastAsia="Arial Unicode MS" w:cs="Arial Unicode MS" w:ascii="Arial Unicode MS" w:hAnsi="Arial Unicode MS"/>
              </w:rPr>
              <w:br/>
              <w:t>   Невербальная коммуникация. Теории, функции, язык и знак : [пер. с итал.] / М. Коццолино. - Харьков : Гуманитарный центр, 2009. - 246 с. - Библиогр.: с. 237-246. - Парал. тит. ит. - ISBN 978-966-8324-55-0 : 26640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 88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Лызь, Н.А.</w:t>
            </w:r>
            <w:r>
              <w:rPr>
                <w:rFonts w:eastAsia="Arial Unicode MS" w:cs="Arial Unicode MS" w:ascii="Arial Unicode MS" w:hAnsi="Arial Unicode MS"/>
              </w:rPr>
              <w:br/>
              <w:t>   Методика преподавания психологии : учебное пособие для студ. вузов / Н. А. Лызь. - Ростов-на-Дону : Феникс, 2009. - 414 с. - (Серия "Высшее образование"). - Библиогр.: с. 392-409. - ISBN 978-5-222-15780-0 : 28800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66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итина, О.В.</w:t>
            </w:r>
            <w:r>
              <w:rPr>
                <w:rFonts w:eastAsia="Arial Unicode MS" w:cs="Arial Unicode MS" w:ascii="Arial Unicode MS" w:hAnsi="Arial Unicode MS"/>
              </w:rPr>
              <w:br/>
              <w:t>   Математические методы в психологии. Практикум : учебное пособие для студ. вузов, обуч. по направлению и спец. "Психология" / О. В. Митина. - Москва : Аспект Пресс, 2009. - 234, [3] с. : ил. - Библиогр. в конце книги. - ISBN 978-5-7567-0485-3 : 26400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 68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Нирмайер, Р.</w:t>
            </w:r>
            <w:r>
              <w:rPr>
                <w:rFonts w:eastAsia="Arial Unicode MS" w:cs="Arial Unicode MS" w:ascii="Arial Unicode MS" w:hAnsi="Arial Unicode MS"/>
              </w:rPr>
              <w:br/>
              <w:t>   Мотивация : [пер. с нем.] / Р. Нирмайер, М. Зайфферт. - 4-е изд., испр. - Москва : СмартБук, 2010. - 122с. : ил., табл. - (Лаборатория успеха. Бизнес-рецепты!). - Доп. тит. л. нем. - ISBN 978-5-9791-0167-5 : 10440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30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етренко, В.Ф.</w:t>
            </w:r>
            <w:r>
              <w:rPr>
                <w:rFonts w:eastAsia="Arial Unicode MS" w:cs="Arial Unicode MS" w:ascii="Arial Unicode MS" w:hAnsi="Arial Unicode MS"/>
              </w:rPr>
              <w:br/>
              <w:t>   Основы психосемантики / В. Ф. Петренко. - 3-е изд. - Москва : Эксмо, 2010. - 480 с. - (Психологическое образование). - Библиогр.: с. 458-480. - ISBN 978-5-699-38287-3 : 6000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50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олин, А.В.</w:t>
            </w:r>
            <w:r>
              <w:rPr>
                <w:rFonts w:eastAsia="Arial Unicode MS" w:cs="Arial Unicode MS" w:ascii="Arial Unicode MS" w:hAnsi="Arial Unicode MS"/>
              </w:rPr>
              <w:br/>
              <w:t>   Психология для медиков / А. В. Полин ; под ред. И.В. Островской. - Москва : Эксмо, 2009. - 253, [2] с. - (Учебный курс: кратко и доступно!). - Библиогр. в конце кн. - Авт. указ. на обороте тит. л. - ISBN 978-5-699-31456-0 : 2064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 8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уденко, А.М.</w:t>
            </w:r>
            <w:r>
              <w:rPr>
                <w:rFonts w:eastAsia="Arial Unicode MS" w:cs="Arial Unicode MS" w:ascii="Arial Unicode MS" w:hAnsi="Arial Unicode MS"/>
              </w:rPr>
              <w:br/>
              <w:t>   Управленческая психология : [учебное пособие] / А. М. Руденко. - Ростов-на-Дону : Феникс, 2010. - 345 с. - (Серия "Среднее профессиональное образование"). - Библиогр.: с. 328-340. - ISBN 978-5-222-16454-9 : 2496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81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то великих психологов</w:t>
            </w:r>
            <w:r>
              <w:rPr>
                <w:rFonts w:eastAsia="Arial Unicode MS" w:cs="Arial Unicode MS" w:ascii="Arial Unicode MS" w:hAnsi="Arial Unicode MS"/>
              </w:rPr>
              <w:t xml:space="preserve"> / [авт.-сост. В. Яровицкий]. - Москва : Вече, 2009. - 428 с. - (100 великих). - ISBN 978-5-9533-4112-7 : 2664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81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толяренко, Л.Д.</w:t>
            </w:r>
            <w:r>
              <w:rPr>
                <w:rFonts w:eastAsia="Arial Unicode MS" w:cs="Arial Unicode MS" w:ascii="Arial Unicode MS" w:hAnsi="Arial Unicode MS"/>
              </w:rPr>
              <w:br/>
              <w:t>   Психология личности : учебное пособие по спец. "Психология" / Л. Д. Столяренко, С. И. Самыгин. - Ростов-на-Дону : Феникс, 2009. - 574с. - (Серия "Высшее образование"). - Библиогр.: с. 572-574. - ISBN 978-5-222-14995-9 : 52440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89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упрун, А.П.</w:t>
            </w:r>
            <w:r>
              <w:rPr>
                <w:rFonts w:eastAsia="Arial Unicode MS" w:cs="Arial Unicode MS" w:ascii="Arial Unicode MS" w:hAnsi="Arial Unicode MS"/>
              </w:rPr>
              <w:br/>
              <w:t>   Метапсихология: релятивистская психология, квантовая психология, психология креативности : [монография] / А. П. Супрун, Н. Г. Янова, К. А. Носов. - Изд. 3-е. - Москва : ЛЕНАНД, 2010. - 512с. - Библиогр.: с. 496-506. - ISBN 978-5-9710-0263-5 : 39600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Х 70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Хозиев, В.Б.</w:t>
            </w:r>
            <w:r>
              <w:rPr>
                <w:rFonts w:eastAsia="Arial Unicode MS" w:cs="Arial Unicode MS" w:ascii="Arial Unicode MS" w:hAnsi="Arial Unicode MS"/>
              </w:rPr>
              <w:br/>
              <w:t>   Сборник задач и заданий по психологии : учебное пособие / В. Б. Хозиев ; Российская акад. образования, Московский психолого-социальный ин-т. - 4-е изд., стер. - Москва : МПСИ ; Воронеж : МОДЭК, 2009. - 389, [2] с. - (Серия "Библиотека психолога"). - ISBN 978-5-9770-0457-2 (МПСИ). - ISBN 978-5-89395-963-5 (МОДЭК) : 3768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Х 79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Хорни, К.</w:t>
            </w:r>
            <w:r>
              <w:rPr>
                <w:rFonts w:eastAsia="Arial Unicode MS" w:cs="Arial Unicode MS" w:ascii="Arial Unicode MS" w:hAnsi="Arial Unicode MS"/>
              </w:rPr>
              <w:br/>
              <w:t>   Новые пути в психоанализе : [пер. с англ.] / К. Хорни. - Изд. 2-е. - Москва : Академический проект, 2009. - 239 с. - (Психологические технологии). - ISBN 978-5-8291-1131-1 : 2700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Ш 2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Шапарь, В.Б.</w:t>
            </w:r>
            <w:r>
              <w:rPr>
                <w:rFonts w:eastAsia="Arial Unicode MS" w:cs="Arial Unicode MS" w:ascii="Arial Unicode MS" w:hAnsi="Arial Unicode MS"/>
              </w:rPr>
              <w:br/>
              <w:t>   Занимательная психология / В. Б. Шапарь. - Изд. 7-е. - Ростов-на-Дону : Феникс, 2009. - 431 с. - (Серия "Х-файлы"). - ISBN 978-5-222-16141-8 : 28080 р.</w:t>
              <w:br/>
              <w:t>Сигла: н;</w:t>
            </w:r>
          </w:p>
        </w:tc>
      </w:tr>
    </w:tbl>
    <w:p>
      <w:pPr>
        <w:pStyle w:val="Heading4"/>
        <w:jc w:val="center"/>
        <w:rPr/>
      </w:pPr>
      <w:bookmarkStart w:id="24" w:name="__RefHeading___Toc274140814"/>
      <w:bookmarkEnd w:id="24"/>
      <w:r>
        <w:rPr/>
        <w:t>Другие рубри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 22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ачьянц, А.М.</w:t>
            </w:r>
            <w:r>
              <w:rPr>
                <w:rFonts w:eastAsia="Arial Unicode MS" w:cs="Arial Unicode MS" w:ascii="Arial Unicode MS" w:hAnsi="Arial Unicode MS"/>
              </w:rPr>
              <w:br/>
              <w:t>   Древняя Греция. Древний Рим. / А. М. Вачьянц. - 5-е изд. - Москва : Айрис-пресс, 2008. - 231, [1] с. : ил. - (Мировая художественная культура) (Вариации прекрасного). - ISBN 978-5-8112-2954-3 : 18120 р.</w:t>
              <w:br/>
              <w:t>Сигла: х;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эсд2223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одерн</w:t>
            </w:r>
            <w:r>
              <w:rPr>
                <w:rFonts w:eastAsia="Arial Unicode MS" w:cs="Arial Unicode MS" w:ascii="Arial Unicode MS" w:hAnsi="Arial Unicode MS"/>
              </w:rPr>
              <w:t xml:space="preserve"> [Электронный ресурс] . - Электрон. дан. - Москва : ДиректМедиаПаблишинг, 2010. - 1 электрон. опт. диск (СД-ROM) : зв., цв. - Загл. с этикетки диска. - ISBN 5-94865-024-3 : 45000 р.</w:t>
              <w:br/>
              <w:t xml:space="preserve">Сигла: в; </w:t>
            </w:r>
          </w:p>
        </w:tc>
      </w:tr>
    </w:tbl>
    <w:p>
      <w:pPr>
        <w:pStyle w:val="Heading4"/>
        <w:jc w:val="center"/>
        <w:rPr>
          <w:rFonts w:ascii="Arial Unicode MS" w:hAnsi="Arial Unicode MS" w:eastAsia="Arial Unicode MS" w:cs="Arial Unicode MS"/>
        </w:rPr>
      </w:pPr>
      <w:bookmarkStart w:id="25" w:name="__RefHeading___Toc274140815"/>
      <w:bookmarkEnd w:id="25"/>
      <w:r>
        <w:rPr>
          <w:rFonts w:eastAsia="Arial Unicode MS" w:cs="Arial Unicode MS" w:ascii="Arial Unicode MS" w:hAnsi="Arial Unicode MS"/>
        </w:rPr>
        <w:t>Художественная литера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И(Фр)фр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lang w:val="de-DE"/>
              </w:rPr>
              <w:t>M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4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lang w:val="de-DE"/>
              </w:rPr>
              <w:t>Maupassant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, </w:t>
            </w:r>
            <w:r>
              <w:rPr>
                <w:rFonts w:eastAsia="Arial Unicode MS" w:cs="Arial Unicode MS" w:ascii="Arial Unicode MS" w:hAnsi="Arial Unicode MS"/>
                <w:b/>
                <w:bCs/>
                <w:lang w:val="de-DE"/>
              </w:rPr>
              <w:t>G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. </w:t>
            </w:r>
            <w:r>
              <w:rPr>
                <w:rFonts w:eastAsia="Arial Unicode MS" w:cs="Arial Unicode MS" w:ascii="Arial Unicode MS" w:hAnsi="Arial Unicode MS"/>
                <w:b/>
                <w:bCs/>
                <w:lang w:val="de-DE"/>
              </w:rPr>
              <w:t>de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.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lang w:val="de-DE"/>
              </w:rPr>
              <w:t>   </w:t>
            </w:r>
            <w:r>
              <w:rPr>
                <w:rFonts w:eastAsia="Arial Unicode MS" w:cs="Arial Unicode MS" w:ascii="Arial Unicode MS" w:hAnsi="Arial Unicode MS"/>
              </w:rPr>
              <w:t>Bel Ami / Maupassant G. de. - Санкт-Петербург : КАРО, 2009. - 442, [2] p. - (Litterature classigue) (Francais). - ISBN 978-5-9925-0455-2 : 23160 r.</w:t>
              <w:br/>
              <w:t xml:space="preserve">Сигла: и; </w:t>
            </w:r>
          </w:p>
        </w:tc>
      </w:tr>
    </w:tbl>
    <w:p>
      <w:pPr>
        <w:pStyle w:val="Heading4"/>
        <w:jc w:val="center"/>
        <w:rPr/>
      </w:pPr>
      <w:bookmarkStart w:id="26" w:name="__RefHeading___Toc274140816"/>
      <w:bookmarkEnd w:id="26"/>
      <w:r>
        <w:rPr/>
        <w:t>Электронные учебно-методические издан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8861"/>
      </w:tblGrid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61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Поплыко, В.И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Теоретические и практические аспекты курса "Экономическая теория": материалы студенческой конференции [Электронный ресурс] / Поплыко В.И.- Мн. – 2010. - 52 с., 583 Кб. - Режим доступа: \\Arhive\UchebM\Социально-гуманитарные\Экономическая теория 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51:00Z</dcterms:created>
  <dc:creator>Научный читальный зал</dc:creator>
  <dc:description/>
  <cp:keywords/>
  <dc:language>en-US</dc:language>
  <cp:lastModifiedBy>bibl_nz</cp:lastModifiedBy>
  <dcterms:modified xsi:type="dcterms:W3CDTF">2014-12-19T11:46:00Z</dcterms:modified>
  <cp:revision>15</cp:revision>
  <dc:subject/>
  <dc:title>Бюллетень (библиографические ссылки)</dc:title>
</cp:coreProperties>
</file>