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Heading"/>
        <w:rPr>
          <w:rFonts w:ascii="Tahoma" w:hAnsi="Tahoma" w:cs="Tahoma"/>
          <w:color w:val="275AC5"/>
          <w:sz w:val="20"/>
          <w:lang w:val="en-US"/>
        </w:rPr>
      </w:pPr>
      <w:r>
        <w:rPr>
          <w:rFonts w:cs="Tahoma" w:ascii="Tahoma" w:hAnsi="Tahoma"/>
          <w:color w:val="275AC5"/>
          <w:sz w:val="20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cs="Arial Unicode MS"/>
          <w:b/>
          <w:b/>
          <w:bCs/>
          <w:color w:val="000080"/>
          <w:szCs w:val="28"/>
        </w:rPr>
      </w:pPr>
      <w:r>
        <w:rPr>
          <w:rFonts w:cs="Arial Unicode MS" w:ascii="Arial Unicode MS" w:hAnsi="Arial Unicode MS"/>
          <w:b/>
          <w:bCs/>
          <w:color w:val="000080"/>
          <w:szCs w:val="28"/>
        </w:rPr>
        <w:t>представляет</w:t>
      </w:r>
    </w:p>
    <w:p>
      <w:pPr>
        <w:pStyle w:val="Heading1"/>
        <w:jc w:val="center"/>
        <w:rPr>
          <w:rFonts w:ascii="Arial Unicode MS" w:hAnsi="Arial Unicode MS" w:cs="Arial Unicode MS"/>
          <w:color w:val="339966"/>
          <w:szCs w:val="28"/>
        </w:rPr>
      </w:pPr>
      <w:r>
        <w:rPr>
          <w:color w:val="339966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cs="Arial Unicode MS" w:ascii="Arial Unicode MS" w:hAnsi="Arial Unicode MS"/>
          <w:b/>
          <w:color w:val="000080"/>
          <w:szCs w:val="28"/>
        </w:rPr>
        <w:t xml:space="preserve">выпуск </w:t>
      </w:r>
      <w:bookmarkStart w:id="0" w:name="OLE_LINK106"/>
      <w:bookmarkStart w:id="1" w:name="OLE_LINK105"/>
      <w:r>
        <w:rPr>
          <w:b/>
          <w:color w:val="000080"/>
          <w:szCs w:val="28"/>
        </w:rPr>
        <w:t>6</w:t>
      </w:r>
      <w:bookmarkEnd w:id="0"/>
      <w:bookmarkEnd w:id="1"/>
      <w:r>
        <w:rPr>
          <w:rFonts w:cs="Arial Unicode MS" w:ascii="Arial Unicode MS" w:hAnsi="Arial Unicode MS"/>
          <w:b/>
          <w:color w:val="00008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bookmarkStart w:id="2" w:name="OLE_LINK107"/>
      <w:bookmarkEnd w:id="2"/>
      <w:r>
        <w:rPr>
          <w:rFonts w:cs="Arial Unicode MS" w:ascii="Arial Unicode MS" w:hAnsi="Arial Unicode MS"/>
          <w:bCs/>
          <w:color w:val="000080"/>
          <w:sz w:val="22"/>
          <w:szCs w:val="28"/>
        </w:rPr>
        <w:t>0</w:t>
      </w:r>
      <w:r>
        <w:rPr>
          <w:bCs/>
          <w:color w:val="000080"/>
          <w:sz w:val="22"/>
          <w:szCs w:val="28"/>
        </w:rPr>
        <w:t>8</w:t>
      </w:r>
      <w:r>
        <w:rPr>
          <w:rFonts w:cs="Arial Unicode MS" w:ascii="Arial Unicode MS" w:hAnsi="Arial Unicode MS"/>
          <w:bCs/>
          <w:color w:val="000080"/>
          <w:sz w:val="22"/>
          <w:szCs w:val="28"/>
        </w:rPr>
        <w:t>.02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cs="Arial Unicode MS"/>
          <w:b/>
          <w:b/>
          <w:bCs/>
          <w:color w:val="000080"/>
          <w:sz w:val="22"/>
          <w:szCs w:val="28"/>
        </w:rPr>
      </w:pPr>
      <w:r>
        <w:rPr>
          <w:rFonts w:cs="Arial Unicode MS" w:ascii="Arial Unicode MS" w:hAnsi="Arial Unicode MS"/>
          <w:b/>
          <w:bCs/>
          <w:color w:val="000080"/>
          <w:sz w:val="22"/>
          <w:szCs w:val="28"/>
        </w:rPr>
      </w:r>
      <w:bookmarkStart w:id="3" w:name="OLE_LINK107"/>
      <w:bookmarkStart w:id="4" w:name="OLE_LINK107"/>
      <w:bookmarkEnd w:id="4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cs="Arial Unicode MS"/>
          <w:bCs/>
          <w:color w:val="000080"/>
          <w:szCs w:val="28"/>
        </w:rPr>
      </w:pPr>
      <w:bookmarkStart w:id="5" w:name="OLE_LINK109"/>
      <w:bookmarkStart w:id="6" w:name="OLE_LINK108"/>
      <w:bookmarkEnd w:id="5"/>
      <w:bookmarkEnd w:id="6"/>
      <w:r>
        <w:rPr>
          <w:rFonts w:cs="Arial Unicode MS" w:ascii="Arial Unicode MS" w:hAnsi="Arial Unicode MS"/>
          <w:bCs/>
          <w:color w:val="000080"/>
          <w:szCs w:val="28"/>
        </w:rPr>
        <w:t xml:space="preserve">Бюллетень новых поступлений включает сведения о литературе, поступившей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bCs/>
          <w:color w:val="000080"/>
          <w:szCs w:val="28"/>
        </w:rPr>
      </w:pPr>
      <w:r>
        <w:rPr>
          <w:rFonts w:cs="Arial Unicode MS" w:ascii="Arial Unicode MS" w:hAnsi="Arial Unicode MS"/>
          <w:bCs/>
          <w:color w:val="000080"/>
          <w:szCs w:val="28"/>
        </w:rPr>
        <w:t xml:space="preserve">Выпуск содержит информацию о </w:t>
      </w:r>
      <w:r>
        <w:rPr>
          <w:b/>
          <w:color w:val="000080"/>
          <w:szCs w:val="28"/>
        </w:rPr>
        <w:t>52</w:t>
      </w:r>
      <w:r>
        <w:rPr>
          <w:rFonts w:cs="Arial Unicode MS" w:ascii="Arial Unicode MS" w:hAnsi="Arial Unicode MS"/>
          <w:b/>
          <w:color w:val="000080"/>
          <w:szCs w:val="28"/>
        </w:rPr>
        <w:t xml:space="preserve"> книжных новинках</w:t>
      </w:r>
      <w:r>
        <w:rPr>
          <w:rFonts w:cs="Arial Unicode MS" w:ascii="Arial Unicode MS" w:hAnsi="Arial Unicode MS"/>
          <w:bCs/>
          <w:color w:val="000080"/>
          <w:szCs w:val="28"/>
        </w:rPr>
        <w:t xml:space="preserve"> по темам: экономика  – 11 названий,  право -  6,  языкознание - 7 и др. Данный номер содержит также подборку поступившей литературы по праву, включающей в себя издания с 1955 по 1992 года</w:t>
      </w:r>
      <w:r>
        <w:rPr>
          <w:bCs/>
          <w:color w:val="00008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cs="Arial Unicode MS"/>
          <w:bCs/>
          <w:color w:val="000080"/>
          <w:szCs w:val="28"/>
        </w:rPr>
      </w:pPr>
      <w:r>
        <w:rPr>
          <w:rFonts w:cs="Arial Unicode MS" w:ascii="Arial Unicode MS" w:hAnsi="Arial Unicode MS"/>
          <w:color w:val="000080"/>
          <w:szCs w:val="28"/>
        </w:rPr>
        <w:t>Литература сгруппирована по тематическим разделам в соответствии с таблицами библиотечно-библиографической классификации (ББК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540" w:right="420" w:firstLine="21"/>
        <w:rPr>
          <w:rFonts w:ascii="Arial Unicode MS" w:hAnsi="Arial Unicode MS" w:cs="Arial Unicode MS"/>
          <w:bCs/>
          <w:color w:val="17365D"/>
          <w:sz w:val="22"/>
          <w:szCs w:val="28"/>
        </w:rPr>
      </w:pPr>
      <w:r>
        <w:rPr>
          <w:rFonts w:cs="Arial Unicode MS" w:ascii="Arial Unicode MS" w:hAnsi="Arial Unicode MS"/>
          <w:bCs/>
          <w:color w:val="000080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cs="Arial Unicode MS" w:ascii="Arial Unicode MS" w:hAnsi="Arial Unicode MS"/>
            <w:bCs/>
            <w:szCs w:val="28"/>
          </w:rPr>
          <w:t>необходимо указывать</w:t>
        </w:r>
      </w:hyperlink>
      <w:r>
        <w:rPr>
          <w:rFonts w:cs="Arial Unicode MS" w:ascii="Arial Unicode MS" w:hAnsi="Arial Unicode MS"/>
          <w:bCs/>
          <w:color w:val="000080"/>
          <w:szCs w:val="28"/>
        </w:rPr>
        <w:t xml:space="preserve"> в читательском требовании  при заказе изданий в библиотеке. 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 Unicode MS" w:hAnsi="Arial Unicode MS" w:cs="Arial Unicode MS"/>
          <w:bCs/>
          <w:color w:val="17365D"/>
          <w:sz w:val="22"/>
          <w:szCs w:val="28"/>
        </w:rPr>
      </w:pPr>
      <w:r>
        <w:rPr>
          <w:rFonts w:cs="Arial Unicode MS" w:ascii="Arial Unicode MS" w:hAnsi="Arial Unicode MS"/>
          <w:bCs/>
          <w:color w:val="17365D"/>
          <w:sz w:val="22"/>
          <w:szCs w:val="28"/>
        </w:rPr>
      </w:r>
      <w:bookmarkStart w:id="7" w:name="OLE_LINK109"/>
      <w:bookmarkStart w:id="8" w:name="OLE_LINK108"/>
      <w:bookmarkStart w:id="9" w:name="OLE_LINK109"/>
      <w:bookmarkStart w:id="10" w:name="OLE_LINK108"/>
      <w:bookmarkEnd w:id="9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r>
        <w:rPr/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\n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3395015">
            <w:r>
              <w:rPr>
                <w:rStyle w:val="IndexLink"/>
                <w:lang w:val="en-US" w:eastAsia="en-US"/>
              </w:rPr>
              <w:t>Математ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3395016">
            <w:r>
              <w:rPr>
                <w:rStyle w:val="IndexLink"/>
                <w:lang w:val="en-US" w:eastAsia="en-US"/>
              </w:rPr>
              <w:t>Статист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3395017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3395018">
            <w:r>
              <w:rPr>
                <w:rStyle w:val="IndexLink"/>
                <w:lang w:val="en-US" w:eastAsia="en-US"/>
              </w:rPr>
              <w:t>Пра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3395019">
            <w:r>
              <w:rPr>
                <w:rStyle w:val="IndexLink"/>
                <w:lang w:val="en-US" w:eastAsia="en-US"/>
              </w:rPr>
              <w:t>Педагог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3395020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3395021">
            <w:r>
              <w:rPr>
                <w:rStyle w:val="IndexLink"/>
                <w:lang w:val="en-US" w:eastAsia="en-US"/>
              </w:rPr>
              <w:t>Психолог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53395022">
            <w:r>
              <w:rPr>
                <w:rStyle w:val="IndexLink"/>
                <w:lang w:val="en-US" w:eastAsia="en-US"/>
              </w:rPr>
              <w:t>Архив книг по праву</w:t>
            </w:r>
          </w:hyperlink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4"/>
        <w:jc w:val="center"/>
        <w:rPr/>
      </w:pPr>
      <w:bookmarkStart w:id="11" w:name="__RefHeading___Toc253395015"/>
      <w:bookmarkEnd w:id="11"/>
      <w:r>
        <w:rPr/>
        <w:t>Матема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Г 96</w:t>
            </w:r>
            <w:r>
              <w:rPr/>
              <w:br/>
            </w:r>
            <w:r>
              <w:rPr>
                <w:b/>
                <w:bCs/>
              </w:rPr>
              <w:t>Гусак, А.А.</w:t>
            </w:r>
            <w:r>
              <w:rPr/>
              <w:br/>
              <w:t>   Теория вероятностей : справочное пособие к решению задач / А. А. Гусак, Е. А. Бричикова. - 7-е изд. - Минск : ТетраСистемс, 2009. - 286 с. - Библиогр.: с. 284. - ISBN 978-985-470-854-6 : 194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2" w:name="__RefHeading___Toc253395016"/>
      <w:bookmarkEnd w:id="12"/>
      <w:r>
        <w:rPr/>
        <w:t>Статис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78</w:t>
            </w:r>
            <w:r>
              <w:rPr/>
              <w:br/>
              <w:t>   </w:t>
            </w:r>
            <w:r>
              <w:rPr>
                <w:b/>
                <w:bCs/>
              </w:rPr>
              <w:t>Статистика</w:t>
            </w:r>
            <w:r>
              <w:rPr/>
              <w:t xml:space="preserve"> : учебник для студентов вузов, обуч. по экон. спец. / [И.И. Елисеева и др.] ; под ред. И.И. Елисеевой ; Санкт-Петербургский ун-т экономики и финансов. - Москва : Высшее образование, 2009. - 565 с. - (Университеты России). - Библиогр.: с. 564-565. - Авторы указаны в книге. - ISBN 978-5-9692-0361-7 : 215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3" w:name="__RefHeading___Toc253395017"/>
      <w:bookmarkEnd w:id="1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Б 179</w:t>
            </w:r>
            <w:r>
              <w:rPr/>
              <w:br/>
            </w:r>
            <w:r>
              <w:rPr>
                <w:b/>
                <w:bCs/>
              </w:rPr>
              <w:t>Базылев, Н.И.</w:t>
            </w:r>
            <w:r>
              <w:rPr/>
              <w:br/>
              <w:t>   Курс макроэкономики в таблицах и схемах : учебное пособие / Н. И. Базылев, М. Н. Базылева. - Минск : Современная школа, 2010. - 142, [1] с. - Библиогр. в конце книги. - ISBN 978-985-513-656-0 : 7550 р.</w:t>
              <w:br/>
              <w:t>Сигла: в; н; т; ф; ч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Ч-497</w:t>
            </w:r>
            <w:r>
              <w:rPr/>
              <w:br/>
            </w:r>
            <w:r>
              <w:rPr>
                <w:b/>
                <w:bCs/>
              </w:rPr>
              <w:t>Чернышева, С.А.</w:t>
            </w:r>
            <w:r>
              <w:rPr/>
              <w:br/>
              <w:t>   Делопроизводство. Документирование управленческой деятельности : учебное пособие / С. А. Чернышева, Н. И. Березовский ; БИП - Ин-т правоведения. - Минск : БИП-С Плюс, 2009. - 182, [1] с. - Библиогр.: с. 180-181. - ISBN 978-985-523-041-1 : 16980 р.</w:t>
              <w:br/>
              <w:t>Сигла: ч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Я 936</w:t>
            </w:r>
            <w:r>
              <w:rPr/>
              <w:br/>
            </w:r>
            <w:r>
              <w:rPr>
                <w:b/>
                <w:bCs/>
              </w:rPr>
              <w:t>Яцковская, Т.С.</w:t>
            </w:r>
            <w:r>
              <w:rPr/>
              <w:br/>
              <w:t xml:space="preserve">   Особенности бухгалтерского учета в зарубежных странах : учебно-методическое пособие / Т. С. Яцковская ; М-во образования Республики Беларусь, Белорус. гос. экон. ун-т. - Минск : </w:t>
            </w:r>
            <w:r>
              <w:rPr>
                <w:color w:val="FF0000"/>
              </w:rPr>
              <w:t>БГЭУ</w:t>
            </w:r>
            <w:r>
              <w:rPr/>
              <w:t>, 2007. - 111 с. - Библиогр.: с. 111. - ISBN 978-985-484-479-4 : 5500 р.</w:t>
              <w:br/>
              <w:t>Сигла: ф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  <w:t>   </w:t>
            </w:r>
            <w:r>
              <w:rPr>
                <w:b/>
                <w:bCs/>
              </w:rPr>
              <w:t>Анализ финансовой отчетности</w:t>
            </w:r>
            <w:r>
              <w:rPr/>
              <w:t xml:space="preserve"> : учебное пособие для студентов, обуч. по специальностям "Финансы и кредит", "Бух. учет, анализ и аудит" / [Е.И. Бородина и др.] ; под ред. О.В. Ефимовой, М.В. Мельник. - 4-е изд., испр. и доп. - Москва : Омега-Л, 2008. - 450, [1] с. - (Высшее финансовое образование). - Библиогр.: с. 435-436. - Авт. указаны на обороте тит. л. - ISBN 978-5-370-00874-0 : 19200 р.</w:t>
              <w:br/>
              <w:t>Сигла: в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О-41</w:t>
            </w:r>
            <w:r>
              <w:rPr/>
              <w:br/>
            </w:r>
            <w:r>
              <w:rPr>
                <w:b/>
                <w:bCs/>
              </w:rPr>
              <w:t>Одегов, Ю.Г.</w:t>
            </w:r>
            <w:r>
              <w:rPr/>
              <w:br/>
              <w:t>   Мотивация трудовой деятельности : учебно-практическое пособие / Ю. Г. Одегов, А. А. Федченко, Е. С. Дашкова. - Москва : Альфа-Пресс, 2009. - 335 с. - Библиогр.: с. 326-333. - ISBN 978-5-94280-424-4 : 21200 р.</w:t>
              <w:br/>
              <w:t>Сигла: ч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</w:t>
            </w:r>
            <w:r>
              <w:rPr>
                <w:b/>
                <w:bCs/>
              </w:rPr>
              <w:t>Деньги, кредит, банки</w:t>
            </w:r>
            <w:r>
              <w:rPr/>
              <w:t xml:space="preserve"> : учебник для студентов вузов, обуч. по экон. спец. / [Лаврушин О.И. и др.] ; под ред. О.И. Лаврушина ; Финансовая акад. при Правительстве Российской Федерации. - 7-е изд., стер. - Москва : КноРус, 2008. - 558, [1] с. - ISBN 978-5-85971-441-4 : 32500 р.</w:t>
              <w:br/>
              <w:t>Сигла: н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Ф 534</w:t>
            </w:r>
            <w:r>
              <w:rPr/>
              <w:br/>
            </w:r>
            <w:r>
              <w:rPr>
                <w:b/>
                <w:bCs/>
              </w:rPr>
              <w:t>Филиппова, Л.Е.</w:t>
            </w:r>
            <w:r>
              <w:rPr/>
              <w:br/>
              <w:t>   Проектное финансирование в мировой экономике / Л. Е. Филиппова. - Минск : Мисанта, 2009. - 106 с. : ил. - Библиогр.: с. 99-106. - ISBN 978-845-6719-73-1 : 10000 р.</w:t>
              <w:br/>
              <w:t>Сигла: в; н; т; ф; ч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К 608</w:t>
            </w:r>
            <w:r>
              <w:rPr/>
              <w:br/>
            </w:r>
            <w:r>
              <w:rPr>
                <w:b/>
                <w:bCs/>
              </w:rPr>
              <w:t>Колмыкова, Л.И.</w:t>
            </w:r>
            <w:r>
              <w:rPr/>
              <w:br/>
              <w:t>   Фундаментальный анализ финансовых рынков / Л. И. Колмыкова ; ForexClub Academy, Акад. биржевой торговли. - 2-е изд. - Санкт-Петербург [и др.] : Питер, 2009. - 275 с. : ил. - (Академия биржевой торговли). - Библиогр.: с. 273-275. - ISBN 978-5-469-01542-0 : 21060 р.</w:t>
              <w:br/>
              <w:t>Сигла: н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Ш 96</w:t>
            </w:r>
            <w:r>
              <w:rPr/>
              <w:br/>
            </w:r>
            <w:r>
              <w:rPr>
                <w:b/>
                <w:bCs/>
              </w:rPr>
              <w:t>Шумак, В.В.</w:t>
            </w:r>
            <w:r>
              <w:rPr/>
              <w:br/>
              <w:t>   Экономика и управление ресурсосбережением : курс лекций / В. В. Шумак, Г. В. Колосов. - Минск : Мисанта, 2009. - 166, [1] с. - Библиогр.: с. 161-163. - ISBN 978-985-6719-70-0 : 12000 р.</w:t>
              <w:br/>
              <w:t>Сигла: в; н; п; ф; ч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персоналом организации</w:t>
            </w:r>
            <w:r>
              <w:rPr/>
              <w:t xml:space="preserve"> : учебник для студентов вузов, обуч. по спец. "Менеджмент организации", "Управление персоналом", "Экономика труда" / [А.Я. Кибанов и др.] ; под ред. А.Я. Кибанова ; Гос. Ун-т Управления. - Изд. 3-е, доп. и перераб. - Москва : Инфра-М, 2009. - 636, [1] с. - (Высшее образование). - Библиогр. в конце книги. - Авторы указаны на обороте тит. л. - ISBN 978-5-16-002273-4 : 34840 р.</w:t>
              <w:br/>
              <w:t>Сигла: ч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Г 199</w:t>
            </w:r>
            <w:r>
              <w:rPr/>
              <w:br/>
            </w:r>
            <w:r>
              <w:rPr>
                <w:b/>
                <w:bCs/>
              </w:rPr>
              <w:t>Гапоненко, А.Л.</w:t>
            </w:r>
            <w:r>
              <w:rPr/>
              <w:br/>
              <w:t>   Стратегическое управление : учебник для студентов вузов, обуч. по спец. "Менеджмент организации" / А. Л. Гапоненко, А. П. Панкрухин. - 3-е изд., стер. - Москва : Омега-Л, 2008. - 463, [1] с. - (Высшая школа менеджмента : ВШМ). - Библиогр. в конце глав. - ISBN 978-5-365-00864-9 : 213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4" w:name="__RefHeading___Toc253395018"/>
      <w:bookmarkEnd w:id="1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А 47</w:t>
            </w:r>
            <w:r>
              <w:rPr/>
              <w:br/>
            </w:r>
            <w:r>
              <w:rPr>
                <w:b/>
                <w:bCs/>
              </w:rPr>
              <w:t>Алексеев, С.С.</w:t>
            </w:r>
            <w:r>
              <w:rPr/>
              <w:br/>
              <w:t>   Теория права / С. С. Алексеев. - Изд. 2-е, перераб. и доп. - Москва : БЕК, 1995. - 311 с. - Библиогр. в подстроч. примеч. - ISBN 5-85639-093-8. - ISBN 3-406-40355-7 : 9500 р.</w:t>
              <w:br/>
              <w:t>Сигла: п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З-40</w:t>
            </w:r>
            <w:r>
              <w:rPr/>
              <w:br/>
              <w:t>   </w:t>
            </w:r>
            <w:r>
              <w:rPr>
                <w:b/>
                <w:bCs/>
              </w:rPr>
              <w:t>Защита прав человека в современном мире</w:t>
            </w:r>
            <w:r>
              <w:rPr/>
              <w:t xml:space="preserve"> : [сборник статей / отв. ред. И.А. Ледях] ; РАН, Ин-т государства и права. - Москва : [б. и.], 1993. - 144, [2] с. - ISBN 5-201-01278-7 : 4000 р.</w:t>
              <w:br/>
              <w:t>Сигла: п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Т 46</w:t>
            </w:r>
            <w:r>
              <w:rPr/>
              <w:br/>
            </w:r>
            <w:r>
              <w:rPr>
                <w:b/>
                <w:bCs/>
              </w:rPr>
              <w:t>Тихомиров, Ю.А.</w:t>
            </w:r>
            <w:r>
              <w:rPr/>
              <w:br/>
              <w:t>   Юридическая коллизия / Ю. А. Тихомиров. - Москва : Манускрипт, 1994. - 136, [2] с. - Библиогр. в подстроч. примеч. - 4000 р.</w:t>
              <w:br/>
              <w:t>Сигла: п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С 51</w:t>
              <w:br/>
              <w:t>Смолярчук, В.И.</w:t>
              <w:br/>
            </w:r>
            <w:r>
              <w:rPr>
                <w:bCs/>
              </w:rPr>
              <w:t>   Анатолий Федорович Кони (1844-1927) / В. И. Смолярчук ; [отв. ред. Е.А. Скрипилев] ; АН СССР. - Москва : Наука, 1982. - 212, [2] с., [2] л. ил. - (Научные биографии). - Библиогр. в подстроч. примеч. - 6000 р.</w:t>
              <w:br/>
              <w:t>Сигла: п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Х 917</w:t>
            </w:r>
            <w:r>
              <w:rPr/>
              <w:br/>
              <w:t>   </w:t>
            </w:r>
            <w:r>
              <w:rPr>
                <w:b/>
                <w:bCs/>
              </w:rPr>
              <w:t>Хрестоматия по Всеобщей истории государства и права</w:t>
            </w:r>
            <w:r>
              <w:rPr/>
              <w:t>. Т. 2 / [сост.: К.И. Батыр и др.] ; под ред. К.И. Батыра, Е.В. Поликарповой. - Москва : Юристъ, 2005. - 519, [1] с. - ISBN 5-7975-0277-1 : 21000 р.</w:t>
              <w:br/>
              <w:t>Сигла: п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 недрах</w:t>
            </w:r>
            <w:r>
              <w:rPr/>
              <w:t xml:space="preserve"> : 14 июля 2008 г., № 406-З : принят Палатой представителей 10 июня 2008 года : одобрен Советом Республики 20 июня 2008 года : вступ. в силу с 1 янв. 2009 г. - Минск : Амалфея, 2009. - 135 с. - (Кодексы Республики Беларусь). - ISBN 978-985-441-748-6 : 741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5" w:name="__RefHeading___Toc253395019"/>
      <w:bookmarkEnd w:id="15"/>
      <w:r>
        <w:rPr/>
        <w:t>Педагог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Т 417</w:t>
            </w:r>
            <w:r>
              <w:rPr/>
              <w:br/>
            </w:r>
            <w:r>
              <w:rPr>
                <w:b/>
                <w:bCs/>
              </w:rPr>
              <w:t>Тимошенков, В.В.</w:t>
            </w:r>
            <w:r>
              <w:rPr/>
              <w:br/>
              <w:t>   Самоорганизация образа жизни и студентов Беларуси и Польши : монография / В. В. Тимошенков, А. Н. Тимошенкова, В. Староста ; БИП - Ин-т правоведения. - Минск : БИП-С Плюс, 2009. - 71 с. - Библиогр.: с. 67-70. - ISBN 978-985-523-049-7 : 198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6" w:name="__RefHeading___Toc253395020"/>
      <w:bookmarkEnd w:id="1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Б 904</w:t>
            </w:r>
            <w:r>
              <w:rPr/>
              <w:br/>
            </w:r>
            <w:r>
              <w:rPr>
                <w:b/>
                <w:bCs/>
              </w:rPr>
              <w:t>Бузаджи, Д.М.</w:t>
            </w:r>
            <w:r>
              <w:rPr/>
              <w:br/>
              <w:t>   Техника перевода : сборник упражнений по переводу с английского языка на русский. Ч. 1 : Грамматические аспекты перевода / Д. М. Бузаджи, А. С. Маганов. - Москва : Р. Валент, 2007. - 205 с. - ISBN 978-5-93439-216-2 : 26000 р.</w:t>
              <w:br/>
              <w:t>Сигла: и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Л 229</w:t>
            </w:r>
            <w:r>
              <w:rPr/>
              <w:br/>
            </w:r>
            <w:r>
              <w:rPr>
                <w:b/>
                <w:bCs/>
              </w:rPr>
              <w:t>Ланчиков, В.К.</w:t>
            </w:r>
            <w:r>
              <w:rPr/>
              <w:br/>
              <w:t>   Техника перевода : сборник упражнений по переводу с английского языка на русский. Ч. 2 : Лексические проблемы перевода. Проблемы передачи экспрессивности / В. К. Ланчиков, Д. В. Псурцев. - Москва : Р. Валент, 2007. - 197 с. - ISBN 978-5-93439-218-6 : 26000 р.</w:t>
              <w:br/>
              <w:t>Сигла: и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й англо-русский и русско-английский словарь</w:t>
            </w:r>
            <w:r>
              <w:rPr/>
              <w:t xml:space="preserve"> : 40000 слов / [сост. С.М. Шведов]. - Минск : Современная школа, 2008. - 863 с. - ISBN 978-985-513-322-4 : 48700 р.</w:t>
              <w:br/>
              <w:t>Сигла: и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М 292</w:t>
            </w:r>
            <w:r>
              <w:rPr/>
              <w:br/>
            </w:r>
            <w:r>
              <w:rPr>
                <w:b/>
                <w:bCs/>
              </w:rPr>
              <w:t>Мартин Лора-Тамайо, П.</w:t>
            </w:r>
            <w:r>
              <w:rPr/>
              <w:br/>
              <w:t>   Испанский язык для начинающих. El viaje de Eelena : самоучитель, разговорник, словарик / Мартин Лора-Тамайо, П., Г. А. Нуждин. - 2-е изд. - Москва : Айрис Пресс, 2009. - 249 с. + 1 электрон. опт. диск (CD-ROM). - ISBN 978-5-8112-3522-3 : 14960 р.</w:t>
              <w:br/>
              <w:t>Сигла: и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Ит</w:t>
            </w:r>
            <w:r>
              <w:rPr/>
              <w:br/>
            </w:r>
            <w:r>
              <w:rPr>
                <w:b/>
                <w:bCs/>
              </w:rPr>
              <w:t>Г 799</w:t>
            </w:r>
            <w:r>
              <w:rPr/>
              <w:br/>
            </w:r>
            <w:r>
              <w:rPr>
                <w:b/>
                <w:bCs/>
              </w:rPr>
              <w:t>Грейзбард, Л.И.</w:t>
            </w:r>
            <w:r>
              <w:rPr/>
              <w:br/>
              <w:t>   Основы итальянского языка / Л. И. Грейзбард. - 5-е изд., испр. - Москва : Филоматис, 2008. - 382, [2] с. - (Серия"L`ITALIANO"). - Парал. тит. итал. - ISBN 978-5-98111-113-6 : 25610 р.</w:t>
              <w:br/>
              <w:t>Сигла: и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Ит</w:t>
            </w:r>
            <w:r>
              <w:rPr/>
              <w:br/>
            </w:r>
            <w:r>
              <w:rPr>
                <w:b/>
                <w:bCs/>
              </w:rPr>
              <w:t>З-868</w:t>
            </w:r>
            <w:r>
              <w:rPr/>
              <w:br/>
            </w:r>
            <w:r>
              <w:rPr>
                <w:b/>
                <w:bCs/>
              </w:rPr>
              <w:t>Зорько, Г.Ф.</w:t>
            </w:r>
            <w:r>
              <w:rPr/>
              <w:br/>
              <w:t>   Итальянско-русский. Русско-итальянский словарь = Italiano-russo. Russo-italiano dizionario : ок. 60000 слов и словосочетаний / Г. Ф. Зорько. - Москва : АСТ [и др.], 2007. - 734, [1] с. - ISBN 978-5-17-046309-1 (АСТ) : 25090 р.</w:t>
              <w:br/>
              <w:t>Сигла: и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К 451</w:t>
            </w:r>
            <w:r>
              <w:rPr/>
              <w:br/>
              <w:t>   </w:t>
            </w:r>
            <w:r>
              <w:rPr>
                <w:b/>
                <w:bCs/>
              </w:rPr>
              <w:t>Китайский разговорник и словарь</w:t>
            </w:r>
            <w:r>
              <w:rPr/>
              <w:t xml:space="preserve"> / Berlitz Publishing Compani, Inc. - 3-е изд., испр. - Москва : Живой язык, 2006. - 224 с. + 1 электрон. опт. диск (CD-ROM). - (Berlitz). - ISBN 5-8033-0384-4 : 124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7" w:name="__RefHeading___Toc253395021"/>
      <w:bookmarkEnd w:id="17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267</w:t>
            </w:r>
            <w:r>
              <w:rPr/>
              <w:br/>
            </w:r>
            <w:r>
              <w:rPr>
                <w:b/>
                <w:bCs/>
              </w:rPr>
              <w:t>Бархаев, Б.П.</w:t>
            </w:r>
            <w:r>
              <w:rPr/>
              <w:br/>
              <w:t>   Педагогическая психология : учебное пособие для студ. вузов, обуч. по направлению и специальностям психологии / Б. П. Бархаев. - Санкт-Петербург [и др.] : Питер, 2009. - 444 с. - (Учебное пособие). - Библиогр.: с. 438-444 и в конце глав. - ISBN 978-5-469-01482-9 : 25220 р.</w:t>
              <w:br/>
              <w:t>Сигла: ч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профориентологии</w:t>
            </w:r>
            <w:r>
              <w:rPr/>
              <w:t xml:space="preserve"> : учебное пособие для студ. вузов, обуч. по спец. "Педагогика и психология" / [С.И. Вершинин и др.]. - Москва : Академия, 2009. - 174, [1] с. : ил. - (Высшее профессиональное образование. Педагогические специальности). - Библиогр. в конце глав. - Авторы указаны на обороте тит. л. - ISBN 978-5-7695-3937-4 : 2392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8" w:name="__RefHeading___Toc253395022"/>
      <w:bookmarkEnd w:id="18"/>
      <w:r>
        <w:rPr/>
        <w:t>Архив книг по праву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8927"/>
      </w:tblGrid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4</w:t>
              <w:br/>
              <w:t>В 14</w:t>
              <w:br/>
              <w:t>Вайсфельд, Л.Д.</w:t>
              <w:br/>
            </w:r>
            <w:r>
              <w:rPr>
                <w:bCs/>
              </w:rPr>
              <w:t>   Законодательство о государственных пенсиях : комментарий / Л. Д. Вайсфельд, В. В. Караваев ; отв. ред. Н.А. Муравьева. - Москва : Государственное издательство юридической литературы, 1958. - 327, [1] с. - Библиогр.: с.307-310. - 90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  <w:br/>
              <w:t>В 74</w:t>
              <w:br/>
            </w:r>
            <w:r>
              <w:rPr>
                <w:bCs/>
              </w:rPr>
              <w:t>   Вопросы советского государственного права / АН СССР, Ин-т права им. А.Я. Вышинского ; [отв. ред. В.Ф. Коток]. - Москва : Издательство Академии наук СССР, 1959. - 273, [2] с. - Библиогр. в подстроч. примеч. - 80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4</w:t>
              <w:br/>
              <w:t>З-19</w:t>
              <w:br/>
              <w:t xml:space="preserve">   Законы СССР и Постановления Верховного Совета СССР </w:t>
            </w:r>
            <w:r>
              <w:rPr>
                <w:bCs/>
              </w:rPr>
              <w:t>: приняты на пятой, шестой и седьмой сессиях Верховного Совета СССР пятого созыва . - Москва : Известия Советов депутатов трудящихся СССР, 1962. - 167, [1] с. - 50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  <w:br/>
              <w:t>И 90</w:t>
              <w:br/>
              <w:t xml:space="preserve">   История государства и права СССР : </w:t>
            </w:r>
            <w:r>
              <w:rPr>
                <w:bCs/>
              </w:rPr>
              <w:t>учебник для юридических институтов и факультетов. Ч. 2 : История советского государства и права / [Софроненко К.А. и др. ; под общ. ред. К.А. Софроненко] ; МГУ им. М.В. Ломоносова. - Москва : Государственное издательство юридической литературы, 1962. - 443, [1] с. - Библиогр. в подстроч. примеч. - Авт. указ. на обороте тит. л. - 130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4</w:t>
              <w:br/>
              <w:t>И 90</w:t>
              <w:br/>
              <w:t xml:space="preserve">   История государства и права СССР : </w:t>
            </w:r>
            <w:r>
              <w:rPr>
                <w:bCs/>
              </w:rPr>
              <w:t>учебник для юридических факультетов и институтов. Ч. 2 : (Советский период) / [Калинин Г.С. и др. ; отв. ред. Калинин Г.С.] ; М-во высш. и сред. спец. образования РСФСР. Всесоюз. юрид. заоч. ин-т. - Москва : Юридическая литература, 1966. - 511, [1] с. - Библиогр. в подстроч. примеч. - Авт. указ. на обороте тит. л. - 150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  <w:br/>
              <w:t>К 36</w:t>
              <w:br/>
              <w:t>Керимов, Д.А.</w:t>
              <w:br/>
            </w:r>
            <w:r>
              <w:rPr>
                <w:bCs/>
              </w:rPr>
              <w:t>   Кодификация и законодательная техника / Д. А. Керимов. - Москва : Государственное издательство юридической литературы, 1962. - 102, [2] с. - Библиогр. в подстроч. примеч. - 30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/>
              <w:br/>
            </w:r>
            <w:r>
              <w:rPr>
                <w:b/>
                <w:bCs/>
              </w:rPr>
              <w:t>К 59</w:t>
            </w:r>
            <w:r>
              <w:rPr/>
              <w:br/>
            </w:r>
            <w:r>
              <w:rPr>
                <w:b/>
                <w:bCs/>
              </w:rPr>
              <w:t>Козлов, Ю.М.</w:t>
            </w:r>
            <w:r>
              <w:rPr/>
              <w:br/>
              <w:t>   Управление в области административно-политической деятельности Советского государства : учебное пособие по советскому административному праву / Ю. М. Козлов. - Москва : Издательство Московского университета, 1961. - 77, [2] с. - 20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  <w:br/>
              <w:t>К 658</w:t>
              <w:br/>
              <w:t>Копейчиков, В.В.</w:t>
              <w:br/>
            </w:r>
            <w:r>
              <w:rPr>
                <w:bCs/>
              </w:rPr>
              <w:t>   Правовые акты местных органов государственной власти и управления / В. В. Копейчиков. - Москва : Государственное издательство юридической литературы, 1956. - 109, [2] с. - Библиогр. в подстроч. примеч. - 30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  <w:br/>
              <w:t>О-75</w:t>
              <w:br/>
              <w:t xml:space="preserve">   Основы теории государства и права </w:t>
            </w:r>
            <w:r>
              <w:rPr>
                <w:bCs/>
              </w:rPr>
              <w:t>: учебное пособие для юридических ин-тов и фак. / Н.Г. Александров [и др. ; общ. ред. Н.Г. Александрова]. - Москва : Государственное издательство юридической литературы, 1963. - 563 с. - Библиогр.: с. 555-559 и в подстроч. примеч. - 165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  <w:br/>
              <w:t>П 32</w:t>
              <w:br/>
              <w:t>Пиголкин, А.С.</w:t>
              <w:br/>
            </w:r>
            <w:r>
              <w:rPr>
                <w:bCs/>
              </w:rPr>
              <w:t>   Толкование нормативных актов в СССР / А. С. Пиголкин ; Всесоюз. ин-т юрид. наук. - Москва : Государственное издательство юридической литературы, 1962. - 164, [2] с. - Библиогр. в подстроч. примеч. - 40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  <w:br/>
              <w:t>П 79</w:t>
              <w:br/>
              <w:t xml:space="preserve">   Проект Конституции Российской Федерации : </w:t>
            </w:r>
            <w:r>
              <w:rPr>
                <w:bCs/>
              </w:rPr>
              <w:t>(сборник материалов). - Москва : Республика, 1992. - 94, [1] с. - ISBN 5-250-02186-7 : 25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  <w:br/>
              <w:t>С 56</w:t>
              <w:br/>
              <w:t xml:space="preserve">   Советское государственное право : </w:t>
            </w:r>
            <w:r>
              <w:rPr>
                <w:bCs/>
              </w:rPr>
              <w:t>учебник для средних юридических школ / [С.С. Кравчук и др.] ; отв. ред. С.С. Кравчук. - Москва : Государственное издательство юридической литературы, 1958. - 310, [1] с. - Библиогр. в подстроч. примеч. - Авт. указ. на обороте тит. л. - 90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4</w:t>
              <w:br/>
              <w:t>Т 33</w:t>
              <w:br/>
              <w:t xml:space="preserve">   Теория государства и права : основы марксистско-ленинского учения о государстве и праве </w:t>
            </w:r>
            <w:r>
              <w:rPr>
                <w:bCs/>
              </w:rPr>
              <w:t>/ [М.П. Карева и др.] ; под ред.: П.С. Ромашкина, М.С. Строговича, В.А. Туманова ; АН СССР, Ин-т государства и права. - Москва : Издательство Академии наук СССР, 1962. - 533, [1] с. - Библиогр. в подстроч. примеч. - Авт. указ. на обороте тит. л. - 16000 р.</w:t>
              <w:br/>
            </w:r>
            <w:r>
              <w:rPr>
                <w:b/>
                <w:bCs/>
              </w:rPr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И</w:t>
              <w:br/>
              <w:t>А 18</w:t>
              <w:br/>
              <w:t>Авдеев, Ю.И.</w:t>
              <w:br/>
            </w:r>
            <w:r>
              <w:rPr>
                <w:bCs/>
              </w:rPr>
              <w:t>   Буржуазное государство в период 1918-1939 гг. / Ю. И. Авдеев, В. Н. Струнников. - Москва : Издательство Института международных отношений, 1962. - 433, [1] с. - Библиогр.: с. 415-431 и в подстроч. примеч. - 130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И</w:t>
              <w:br/>
              <w:t>И 90</w:t>
              <w:br/>
              <w:t xml:space="preserve">   История государства и права стран Азии и Африки : </w:t>
            </w:r>
            <w:r>
              <w:rPr>
                <w:bCs/>
              </w:rPr>
              <w:t>очерки / [А.И. Рогожин и др. ; отв. ред. Н.А. Селезнев]. - Москва : Юридическая литература, 1964. - 253, [1] с. - Библиогр. в подстроч. примеч. - Авт. указ. на обороте тит. л. - 75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  <w:br/>
              <w:t>Г 15</w:t>
              <w:br/>
              <w:t>Галаган, И.А.</w:t>
              <w:br/>
            </w:r>
            <w:r>
              <w:rPr>
                <w:bCs/>
              </w:rPr>
              <w:t>   Административная ответственность в СССР : (государственное и материальноправовое исследование) / И. А. Галаган ; [науч. ред. В.С. Основин]. - Воронеж : Издательство Воронежского университета, 1970. - 250, [2] с. - Библиогр. в подстроч. примеч. - 75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  <w:br/>
              <w:t>К 57</w:t>
              <w:br/>
              <w:t xml:space="preserve">   Кодекс Украинской ССР об административных правонарушениях : </w:t>
            </w:r>
            <w:r>
              <w:rPr>
                <w:bCs/>
              </w:rPr>
              <w:t>официальный текст / М-во юстиции Украинской ССР. - Киев : Издательство политической литературы Украины, 1985. - 177, [1] с. - 50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  <w:br/>
              <w:t>П 57</w:t>
              <w:br/>
              <w:t>Попков В.Д.</w:t>
              <w:br/>
            </w:r>
            <w:r>
              <w:rPr>
                <w:bCs/>
              </w:rPr>
              <w:t>   Демократические основы законодательной деятельности Советского государства / В. Д. Попков. - Москва : Государственное издательство юридической литературы, 1961. - 61, [2] с. - Библиогр. в подстроч. примеч. - На обл. загл.: Демократические основы советского законодательства. - 20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  <w:br/>
              <w:t>П 81</w:t>
              <w:br/>
              <w:t>Пронская, Г.В.</w:t>
              <w:br/>
            </w:r>
            <w:r>
              <w:rPr>
                <w:bCs/>
              </w:rPr>
              <w:t>   Правовые вопросы организации и деятельности промышленных объединений / Г. В. Пронская ; [отв. ред. И.М. Разнатовский] ; АН УССР, Ин-т государства и права. - Киев : Наукова думка, 1971. - 109, [2] с. - Библиогр. в подстроч. примеч. - 30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  <w:br/>
              <w:t>Я 57</w:t>
              <w:br/>
              <w:t>Ямпольская, Ц.А.</w:t>
              <w:br/>
            </w:r>
            <w:r>
              <w:rPr>
                <w:bCs/>
              </w:rPr>
              <w:t>   Административно-правовые вопросы укрепления государственной дисциплины / Ц. А. Ямпольская, Е. В. Шорина ; АН СССР, Ин-т права им. А.Я. Вышинского ; [отв. ред. Н.А. Венедиктов]. - Москва : Издательство Академии наук СССР, 1955. - 182, [2] с. - Библиогр. в подстроч. примеч. - 5500 р.</w:t>
              <w:br/>
              <w:t>Сигла: п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5</w:t>
              <w:br/>
              <w:t>А 31</w:t>
              <w:br/>
              <w:t xml:space="preserve">   Административные правонарушения, рассматриваемые в судебном </w:t>
            </w:r>
            <w:r>
              <w:rPr>
                <w:bCs/>
              </w:rPr>
              <w:t>порядке / И.Ф. Бартыков [и др.]. - Москва : Юридическая литература, 1964. - 160, [2] с. - Библиогр. в подстроч. примеч. - 4500 р.</w:t>
              <w:br/>
              <w:t>Сигла: п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5</w:t>
              <w:br/>
              <w:t>П 58</w:t>
              <w:br/>
              <w:t>Попова, В.И.</w:t>
              <w:br/>
            </w:r>
            <w:r>
              <w:rPr>
                <w:bCs/>
              </w:rPr>
              <w:t>   Социалистическая законность в деятельности местных Советов депутатов трудящихся / В. И. Попова. - Москва : Государственное издательство юридической литературы, 1954. - 206, [2] с. - Библиогр. в подстроч. примеч. - 6000 р.</w:t>
              <w:br/>
              <w:t>Сигла: п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  <w:br/>
              <w:t>С 16</w:t>
              <w:br/>
              <w:t>Салищева, Н.Г.</w:t>
              <w:br/>
            </w:r>
            <w:r>
              <w:rPr>
                <w:bCs/>
              </w:rPr>
              <w:t>   Гражданин и административная юрисдикция в СССР / Н. Г. Салищева ; [отв. ред. А.Е. Лунев] ; АН СССР, Ин-т государства и права АН СССР. - Москва : Наука, 1970. - 162, [2] с. - Библиогр. в подстроч. примеч. - 4500 р.</w:t>
              <w:br/>
              <w:t>Сигла: п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Знак Знак"/>
    <w:basedOn w:val="Style10"/>
    <w:qFormat/>
    <w:rPr>
      <w:b/>
      <w:bCs/>
      <w:color w:val="000088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540" w:leader="none"/>
        <w:tab w:val="left" w:pos="916" w:leader="none"/>
        <w:tab w:val="left" w:pos="108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5760" w:leader="none"/>
        <w:tab w:val="left" w:pos="8244" w:leader="none"/>
        <w:tab w:val="left" w:pos="8460" w:leader="none"/>
        <w:tab w:val="left" w:pos="9720" w:leader="none"/>
        <w:tab w:val="left" w:pos="990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040" w:leader="none"/>
        <w:tab w:val="left" w:pos="14580" w:leader="none"/>
      </w:tabs>
      <w:ind w:left="187" w:right="420" w:firstLine="374"/>
      <w:jc w:val="center"/>
    </w:pPr>
    <w:rPr>
      <w:rFonts w:ascii="Arial Unicode MS" w:hAnsi="Arial Unicode MS" w:cs="Arial Unicode MS"/>
      <w:b/>
      <w:bCs/>
      <w:color w:val="00008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9:00Z</dcterms:created>
  <dc:creator>Научный читальный зал</dc:creator>
  <dc:description/>
  <cp:keywords/>
  <dc:language>en-US</dc:language>
  <cp:lastModifiedBy>bibl_nz</cp:lastModifiedBy>
  <dcterms:modified xsi:type="dcterms:W3CDTF">2014-12-19T11:44:00Z</dcterms:modified>
  <cp:revision>7</cp:revision>
  <dc:subject/>
  <dc:title>Бюллетень (библиографические ссылки)</dc:title>
</cp:coreProperties>
</file>