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00"/>
      <w:bookmarkStart w:id="1" w:name="OLE_LINK99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2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2" w:name="OLE_LINK102"/>
      <w:bookmarkStart w:id="3" w:name="OLE_LINK101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07.06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</w:rPr>
      </w:pPr>
      <w:bookmarkStart w:id="8" w:name="OLE_LINK104"/>
      <w:bookmarkStart w:id="9" w:name="OLE_LINK103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69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31 названий, техника – 9, </w:t>
      </w:r>
      <w:r>
        <w:rPr>
          <w:rFonts w:eastAsia="Arial Unicode MS" w:cs="Arial Unicode MS" w:ascii="Arial Unicode MS" w:hAnsi="Arial Unicode MS"/>
          <w:color w:val="17365D"/>
        </w:rPr>
        <w:t>электронные учебно-методические издания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17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10" w:name="OLE_LINK104"/>
      <w:bookmarkStart w:id="11" w:name="OLE_LINK103"/>
      <w:bookmarkEnd w:id="10"/>
      <w:bookmarkEnd w:id="1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6377345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377345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377345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377345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377345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377345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377345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лектронные учебно-методические издания</w:t>
              <w:tab/>
              <w:t>10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2" w:name="__RefHeading___Toc263773451"/>
      <w:bookmarkEnd w:id="1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стернак, Е.Б.</w:t>
            </w:r>
            <w:r>
              <w:rPr>
                <w:rFonts w:eastAsia="Arial Unicode MS" w:cs="Arial Unicode MS" w:ascii="Arial Unicode MS" w:hAnsi="Arial Unicode MS"/>
              </w:rPr>
              <w:br/>
              <w:t>   Ноутбук для женщин : [самоучитель] / Е. Б. Пастернак. - Санкт-Петербург [и др.] : Питер, 2010. - 335, [1] с. : ил. - ISBN 978-5-49807-540-2 : 176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36.99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м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E 54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Enderlein, H.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br/>
              <w:t>   Unser großes Kochbuch : Vom Fruhstuck bis zum Abendbrot : Uber 1500 Rezepte und 80 Farbtafeln / H. Enderlein. - Leipzig : Verlag fur die Frau, 1970. - 496, [40] p. - 30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36.99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м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K 66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Kochen: Ein neues Rezeptbuch fur alle Leute, die mit Leidenschaft backen und brutzeln, kochen und mixen und... essen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 : 1680 Rezepte fur Sie / texte Renate Florstedt. - Leipzig : Verlag fur die Frau, 1979. - 432, [41] p. - 30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964-2009.</w:t>
            </w:r>
            <w:r>
              <w:rPr>
                <w:rFonts w:eastAsia="Arial Unicode MS" w:cs="Arial Unicode MS" w:ascii="Arial Unicode MS" w:hAnsi="Arial Unicode MS"/>
              </w:rPr>
              <w:br/>
              <w:t>   Хлебопекарное производство. Термины и определения = Хлебапякарная вытворчасць. Тэрміны і азначэнні / [Белтехнохлеб]. - Изд. офиц. - Введ. 2010-07-01 ( с отменой на территории РБ ГОСТ 16814-88). - Минск : Госстандарт, 2010. - III, 26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961-2005.</w:t>
            </w:r>
            <w:r>
              <w:rPr>
                <w:rFonts w:eastAsia="Arial Unicode MS" w:cs="Arial Unicode MS" w:ascii="Arial Unicode MS" w:hAnsi="Arial Unicode MS"/>
              </w:rPr>
              <w:br/>
              <w:t>   Торты и пирожные. Общие технические условия = Тарты і пірожныя. Агульныя тэхнічныя ўмовы / [Белтехнохлеб]. - Переизд. апрель 2010 с Изм. 1, Попр. (ИУ ТНПА. 2009. № 12 ; ИУ ТНПА. 2010. № 2). - Взамен СТБ 961-94 ; введ. 2006-01-01. - Минск : Госстандарт, 2009. - III, 19 с. - (Государственный стандарт Республики Беларусь). - Библиогр.: с. 19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300-2009.</w:t>
            </w:r>
            <w:r>
              <w:rPr>
                <w:rFonts w:eastAsia="Arial Unicode MS" w:cs="Arial Unicode MS" w:ascii="Arial Unicode MS" w:hAnsi="Arial Unicode MS"/>
              </w:rPr>
              <w:br/>
              <w:t>   Плиты из длинных узких ориентированных древесных стружек (OSB). Определения, классификация и технические требования = Пліты з доўгіх вузкіх арыентаваных драўняных стружак (OSB). Азначэнні, класіфікацыя і тэхнічныя патрабаванні / [БелГИСС]. - Изд. офиц. - Введ. 2010-01-01. - Минск : Госстандарт, 2010. - III, 29 с. - (Государственный стандарт Республики Беларусь). - Библиогр.: с. 29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г5496 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309-2009.</w:t>
            </w:r>
            <w:r>
              <w:rPr>
                <w:rFonts w:eastAsia="Arial Unicode MS" w:cs="Arial Unicode MS" w:ascii="Arial Unicode MS" w:hAnsi="Arial Unicode MS"/>
              </w:rPr>
              <w:br/>
              <w:t>   Плиты древесно-стружечные. Определение и классификация = Пліты драўняна-стружкавыя. Азначэнне і класіфікацыя / [БелГИСС]. - Изд. офиц. - Введ. 2010-01-01. - Минск : Госстандарт, 2010. - III, 5 с. - (Государственный стандарт Республики Беларусь). - Библиогр.: с. 5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387-2009.</w:t>
            </w:r>
            <w:r>
              <w:rPr>
                <w:rFonts w:eastAsia="Arial Unicode MS" w:cs="Arial Unicode MS" w:ascii="Arial Unicode MS" w:hAnsi="Arial Unicode MS"/>
              </w:rPr>
              <w:br/>
              <w:t>   Лесоматериалы клееные. Универсальные зубчатые соединения. Требования к эксплуатационным характеристикам и минимальные требования к производству = Лесаматэрыялы клееныя. Універсальныя зубчастыя злучэнні. Патрабаванні да эксплуатацыйных характарыстык і мінімальныя патрабаванні да вытворчасці / [БелГИСС]. - Изд. офиц. - Введ. 2010-01-01. - Минск : Госстандарт, 2010. - III, 20 с. - (Государственный стандарт Республики Беларусь). - Библиогр.: с. 20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4814-2009.</w:t>
            </w:r>
            <w:r>
              <w:rPr>
                <w:rFonts w:eastAsia="Arial Unicode MS" w:cs="Arial Unicode MS" w:ascii="Arial Unicode MS" w:hAnsi="Arial Unicode MS"/>
              </w:rPr>
              <w:br/>
              <w:t>   Клеи для систем напорных трубопроводов из термопластичных материалов для текучих сред. Технические требования = Кляі для сістэм напорных трубаправодаў з тэрмапластычных матэрыялаў для цякучага асяроддзя. Тэхнічныя патрабаванні / [БелГИСС]. - Изд.офиц. - Введ. 2010-01-01. - Минск : Госстандарт, 2010. - III, 28 с. - (Государственный стандарт Республики Беларусь). - Библиогр.: с. 28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3" w:name="__RefHeading___Toc263773452"/>
      <w:bookmarkEnd w:id="13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кулич, Е.Л.</w:t>
            </w:r>
            <w:r>
              <w:rPr>
                <w:rFonts w:eastAsia="Arial Unicode MS" w:cs="Arial Unicode MS" w:ascii="Arial Unicode MS" w:hAnsi="Arial Unicode MS"/>
              </w:rPr>
              <w:br/>
              <w:t>   Улучшение зрения для работающих на компьютере / Е. Л. Вакулич. - Санкт-Петербург [и др.] : Питер, 2010. - 157 c. : ил. + 1 электрон. опт. диск (CD-ROM). - (Семейный доктор). - ISBN 978-5-49807-533-4 : 696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блицкая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Здоровая беременность и естественные роды : современный подход / И. В. Кублицкая. - Санкт-Петербург [и др.] : Питер, 2010. - 190, [2] c. : ил. - (Школа молодых родителей). - ISBN 978-5-49807-128-2 : 1884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4" w:name="__RefHeading___Toc263773453"/>
      <w:bookmarkEnd w:id="1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1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ббакумов, В.Л.</w:t>
            </w:r>
            <w:r>
              <w:rPr>
                <w:rFonts w:eastAsia="Arial Unicode MS" w:cs="Arial Unicode MS" w:ascii="Arial Unicode MS" w:hAnsi="Arial Unicode MS"/>
              </w:rPr>
              <w:br/>
              <w:t>   Бизнес-анализ информации. Статистические методы : [учебник] / В. Л. Аббакумов, Т. А. Лезина. - Москва : Экономика, 2009. - 373, [1] с. : ил. - (Учебники экономического факультета СПбГУ). - Библиогр. в конце кн. - ISBN 978-5-282-02918-5 : 44335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нейчук, Б.В.</w:t>
            </w:r>
            <w:r>
              <w:rPr>
                <w:rFonts w:eastAsia="Arial Unicode MS" w:cs="Arial Unicode MS" w:ascii="Arial Unicode MS" w:hAnsi="Arial Unicode MS"/>
              </w:rPr>
              <w:br/>
              <w:t>   Микроэкономика : учебное пособие для студентов вузов, обучающихся по специальностям 080301 - Коммерция (торговое дело), 080111 - Маркетинг и 032401 - Реклама / Б. В. Корнейчук. - Москва : ГАРДАРИКИ, 2009. - 319 с. : ил. - (HOMO FABER). - Библиогр.: с. 316. - ISBN 978-5-8297-0356-1 : 48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кова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история зарубежных стран : учебник для студентов вузов, обучающихся по направлению "Экономика" / А. Н. Маркова, А. В. Сметанин, Ю. К. Федулов ; под ред. Ю.К. Федулова. - Москва : ЮНИТИ-ДАНА, 2010. - 375 с. - Библиогр.: с. 370-372 и в подстроч. примеч. - ISBN 978-5-238-01730-3 : 428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устозерова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Оформление и ведение трудовых книжек. Что делать с трудовой книжкой в 2009 году / В. М. Пустозерова. - Москва : Обучение, 2009. - 46, [1] с. - (Специалисту кадровой службы). - ISBN 978-5-9958-0004-0 : 4624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5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гова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финансами предприятия в условиях кризиса : с комментариями экспертов / Е. М. Рогова, Е. А. Ткаченко, А. С. Соболев. - Санкт-Петербург : Издательство Вернера Регена, 2009. - 211 с. : ил. - Библиогр. в подстроч. примеч. - ISBN 978-5-903070-24-4 : 6419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убакин, С.И.</w:t>
            </w:r>
            <w:r>
              <w:rPr>
                <w:rFonts w:eastAsia="Arial Unicode MS" w:cs="Arial Unicode MS" w:ascii="Arial Unicode MS" w:hAnsi="Arial Unicode MS"/>
              </w:rPr>
              <w:br/>
              <w:t>   Бюджетный контроль : [учебное пособие] / С. И. Зубакин ; Академия народного хозяйства при Правительстве РФ. - Москва : Дело, 2010. - 396 с. - (Образовательные инновации). - Библиогр.: с. 395-396 и в подстроч. примеч. - ISBN 978-5-7749-0567-6 : 18319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йбуров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история налогообложения : учебное пособие для студентов вузов, обучающихся по специальностям "Финансы и кредит", "Налоги и налогообложение" / И. А. Майбуров, Н. В. Ушак, М. Е. Косов. - 2-е изд., перераб. и доп. - Москва : ЮНИТИ-ДАНА, 2010. - 423 с. : ил. - Библиогр.: с. 414-420 и в подстроч. примеч. - ISBN 978-5-238-01721-1 : 571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дъяблонская, Л.М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: учебник для студентов вузов, обучающихся по специальностям "Финансы и кредит", "Государственное и муниципальное управление" / Л. М. Подъяблонская. - Москва : ЮНИТИ-ДАНА, 2010. - 407 с. - Библиогр.: с. 381-386 . - ISBN 978-5-238-01714-3 : 54264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васие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Антикризисное управление кредитными организациями : учебное пособие для студентов вузов, обучающихся по специальностям "Финансы и кредит" (080105), "Антикризисное управление" (351000), "Менеджмент организации" (080507); по научной специальности 08.00.10 "Финансы, денежное обращение и кредит" / А. М. Тавасиев, А. В. Мурычев ; под ред. А.М. Тавасиева. - 2-е изд., перераб. и доп. - Москва : ЮНИТИ-ДАНА, 2010. - 543 с. - Библиогр. в подстроч. примеч. - ISBN 978-5-238-01758-7 : 571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инский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остранные банки и национальная экономика : [монография] / И. А. Розинский. - Москва : Экономика, 2009. - 382, [1] с. : ил. - Библиогр.: с. 357-377 и в подстроч. примеч. - ISBN 978-5-282-02973-4 : 45967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ибилова, Т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качественно оценить человека : настольная книга менеджера по персоналу / Т. Тибилова, В. Кузьмин. - Санкт-Петербург [и др.] : Питер, 2010. - 207 c. + 1 электрон. опт. диск (CD-ROM). - (Кадровый вопрос). - Библиогр. в конце кн. - ISBN 978-549807-050-6 : 1024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поративны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, обучающихся по специальности "Менежджмент организаций" / И.И. Мазур [и др.] ; под общ. ред. И.И. Мазура, В.Д. Шапиро. - 3-е изд., стер. - Москва : Омега-Л, 2010. - 781 с. : ил. - (Современное бизнес-образование). - Библиогр. в конце глав. - ISBN 978-5-370-01427-7 : 64191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рокин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малом бизнесе : учебное пособие для студентв вузов, обучающихся по специальности "Менеджмент организации". Научная специальность 08.00.05 "Экономика и управление народным хозяйством" / Л. А. Сорокина ; Московский ин-т гос. и корпоративного управления. - Москва : ЮНИТИ-ДАНА, 2008. - 142 с. : ил. - (Профессиональный учебник. Менеджмент). - Библиогр.: с. 140. - ISBN 978-5-238-01694-8 : 3563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китт, Х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победителей. Секреты лучших маркетологов мира / Х. Беркитт, Зилли Дж. ; пер. с англ. [О.А. Ильенко]. - Москва : Группа ИДТ, 2008. - 302 с. : ил. - (Срочно в номер). - Доп. тит. л. англ. - ISBN 978-5-94833-051-8 : 70176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экуэлл, Р.</w:t>
            </w:r>
            <w:r>
              <w:rPr>
                <w:rFonts w:eastAsia="Arial Unicode MS" w:cs="Arial Unicode MS" w:ascii="Arial Unicode MS" w:hAnsi="Arial Unicode MS"/>
              </w:rPr>
              <w:br/>
              <w:t>   Поведение потребителей : [учебник] : пер. с англ. / Р. Блэкуэлл, П. Миниард, Энджел Дж. - 10-е изд. - Санкт-Петербург [и др.] : Питер, 2010. - 943 c. : ил. - (Классический зарубежный учебник). - Парал. тит. англ. загл. - ISBN 975-5-469-00677-0 : 63000 р.</w:t>
              <w:br/>
              <w:t>Сигла: в;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чалов, И.</w:t>
            </w:r>
            <w:r>
              <w:rPr>
                <w:rFonts w:eastAsia="Arial Unicode MS" w:cs="Arial Unicode MS" w:ascii="Arial Unicode MS" w:hAnsi="Arial Unicode MS"/>
              </w:rPr>
              <w:br/>
              <w:t>   Планирование продаж с точностью 90% и выше / И. Качалов. - Санкт-Петербург [и др.] : Питер, 2008. - 303 с. : ил. - (Маркетинг для профессионалов). - Библиогр.: с. 303. - ISBN 978-5-91180-492-3 : 32911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аут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В поисках очевидного. Как избавиться от хаоса в маркетинге и бизнес-стратегии : [пер. с англ.] / Траут Дж. - Санкт-Петербург [и др.] : Питер, 2009. - 261 с. - (Деловой бестселлер). - Библиогр.: с. 259-261. - На обл. серия: Мировой бестселлер. - ISBN 978-5-388-00537-3 : 3631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чева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рисками в инновационной деятельности : учебное пособие для студентов вузов, обучающихся по экономическим специальностям / М. В. Грачева, С. Ю. Ляпина. - Москва : ЮНИТИ-ДАНА, 2010. - 350, [1] с. : ил. - Библиогр.: с. 334-336. - ISBN 978-5-238-01693-1 : 47056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знаниями в инновационной экономик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по специальности "Менеджмент организации" / [Б.З. Мильнер и др.] ; под ред. Б.З. Мильнера. - Москва : Экономика, 2009. - 598, [1] с. : ил. - Библиогр. в подстроч. примеч. - Авт. указаны на 5-й с. - ISBN 978-5-282-02982-6 : 8255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лубева, О.С.</w:t>
            </w:r>
            <w:r>
              <w:rPr>
                <w:rFonts w:eastAsia="Arial Unicode MS" w:cs="Arial Unicode MS" w:ascii="Arial Unicode MS" w:hAnsi="Arial Unicode MS"/>
              </w:rPr>
              <w:br/>
              <w:t>   Сметное дело и ценообразование в строительстве / О. С. Голубева, Л. К. Корбан. - Минск : Регистр, 2010. - 487 с. - ISBN 978-985-6840-91-6 : 88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6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анк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Торговый менеджмент / И. А. Бланк. - 3-е изд., стер. - Киев : Эльга : SMART BOOK, 2009. - 780 с. : ил. - Библиогр.: с. 735-739. - ISBN 978-966-521-250-8 : 49639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вадский, М.</w:t>
            </w:r>
            <w:r>
              <w:rPr>
                <w:rFonts w:eastAsia="Arial Unicode MS" w:cs="Arial Unicode MS" w:ascii="Arial Unicode MS" w:hAnsi="Arial Unicode MS"/>
              </w:rPr>
              <w:br/>
              <w:t>   Мастерство продажи / М. Завадский. - Санкт-Петербург [и др.] : Питер, 2010. - 233, [2] c. : ил. - (Продажи на 100 %). - Библиогр. в конце кн. - ISBN 978-5-94723-749-8 : 127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ниенко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Инкотермс-2000 с комментариями / О. В. Корниенко. - Санкт-Петербург [и др.] : Питер, 2010. - 206, [1] c. - Библиогр.: с. 203-206. - ISBN 978-5-49807-744-4 : 8880 р.</w:t>
              <w:br/>
              <w:t>Сигла: п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умгартен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ачеством в туризме : практикум : учебное пособие для студентов вузов / Л. В. Баумгартен. - Москва : КноРус, 2008. - 283, [1] с. : ил. - Библиогр. в конце кн. - ISBN 978-5-85971-828-3 : 18496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экономики крупного города</w:t>
            </w:r>
            <w:r>
              <w:rPr>
                <w:rFonts w:eastAsia="Arial Unicode MS" w:cs="Arial Unicode MS" w:ascii="Arial Unicode MS" w:hAnsi="Arial Unicode MS"/>
              </w:rPr>
              <w:t xml:space="preserve"> / [П.И. Бурак (рук.) и др. ; редкол.: Ю.В. Росляк и др.] ; Российская акад. естественных наук, Междунар. ассамблея столиц и крупных городов, Ин-т регион. экон. исследований. - Москва : Экономика, 2009. - 646, [1] с. : ил. - Библиогр.: с. 633-642 и в подстроч. примеч. - Авт. указаны на обороте тит. л. - Доп. тит. л. и оглавление на англ. яз. в конце кн. - ISBN 978-5-282-02949-9 : 9941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сноруцкая, Ю.Н.</w:t>
            </w:r>
            <w:r>
              <w:rPr>
                <w:rFonts w:eastAsia="Arial Unicode MS" w:cs="Arial Unicode MS" w:ascii="Arial Unicode MS" w:hAnsi="Arial Unicode MS"/>
              </w:rPr>
              <w:br/>
              <w:t>   Выход России на мировые рынки наукоемкой продукции и высоких технологий : [монография] / Ю. Н. Красноруцкая. - Москва : Юристъ, 2009. - 87 с. - (res cottidiana). - Библиогр. в подстроч. примеч. - ISBN 978-5-7975-0967-7 : 3427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2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вартальные расчеты валового внутреннего продукта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= Quarterly Estimates of Gross Domestic Product of the Republic of Belarus : статистический сборник / Национальный стат. комитет Республики Беларусь ; [редкол.: В.И. Зиновский (пред.) и др.]. - Минск : [б. и.], 2010. - 147 с. - На рус. и англ. яз. - ISBN 978-985-6858-50-8 : 327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-апрель 2010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. № 4] / Национальный стат. комитет Республики Беларусь ; [отв. за вып. Е.М. Палковская]. - Минск : [б. и.], 2010. - 363 с. - 558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3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ные показатели деятельности микроорганизаций и малых организаций Республики Беларусь за 2009 год (предварительные данные)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41 с. - 1650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вершенствование системы сбыта в агропродовольственной сфере</w:t>
            </w:r>
            <w:r>
              <w:rPr>
                <w:rFonts w:eastAsia="Arial Unicode MS" w:cs="Arial Unicode MS" w:ascii="Arial Unicode MS" w:hAnsi="Arial Unicode MS"/>
              </w:rPr>
              <w:t xml:space="preserve"> : теория, методология, практика / [В.Г. Гусаков и др.] ; Ин-т системных исследований в АПК Нац. Акад. наук Республики Беларусь. - Минск : Институт системных исследований в АПК НАН Беларуси, 2010. - 251 с. - Библиогр.: с. 205-210. - ISBN 978-985-6925-39-2 : 20000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анспорт Республики Беларусь в январе - марте 2010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21, [1] с. - 141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5" w:name="__RefHeading___Toc263773454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выполнении научных исследований и разработок в 2009 году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отчет] / Национальный стат. комитет Республики Беларусь. - Минск : [б. и.], 2010. - 41 с. - 2508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монтов, 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ий PR. Как стать хорошим PR-менеджером. Версия 3.0 / А. Мамонтов. - Санкт-Петербург [и др.] : Питер, 2010. - 240 c. - (Маркетинг для профессионалов). - ISBN 978-5-49807-435-1 : 16320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16" w:name="__RefHeading___Toc263773455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манова, Н.</w:t>
            </w:r>
            <w:r>
              <w:rPr>
                <w:rFonts w:eastAsia="Arial Unicode MS" w:cs="Arial Unicode MS" w:ascii="Arial Unicode MS" w:hAnsi="Arial Unicode MS"/>
              </w:rPr>
              <w:br/>
              <w:t>   Идеальная грамотность : русский язык без правил и словарей / Н. Романова. - Санкт-Петербург [и др.] : Питер, 2010. - 201, [2] c. - (Школа Натальи Романовой). - ISBN 978-5-49807-425-9 : 57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доенко, Т.П.</w:t>
            </w:r>
            <w:r>
              <w:rPr>
                <w:rFonts w:eastAsia="Arial Unicode MS" w:cs="Arial Unicode MS" w:ascii="Arial Unicode MS" w:hAnsi="Arial Unicode MS"/>
              </w:rPr>
              <w:br/>
              <w:t>   Начальный курс китайского языка : [учебник]. Ч. 1 / Т. П. Задоенко, Хуан Шуин. - Изд. 4-е, испр. и доп. - Москва : Восточная книга, 2007. - 303 с. + 1 электрон. опт. диск (CD-ROM). - ISBN 978-5-7873-0400-8 : 3704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доенко, Т.П.</w:t>
            </w:r>
            <w:r>
              <w:rPr>
                <w:rFonts w:eastAsia="Arial Unicode MS" w:cs="Arial Unicode MS" w:ascii="Arial Unicode MS" w:hAnsi="Arial Unicode MS"/>
              </w:rPr>
              <w:br/>
              <w:t>   Начальный курс китайского языка : [учебник]. Ч. 3 / Т. П. Задоенко, Хуан Шуин. - Изд. 4-е, испр. и доп. - Москва : Восточная книга, 2009. - 381 с. + прописи (111 с.) + 1 электрон. опт. диск (CD-ROM). - ISBN 978-5-7873-0410-7 : 6284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263773456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камото, С.</w:t>
            </w:r>
            <w:r>
              <w:rPr>
                <w:rFonts w:eastAsia="Arial Unicode MS" w:cs="Arial Unicode MS" w:ascii="Arial Unicode MS" w:hAnsi="Arial Unicode MS"/>
              </w:rPr>
              <w:br/>
              <w:t>   Гений общения. Как им стать? : [пер. с англ.] / С. Накамото. - Санкт-Петербург [и др.] : Питер, 2010. - 236 c. - (Сам себе психолог). - Парал. тит. англ. загл. - ISBN 978-5-49807-706-2 : 147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йгин, О.О.</w:t>
            </w:r>
            <w:r>
              <w:rPr>
                <w:rFonts w:eastAsia="Arial Unicode MS" w:cs="Arial Unicode MS" w:ascii="Arial Unicode MS" w:hAnsi="Arial Unicode MS"/>
              </w:rPr>
              <w:br/>
              <w:t>   Вольф Мессинг - повелитель сознания : электронная парапсихология глазами физика / О. О. Фейгин. - Санкт-Петербург [и др.] : Питер, 2010. - 222 c. - Библиогр.: с. 220-222. - 15360 р. - ISSN 978-5-49807-688-1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8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ейд, З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бессознательного / З. Фрейд. - 2- изд. - Санкт-Петербург [и др.] : Питер, 2010. - 390 c. - (Мастера психологии). - ISBN 978-5-49807-498-6 : 200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6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расова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Обучение торгового персонала : курс тренингов эффективных продаж / Ю. В. Юрасова. - Москва : Дашков и К, 2010. - 134, [1] с. - Библиогр. в конце книги и в подстроч. примеч. - ISBN 978-5-394-00601-2 : 1509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3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ман, П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эмоций : я знаю, что ты чувствуешь : пер. с англ. / П. Экман. - 2-е изд. - Санкт-Петербург [и др.] : Питер, 2010. - 333 c. : ил. - (Сам себе психолог). - Библиогр. в конце кн. - ISBN 978-5-49807-705-5 : 176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63773457"/>
      <w:bookmarkEnd w:id="18"/>
      <w:r>
        <w:rPr>
          <w:rFonts w:eastAsia="Arial Unicode MS" w:cs="Arial Unicode MS" w:ascii="Arial Unicode MS" w:hAnsi="Arial Unicode MS"/>
        </w:rPr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Алексеев, В.Ф.</w:t>
            </w:r>
          </w:p>
          <w:p>
            <w:pPr>
              <w:pStyle w:val="Normal"/>
              <w:ind w:left="-11" w:firstLine="11"/>
              <w:rPr/>
            </w:pPr>
            <w:r>
              <w:rPr>
                <w:rFonts w:eastAsia="Arial Unicode MS" w:cs="Arial Unicode MS" w:ascii="Arial Unicode MS" w:hAnsi="Arial Unicode MS"/>
              </w:rPr>
              <w:t>Практикум "Решение оптимизационных задач средствами электронной таблицы Excel" [Электронный ресурс] / Алексеев В.Ф., Журавлев В.И., Делендик Е.В. – Мн. - 19 с., 1343 Кб. - Режим доступа: \\Arhive\uchebm\Естественнонаучные\Компьютерные информационные технологии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Анихимовская, Л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Товароведение и экспертиза переработанных грибов: учебное пособие для студентов спец-ции «Товароведение и экспертиза продовольственных товаров» дневной и заочной форм обучения [Электронный ресурс] / Анихимовская Л.В., Ржеусская М.И.  - Мн. – 2010. - 40 с., 435 Кб. - Режим доступа: \\Arhive\uchebm\Факультеты\Факультет экономики и управления торговлей\1-25 01 09 01 Товароведение и экспертиза продовольственных товаров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Богдан, Н.И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Управление государственной собственностью: учебное пособие [Электронный ресурс] / Богдан Н.И. - 164 с., 2158 Кб. - Режим доступа: \\Arhive\uchebm\Факультеты\Факультет менеджмента\1-26 01 01 Государственное управл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Климов, Ю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Алгоритмизация и программирование: курс лекций для студентов спец. 1-25 01 12 "Экономическая информатика" [Электронный ресурс] / Климов Ю.В. - 1,23 Мб. - Режим доступа: \\Arhive\uchebm\Факультеты\Факультет менеджмента\1-25 01 12 Экономическая информатика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Климов, Ю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Лабораторные работы по дисциплине "Алгоритизация и программирование": учебно-методическое пособие для студентов спец. 1-25 01 12 "Экономическая информатика" [Электронный ресурс] / Климов Ю.В. - Мн. – 2010. - 27 с., 207 Кб. - Режим доступа: \\Arhive\uchebm\Факультеты\Факультет менеджмента\1-25 01 12 Экономическая информатика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Климов, Ю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Методические указания для выполнения лабораторных работ по дисциплинам «Алгоритмизация и программирование», «Основы алгоритмизации и программирования» для студентов спец. 1-25 01 12 "Экономическая информатика" [Электронный ресурс] / Климов Ю.В. - Мн. – 2010. - 9 с., 117 Кб. - Режим доступа: \\Arhive\uchebm\Факультеты\Факультет менеджмента\1-25 01 12 Экономическая информатика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Масютина, Г.С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Государственное и политическое устройство Испании: лекция 2 [Электронный ресурс] / Масютина Г.С. - 8 с., 128 Кб. - Режим доступа: \\Arhive\uchebm\Факультеты\Факультет международных бизнес-коммуникаций\1-23 01 02 Лингвистическое обеспечение межкультурной коммуникаци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Масютина, Г.С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Культура Испании (архитектура): лекция 4 [Электронный ресурс] / Масютина Г.С. - 11 с., 291 Кб. - Режим доступа: \\Arhive\uchebm\Факультеты\Факультет международных бизнес-коммуникаций\1-23 01 02 Лингвистическое обеспечение межкультурной коммуник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Масютина, Г.С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Культура Испании (архитектура): методические материалы к лекции 4 [Электронный ресурс] / Масютина Г.С. - 41 с., 2308 Кб. - Режим доступа: \\Arhive\uchebm\Факультеты\Факультет международных бизнес-коммуникаций\1-23 01 02 Лингвистическое обеспечение межкультурной коммуникаци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Масютина, Г.С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Население Испании: лекция 3 [Электронный ресурс] / Масютина Г.С. - 13 с., 251 Кб. - Режим доступа: \\Arhive\uchebm\Факультеты\Факультет международных бизнес-коммуникаций\1-23 01 02 Лингвистическое обеспечение межкультурной коммуник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Масютина, Г.С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Основные этапы истории Испании: лекция 1 [Электронный ресурс] / Масютина Г.С. - 10 с., 99 Кб. - Режим доступа: \\Arhive\uchebm\Факультеты\Факультет международных бизнес-коммуникаций\1-23 01 02 Лингвистическое обеспечение межкультурной коммуник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Плюгачев, В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Информационные технологии: конспект лекций для студентов спец. 1-25 01 12 "Экономическая информатика" [Электронный ресурс] / Плюгачев В.В. - 35 с., 284 Кб. - Режим доступа: \\Arhive\uchebm\Факультеты\Факультет менеджмента\1-25 01 12 Экономическая информатика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Поваляев, А.А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English Reader In International Economics and Finance: учебно-методическое пособие для самостоятельной работы магистрантов экономических специальностей БГЭУ [Электронный ресурс] / Поваляев А.А., Круталевич А.Ф. - Мн. – 2010. - 51 с., 239 Кб. - Режим доступа: \\Arhive\uchebm\Магистратура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Пунчик, З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Управление знаниями: конспект лекций для студентов спец. 1-25 01 12 "Экономическая информатика" [Электронный ресурс] / Пунчик З.В. - 31 с., 707 Кб. - Режим доступа: \\Arhive\uchebm\Факультеты\Факультет менеджмента\1-25 01 12 Экономическая информатика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Соболевская, А.Н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Учет труда и заработной платы: опорный конспект лекций для студентов ЗФО УЭФ по дисциплине "Бухгалтерский учет" [Электронный ресурс] / Соболевская А.Н. - 33 с., 476 Кб. - Режим доступа: \\Arhive\uchebm\Факультеты\Учетно-экономический факультет\1-25 01 08 Бухгалтерский учет, анализ и аудит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Толкач, Г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Анализ хозяйственной деятельности в промышленности: методические рекомендации и тематика по выполнению курсовых работ для студентов дневной и заочной форм обучение по спец. 1-25 01 08 «Бухгалтерский учет, анализ и аудит», спец-ции 1-25 01 08 05 «Бухгалтерский учет, анализ и аудит в промышленности» [Электронный ресурс] / Толкач Г.В. - Мн. 2010. - 34 с., 244 Кб. - Режим доступа: \\Arhive\uchebm\Факультеты\Учетно-экономический факультет\1-25 01 08 05 Бухучет, анализ и аудит в промышлен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Чугай,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И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</w:rPr>
              <w:t>Н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Belarus. Belarusian Economy = </w:t>
            </w:r>
            <w:r>
              <w:rPr>
                <w:rFonts w:eastAsia="Arial Unicode MS" w:cs="Arial Unicode MS" w:ascii="Arial Unicode MS" w:hAnsi="Arial Unicode MS"/>
              </w:rPr>
              <w:t>Беларусь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Белорусская экономика: электронное учебно-методическое пособие [Электронный ресурс] / Чугай И.Н. - Мн. – 2010. - 32 с., 329 Кб. - Режим доступа: \\Arhive\uchebm\Социально-гуманитарные\Иностранный язык\Английский язык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4:00Z</dcterms:created>
  <dc:creator>Научный читальный зал</dc:creator>
  <dc:description/>
  <cp:keywords/>
  <dc:language>en-US</dc:language>
  <cp:lastModifiedBy>bibl_nz</cp:lastModifiedBy>
  <dcterms:modified xsi:type="dcterms:W3CDTF">2014-12-19T11:38:00Z</dcterms:modified>
  <cp:revision>17</cp:revision>
  <dc:subject/>
  <dc:title>Бюллетень (библиографические ссылки)</dc:title>
</cp:coreProperties>
</file>