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97"/>
      <w:bookmarkStart w:id="1" w:name="OLE_LINK96"/>
      <w:bookmarkStart w:id="2" w:name="OLE_LINK17"/>
      <w:bookmarkStart w:id="3" w:name="OLE_LINK16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7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4" w:name="OLE_LINK18"/>
      <w:bookmarkEnd w:id="4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6.02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5" w:name="OLE_LINK18"/>
      <w:bookmarkStart w:id="6" w:name="OLE_LINK18"/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</w:rPr>
      </w:pPr>
      <w:bookmarkStart w:id="7" w:name="OLE_LINK98"/>
      <w:bookmarkStart w:id="8" w:name="OLE_LINK20"/>
      <w:bookmarkStart w:id="9" w:name="OLE_LINK19"/>
      <w:bookmarkEnd w:id="7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17365D"/>
        </w:rPr>
        <w:t>Выпуск содержит информацию о 69 книжных новинках по темам: экономика  – 23 названия,  право -  4,  языкознание - 3 и др. Литература сгруппирована по тематическим разделам в соответствии с таблицами библиотечно-библиографической классификации (ББК).  Бюллетень также включает ГОСТы по материаловедению и авторефераты диссертаций по различным отраслям знаний</w:t>
      </w:r>
      <w:r>
        <w:rPr>
          <w:rFonts w:eastAsia="Arial Unicode MS" w:cs="Arial Unicode MS"/>
          <w:bCs/>
          <w:color w:val="17365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540" w:right="420" w:firstLine="21"/>
        <w:rPr>
          <w:rFonts w:ascii="Arial Unicode MS" w:hAnsi="Arial Unicode MS" w:cs="Arial Unicode MS"/>
          <w:bCs/>
          <w:color w:val="17365D"/>
        </w:rPr>
      </w:pPr>
      <w:r>
        <w:rPr>
          <w:rFonts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cs="Arial Unicode MS" w:ascii="Arial Unicode MS" w:hAnsi="Arial Unicode MS"/>
            <w:bCs/>
          </w:rPr>
          <w:t>необходимо указывать</w:t>
        </w:r>
      </w:hyperlink>
      <w:r>
        <w:rPr>
          <w:rFonts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0" w:name="OLE_LINK98"/>
      <w:bookmarkStart w:id="11" w:name="OLE_LINK20"/>
      <w:bookmarkStart w:id="12" w:name="OLE_LINK19"/>
      <w:bookmarkStart w:id="13" w:name="OLE_LINK98"/>
      <w:bookmarkStart w:id="14" w:name="OLE_LINK20"/>
      <w:bookmarkStart w:id="15" w:name="OLE_LINK19"/>
      <w:bookmarkEnd w:id="13"/>
      <w:bookmarkEnd w:id="14"/>
      <w:bookmarkEnd w:id="15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</w:rPr>
        <w:t>Выберите нужный разде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088636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4088637">
            <w:r>
              <w:rPr>
                <w:rStyle w:val="IndexLink"/>
                <w:lang w:val="en-US" w:eastAsia="en-US"/>
              </w:rPr>
              <w:t>ГОСТы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4088638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4088639">
            <w:r>
              <w:rPr>
                <w:rStyle w:val="IndexLink"/>
                <w:lang w:val="en-US" w:eastAsia="en-US"/>
              </w:rPr>
              <w:t>Экономика. Авторефераты диссертаций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4088640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4088641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4088642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4088643">
            <w:r>
              <w:rPr>
                <w:rStyle w:val="IndexLink"/>
                <w:lang w:val="en-US" w:eastAsia="en-US"/>
              </w:rPr>
              <w:t>Другие рубрик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jc w:val="center"/>
        <w:rPr/>
      </w:pPr>
      <w:bookmarkStart w:id="16" w:name="__RefHeading___Toc254088636"/>
      <w:bookmarkEnd w:id="16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365</w:t>
            </w:r>
            <w:r>
              <w:rPr/>
              <w:br/>
            </w:r>
            <w:r>
              <w:rPr>
                <w:b/>
                <w:bCs/>
              </w:rPr>
              <w:t>Махотина, И.А.</w:t>
            </w:r>
            <w:r>
              <w:rPr/>
              <w:br/>
              <w:t>   Формирование потребительских свойств белковых препаратов люпина : автореферат диссертации на соискание учен. степ. канд. техн. наук : 05.18.15 / И. А. Махотина ; [Российская экон. акад. им. Г.В. Плеханова]. - Москва, 2009. - 23, [1] с. - Библиогр. в конце кн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, Д.А.</w:t>
            </w:r>
            <w:r>
              <w:rPr/>
              <w:br/>
              <w:t>   Градация цветового различия и идентификация фарфора методами многомерного шкалирования : автореферат диссертации на соискание учен. степ. канд. техн. наук : 05.19.08 / Д. А. Сорокин ; [Российская экон. акад. им. Г.В. Плеханова]. - Москва, 2009. - 23 с. - Библиогр.: с. 22-23. - Б. 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7" w:name="__RefHeading___Toc254088637"/>
      <w:bookmarkEnd w:id="17"/>
      <w:r>
        <w:rPr/>
        <w:t>ГО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89</w:t>
            </w:r>
            <w:r>
              <w:rPr/>
              <w:br/>
            </w:r>
            <w:r>
              <w:rPr>
                <w:b/>
                <w:bCs/>
              </w:rPr>
              <w:t>ГОСТ Р 51453-99.</w:t>
            </w:r>
            <w:r>
              <w:rPr/>
              <w:br/>
              <w:t>   Жир молочный. Метод определения перекисного числа в безводном жире = Тлушч малочны. Метад вызначэння перакіснага ліку ў бязводным тлушчы / [ВНИИ молочной промышленности]. - Изд. офиц. - Введ. 2010-01-01. - Минск : Госстандарт, 2009. - II, 5 с. - (Государственный стандарт Республики Беларусь). - Библиогр.: с. 5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91</w:t>
            </w:r>
            <w:r>
              <w:rPr/>
              <w:br/>
            </w:r>
            <w:r>
              <w:rPr>
                <w:b/>
                <w:bCs/>
              </w:rPr>
              <w:t>ГОСТ Р 51455-99.</w:t>
            </w:r>
            <w:r>
              <w:rPr/>
              <w:br/>
              <w:t>   Йогурты. Потенциометрический метод определения титруемой кислотности = Ёгурты. Патэнцыяметрычны метад вызначэння кіслотнасці, якая цітруецца / [ВНИИ молочной промышленности]. - Изд. офиц. - Введ. 2010-01-01. - Минск : Госстандарт, 2009. - III, 3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86</w:t>
            </w:r>
            <w:r>
              <w:rPr/>
              <w:br/>
            </w:r>
            <w:r>
              <w:rPr>
                <w:b/>
                <w:bCs/>
              </w:rPr>
              <w:t>ГОСТ Р 51467-99.</w:t>
            </w:r>
            <w:r>
              <w:rPr/>
              <w:br/>
              <w:t>   Казеины и казеинаты. Метод измерения активной кислотности = Казеіны і казеінаты. Метад вымярэння актыўнай кіслотнасці / [ВНИИ молочной промышленности]. - Изд. офиц. - Введ. 2010-01-01. - Минск : Госстандарт, 2009. - III, 3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83</w:t>
            </w:r>
            <w:r>
              <w:rPr/>
              <w:br/>
            </w:r>
            <w:r>
              <w:rPr>
                <w:b/>
                <w:bCs/>
              </w:rPr>
              <w:t>ГОСТ Р 51464-99.</w:t>
            </w:r>
            <w:r>
              <w:rPr/>
              <w:br/>
              <w:t>   Казеины и казеинаты. Метод определения массовой доли влаги = Казеіны і казеінаты. Метад вызначэння масавай долі вільгаці / [ВНИИ молочной промышленности]. - Изд. офиц. - Введ. 2010-01-01. - Минск : Госстандарт, 2009. - II, 2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90</w:t>
            </w:r>
            <w:r>
              <w:rPr/>
              <w:br/>
            </w:r>
            <w:r>
              <w:rPr>
                <w:b/>
                <w:bCs/>
              </w:rPr>
              <w:t>ГОСТ Р 51454-99.</w:t>
            </w:r>
            <w:r>
              <w:rPr/>
              <w:br/>
              <w:t>   Казеины и казеинаты. Метод определения массовых долей нитратов и нитритов = Казеіны і казеінаты. Метад вызначэння масавых доляў нітратаў і нітрытаў / [ВНИИ молочной промышленности]. - Изд. офиц. - Введ. 2010-01-01. - Минск : Госстандарт, 2009. - II, 7, [1] с. - (Государственный стандарт Республики Беларусь). - Библиогр. в конце кн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85</w:t>
            </w:r>
            <w:r>
              <w:rPr/>
              <w:br/>
            </w:r>
            <w:r>
              <w:rPr>
                <w:b/>
                <w:bCs/>
              </w:rPr>
              <w:t>ГОСТ Р 51466-99.</w:t>
            </w:r>
            <w:r>
              <w:rPr/>
              <w:br/>
              <w:t>   Казеины. Метод определения массовой доли "связанной золы" = Казеіны. Метад вызначэння масавай долі "звязанага попелу" / [ВНИИ молочной промышленности]. - Изд. офиц. - Введ. 2010-01-01. - Минск : Госстандарт, 2009. - III, 3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82</w:t>
            </w:r>
            <w:r>
              <w:rPr/>
              <w:br/>
            </w:r>
            <w:r>
              <w:rPr>
                <w:b/>
                <w:bCs/>
              </w:rPr>
              <w:t>ГОСТ Р 51463-99.</w:t>
            </w:r>
            <w:r>
              <w:rPr/>
              <w:br/>
              <w:t>   Казеины сычужные и казеинаты. Метод определения массовой доли золы = Казеіны сычужныя і казеінаты. Метад вызначэння масавай долі попелу / [ВНИИ молочной промышленности]. - Изд. офиц. - Введ. 2010-01-01. - Минск : Госстандарт, 2009. - III, 3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84</w:t>
            </w:r>
            <w:r>
              <w:rPr/>
              <w:br/>
            </w:r>
            <w:r>
              <w:rPr>
                <w:b/>
                <w:bCs/>
              </w:rPr>
              <w:t>ГОСТ Р 51465-99.</w:t>
            </w:r>
            <w:r>
              <w:rPr/>
              <w:br/>
              <w:t>   Казеины и казеинаты. Метод определения содержания пригорелых частиц = Казеіны і казеінаты. Метад вызначэння колькасці прыгарэлых часціц / [ВНИИ молочной промышленности]. - Изд. офиц. - Введ. 2010-01-01. - Минск : Госстандарт, 2009. - II, 9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96</w:t>
            </w:r>
            <w:r>
              <w:rPr/>
              <w:br/>
            </w:r>
            <w:r>
              <w:rPr>
                <w:b/>
                <w:bCs/>
              </w:rPr>
              <w:t>ГОСТ Р 51469-99.</w:t>
            </w:r>
            <w:r>
              <w:rPr/>
              <w:br/>
              <w:t>   Казеины и казеинаты. Фотометрический метод определения массовой доли лактозы = Казеіны і казеінаты. Фотаметрычны метад вызначэння масавай долі лактозы / [Всерос. науч.-исслед. ин-т молочной промышленности]. - Изд. офиц. - Введ. 2010-01-01. - Минск : Госстандарт, 2009. - II, 5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95</w:t>
            </w:r>
            <w:r>
              <w:rPr/>
              <w:br/>
            </w:r>
            <w:r>
              <w:rPr>
                <w:b/>
                <w:bCs/>
              </w:rPr>
              <w:t>ГОСТ Р 51468-99.</w:t>
            </w:r>
            <w:r>
              <w:rPr/>
              <w:br/>
              <w:t>   Казеины. Метод определения свободной кислотности = Казеіны. Метад вызначэння свабоднай кіслотнасці / [Всерос. науч.-исслед. ин-т молочной промышленности]. - Изд. офиц. - Введ. 2010-01-01. - Минск : Госстандарт, 2009. - III, 3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87</w:t>
            </w:r>
            <w:r>
              <w:rPr/>
              <w:br/>
            </w:r>
            <w:r>
              <w:rPr>
                <w:b/>
                <w:bCs/>
              </w:rPr>
              <w:t>ГОСТ Р 51452-99.</w:t>
            </w:r>
            <w:r>
              <w:rPr/>
              <w:br/>
              <w:t>   Консервы молочные сгущенные. Гравиметрический метод определения массовой доли жира = Кансервы малочныя згушчаныя. Гравіметрычны метад вызначэння масавай долі тлушчу / [ВНИИ молочной промышленности]. - Изд. офиц. - Введ. 2010-01-01. - Минск : Госстандарт, 2009. - III, 7 с. - (Государственный стандарт Республики Беларусь). - Библиогр.: с. 7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92</w:t>
            </w:r>
            <w:r>
              <w:rPr/>
              <w:br/>
            </w:r>
            <w:r>
              <w:rPr>
                <w:b/>
                <w:bCs/>
              </w:rPr>
              <w:t>ГОСТ Р 51456-99.</w:t>
            </w:r>
            <w:r>
              <w:rPr/>
              <w:br/>
              <w:t>   Масло сливочное. Потенциометрический метод определения активной кислотности плазмы = Масла сметанковае. Патэнцыяметрычны метад вызначэння актыўнай кіслотнасці плазмы / [ВНИИ молочной промышленности]. - Изд. офиц. - Введ. 2010-01-01. - Минск : Госстандарт, 2009. - III, 3 с. - (Государственный стандарт Республики Беларусь). - Библиогр.: с. 3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97</w:t>
            </w:r>
            <w:r>
              <w:rPr/>
              <w:br/>
            </w:r>
            <w:r>
              <w:rPr>
                <w:b/>
                <w:bCs/>
              </w:rPr>
              <w:t>ГОСТ Р 52832-2007 (ИСО 8870:2006).</w:t>
            </w:r>
            <w:r>
              <w:rPr/>
              <w:br/>
              <w:t>   Молоко и продукты на основе молока. Обнаружение термонуклеазы, образуемой коагулазоположительными стафилококками = Малако і прадукты на аснове малака. Выяўленне тэрмануклеазы, якая ўтвараецца каагулазастаноўчымі стафілакокамі / [ВНИИ сертификации, Ярославский гос. ин-т качества сырья и пищевых продуктов]. - Изд. офиц. - Введ. 2010-01-01. - Минск : Госстандарт, 2009. - II, 5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81</w:t>
            </w:r>
            <w:r>
              <w:rPr/>
              <w:br/>
            </w:r>
            <w:r>
              <w:rPr>
                <w:b/>
                <w:bCs/>
              </w:rPr>
              <w:t>ГОСТ Р 51462-99.</w:t>
            </w:r>
            <w:r>
              <w:rPr/>
              <w:br/>
              <w:t>   Продукты молочные сухие. Метод определения насыпной плотности = Прадукты малочныя сухія. Метад вызначэння насыпной шчыльнасці / [ВНИИ молочной промышленности]. - Изд. офиц. - Введ. 2010-01-01. - Минск : Госстандарт, 2009. - III, 3 с. - (Государственный стандарт Республики Беларусь)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93</w:t>
            </w:r>
            <w:r>
              <w:rPr/>
              <w:br/>
            </w:r>
            <w:r>
              <w:rPr>
                <w:b/>
                <w:bCs/>
              </w:rPr>
              <w:t>ГОСТ Р 51459-99.</w:t>
            </w:r>
            <w:r>
              <w:rPr/>
              <w:br/>
              <w:t>   Сыр и сыр плавленый. Метод определения массовой доли лимонной кислоты = Сыр і сыр плаўлены. Метад вызначэння масавай долі лімоннай кіслаты / [ВНИИ молочной промышленности]. - Изд. офиц. - Введ. 2010-01-01. - Минск : Госстандарт, 2009. - II, 5 с. - (Государственный стандарт Республики Беларусь). - Библиогр. в конце кн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94</w:t>
            </w:r>
            <w:r>
              <w:rPr/>
              <w:br/>
            </w:r>
            <w:r>
              <w:rPr>
                <w:b/>
                <w:bCs/>
              </w:rPr>
              <w:t>ГОСТ Р 51460-99.</w:t>
            </w:r>
            <w:r>
              <w:rPr/>
              <w:br/>
              <w:t>   Сыр. Метод определения массовых долей нитратов и нитритов = Масла. Метад вызначэння масавых доляў нітратаў і нітрытаў. - Минск : Госстандарт, 2009. - III, 7 с. - Библиогр.: с. - Б. ц.</w:t>
              <w:br/>
              <w:t>Сигла: к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80</w:t>
            </w:r>
            <w:r>
              <w:rPr/>
              <w:br/>
            </w:r>
            <w:r>
              <w:rPr>
                <w:b/>
                <w:bCs/>
              </w:rPr>
              <w:t>ГОСТ Р 51461-99.</w:t>
            </w:r>
            <w:r>
              <w:rPr/>
              <w:br/>
              <w:t>   Сыры плавленые. Метод определения массовой доли добавленных цитратных эмульгаторов и регуляторов кислотности = Сыры плаўленыя. Метад вызначэння масавай долі дабаўленых цытратных эмульгатараў і рэгулятараў кіслотнасці / [ВНИИ молочной промышленности]. - Изд. офиц. - Введ. 2010-01-01. - Минск : Госстандарт, 2009. - II, 3 с. - (Государственный стандарт Республики Беларусь). - Б. ц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8" w:name="__RefHeading___Toc254088638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уск 9 : Белорусская экономическая модель. Проблемы теории и практики формирования / НАН Беларуси, Отделение гуманит. наук и искусств, Ин-т экономики НАН Беларуси ; [редкол.: П.Г. Никитенко (науч. ред.) и др. ; сост. В.Г. Гавриленко]. - Минск : Право и экономика, 2008. - 184 с. - Библиогр. в конце статей. - ISBN 978-985-442-686-0 : 10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уск 10 : Экономическая наука: исторический опыт и современность / НАН Беларуси, Отделение гуманит. наук и искусств, Ин-т экономики НАН Беларуси ; [редкол.: П.Г. Никитенко (науч. ред.) и др. ; сост. В.Г. Гавриленко]. - Минск : Право и экономика, 2008. - 294, [1] с. - Библиогр. в конце статей. - ISBN 978-985-442-687-7 : 17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уск 11 : Прогнозирование и моделирование развития национальной экономики и внешней экономической деятельности / НАН Беларуси, Отделение гуманит. наук и искусств, Ин-т экономики НАН Беларуси ; [редкол.: П.Г. Никитенко (науч ред.) и др. ; сост. В.Г. Гавриленко]. - Минск : Право и экономика, 2009. - 477, [1] с. - Библиогр. в конце статей . - ISBN 978-985-442-688-4 : 28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уск 12 : Экономическая безопасность Республики Беларусь в условиях мирового экономического кризиса / НАН Беларуси, Отделение гуманит. наук и искусств, Ин-т экономики НАН Беларуси ; [редкол.: П.Г. Никитенко (науч. ред.) и др. ; сост. В.Г. Гавриленко]. - Минск : Право и экономика, 2009. - 210, [1] с. - Библиогр. в конце статей . - На рус., пол. и англ. яз. - ISBN 978-985-42-689-4 : 125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Д 181</w:t>
            </w:r>
            <w:r>
              <w:rPr/>
              <w:br/>
            </w:r>
            <w:r>
              <w:rPr>
                <w:b/>
                <w:bCs/>
              </w:rPr>
              <w:t>Данилевич, А.А.</w:t>
            </w:r>
            <w:r>
              <w:rPr/>
              <w:br/>
              <w:t>   Экономическая теория : [тесты] : учебно-методическое пособие / А. А. Данилевич ; БИП - Институт правоведения. - Минск : БИП-С Плюс, 2009. - 77, [2] с. - Библиогр. в конце книги. - ISBN 978-985-523-031-2 : 4500 р.</w:t>
              <w:br/>
              <w:t>Сигла: ч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Д 181</w:t>
            </w:r>
            <w:r>
              <w:rPr/>
              <w:br/>
            </w:r>
            <w:r>
              <w:rPr>
                <w:b/>
                <w:bCs/>
              </w:rPr>
              <w:t>Данилевич, А.А.</w:t>
            </w:r>
            <w:r>
              <w:rPr/>
              <w:br/>
              <w:t>   Микроэкономика : [тесты] : учебное пособие / А. А. Данилевич ; БИП - Институт правоведения. - Минск : БИП-С Плюс, 2009. - 106, [1] с. - Библиогр.: с. 106. - ISBN 978-985-523-034-3 : 6000 р.</w:t>
              <w:br/>
              <w:t>Сигла: ч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в социальных и экономических системах</w:t>
            </w:r>
            <w:r>
              <w:rPr/>
              <w:t xml:space="preserve"> : материалы XVIII Международной научно-практической конференции, г. Минск, 30-31 мая 2009 г. / [Минский институт управления ; редкол.: Н.В. Суша и др.]. - Минск : МИУ, 2009. - 402 с. - Библиогр. в конце статей. - На рус. и англ. яз. - ISBN 978-985-490-540-2 : 48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Я 755</w:t>
            </w:r>
            <w:r>
              <w:rPr/>
              <w:br/>
            </w:r>
            <w:r>
              <w:rPr>
                <w:b/>
                <w:bCs/>
              </w:rPr>
              <w:t>Ярмолович, М.В.</w:t>
            </w:r>
            <w:r>
              <w:rPr/>
              <w:br/>
              <w:t>   Макроуровневые механизмы преодоления кризисного состояния и формирования нового облика экономики : научный доклад / М. В. Ярмолович. - Минск : Право и экономика, 2009. - 23, [1] с. - Библиогр. в конце книги. - ISBN 978-985-442-663-1 : 13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362</w:t>
            </w:r>
            <w:r>
              <w:rPr/>
              <w:br/>
            </w:r>
            <w:r>
              <w:rPr>
                <w:b/>
                <w:bCs/>
              </w:rPr>
              <w:t>Кернога, Г.В.</w:t>
            </w:r>
            <w:r>
              <w:rPr/>
              <w:br/>
              <w:t>   Калькулирование: себестоимость, цена, прибыль : учебно-методическое пособие / Г. В. Кернога. - Изд. 3-е, испр. и доп. - Минск : ФУАинформ, 2009. - 175 с. - Библиогр.: с. 171-173. - ISBN 978-985-6868-07-1 : 10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Д 81</w:t>
            </w:r>
            <w:r>
              <w:rPr/>
              <w:br/>
            </w:r>
            <w:r>
              <w:rPr>
                <w:b/>
                <w:bCs/>
              </w:rPr>
              <w:t>Дулебо, Е.Ю.</w:t>
            </w:r>
            <w:r>
              <w:rPr/>
              <w:br/>
              <w:t>   Ревизия (аудит) финансово-хозяйственной деятельности организации : конспект лекций для студентов специальности 1-25 01 08 "Бухгалтерский учет, анализ и аудит" / Е. Ю. Дулебо ; Витебский гос. технологический ун-т. - Витебск : ВГТУ, 2009. - 101 с. - Библиогр.: с. 101. - ISBN 978-985-481-163-5 : 6000 с.</w:t>
              <w:br/>
              <w:t>Сигла: ч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7</w:t>
            </w:r>
            <w:r>
              <w:rPr/>
              <w:br/>
              <w:t>   </w:t>
            </w:r>
            <w:r>
              <w:rPr>
                <w:b/>
                <w:bCs/>
              </w:rPr>
              <w:t>Цена в хозяйственном договоре</w:t>
            </w:r>
            <w:r>
              <w:rPr/>
              <w:t>. - Минск : Информационное правовое агентство Гревцова, 2009. - 95 с. - (Библиотечка журнала "Юрист". Право и бизнес ; № 9 (33) сентябрь 2009, ISSN 1817-9924). - 5500 р.</w:t>
              <w:br/>
              <w:t>Сигла: п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23</w:t>
            </w:r>
            <w:r>
              <w:rPr/>
              <w:br/>
            </w:r>
            <w:r>
              <w:rPr>
                <w:b/>
                <w:bCs/>
              </w:rPr>
              <w:t>Сбербанк России.</w:t>
            </w:r>
            <w:r>
              <w:rPr/>
              <w:br/>
              <w:t>   Годовой отчет, 2008 : уверенное сегодня, успешное завтра / Сбербанк России. - [Б. м.] : [б. и.], 2009. - 112 с. + 1 электрон. опт. диск (CD-ROM). - 15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262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 2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alter, M.</w:t>
            </w:r>
            <w:r>
              <w:rPr>
                <w:lang w:val="en-US"/>
              </w:rPr>
              <w:br/>
              <w:t>   Die Praxis des Kreditgeschafts / M. Falter. - 15, neubearb. Aufl. - Stuttgart : Deutscher Sparkassenverlag GmbH, 1997. - 922 s. - Literaturverzeichnis: s. 873-878 . - ISBN 3-09-301081-0 : 36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13</w:t>
            </w:r>
            <w:r>
              <w:rPr/>
              <w:br/>
              <w:t>   </w:t>
            </w:r>
            <w:r>
              <w:rPr>
                <w:b/>
                <w:bCs/>
              </w:rPr>
              <w:t>Кадровое делопроизводство в торговле</w:t>
            </w:r>
            <w:r>
              <w:rPr/>
              <w:t xml:space="preserve"> : [сборник / сост.: А.М. Масный, Ж.П. Подобед]. - Минск : ТоргПрессАналитик, 2009. - 105 с. - ISBN 978-985-90203-1-5 : 6000 р.</w:t>
              <w:br/>
              <w:t>Сигла: ф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чоров, В.М.</w:t>
            </w:r>
            <w:r>
              <w:rPr/>
              <w:br/>
              <w:t>   Экомотель. Экологически ориентированный придорожный сервис / В. М. Байчоров, Н. Н. Гапанович, А. А. Синичка. - Минск : Право и экономика, 2009. - 79 с. - Авторы указаны на обороте тит. л. - ISBN 978-985-442-727-0 : 4500 р.</w:t>
              <w:br/>
              <w:t>Сигла: ф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девич, Н.Ф.</w:t>
            </w:r>
            <w:r>
              <w:rPr/>
              <w:br/>
              <w:t>   О развитии туристических услуг Республики Беларусь : сборник информационных материалов / Н. Ф. Авдевич ; Барановичский гос. ун-т. - Барановичи : РИО БарГУ, 2009. - 61, [1] с. - Библиогр.: с. 57-62. - ISBN 978-985-498-197-0 : 3800 р.</w:t>
              <w:br/>
              <w:t>Сигла: ф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нок, А.И.</w:t>
            </w:r>
            <w:r>
              <w:rPr/>
              <w:br/>
              <w:t>   Геоэкономика туризма : пособие / А. И. Тарасенок. - Минск : Четыре четверти, 2009. - 211 с. - Библиогр. в конце глав. - ISBN 978-985-6856-66-5 : 12500 р.</w:t>
              <w:br/>
              <w:t>Сигла: ф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К 52</w:t>
            </w:r>
            <w:r>
              <w:rPr/>
              <w:br/>
            </w:r>
            <w:r>
              <w:rPr>
                <w:b/>
                <w:bCs/>
              </w:rPr>
              <w:t>Клюня, В.Л.</w:t>
            </w:r>
            <w:r>
              <w:rPr/>
              <w:br/>
              <w:t>   Синергетический эффект национальной инновационной системы в транзитивной экономике : [монография] / В. Л. Клюня, А. А. Матрунич. - Минск : РИВШ, 2009. - 203 с. - Библиогр.: с. 195-203. - ISBN 978-985-500-293-3 : 12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 Беларуси</w:t>
            </w:r>
            <w:r>
              <w:rPr/>
              <w:t xml:space="preserve"> : практикум для студентов экономических специальностей и слушателей системы переподготовки кадров / [авт.-сост.: С.Н. Лебедева и др.] ; под общ. ред. С.Н. Лебедевой ; Бел. торгово-экон. ун-т потребит. кооперации, Каф. мировой и нац. экономики. - Гомель : Белорусский торгово-экономический университет потребительской кооперации, 2009. - 135 с. - Библиогр.: с. 129-134. - ISBN 978-985-461-669-8 : 8000 р.</w:t>
              <w:br/>
              <w:t>Сигла: ч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>Системный анализ и прогнозирование экономики</w:t>
            </w:r>
            <w:r>
              <w:rPr/>
              <w:t xml:space="preserve"> : сборник научных статей 5-й международной научной конференции, Минск, 21-23 мая 2009 г. / Бел. гос. аграрный технический ун-т ; Бел. респ. фонд фундаментальных исследований ; [под общ. ред. И.И. Ленькова] . - Минск : БГАТУ, 2009. - 519 с. : ил., схемы. - Библиогр. в конце статей. - К 55-летию университета. - 52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Н 833</w:t>
            </w:r>
            <w:r>
              <w:rPr/>
              <w:br/>
              <w:t>   </w:t>
            </w:r>
            <w:r>
              <w:rPr>
                <w:b/>
                <w:bCs/>
              </w:rPr>
              <w:t>Нормирование труда в сельском хозяйстве</w:t>
            </w:r>
            <w:r>
              <w:rPr/>
              <w:t xml:space="preserve"> : методическое пособие для специалистов АПК / [С.Б. Шапиро и др.] ; под ред. С.Б. Шапиро ; М-во сел. хоз-ва и прод. Республики Беларусь, Гос. учреждение "Респ. нормат.-исслед. центр". - Барановичи : Барановичская укрупненная типография, 2009. - 299 с. - Библиогр.: с. 299. - Авторы указ. на обороте тит. л. - ISBN 978-985-6676-83-6 : 33000 р.</w:t>
              <w:br/>
              <w:t>Сигла: в; т; у; ч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895</w:t>
            </w:r>
            <w:r>
              <w:rPr/>
              <w:br/>
              <w:t>   </w:t>
            </w:r>
            <w:r>
              <w:rPr>
                <w:b/>
                <w:bCs/>
              </w:rPr>
              <w:t>Отчет о развитии банковского сектора Республики Беларусь и банковского надзора за 2006 год</w:t>
            </w:r>
            <w:r>
              <w:rPr/>
              <w:t xml:space="preserve"> [Электронный ресурс] / Национальный банк Республики Беларусь. - [Минск : [б. и.], 2006]. - 1 электрон. опт. диск (CD-ROM). - Загл. с контейнера диска. - На рус. и англ. яз. - 5000 р.</w:t>
              <w:br/>
              <w:t>Сигла: в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88</w:t>
            </w:r>
            <w:r>
              <w:rPr/>
              <w:br/>
            </w:r>
            <w:r>
              <w:rPr>
                <w:b/>
                <w:bCs/>
              </w:rPr>
              <w:t>ТКП 5.3.12-2009 (03220).</w:t>
            </w:r>
            <w:r>
              <w:rPr/>
              <w:br/>
              <w:t>   Порядок проведения сертификации услуг, предоставляемых на железнодорожном транспорте при перевозке грузов = Парадак правядзення сертыфікацыі паслуг, якія даюцца на чыгуначным транспарце пры перавозцы грузаў / [Белорус. гос. ун-т транспорта]. - Изд. офиц. - Введ. 2010-01-01 с отменой СТБ П 5.3.12-2004. - Минск : Госстандарт, 2009. - III, 20 с. - (Национальная система подтверждения соответствия Республики Беларусь). - Библиогр.: с. 20. - Б. ц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9" w:name="__RefHeading___Toc254088639"/>
      <w:bookmarkEnd w:id="19"/>
      <w:r>
        <w:rPr/>
        <w:t>Экономика. Авторефераты диссертац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, О.В.</w:t>
            </w:r>
            <w:r>
              <w:rPr/>
              <w:br/>
              <w:t>   Бухгалтерский учет материальных затрат и их формирование в себестоимости продукции в оптико-механических организациях Республики Беларусь: состояние и направления совершенствования : автореферат диссертации на соискание учен. степ. канд. экон. наук : 08.00.12 / О. В. Головач ; БГЭУ. - Минск, 2009. - 23 с. - Библиогр.: с. 19-20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837</w:t>
            </w:r>
            <w:r>
              <w:rPr/>
              <w:br/>
            </w:r>
            <w:r>
              <w:rPr>
                <w:b/>
                <w:bCs/>
              </w:rPr>
              <w:t>Жудро, М.М.</w:t>
            </w:r>
            <w:r>
              <w:rPr/>
              <w:br/>
              <w:t>   Формирование экономического инструментария повышения конкурентоспособности использования аграрной техники : автореферат диссертации на соискание учен. степ. канд. экон. наук : 08.00.05 / М. М. Жудро ; Белорусская гос. с.-х. акад. - Горки, 2009. - 23 с. - Библиогр.: с. 17-20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216</w:t>
            </w:r>
            <w:r>
              <w:rPr/>
              <w:br/>
            </w:r>
            <w:r>
              <w:rPr>
                <w:b/>
                <w:bCs/>
              </w:rPr>
              <w:t>Караченцев, К.И.</w:t>
            </w:r>
            <w:r>
              <w:rPr/>
              <w:br/>
              <w:t>   Мировой рынок финансовых услуг: тенденции функционирования и методы регулирования : автореферат диссертации на соискание учен. степ. канд. экон. наук : 08.00.14 / К. И. Караченцев ; БГЭУ. - Минск, 2009. - 21 с. - Библиогр.: с. 16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а, Е.А.</w:t>
            </w:r>
            <w:r>
              <w:rPr/>
              <w:br/>
              <w:t>   Учет и статистическая отчетность о сельскохозяйственной деятельности в системе управления продовольственной безопасностью Республики Беларусь: современное состояние и пути развития : автореферат диссертации на соискание учен. степ. канд. экон. наук : 08.00.12 / Е. А. Козлова ; БГЭУ. - Минск, 2009. - 21 с. - Библиогр.: с. 15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а, В.А.</w:t>
            </w:r>
            <w:r>
              <w:rPr/>
              <w:br/>
              <w:t>   Теоретические и методологические основы реструктуризации бизнес-модели промышленного предприятия: предпроектная стадия : автореферат диссертации на соискание учен. степ. канд. экон. наук : 08.00.05 / В. А. Котова ; [Самарский гос. экон. ун-т]. - Самара, 2009. - 26, [1] с. - Библиогр. в конце кн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опатенкова, И.Н.</w:t>
            </w:r>
            <w:r>
              <w:rPr/>
              <w:br/>
              <w:t>   Механизм формирования профессионального пенсионного обеспечения работников отраслей экономики : автореферат диссертации на соискание учен. степ. канд.экон. наук : 08.00.05 / И. Н. Куропатенкова ; БГЭУ. - Минск, 2009. - 24 с. - Библиогр.: с. 19-21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171</w:t>
            </w:r>
            <w:r>
              <w:rPr/>
              <w:br/>
            </w:r>
            <w:r>
              <w:rPr>
                <w:b/>
                <w:bCs/>
              </w:rPr>
              <w:t>Лазарев, В.Н.</w:t>
            </w:r>
            <w:r>
              <w:rPr/>
              <w:br/>
              <w:t>   Управление стратегическим развитием предприятия: теоретико-методологический аспект : автореферат диссертации на соискание учен. степ. д-ра экон. наук : 08.00.05 / В. Н. Лазарев ; [Самарский гос. экон. ун-т]. - Самара, 2009. - 37 с. - Библиогр.: с. 35-37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85</w:t>
            </w:r>
            <w:r>
              <w:rPr/>
              <w:br/>
            </w:r>
            <w:r>
              <w:rPr>
                <w:b/>
                <w:bCs/>
              </w:rPr>
              <w:t>Малей, Е.Б.</w:t>
            </w:r>
            <w:r>
              <w:rPr/>
              <w:br/>
              <w:t>   Учет реализации готовой продукции в организациях промышленности Республики Беларусь: современное состояние и направления развития : автореферат диссертации на соискание учен. степ. канд. экон. наук : 08.00.12 / Е. Б. Малей ; БГЭУ. - Минск, 2009. - 24 с. - Библиогр.: с. 19-21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</w:r>
            <w:r>
              <w:rPr>
                <w:b/>
                <w:bCs/>
              </w:rPr>
              <w:t>Медведкова, О.О.</w:t>
            </w:r>
            <w:r>
              <w:rPr/>
              <w:br/>
              <w:t>   Разработка механизма эффективного управления инвестиционной деятельностью предприятий аграрного сектора : автореферат диссертации на соискание учен. степ. канд. экон. наук : 08.00.05 / О. О. Медведкова ; [Курский гос. ун-т, Московский гос. ун-т экономики, статистики и информатики]. - Москва, 2009. - 23 с. - Библиогр.: с. 22-23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627</w:t>
            </w:r>
            <w:r>
              <w:rPr/>
              <w:br/>
            </w:r>
            <w:r>
              <w:rPr>
                <w:b/>
                <w:bCs/>
              </w:rPr>
              <w:t>Никифоров, А.Ю.</w:t>
            </w:r>
            <w:r>
              <w:rPr/>
              <w:br/>
              <w:t>   Формирование эффективного механизма инкорпорации инноваций : автореферат диссертации на соискание учен. степ. канд. экон. наук : 08.00.05 / А. Ю. Никифоров ; [Самарский гос. экон. ун-т]. - Самара, 2009. - 21, [1] с. - Библиогр. в конце кн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, С.А.</w:t>
            </w:r>
            <w:r>
              <w:rPr/>
              <w:br/>
              <w:t>   Управление снижением электроемкости продукции предприятий машиностроения : автореферат диссертации на соискание учен. степ. канд. экон. наук : 08.00.05 / С. А. Новиков ; [Самарский гос. экон. ун-т]. - Самара, 2009. - 25, [1] с. - Библиогр. в конце кн. - Б. ц.</w:t>
              <w:br/>
              <w:t xml:space="preserve">Сигла: н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бул, И.Т.</w:t>
            </w:r>
            <w:r>
              <w:rPr/>
              <w:br/>
              <w:t>   Формирование логистической системы распределения продукции предприятий мебельной промышленности : автореферат диссертации на соискание учен. степ. канд. экон. наук : 08.00.05 / И. Т. Сербул ; БГЭУ. - Минск, 2009. - 24 с. - Библиогр.: с. 19-21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844</w:t>
            </w:r>
            <w:r>
              <w:rPr/>
              <w:br/>
            </w:r>
            <w:r>
              <w:rPr>
                <w:b/>
                <w:bCs/>
              </w:rPr>
              <w:t>Стрельников, Е.В.</w:t>
            </w:r>
            <w:r>
              <w:rPr/>
              <w:br/>
              <w:t>   Драгоценные камни как инвестиционный актив : автореферат диссертации на соискание учен. степ. канд. экон. наук : 08.00.10 / Е. В. Стрельников ; Уральский гос. экон. ун-т. - Екатеринбург, 2009. - 20 с. - Библиогр.: с. 19-20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505</w:t>
            </w:r>
            <w:r>
              <w:rPr/>
              <w:br/>
            </w:r>
            <w:r>
              <w:rPr>
                <w:b/>
                <w:bCs/>
              </w:rPr>
              <w:t>Чертыковцева, Т. А.</w:t>
            </w:r>
            <w:r>
              <w:rPr/>
              <w:br/>
              <w:t>   Развитие управления международной выставочной деятельностью промышленных предприятий : автореферат диссертации на соискание учен. степ. канд. экон. наук : 08.00.05 / Т. А. Чертыковцева ; [Самарский гос. экон. ун-т]. - Минск, 2009. - 26, [1] с. - Библиогр. в конце кн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54088640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Ч-441</w:t>
            </w:r>
            <w:r>
              <w:rPr/>
              <w:br/>
            </w:r>
            <w:r>
              <w:rPr>
                <w:b/>
                <w:bCs/>
              </w:rPr>
              <w:t>Чепик, А.А.</w:t>
            </w:r>
            <w:r>
              <w:rPr/>
              <w:br/>
              <w:t>   Организация борьбы с таможенными правонарушениями : учебно-методическое пособие / А. А. Чепик, Т. А. Чепик ; БИП - Ин-т правоведения. - Минск : БИП-С Плюс, 2009. - 46, [1] с. - Библиогр.: с. 40-46. - ISBN 978-985-523-038-1 : 2800 р.</w:t>
              <w:br/>
              <w:t>Сигла: п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явский, А.И.</w:t>
            </w:r>
            <w:r>
              <w:rPr/>
              <w:br/>
              <w:t>   Уголовное право Республики Беларусь : учебно-методическое пособие / А. И. Пилявский ; БИП - Ин-т правоведения. - Минск : БИП-С Плюс, 2009. - 43 с. - Библиогр.: с. 33-41. - ISBN 978-985-523-036-7 : 2500 р.</w:t>
              <w:br/>
              <w:t>Сигла: п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161</w:t>
            </w:r>
            <w:r>
              <w:rPr/>
              <w:br/>
            </w:r>
            <w:r>
              <w:rPr>
                <w:b/>
                <w:bCs/>
              </w:rPr>
              <w:t>Абрамов, В.Ю.</w:t>
            </w:r>
            <w:r>
              <w:rPr/>
              <w:br/>
              <w:t>   Проблемы гражданско-правового регулирования страховой деятельности в Российской Федерации : автореферат диссертации на соискание учен. степ. д-ра техн. наук : 12.00.03 / В. Ю. Абрамов ; [Российский гос. торг.-экон. ун-т]. - Москва, 2009. - 48 с. - Библиогр.: с. 45-48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852</w:t>
            </w:r>
            <w:r>
              <w:rPr/>
              <w:br/>
            </w:r>
            <w:r>
              <w:rPr>
                <w:b/>
                <w:bCs/>
              </w:rPr>
              <w:t>Стрижак, М.С.</w:t>
            </w:r>
            <w:r>
              <w:rPr/>
              <w:br/>
              <w:t>   Гражданско-правовая ответственность за вред, причиненный несовершеннолетними : автореферат диссертации на соискание учен. степ. канд. юрид. наук : 12.00.03 / М. С. Стрижак ; БГЭУ, [Гомельский гос. ун-т им. Франциска Скорины]. - Минск, 2009. - 24 с. - Библиогр.: с. 19-21. - Диссертация в библиотеке БГЭУ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254088641"/>
      <w:bookmarkEnd w:id="21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Ч-578</w:t>
            </w:r>
            <w:r>
              <w:rPr/>
              <w:br/>
            </w:r>
            <w:r>
              <w:rPr>
                <w:b/>
                <w:bCs/>
              </w:rPr>
              <w:t>Чжан, Пэнпэн.</w:t>
            </w:r>
            <w:r>
              <w:rPr/>
              <w:br/>
              <w:t>   Быстрое овладение китайскими иероглифами : новый учебник китайского языка для начинающих / Чжан Пэнпэн. - Пекин : Sinolingua, 2007. - XIII, 136 с. - Парал. загл. на кит. яз. - ISBN 978-7-80200-299-9 : 14000 р.</w:t>
              <w:br/>
              <w:t>Сигла: и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Ч-578</w:t>
            </w:r>
            <w:r>
              <w:rPr/>
              <w:br/>
            </w:r>
            <w:r>
              <w:rPr>
                <w:b/>
                <w:bCs/>
              </w:rPr>
              <w:t>Чжан, Пэнпэн.</w:t>
            </w:r>
            <w:r>
              <w:rPr/>
              <w:br/>
              <w:t>   Быстрое овладение ключами китайской иероглифики : новый учебник китайского языка для начинающих / Чжан Пэнпэн. - Пекин : Sinolingua, 2007. - XII, 147 с. - Парал. загл. на кит. яз. - ISBN 978-7-80200-301-9 : 15000 р.</w:t>
              <w:br/>
              <w:t>Сигла: и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Ч-578</w:t>
            </w:r>
            <w:r>
              <w:rPr/>
              <w:br/>
            </w:r>
            <w:r>
              <w:rPr>
                <w:b/>
                <w:bCs/>
              </w:rPr>
              <w:t>Чжан, Пэнпэн.</w:t>
            </w:r>
            <w:r>
              <w:rPr/>
              <w:br/>
              <w:t>   Быстрое овладение устной речью : новый учебник китайского языка для начинающих / Чжан Пэнпэн. - Пекин : Sinolingua, 2007. - VIII, 166 с. - Парал. загл. на кит. яз. - ISBN 978-7-80200-300-2 : 17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2" w:name="__RefHeading___Toc254088642"/>
      <w:bookmarkEnd w:id="2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, Н.И.</w:t>
            </w:r>
            <w:r>
              <w:rPr/>
              <w:br/>
              <w:t>   Как относиться к себе и к людям, или Практическая психология на каждый день / Н. И. Козлов. - Москва : АСТ : Астрель, 2009. - 381, [1] с. - ISBN 978-5-17-022614-6 (АСТ). - ISBN 978-5-271-08780-6 (Астрель) : 22500 р.</w:t>
              <w:br/>
              <w:t>Сигла: ч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, В.П.</w:t>
            </w:r>
            <w:r>
              <w:rPr/>
              <w:br/>
              <w:t>   Манипулирование сознанием / В. П. Шейнов. - Минск : Харвест, 2010. - 766, [1] с. - (Тайное управление людьми). - Библиогр. в конце книги. - ISBN 978-985-16-6930-7 (Психология(У)). - ISBN 978-985-16-6954-3 (БПП) : 460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23" w:name="__RefHeading___Toc254088643"/>
      <w:bookmarkEnd w:id="23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Россия: социальная сфера и социокультурная динамика</w:t>
            </w:r>
            <w:r>
              <w:rPr/>
              <w:t xml:space="preserve"> : сборник научных трудов / [М.И. Артюхин и др.] ; под общ. ред. О.В. Пролесковского, Г.В. Осипова ; Информ.-аналитический центр при Администрации Президента РБ ; Ин-т социально-политических исследований РАН. - Минск : ИАЦ, 2009. - 382 с. - Парал. англ. на обороте тит. л. - 23000 р.</w:t>
              <w:br/>
              <w:t>Сигла: ч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нко, А.А.</w:t>
            </w:r>
            <w:r>
              <w:rPr/>
              <w:br/>
              <w:t>   Правовое обеспечение устойчивого развития платного образования в Республике Беларусь : автореферат диссертации на соискание учен. степ. канд. юрид. наук : 12.00.03 / А. А. Василенко ; БГЭУ, БИП - Институт правоведения. - Минск, 2009. - 25 с. - Библиогр.: с. 18-22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М 54</w:t>
            </w:r>
            <w:r>
              <w:rPr/>
              <w:br/>
            </w:r>
            <w:r>
              <w:rPr>
                <w:b/>
                <w:bCs/>
              </w:rPr>
              <w:t>Метлицкий, И.Е.</w:t>
            </w:r>
            <w:r>
              <w:rPr/>
              <w:br/>
              <w:t>   Судебная психиатрия (для юристов) : учебно-методическое пособие / И. Е. Метлицкий ; БИП - Ин-т правоведения. - Минск : БИП-С Плюс, 2009. - 67 с. - Библиогр.: с. 59. - ISBN 978-985-523-040-4 : 4000 с.</w:t>
              <w:br/>
              <w:t>Сигла: п;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, В.П.</w:t>
            </w:r>
            <w:r>
              <w:rPr/>
              <w:br/>
              <w:t>   Манипулирование сознанием / В. П. Шейнов. - Минск : Харвест, 2010. - 766, [1] с. - (Тайное управление людьми). - Библиогр. в конце книги. - ISBN 978-985-16-6930-7 (Психология(У)). - ISBN 978-985-16-6954-3 (БПП) : 46000 р.</w:t>
              <w:br/>
              <w:t>Сигла: ч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нак Знак"/>
    <w:basedOn w:val="Style11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4:00Z</dcterms:created>
  <dc:creator>Научный читальный зал</dc:creator>
  <dc:description/>
  <cp:keywords/>
  <dc:language>en-US</dc:language>
  <cp:lastModifiedBy>bibl_nz</cp:lastModifiedBy>
  <dcterms:modified xsi:type="dcterms:W3CDTF">2014-12-19T11:37:00Z</dcterms:modified>
  <cp:revision>5</cp:revision>
  <dc:subject/>
  <dc:title>Бюллетень (библиографические ссылки)</dc:title>
</cp:coreProperties>
</file>