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</w:rPr>
        <w:drawing>
          <wp:inline distT="0" distB="0" distL="0" distR="0">
            <wp:extent cx="5466080" cy="758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</w:rPr>
      </w:pPr>
      <w:r>
        <w:rPr>
          <w:rFonts w:eastAsia="Arial Unicode MS"/>
          <w:b/>
          <w:bCs/>
          <w:color w:val="1F497D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aps/>
          <w:color w:val="00B050"/>
          <w:sz w:val="44"/>
          <w:szCs w:val="44"/>
        </w:rPr>
      </w:pPr>
      <w:r>
        <w:rPr>
          <w:rFonts w:eastAsia="Arial Unicode MS"/>
          <w:b/>
          <w:bCs/>
          <w:caps/>
          <w:color w:val="00B050"/>
          <w:sz w:val="44"/>
          <w:szCs w:val="44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</w:rPr>
      </w:pPr>
      <w:r>
        <w:rPr>
          <w:rFonts w:eastAsia="Arial Unicode MS"/>
          <w:bCs/>
          <w:color w:val="17365D"/>
          <w:sz w:val="28"/>
          <w:szCs w:val="28"/>
        </w:rPr>
        <w:t xml:space="preserve">выпуск </w:t>
      </w:r>
      <w:bookmarkStart w:id="0" w:name="OLE_LINK88"/>
      <w:bookmarkStart w:id="1" w:name="OLE_LINK16"/>
      <w:bookmarkStart w:id="2" w:name="OLE_LINK15"/>
      <w:r>
        <w:rPr>
          <w:rFonts w:eastAsia="Arial Unicode MS"/>
          <w:bCs/>
          <w:color w:val="17365D"/>
          <w:sz w:val="28"/>
          <w:szCs w:val="28"/>
        </w:rPr>
        <w:t>36</w:t>
      </w:r>
      <w:bookmarkEnd w:id="0"/>
      <w:bookmarkEnd w:id="1"/>
      <w:bookmarkEnd w:id="2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bookmarkStart w:id="3" w:name="OLE_LINK89"/>
      <w:bookmarkStart w:id="4" w:name="OLE_LINK18"/>
      <w:bookmarkStart w:id="5" w:name="OLE_LINK17"/>
      <w:bookmarkEnd w:id="3"/>
      <w:bookmarkEnd w:id="4"/>
      <w:bookmarkEnd w:id="5"/>
      <w:r>
        <w:rPr>
          <w:rFonts w:eastAsia="Arial Unicode MS"/>
          <w:bCs/>
          <w:color w:val="17365D"/>
          <w:sz w:val="28"/>
          <w:szCs w:val="28"/>
        </w:rPr>
        <w:t>10.1</w:t>
      </w:r>
      <w:r>
        <w:rPr>
          <w:rFonts w:eastAsia="Arial Unicode MS"/>
          <w:bCs/>
          <w:color w:val="17365D"/>
          <w:sz w:val="28"/>
          <w:szCs w:val="28"/>
          <w:lang w:val="en-US"/>
        </w:rPr>
        <w:t>1</w:t>
      </w:r>
      <w:r>
        <w:rPr>
          <w:rFonts w:eastAsia="Arial Unicode MS"/>
          <w:bCs/>
          <w:color w:val="17365D"/>
          <w:sz w:val="28"/>
          <w:szCs w:val="28"/>
        </w:rPr>
        <w:t>.2010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eastAsia="Arial Unicode MS"/>
          <w:bCs/>
          <w:color w:val="17365D"/>
          <w:sz w:val="28"/>
          <w:szCs w:val="28"/>
        </w:rPr>
      </w:pPr>
      <w:r>
        <w:rPr>
          <w:rFonts w:eastAsia="Arial Unicode MS"/>
          <w:bCs/>
          <w:color w:val="17365D"/>
          <w:sz w:val="28"/>
          <w:szCs w:val="28"/>
        </w:rPr>
      </w:r>
      <w:bookmarkStart w:id="6" w:name="OLE_LINK89"/>
      <w:bookmarkStart w:id="7" w:name="OLE_LINK18"/>
      <w:bookmarkStart w:id="8" w:name="OLE_LINK17"/>
      <w:bookmarkStart w:id="9" w:name="OLE_LINK89"/>
      <w:bookmarkStart w:id="10" w:name="OLE_LINK18"/>
      <w:bookmarkStart w:id="11" w:name="OLE_LINK17"/>
      <w:bookmarkEnd w:id="9"/>
      <w:bookmarkEnd w:id="10"/>
      <w:bookmarkEnd w:id="1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both"/>
        <w:rPr>
          <w:rFonts w:eastAsia="Arial Unicode MS"/>
          <w:bCs/>
          <w:color w:val="17365D"/>
          <w:sz w:val="28"/>
          <w:szCs w:val="28"/>
        </w:rPr>
      </w:pPr>
      <w:bookmarkStart w:id="12" w:name="OLE_LINK90"/>
      <w:bookmarkStart w:id="13" w:name="OLE_LINK20"/>
      <w:bookmarkStart w:id="14" w:name="OLE_LINK19"/>
      <w:bookmarkEnd w:id="12"/>
      <w:bookmarkEnd w:id="13"/>
      <w:bookmarkEnd w:id="14"/>
      <w:r>
        <w:rPr>
          <w:rFonts w:eastAsia="Arial Unicode MS"/>
          <w:bCs/>
          <w:color w:val="17365D"/>
          <w:sz w:val="28"/>
          <w:szCs w:val="28"/>
        </w:rPr>
        <w:t xml:space="preserve">Бюллетень новых поступлений включает сведения о литературе и электронных учебно-методических изданиях  поступивших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both"/>
        <w:rPr/>
      </w:pPr>
      <w:r>
        <w:rPr>
          <w:rFonts w:eastAsia="Arial Unicode MS"/>
          <w:bCs/>
          <w:color w:val="17365D"/>
          <w:sz w:val="28"/>
          <w:szCs w:val="28"/>
        </w:rPr>
        <w:t xml:space="preserve">Выпуск содержит информацию о 53 изданиях. Литература сгруппирована по тематическим разделам в соответствии с таблицами библиотечно-библиографической классификации (ББК):  экономика – 17 названий, языкознание – 5 и др. </w:t>
      </w:r>
      <w:r>
        <w:rPr>
          <w:rFonts w:eastAsia="Arial Unicode MS"/>
          <w:bCs/>
          <w:color w:val="0F243E"/>
          <w:sz w:val="28"/>
          <w:szCs w:val="28"/>
        </w:rPr>
        <w:t>Электронные учебно-методические издания (12 названий) размещены в алфавитном порядке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993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42" w:right="420" w:firstLine="419"/>
        <w:jc w:val="both"/>
        <w:rPr>
          <w:rFonts w:eastAsia="Arial Unicode MS"/>
          <w:bCs/>
          <w:color w:val="17365D"/>
          <w:sz w:val="28"/>
          <w:szCs w:val="28"/>
        </w:rPr>
      </w:pPr>
      <w:r>
        <w:rPr>
          <w:rFonts w:eastAsia="Arial Unicode MS"/>
          <w:bCs/>
          <w:color w:val="000080"/>
          <w:sz w:val="28"/>
          <w:szCs w:val="28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eastAsia="Arial Unicode MS"/>
            <w:bCs/>
            <w:sz w:val="28"/>
            <w:szCs w:val="28"/>
          </w:rPr>
          <w:t>необходимо указывать</w:t>
        </w:r>
      </w:hyperlink>
      <w:r>
        <w:rPr>
          <w:rFonts w:eastAsia="Arial Unicode MS"/>
          <w:bCs/>
          <w:color w:val="000080"/>
          <w:sz w:val="28"/>
          <w:szCs w:val="28"/>
        </w:rPr>
        <w:t xml:space="preserve"> в читательском требовании  при заказе изданий в библиотеке. 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both"/>
        <w:rPr>
          <w:rFonts w:eastAsia="Arial Unicode MS"/>
          <w:bCs/>
          <w:color w:val="17365D"/>
          <w:sz w:val="28"/>
          <w:szCs w:val="28"/>
        </w:rPr>
      </w:pPr>
      <w:r>
        <w:rPr>
          <w:rFonts w:eastAsia="Arial Unicode MS"/>
          <w:bCs/>
          <w:color w:val="17365D"/>
          <w:sz w:val="28"/>
          <w:szCs w:val="28"/>
        </w:rPr>
      </w:r>
      <w:bookmarkStart w:id="15" w:name="OLE_LINK90"/>
      <w:bookmarkStart w:id="16" w:name="OLE_LINK20"/>
      <w:bookmarkStart w:id="17" w:name="OLE_LINK19"/>
      <w:bookmarkStart w:id="18" w:name="OLE_LINK90"/>
      <w:bookmarkStart w:id="19" w:name="OLE_LINK20"/>
      <w:bookmarkStart w:id="20" w:name="OLE_LINK19"/>
      <w:bookmarkEnd w:id="18"/>
      <w:bookmarkEnd w:id="19"/>
      <w:bookmarkEnd w:id="20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eastAsia="Arial Unicode MS"/>
          <w:bCs/>
          <w:color w:val="17365D"/>
          <w:sz w:val="28"/>
          <w:szCs w:val="28"/>
          <w:lang w:val="en-US"/>
        </w:rPr>
      </w:pPr>
      <w:r>
        <w:rPr>
          <w:rFonts w:eastAsia="Arial Unicode MS"/>
          <w:bCs/>
          <w:color w:val="17365D"/>
          <w:sz w:val="28"/>
          <w:szCs w:val="28"/>
          <w:lang w:val="en-US"/>
        </w:rPr>
        <w:t xml:space="preserve">Выберите нужный раздел: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7150873">
            <w:r>
              <w:rPr>
                <w:rStyle w:val="IndexLink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7150874">
            <w:r>
              <w:rPr>
                <w:rStyle w:val="IndexLink"/>
                <w:lang w:val="en-US" w:eastAsia="en-US"/>
              </w:rPr>
              <w:t>Сельское и лесное хозяйство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7150875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7150876">
            <w:r>
              <w:rPr>
                <w:rStyle w:val="IndexLink"/>
                <w:lang w:val="en-US" w:eastAsia="en-US"/>
              </w:rPr>
              <w:t>История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7150877">
            <w:r>
              <w:rPr>
                <w:rStyle w:val="IndexLink"/>
                <w:lang w:val="en-US" w:eastAsia="en-US"/>
              </w:rPr>
              <w:t>Эконом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7150878">
            <w:r>
              <w:rPr>
                <w:rStyle w:val="IndexLink"/>
                <w:lang w:val="en-US" w:eastAsia="en-US"/>
              </w:rPr>
              <w:t>Право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7150879">
            <w:r>
              <w:rPr>
                <w:rStyle w:val="IndexLink"/>
                <w:lang w:val="en-US" w:eastAsia="en-US"/>
              </w:rPr>
              <w:t>Языкознание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7150880">
            <w:r>
              <w:rPr>
                <w:rStyle w:val="IndexLink"/>
                <w:lang w:val="en-US" w:eastAsia="en-US"/>
              </w:rPr>
              <w:t>Психология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7150881">
            <w:r>
              <w:rPr>
                <w:rStyle w:val="IndexLink"/>
                <w:lang w:val="en-US" w:eastAsia="en-US"/>
              </w:rPr>
              <w:t>Другие рубрики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7150882">
            <w:r>
              <w:rPr>
                <w:rStyle w:val="IndexLink"/>
                <w:lang w:val="en-US" w:eastAsia="en-US"/>
              </w:rPr>
              <w:t>Художественная литература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7150883">
            <w:r>
              <w:rPr>
                <w:rStyle w:val="IndexLink"/>
                <w:rFonts w:eastAsia="Arial Unicode MS"/>
                <w:lang w:val="en-US" w:eastAsia="en-US"/>
              </w:rPr>
              <w:t>Электронные учебно-методические изда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21" w:name="__RefHeading___Toc277150873"/>
      <w:bookmarkEnd w:id="21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С 173</w:t>
            </w:r>
            <w:r>
              <w:rPr/>
              <w:br/>
            </w:r>
            <w:r>
              <w:rPr>
                <w:b/>
                <w:bCs/>
              </w:rPr>
              <w:t>Самойлов, М.В.</w:t>
            </w:r>
            <w:r>
              <w:rPr/>
              <w:br/>
              <w:t>   Производственные технологии : ответы на экзаменационные вопросы / М. В. Самойлов, Н. Г. Сычев. - Минск : ТетраСистемс, 2010. - 191 с. - (Ответы на экзаменационные вопросы). - Библиогр.: с. 186. - Библиогр.: с. 186. - ISBN 978-985-536-044-6 : 10300 р.</w:t>
              <w:br/>
              <w:t xml:space="preserve">Сигла: н; т; у; ф; ч; </w:t>
            </w:r>
          </w:p>
        </w:tc>
      </w:tr>
    </w:tbl>
    <w:p>
      <w:pPr>
        <w:pStyle w:val="Heading4"/>
        <w:jc w:val="center"/>
        <w:rPr/>
      </w:pPr>
      <w:bookmarkStart w:id="22" w:name="__RefHeading___Toc277150874"/>
      <w:bookmarkEnd w:id="22"/>
      <w:r>
        <w:rPr/>
        <w:t>Сельское и лесное хозяйст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41</w:t>
            </w:r>
            <w:r>
              <w:rPr/>
              <w:br/>
            </w:r>
            <w:r>
              <w:rPr>
                <w:b/>
                <w:bCs/>
              </w:rPr>
              <w:t>Т 384</w:t>
            </w:r>
            <w:r>
              <w:rPr/>
              <w:br/>
              <w:t>   </w:t>
            </w:r>
            <w:r>
              <w:rPr>
                <w:b/>
                <w:bCs/>
              </w:rPr>
              <w:t>Технологические основы растениеводства</w:t>
            </w:r>
            <w:r>
              <w:rPr/>
              <w:t xml:space="preserve"> : учебное пособие для студентов высш. учеб. заведений по спец. "Технологическое обеспечение процессов сельскохозяйственного производства" / [И.П. Козловская и др.] ; под ред. И.П. Козловской. - Минск : ИВЦ Минфина, 2010. - 430, [1] с. - Библиогр. в кн. - ISBN 978-985-6921-72-1 : 38568 р.</w:t>
              <w:br/>
              <w:t xml:space="preserve">Сигла: н; ч; </w:t>
            </w:r>
          </w:p>
        </w:tc>
      </w:tr>
    </w:tbl>
    <w:p>
      <w:pPr>
        <w:pStyle w:val="Heading4"/>
        <w:jc w:val="center"/>
        <w:rPr/>
      </w:pPr>
      <w:bookmarkStart w:id="23" w:name="__RefHeading___Toc277150875"/>
      <w:bookmarkEnd w:id="23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Г 825</w:t>
            </w:r>
            <w:r>
              <w:rPr/>
              <w:br/>
            </w:r>
            <w:r>
              <w:rPr>
                <w:b/>
                <w:bCs/>
              </w:rPr>
              <w:t>Грибоедова, И.А.</w:t>
            </w:r>
            <w:r>
              <w:rPr/>
              <w:br/>
              <w:t>   Статистика в промышленности : учебно-методический комплекс для студентов, обучающихся по экономическим специальностям / И. А. Грибоедова, Д. Ю. Бусыгин ; [под ред. И.А. Грибоедовой ; ЧУО "Минский ин-т управления"]. - 2-е изд. - Минск : Издательство МИУ, 2009. - 157 с. - Библиогр.: с. 157. - ISBN 978-985-490-609-6 : 11200 р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24" w:name="__RefHeading___Toc277150876"/>
      <w:bookmarkEnd w:id="24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2)7</w:t>
            </w:r>
            <w:r>
              <w:rPr/>
              <w:br/>
            </w:r>
            <w:r>
              <w:rPr>
                <w:b/>
                <w:bCs/>
              </w:rPr>
              <w:t>В 994</w:t>
            </w:r>
            <w:r>
              <w:rPr/>
              <w:br/>
              <w:t>   </w:t>
            </w:r>
            <w:r>
              <w:rPr>
                <w:b/>
                <w:bCs/>
              </w:rPr>
              <w:t>Вялікая Айчынная вайна савецкага народа (у кантэксце Другой сусветнай вайны)</w:t>
            </w:r>
            <w:r>
              <w:rPr/>
              <w:t xml:space="preserve"> : вучэбны дапаможнік для 11-га класа агульнаадукацыйных устаноў з беларускай мовай навучання / [А.А. Каваленя і інш.] ; пад рэд. А.А. Кавалені, М.С. Сташкевіча. - 2-е выд., выпр. - Мінск : Выдавецкі цэнтр БДУ, 2009. - 230, [1] с. : іл., карт. - Бібліягр.: с. 230. - ISBN 978-985-476-8 : 9390 р.</w:t>
              <w:br/>
              <w:t xml:space="preserve">Сигла: н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Б 877</w:t>
            </w:r>
            <w:r>
              <w:rPr/>
              <w:br/>
              <w:t>   </w:t>
            </w:r>
            <w:r>
              <w:rPr>
                <w:b/>
                <w:bCs/>
              </w:rPr>
              <w:t>Брест. На перекрестке дорог и эпох, 1019-2009</w:t>
            </w:r>
            <w:r>
              <w:rPr/>
              <w:t xml:space="preserve"> / [автор концепции и текста А. Суворов]. - Брест : Полиграфика, 2009. - 239 с. : цв. ил. - Библиогр.: с. 238-239. - На обл. загл.: 990. Брест. - ISBN 978-985-90178-8-9 : 6240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25" w:name="__RefHeading___Toc277150877"/>
      <w:bookmarkEnd w:id="25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3</w:t>
            </w:r>
            <w:r>
              <w:rPr/>
              <w:br/>
            </w:r>
            <w:r>
              <w:rPr>
                <w:b/>
                <w:bCs/>
              </w:rPr>
              <w:t>С 878</w:t>
            </w:r>
            <w:r>
              <w:rPr/>
              <w:br/>
            </w:r>
            <w:r>
              <w:rPr>
                <w:b/>
                <w:bCs/>
              </w:rPr>
              <w:t>Стрыгин, А.В.</w:t>
            </w:r>
            <w:r>
              <w:rPr/>
              <w:br/>
              <w:t>   История мировой экономики : учебное пособие для студентов, обучающихся по специальности "Мировая экономика" / А. В. Стрыгин ; Рссийская академия социальных наук. - Москва : КНОРУС, 2009. - 159 с. - Библиогр.: с. 159 и в подстроч. примеч. - ISBN 978-5-390-00363-3 : 112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З-192</w:t>
            </w:r>
            <w:r>
              <w:rPr/>
              <w:br/>
              <w:t>   </w:t>
            </w:r>
            <w:r>
              <w:rPr>
                <w:b/>
                <w:bCs/>
              </w:rPr>
              <w:t>Закон Республики Беларусь "О бухгалтерском учете и отчетности". Учетная политика организации</w:t>
            </w:r>
            <w:r>
              <w:rPr/>
              <w:t xml:space="preserve"> : сборник нормативных документов. - 9-е изд., стер. - Минск : Информпресс, 2010. - 27 с. - ISBN 978-985-510-114-8 : 2570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58</w:t>
            </w:r>
            <w:r>
              <w:rPr/>
              <w:br/>
            </w:r>
            <w:r>
              <w:rPr>
                <w:b/>
                <w:bCs/>
              </w:rPr>
              <w:t>Кожарский, В.В.</w:t>
            </w:r>
            <w:r>
              <w:rPr/>
              <w:br/>
              <w:t>   Бухгалтерский учет в торговле : учебно-практическое пособие / В. В. Кожарский, Н. В. Кожарская. - Минск : ИВЦ Минфина, 2010. - 558 с. - Библиогр.: с. 552-553. - ISBN 978-985-6921-89-9 : 23940 р.</w:t>
              <w:br/>
              <w:t>Сигла: в; н; т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П 174</w:t>
            </w:r>
            <w:r>
              <w:rPr/>
              <w:br/>
            </w:r>
            <w:r>
              <w:rPr>
                <w:b/>
                <w:bCs/>
              </w:rPr>
              <w:t>Папковская, П.Я.</w:t>
            </w:r>
            <w:r>
              <w:rPr/>
              <w:br/>
              <w:t>   Теория бухгалтерского учета : учебник для студентов высших учебных заведений по спец. "Бух. учет, анализ и аудит" / П. Я. Папковская. - 6-е изд., изм. и доп. - Минск : Информпресс, 2010. - 262 с. - ISBN 978-985-510-122-3 : 11700 р.</w:t>
              <w:br/>
              <w:t>Сигла: в; т; у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П 372</w:t>
            </w:r>
            <w:r>
              <w:rPr/>
              <w:br/>
              <w:t>   </w:t>
            </w:r>
            <w:r>
              <w:rPr>
                <w:b/>
                <w:bCs/>
              </w:rPr>
              <w:t>План счетов бухгалтерского учета в сельскохозяйственных организациях. Инструкция по применению Плана счетов бухгалтерского учета в сельскохозяйственных организациях</w:t>
            </w:r>
            <w:r>
              <w:rPr/>
              <w:t>. - 3-е изд., стер. - Минск : Информпресс, 2010. - 243 с. - ISBN 978-985-510-127-8 : 1458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Е 302</w:t>
            </w:r>
            <w:r>
              <w:rPr/>
              <w:br/>
            </w:r>
            <w:r>
              <w:rPr>
                <w:b/>
                <w:bCs/>
              </w:rPr>
              <w:t>Егоров, А.В.</w:t>
            </w:r>
            <w:r>
              <w:rPr/>
              <w:br/>
              <w:t>   Финансы и финансовый рынок : курс лекций для слушателей системы повышения квалификации и переподготовки экон. кадров / А. В. Егоров, А. Д. Молокович ; М-во образования РБ, Белорус. гос. экон. ун-т. - Минск : БГЭУ, 2010. - 154, [1] с. - Библиогр. в кн. - ISBN 978-985-484-965-8 : 7107 р.</w:t>
              <w:br/>
              <w:t>Сигла: в; т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</w:t>
            </w:r>
            <w:r>
              <w:rPr>
                <w:b/>
                <w:bCs/>
              </w:rPr>
              <w:t>Финансы и кредит</w:t>
            </w:r>
            <w:r>
              <w:rPr/>
              <w:t xml:space="preserve"> : учебное пособие для учащихся спец. "Бух. учет., анализ и контроль" учреждений, обесп. получение сред. спец. образования / [Л.Г. Колпина и др.] ; под общ. ред. Л.Г. Колпиной. - Минск : Вышэйшая школа, 2010. - 367 с. - (ССУЗ). - Библиогр.: с. 362-363. - ISBN 978-985-06-1840-5 : 172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Н 633</w:t>
            </w:r>
            <w:r>
              <w:rPr/>
              <w:br/>
            </w:r>
            <w:r>
              <w:rPr>
                <w:b/>
                <w:bCs/>
              </w:rPr>
              <w:t>Николаевский, В.В.</w:t>
            </w:r>
            <w:r>
              <w:rPr/>
              <w:br/>
              <w:t>   Инвестиции в мировой экономике / В. В. Николаевский, А. В. Николаевский ; Институт экономики НАН Беларуси. - Минск : Право и экономика, 2008. - 224, [1] с. - Библиогр. в конце кн. - ISBN 978-985-442-582-5 : 13800 р.</w:t>
              <w:br/>
              <w:t xml:space="preserve">Сигла: н; ф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Н 633</w:t>
            </w:r>
            <w:r>
              <w:rPr/>
              <w:br/>
            </w:r>
            <w:r>
              <w:rPr>
                <w:b/>
                <w:bCs/>
              </w:rPr>
              <w:t>Николаевский, В.В.</w:t>
            </w:r>
            <w:r>
              <w:rPr/>
              <w:br/>
              <w:t>   Международная инвестиционная деятельность : курс лекций в диаграммах, таблицах, графиках / В. В. Николаевский. - Минск : Право и экономика, 2008. - 93 с. - ISBN 978-985-442-584-9 : 1104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8</w:t>
            </w:r>
            <w:r>
              <w:rPr/>
              <w:br/>
            </w:r>
            <w:r>
              <w:rPr>
                <w:b/>
                <w:bCs/>
              </w:rPr>
              <w:t>Ж 85</w:t>
            </w:r>
            <w:r>
              <w:rPr/>
              <w:br/>
            </w:r>
            <w:r>
              <w:rPr>
                <w:b/>
                <w:bCs/>
              </w:rPr>
              <w:t>Жук, И.Н.</w:t>
            </w:r>
            <w:r>
              <w:rPr/>
              <w:br/>
              <w:t>   Внешний долг государства : методология и стратегия управления : монография / И. Н. Жук ; М-во образования Республики Беларусь, Белорус. гос. экон. ун-т. - Минск : БГЭУ, 2010. - 218 с. - Библиогр.: с. 202-218. - ISBN 978-985-484-722-1 : 38432 р.</w:t>
              <w:br/>
              <w:t xml:space="preserve">Сигла: в; н; т; у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ы экологии и экономика природопользования</w:t>
            </w:r>
            <w:r>
              <w:rPr/>
              <w:t xml:space="preserve"> : практикум / [В.В. Шумак и др.]. - Минск : Мисанта, 2010. - 88, [1] с. : ил. - Библиогр. в конце кн. - Авт. указаны на обороте тит. л. - ISBN 978-985-6719-79-3 : 10000 р.</w:t>
              <w:br/>
              <w:t>Сигла: в; н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Ш 615</w:t>
            </w:r>
            <w:r>
              <w:rPr/>
              <w:br/>
            </w:r>
            <w:r>
              <w:rPr>
                <w:b/>
                <w:bCs/>
              </w:rPr>
              <w:t>Шимова, О.С.</w:t>
            </w:r>
            <w:r>
              <w:rPr/>
              <w:br/>
              <w:t>   Основы экологии и экономика природопользования : учебник для студентов высш. учеб. заведений по экон. спец. / О. С. Шимова, Н. К. Соколовский ; под ред. О.С. Шимовой ; [при уч. О.Н. Лопачук, Л.И. Панкрутской]. - 3-е изд., перераб. и доп. - Минск : БГЭУ, 2010. - 453, [1] с. - Библиогр. в конце кн. - ISBN 978-985-484-711-5 : 10927 р.</w:t>
              <w:br/>
              <w:t>Сигла: в; н; п; т; у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Ч-563</w:t>
            </w:r>
            <w:r>
              <w:rPr/>
              <w:br/>
            </w:r>
            <w:r>
              <w:rPr>
                <w:b/>
                <w:bCs/>
              </w:rPr>
              <w:t>Чеховских, И.А.</w:t>
            </w:r>
            <w:r>
              <w:rPr/>
              <w:br/>
              <w:t>   Управление персоналом : в вопросах и ответах : учебное пособие / И. А. Чеховских. - Москва : Эксмо, 2010. - 201, [1] с. - (Учебный курс: кратко и доступно!). - Библиогр. в конце кн. - ISBN 978-5-699-35400-9 : 1858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Ж 837</w:t>
            </w:r>
            <w:r>
              <w:rPr/>
              <w:br/>
            </w:r>
            <w:r>
              <w:rPr>
                <w:b/>
                <w:bCs/>
              </w:rPr>
              <w:t>Жудро, М.К.</w:t>
            </w:r>
            <w:r>
              <w:rPr/>
              <w:br/>
              <w:t>   Маркетинг и ценообразование : учебно-методическое пособие для слушателей системы повышения квалификации / М. К. Жудро, Т. Г. Зорина ; М-во образования РБ, Белорус. гос. экон. ун-т. - Минск : БГЭУ, 2010. - 133, [1] с. - Библиогр. в кн. - ISBN 978-985-484-701-6 : 6265 р.</w:t>
              <w:br/>
              <w:t>Сигла: в; т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С 146</w:t>
            </w:r>
            <w:r>
              <w:rPr/>
              <w:br/>
            </w:r>
            <w:r>
              <w:rPr>
                <w:b/>
                <w:bCs/>
              </w:rPr>
              <w:t>Саевец, А.Н.</w:t>
            </w:r>
            <w:r>
              <w:rPr/>
              <w:br/>
              <w:t>   Поведение потребителей : ответы на экзаменационные вопросы / А. Н. Саевец, А. А. Саевец. - Минск : ТетраСистемс, 2010. - 128 с. : ил. - (Ответы на экзаменационные вопросы). - Библиогр.: с. 125-126. - ISBN 978-985-536-041-5 : 8740 р.</w:t>
              <w:br/>
              <w:t xml:space="preserve">Сигла: н; т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С 389</w:t>
            </w:r>
            <w:r>
              <w:rPr/>
              <w:br/>
            </w:r>
            <w:r>
              <w:rPr>
                <w:b/>
                <w:bCs/>
              </w:rPr>
              <w:t>Синяева, И.М.</w:t>
            </w:r>
            <w:r>
              <w:rPr/>
              <w:br/>
              <w:t>   Маркетинговые коммуникации : учебник для студентов вузов, обучающихся по специальности "Маркетинг" / И. М. Синяева, С. В. Земляк, В. В. Синяев ; под ред. Л.П. Дашкова. - 4-е изд. - Москва : Дашков и К, 2010. - 323 с. : ил. - Библиогр.: с. 320-323 и в подстроч. примеч. - ISBN 978-5-394-00818-4 : 246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8</w:t>
            </w:r>
            <w:r>
              <w:rPr/>
              <w:br/>
            </w:r>
            <w:r>
              <w:rPr>
                <w:b/>
                <w:bCs/>
              </w:rPr>
              <w:t>О-127</w:t>
            </w:r>
            <w:r>
              <w:rPr/>
              <w:br/>
              <w:t>   </w:t>
            </w:r>
            <w:r>
              <w:rPr>
                <w:b/>
                <w:bCs/>
              </w:rPr>
              <w:t>Об использовании информационных и коммуникационных технологий в Республике Беларусь по состоянию на 1 августа 2010 года</w:t>
            </w:r>
            <w:r>
              <w:rPr/>
              <w:t xml:space="preserve"> : [статистический бюллетень] / Национальный стат. комитет Республики Беларусь. - Минск : [б. и.], 2010. - 56 с. - 3822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  <w:t>   </w:t>
            </w:r>
            <w:r>
              <w:rPr>
                <w:b/>
                <w:bCs/>
              </w:rPr>
              <w:t>Беларусь и страны СНГ, [2010]</w:t>
            </w:r>
            <w:r>
              <w:rPr/>
              <w:t xml:space="preserve"> : статистический сборник / Национальный стат. комитет Республики Беларусь ; [редкол.: В.И. Зиновский (пред.) и др.]. - Минск : [б. и.], 2010. - 142 с. - (Статистика Беларуси). - ISBN 978-985-6858-69-0 : 115080 р.</w:t>
              <w:br/>
              <w:t xml:space="preserve">Сигла: в; н; ч; </w:t>
            </w:r>
          </w:p>
        </w:tc>
      </w:tr>
    </w:tbl>
    <w:p>
      <w:pPr>
        <w:pStyle w:val="Heading4"/>
        <w:jc w:val="center"/>
        <w:rPr/>
      </w:pPr>
      <w:bookmarkStart w:id="26" w:name="__RefHeading___Toc277150878"/>
      <w:bookmarkEnd w:id="26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7(4Беи)</w:t>
            </w:r>
            <w:r>
              <w:rPr/>
              <w:br/>
            </w:r>
            <w:r>
              <w:rPr>
                <w:b/>
                <w:bCs/>
              </w:rPr>
              <w:t>Д 307</w:t>
            </w:r>
            <w:r>
              <w:rPr/>
              <w:br/>
            </w:r>
            <w:r>
              <w:rPr>
                <w:b/>
                <w:bCs/>
              </w:rPr>
              <w:t>Демичев, Д.М.</w:t>
            </w:r>
            <w:r>
              <w:rPr/>
              <w:br/>
              <w:t>   Земельное право. Особенная часть : учебно-методическое пособие для студентов высш. учеб. заведений юрид. спец. / Д. М. Демичев. - Минск : БГЭУ, 2010. - 234, [1] с. - Библиогр. в кн. - ISBN 978-985-484-710-8 : 16596 р.</w:t>
              <w:br/>
              <w:t>Сигла: п; т; ч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3</w:t>
            </w:r>
            <w:r>
              <w:rPr/>
              <w:br/>
            </w:r>
            <w:r>
              <w:rPr>
                <w:b/>
                <w:bCs/>
              </w:rPr>
              <w:t>П 58</w:t>
            </w:r>
            <w:r>
              <w:rPr/>
              <w:br/>
            </w:r>
            <w:r>
              <w:rPr>
                <w:b/>
                <w:bCs/>
              </w:rPr>
              <w:t>Попова, А.В.</w:t>
            </w:r>
            <w:r>
              <w:rPr/>
              <w:br/>
              <w:t>   Международное частное право : [пособие для вузов] / А. В. Попова. - Санкт-Петербург [и др.] : Питер, 2010. - 186 с. : ил. - (Завтра экзамен). - Библиогр.: с. 186. - ISBN 978-5-49807-477-1 : 1077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27" w:name="__RefHeading___Toc277150879"/>
      <w:bookmarkEnd w:id="27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Н 902</w:t>
            </w:r>
            <w:r>
              <w:rPr/>
              <w:br/>
            </w:r>
            <w:r>
              <w:rPr>
                <w:b/>
                <w:bCs/>
              </w:rPr>
              <w:t>Нурмухамбетов, Е.К.</w:t>
            </w:r>
            <w:r>
              <w:rPr/>
              <w:br/>
              <w:t>   Шаг за шагом : учебно-методическое пособие по русскому языку как иностранному : для самостоятельной работы иностранных учащихся подгот. отделения / Е. К. Нурмухамбетов ; М-во образования РБ, Белорус. гос. экон. ун-т. - Минск : БГЭУ, 2010. - 123 с. - ISBN 978-985-484-715-3 : 9426 р.</w:t>
              <w:br/>
              <w:t>Сигла: и; п; т; у; ф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Л 391</w:t>
            </w:r>
            <w:r>
              <w:rPr/>
              <w:br/>
            </w:r>
            <w:r>
              <w:rPr>
                <w:b/>
                <w:bCs/>
              </w:rPr>
              <w:t>Ледецкая, С.А.</w:t>
            </w:r>
            <w:r>
              <w:rPr/>
              <w:br/>
              <w:t>   Русский язык от А до Я. Фонетика. Состав слова. Словообразование. Культура речи. Текст : пособие / С. А. Ледецкая, Т. А. Тарасевич, И. Э. Федотова. - Минск : Элайда, 2009. - 473, [1] с. - (Справочник школьника). - ISBN 978-985-6753-62-9 : 22000 р.</w:t>
              <w:br/>
              <w:t xml:space="preserve">Сигла: т; ф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М 656</w:t>
            </w:r>
            <w:r>
              <w:rPr/>
              <w:br/>
            </w:r>
            <w:r>
              <w:rPr>
                <w:b/>
                <w:bCs/>
              </w:rPr>
              <w:t>Мисуно, Е.А.</w:t>
            </w:r>
            <w:r>
              <w:rPr/>
              <w:br/>
              <w:t>   Перевод с английского языка на русский язык : практикум : учебное пособие / Е. А. Мисуно, И. В. Шаблыгина. - Минск : Аверсэв, 2009. - 255 с. - (Учебник высшей школы : УВШ). - На переплете: Building up Strategies in Translation / E. Misuno, I. Shablygina. - ISBN 978-985-529-103-0 : 12170 р.</w:t>
              <w:br/>
              <w:t>Сигла: и; н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Н 844</w:t>
            </w:r>
            <w:r>
              <w:rPr/>
              <w:br/>
            </w:r>
            <w:r>
              <w:rPr>
                <w:b/>
                <w:bCs/>
              </w:rPr>
              <w:t>Носков, С.А.</w:t>
            </w:r>
            <w:r>
              <w:rPr/>
              <w:br/>
              <w:t>   Самоучитель немецкого языка / С. А. Носков. - 19-е изд. - Минск : Вышэйшая школа, 2009. - 478, [1] с. - Библиогр.: с. 475. - ISBN 978-985-06-1474-2 : 9590 р.</w:t>
              <w:br/>
              <w:t xml:space="preserve">Сигла: и; п; ф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Исп</w:t>
            </w:r>
            <w:r>
              <w:rPr/>
              <w:br/>
            </w:r>
            <w:r>
              <w:rPr>
                <w:b/>
                <w:bCs/>
              </w:rPr>
              <w:t>П 274</w:t>
            </w:r>
            <w:r>
              <w:rPr/>
              <w:br/>
            </w:r>
            <w:r>
              <w:rPr>
                <w:b/>
                <w:bCs/>
              </w:rPr>
              <w:t>Перлин, О.</w:t>
            </w:r>
            <w:r>
              <w:rPr/>
              <w:br/>
              <w:t>   Испанский язык / О. Перлин. - Изд. перераб. и доп. - Минск : Современная школа, 2010. - 415, [1] с. - Автор указан на обороте тит. л. - ISBN 978-985-513-683-6 : 1998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/>
      </w:pPr>
      <w:bookmarkStart w:id="28" w:name="__RefHeading___Toc277150880"/>
      <w:bookmarkEnd w:id="28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К 376</w:t>
            </w:r>
            <w:r>
              <w:rPr/>
              <w:br/>
            </w:r>
            <w:r>
              <w:rPr>
                <w:b/>
                <w:bCs/>
              </w:rPr>
              <w:t>Кехо, Дж.</w:t>
            </w:r>
            <w:r>
              <w:rPr/>
              <w:br/>
              <w:t>   Деньги, успех и Вы / Кехо Дж. ; [пер. с англ. Е.Г. Гендель]. - [7-е изд.]. - Минск : Попурри, 2009. - 253, [2] с. - ISBN 978-985-15-0683-1 : 999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9" w:name="__RefHeading___Toc277150881"/>
      <w:bookmarkEnd w:id="29"/>
      <w:r>
        <w:rPr/>
        <w:t>Другие рубри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8</w:t>
            </w:r>
            <w:r>
              <w:rPr/>
              <w:br/>
            </w:r>
            <w:r>
              <w:rPr>
                <w:b/>
                <w:bCs/>
              </w:rPr>
              <w:t>М 298</w:t>
            </w:r>
            <w:r>
              <w:rPr/>
              <w:br/>
            </w:r>
            <w:r>
              <w:rPr>
                <w:b/>
                <w:bCs/>
              </w:rPr>
              <w:t>Мархоцкий, Я.Л.</w:t>
            </w:r>
            <w:r>
              <w:rPr/>
              <w:br/>
              <w:t>   Основы защиты населения в чрезвычайных ситуациях : учебное пособие для студентов гуманитарных специальносией вузов / Я. Л. Мархоцкий. - 3-е изд. - Минск : Вышэйшая школа, 2010. - 205, [1] с. : ил. - (ВУЗ. Студентам высших учебных заведений). - Библиогр.: с. 176-177. - ISBN 978-985-06-1825-2 : 9990 р.</w:t>
              <w:br/>
              <w:t xml:space="preserve">Сигла: н; п; ф; ч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2</w:t>
            </w:r>
            <w:r>
              <w:rPr/>
              <w:br/>
            </w:r>
            <w:r>
              <w:rPr>
                <w:b/>
                <w:bCs/>
              </w:rPr>
              <w:t>В 785</w:t>
            </w:r>
            <w:r>
              <w:rPr/>
              <w:br/>
              <w:t>   </w:t>
            </w:r>
            <w:r>
              <w:rPr>
                <w:b/>
                <w:bCs/>
              </w:rPr>
              <w:t>Востраў русалак</w:t>
            </w:r>
            <w:r>
              <w:rPr/>
              <w:t xml:space="preserve"> : легенды, паданні / [укладанне, апрацоўка, прадмова У.К. Касько ; мастак Т.П. Беразенская]. - Мінск : Мастацкая літаратура, 2009. - 134, [1] с. : іл. - (Беларускі фальклор). - ISBN 978-985-02-1162-0 : 5270 р.</w:t>
              <w:br/>
              <w:t xml:space="preserve">Сигла: х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.3(2Бел)</w:t>
            </w:r>
            <w:r>
              <w:rPr/>
              <w:br/>
            </w:r>
            <w:r>
              <w:rPr>
                <w:b/>
                <w:bCs/>
              </w:rPr>
              <w:t>Ш 199</w:t>
            </w:r>
            <w:r>
              <w:rPr/>
              <w:br/>
              <w:t>   </w:t>
            </w:r>
            <w:r>
              <w:rPr>
                <w:b/>
                <w:bCs/>
              </w:rPr>
              <w:t>Іван Шамякін. Летапісец эпохі</w:t>
            </w:r>
            <w:r>
              <w:rPr/>
              <w:t xml:space="preserve"> : успаміны, інтэрв'ю, эсэ / [укладанне Алесі Шамякінай]. - Мінск : Мастацкая літаратура, 2010. - 381, [1] с., [24] л. іл. - (ЖЗЛБ : Жыццё знакамітых людзей Беларусі / У.А. Мачульскі, В.А. Праўдзін, В.А. Шніп). - Частка тэксту на рускай мове. - ISBN 978-985-02-1183-5 : 31520 р.</w:t>
              <w:br/>
              <w:t xml:space="preserve">Сигла: х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2</w:t>
            </w:r>
            <w:r>
              <w:rPr/>
              <w:br/>
            </w:r>
            <w:r>
              <w:rPr>
                <w:b/>
                <w:bCs/>
              </w:rPr>
              <w:t>Г 676</w:t>
            </w:r>
            <w:r>
              <w:rPr/>
              <w:br/>
            </w:r>
            <w:r>
              <w:rPr>
                <w:b/>
                <w:bCs/>
              </w:rPr>
              <w:t>Горбунов, В.В.</w:t>
            </w:r>
            <w:r>
              <w:rPr/>
              <w:br/>
              <w:t>   Стильный интерьер, или Как сэкономить на дизайнере / В. В. Горбунов. - Ростов-на-Дону : Феникс, 2009. - 251, [1] с., [16] л. ил. - (Стройвариант). - На обл. авт. не указан. - ISBN 978-5-222-15212-6 : 2101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30" w:name="__RefHeading___Toc277150882"/>
      <w:bookmarkEnd w:id="30"/>
      <w:r>
        <w:rPr/>
        <w:t>Художественная 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Д 131</w:t>
            </w:r>
            <w:r>
              <w:rPr/>
              <w:br/>
            </w:r>
            <w:r>
              <w:rPr>
                <w:b/>
                <w:bCs/>
              </w:rPr>
              <w:t>Давідовіч, С.Ф.</w:t>
            </w:r>
            <w:r>
              <w:rPr/>
              <w:br/>
              <w:t>   Развод па-славянску : апавяданні, аповесці / С. Ф. Давідовіч. - Мінск : Мастацкая літаратура, 2005. - 356, [1] с. : іл. - Са зместу: Рыбалка з салютам ; Пярэзвы ; Развод па-славянску : аповесці. - ISBN 985-02-0783-3 : 11490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К 179</w:t>
            </w:r>
            <w:r>
              <w:rPr/>
              <w:br/>
            </w:r>
            <w:r>
              <w:rPr>
                <w:b/>
                <w:bCs/>
              </w:rPr>
              <w:t>Каляда, Ю.</w:t>
            </w:r>
            <w:r>
              <w:rPr/>
              <w:br/>
              <w:t>   Галоўная памылка Афанасія : апавяданні, аповесць / Ю. Каляда. - Мінск : Мастацкая літаратура, 2005. - 204, [2] с. : іл. - (Дэбют). - Змест: Зялёны акіян, залатыя бурбалкі : апавяданне ; Лета : трылогія ; Invicta, альбо Галоўная памылка Афанасія : аповесць. - ISBN 985-02-0757-4 : 5640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Н 63</w:t>
            </w:r>
            <w:r>
              <w:rPr/>
              <w:br/>
              <w:t>   </w:t>
            </w:r>
            <w:r>
              <w:rPr>
                <w:b/>
                <w:bCs/>
              </w:rPr>
              <w:t>Никогда не забудем</w:t>
            </w:r>
            <w:r>
              <w:rPr/>
              <w:t xml:space="preserve"> : рассказы белорусских ребят о днях Великой Отечественной войны / [пер. с белорус. Б. Бурьяна, В. Жиженко]. - Минск : Мастацкая літаратура, 2010. - 330, [5] с. - Детям Великой Отечественной войны посвящается. - Часть текста на белорусском языке. - ISBN 978-985-02-1082-1 : 58890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Бра)</w:t>
            </w:r>
            <w:r>
              <w:rPr/>
              <w:br/>
            </w:r>
            <w:r>
              <w:rPr>
                <w:b/>
                <w:bCs/>
              </w:rPr>
              <w:t>К 767</w:t>
            </w:r>
            <w:r>
              <w:rPr/>
              <w:br/>
            </w:r>
            <w:r>
              <w:rPr>
                <w:b/>
                <w:bCs/>
              </w:rPr>
              <w:t>Коэльо, П.</w:t>
            </w:r>
            <w:r>
              <w:rPr/>
              <w:br/>
              <w:t>   Брида : [роман] / П. Коэльо ; [пер. с португ. А. Богдановского]. - Москва : АСТ : Астрель, 2008. - 284, [1] с. - На обл.: Самая ожидаемая книга после "Алхимика". - ISBN 978-5-17-052382-5 (АСТ). - ISBN 978-5-271-20419-7 (Астрель) : 25300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И 973</w:t>
            </w:r>
            <w:r>
              <w:rPr/>
              <w:br/>
            </w:r>
            <w:r>
              <w:rPr>
                <w:b/>
                <w:bCs/>
              </w:rPr>
              <w:t>Ишков, М.Н.</w:t>
            </w:r>
            <w:r>
              <w:rPr/>
              <w:br/>
              <w:t>   Вольф Мессинг : роман / М. Н. Ишков. - Москва : АСТ : Астрель, 2010. - 541, [2] с. - ISBN 978-5-17-063419-4 (АСТ). - ISBN 978-5-271-25972-2 (Астрель) : 31100 р.</w:t>
              <w:br/>
              <w:t>Сигла: х;</w:t>
            </w:r>
          </w:p>
        </w:tc>
      </w:tr>
    </w:tbl>
    <w:p>
      <w:pPr>
        <w:pStyle w:val="Heading4"/>
        <w:jc w:val="center"/>
        <w:rPr/>
      </w:pPr>
      <w:bookmarkStart w:id="31" w:name="__RefHeading___Toc277150883"/>
      <w:bookmarkEnd w:id="31"/>
      <w:r>
        <w:rPr/>
        <w:t>Электронные учебно-методические издания</w:t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883"/>
      </w:tblGrid>
      <w:tr>
        <w:trPr>
          <w:trHeight w:val="102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раим И.Н.</w:t>
            </w:r>
          </w:p>
          <w:p>
            <w:pPr>
              <w:pStyle w:val="Normal"/>
              <w:ind w:right="-1107" w:hanging="0"/>
              <w:jc w:val="both"/>
              <w:rPr/>
            </w:pPr>
            <w:r>
              <w:rPr/>
              <w:t xml:space="preserve">Политология: учебная программа </w:t>
            </w:r>
            <w:r>
              <w:rPr>
                <w:rFonts w:eastAsia="Arial Unicode MS"/>
              </w:rPr>
              <w:t>[Электронный ресурс]</w:t>
            </w:r>
            <w:r>
              <w:rPr/>
              <w:t xml:space="preserve"> / Браим И.Н., Буховец О.Г. - Мн. - 2010. - 20 с., 203 Кб. </w:t>
            </w:r>
            <w:r>
              <w:rPr>
                <w:rFonts w:eastAsia="Arial Unicode MS"/>
              </w:rPr>
              <w:t xml:space="preserve">- Режим доступа: </w:t>
            </w:r>
            <w:r>
              <w:rPr/>
              <w:t>\\Arhive\uchebm\Социально-гуманитарные\Политология</w:t>
            </w:r>
          </w:p>
        </w:tc>
      </w:tr>
      <w:tr>
        <w:trPr>
          <w:trHeight w:val="51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рнажицкая Т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ология: планы семинарских занятий для студентов ИСГО. ДФО </w:t>
            </w:r>
            <w:r>
              <w:rPr>
                <w:rFonts w:eastAsia="Arial Unicode MS"/>
              </w:rPr>
              <w:t>[Электронный ресурс]</w:t>
            </w:r>
            <w:r>
              <w:rPr/>
              <w:t xml:space="preserve"> / Карнажицкая Т.В. - Мн. - 2010. - 32 с., 324 Кб. </w:t>
            </w:r>
            <w:r>
              <w:rPr>
                <w:rFonts w:eastAsia="Arial Unicode MS"/>
              </w:rPr>
              <w:t xml:space="preserve">- Режим доступа: </w:t>
            </w:r>
            <w:r>
              <w:rPr/>
              <w:t>\\Arhive\uchebm\Факультеты\Институт социально-гуманитарного образования</w:t>
            </w:r>
          </w:p>
        </w:tc>
      </w:tr>
      <w:tr>
        <w:trPr>
          <w:trHeight w:val="765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рнажицкая Т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осскультурная коммуникация в современном мире : планы семинарских занятий для студентов 1 курса ИСГО </w:t>
            </w:r>
            <w:r>
              <w:rPr>
                <w:rFonts w:eastAsia="Arial Unicode MS"/>
              </w:rPr>
              <w:t>[Электронный ресурс]</w:t>
            </w:r>
            <w:r>
              <w:rPr/>
              <w:t xml:space="preserve"> / Карнажицкая Т.В. - Мн. -  2010. - 24 с., 189 Кб. </w:t>
            </w:r>
            <w:r>
              <w:rPr>
                <w:rFonts w:eastAsia="Arial Unicode MS"/>
              </w:rPr>
              <w:t xml:space="preserve">- Режим доступа: </w:t>
            </w:r>
            <w:r>
              <w:rPr/>
              <w:t>\\Arhive\UchebM\Факультеты\Институт социально-гуманитарного образования\</w:t>
            </w:r>
          </w:p>
        </w:tc>
      </w:tr>
      <w:tr>
        <w:trPr>
          <w:trHeight w:val="102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вкель Н.Ф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ременные концепции общей теории права. Спецкурс: учебно-методическое пособие для студентов спец. 1-24 01 02 «Правоведение" </w:t>
            </w:r>
            <w:r>
              <w:rPr>
                <w:rFonts w:eastAsia="Arial Unicode MS"/>
              </w:rPr>
              <w:t>[Электронный ресурс]</w:t>
            </w:r>
            <w:r>
              <w:rPr/>
              <w:t xml:space="preserve"> / Ковкель Н.Ф. - Мн. - 2010. - 60 с., 610 Кб. </w:t>
            </w:r>
            <w:r>
              <w:rPr>
                <w:rFonts w:eastAsia="Arial Unicode MS"/>
              </w:rPr>
              <w:t xml:space="preserve">- Режим доступа: </w:t>
            </w:r>
            <w:r>
              <w:rPr/>
              <w:t>\\Arhive\uchebm\Факультеты\Факультет права\1-24 01 02 Правоведение</w:t>
            </w:r>
          </w:p>
        </w:tc>
      </w:tr>
      <w:tr>
        <w:trPr>
          <w:trHeight w:val="102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агина Л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водно-фонетический курс немецкого языка: учебно-методическое пособие </w:t>
            </w:r>
            <w:r>
              <w:rPr>
                <w:rFonts w:eastAsia="Arial Unicode MS"/>
              </w:rPr>
              <w:t>[Электронный ресурс]</w:t>
            </w:r>
            <w:r>
              <w:rPr/>
              <w:t xml:space="preserve"> / Кулагина Л.М. - Мн. -  2010. - 49 с., 505 Кб. </w:t>
            </w:r>
            <w:r>
              <w:rPr>
                <w:rFonts w:eastAsia="Arial Unicode MS"/>
              </w:rPr>
              <w:t xml:space="preserve">- Режим доступа: </w:t>
            </w:r>
            <w:r>
              <w:rPr/>
              <w:t>\\Arhive\uchebm\Социально-гуманитарные\Иностранный язык\Немецкий язык</w:t>
            </w:r>
          </w:p>
        </w:tc>
      </w:tr>
      <w:tr>
        <w:trPr>
          <w:trHeight w:val="51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Лукашевич В.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лософия и методология науки: планы семинарских занятий для аспирантов и соискателей </w:t>
            </w:r>
            <w:r>
              <w:rPr>
                <w:rFonts w:eastAsia="Arial Unicode MS"/>
              </w:rPr>
              <w:t>[Электронный ресурс]</w:t>
            </w:r>
            <w:r>
              <w:rPr/>
              <w:t xml:space="preserve"> / Лукашевич В.К. - Мн. -  2010. - 21 с., 180 Кб. </w:t>
            </w:r>
            <w:r>
              <w:rPr>
                <w:rFonts w:eastAsia="Arial Unicode MS"/>
              </w:rPr>
              <w:t xml:space="preserve">- Режим доступа: </w:t>
            </w:r>
            <w:r>
              <w:rPr/>
              <w:t>\\Arhive\uchebm\Аспирантура</w:t>
            </w:r>
          </w:p>
        </w:tc>
      </w:tr>
      <w:tr>
        <w:trPr>
          <w:trHeight w:val="51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Лукашевич В.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лософия и методология науки: планы семинарских занятий для магистрантов. ДФО </w:t>
            </w:r>
            <w:r>
              <w:rPr>
                <w:rFonts w:eastAsia="Arial Unicode MS"/>
              </w:rPr>
              <w:t>[Электронный ресурс]</w:t>
            </w:r>
            <w:r>
              <w:rPr/>
              <w:t xml:space="preserve"> / Лукашевич В.К. - Мн. - 2010. - 22 с., 187 Кб. </w:t>
            </w:r>
            <w:r>
              <w:rPr>
                <w:rFonts w:eastAsia="Arial Unicode MS"/>
              </w:rPr>
              <w:t xml:space="preserve">- Режим доступа: </w:t>
            </w:r>
            <w:r>
              <w:rPr/>
              <w:t>\\Arhive\uchebm\Магистратура</w:t>
            </w:r>
          </w:p>
        </w:tc>
      </w:tr>
      <w:tr>
        <w:trPr>
          <w:trHeight w:val="51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Лукашевич В.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лософия: планы семинарских занятий для студентов </w:t>
            </w:r>
            <w:r>
              <w:rPr>
                <w:rFonts w:eastAsia="Arial Unicode MS"/>
              </w:rPr>
              <w:t>[Электронный ресурс]</w:t>
            </w:r>
            <w:r>
              <w:rPr/>
              <w:t xml:space="preserve"> /  Лукашевич В.К. - Мн. - 2010. - 39 с., 305 Кб. </w:t>
            </w:r>
            <w:r>
              <w:rPr>
                <w:rFonts w:eastAsia="Arial Unicode MS"/>
              </w:rPr>
              <w:t xml:space="preserve">- Режим доступа: </w:t>
            </w:r>
            <w:r>
              <w:rPr/>
              <w:t>\\Arhive\UchebM\Социально-гуманитарные\Философия\</w:t>
            </w:r>
          </w:p>
        </w:tc>
      </w:tr>
      <w:tr>
        <w:trPr>
          <w:trHeight w:val="102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золь С.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естиционный анализ: планы семинарских занятий для студентов ДФО ФМЭО специальности 1-25 01 03 Мировая экономика. на 2010-2011 учебный год </w:t>
            </w:r>
            <w:r>
              <w:rPr>
                <w:rFonts w:eastAsia="Arial Unicode MS"/>
              </w:rPr>
              <w:t>[Электронный ресурс]</w:t>
            </w:r>
            <w:r>
              <w:rPr/>
              <w:t xml:space="preserve"> / Мазоль С.И. - Мн. – 2010. - 24 с., 176 Кб. </w:t>
            </w:r>
            <w:r>
              <w:rPr>
                <w:rFonts w:eastAsia="Arial Unicode MS"/>
              </w:rPr>
              <w:t xml:space="preserve">- Режим доступа: </w:t>
            </w:r>
            <w:r>
              <w:rPr/>
              <w:t>\\Arhive\uchebm\Факультеты\Факультет международных экономических отношений\1-25 01 03 05 Международные инвестиции</w:t>
            </w:r>
          </w:p>
        </w:tc>
      </w:tr>
      <w:tr>
        <w:trPr>
          <w:trHeight w:val="102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твейко Н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ология исследований и обеспечение качества товаров: учебно-методическое пособие для магистрантов спец. 1-25 80 07 "Товароведение промышленных товаров и сырья легкой промышленности" </w:t>
            </w:r>
            <w:r>
              <w:rPr>
                <w:rFonts w:eastAsia="Arial Unicode MS"/>
              </w:rPr>
              <w:t>[Электронный ресурс]</w:t>
            </w:r>
            <w:r>
              <w:rPr/>
              <w:t xml:space="preserve"> / Матвейко Н.П., Несмелов Н.М. - Мн. - 2010. - 258 с., 2,36 Мб. </w:t>
            </w:r>
            <w:r>
              <w:rPr>
                <w:rFonts w:eastAsia="Arial Unicode MS"/>
              </w:rPr>
              <w:t xml:space="preserve">- Режим доступа: </w:t>
            </w:r>
            <w:r>
              <w:rPr/>
              <w:t>\\Arhive\UchebM\Магистратура\</w:t>
            </w:r>
          </w:p>
        </w:tc>
      </w:tr>
      <w:tr>
        <w:trPr>
          <w:trHeight w:val="102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стерович Т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а Франции. Идентичность: символы и образы: 2 раздел словаря-справочника </w:t>
            </w:r>
            <w:r>
              <w:rPr>
                <w:rFonts w:eastAsia="Arial Unicode MS"/>
              </w:rPr>
              <w:t>[Электронный ресурс]</w:t>
            </w:r>
            <w:r>
              <w:rPr/>
              <w:t xml:space="preserve"> / Нестерович Т.Н. - Мн. - 2010. - 39 с., 12,9 Мб. </w:t>
            </w:r>
            <w:r>
              <w:rPr>
                <w:rFonts w:eastAsia="Arial Unicode MS"/>
              </w:rPr>
              <w:t xml:space="preserve">- Режим доступа: </w:t>
            </w:r>
            <w:r>
              <w:rPr/>
              <w:t>\\Arhive\UchebM\Социально-гуманитарные\Иностранный язык\Французский язык\</w:t>
            </w:r>
          </w:p>
        </w:tc>
      </w:tr>
      <w:tr>
        <w:trPr>
          <w:trHeight w:val="1275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евцова В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варь дефиниций социолингвистических терминов для специальности "Лингвистическое обеспечение межкультурных коммуникаций" </w:t>
            </w:r>
            <w:r>
              <w:rPr>
                <w:rFonts w:eastAsia="Arial Unicode MS"/>
              </w:rPr>
              <w:t>[Электронный ресурс]</w:t>
            </w:r>
            <w:r>
              <w:rPr/>
              <w:t xml:space="preserve"> / Шевцова В.А. - Мн. - 2010. - 47 с., 229 Кб. </w:t>
            </w:r>
            <w:r>
              <w:rPr>
                <w:rFonts w:eastAsia="Arial Unicode MS"/>
              </w:rPr>
              <w:t xml:space="preserve">- Режим доступа: </w:t>
            </w:r>
            <w:r>
              <w:rPr/>
              <w:t>\\Arhive\UchebM\Факультеты\Факультет международных бизнес-коммуникаций\1-23 01 02 Лингвистическое обеспечение межкультурной коммуникации\</w:t>
            </w:r>
          </w:p>
        </w:tc>
      </w:tr>
      <w:tr>
        <w:trPr>
          <w:trHeight w:val="102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утько О.Н., Лисица Е.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номика Республики Беларусь в системе мирохозяйственных связей и международных экономических отношений: планы семинарских занятий для студентов ДФО ФМЭО </w:t>
            </w:r>
            <w:r>
              <w:rPr>
                <w:rFonts w:eastAsia="Arial Unicode MS"/>
              </w:rPr>
              <w:t>[Электронный ресурс]</w:t>
            </w:r>
            <w:r>
              <w:rPr/>
              <w:t xml:space="preserve"> / Шкутько О.Н., Лисица Е.С. - Мн. – 2010. - 29 с., 268 Кб. </w:t>
            </w:r>
            <w:r>
              <w:rPr>
                <w:rFonts w:eastAsia="Arial Unicode MS"/>
              </w:rPr>
              <w:t xml:space="preserve">- Режим доступа: </w:t>
            </w:r>
            <w:r>
              <w:rPr/>
              <w:t>\\Arhive\uchebm\Факультеты\Факультет международных экономических отношен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50:00Z</dcterms:created>
  <dc:creator>Научный читальный зал</dc:creator>
  <dc:description/>
  <cp:keywords/>
  <dc:language>en-US</dc:language>
  <cp:lastModifiedBy>bibl_nz</cp:lastModifiedBy>
  <dcterms:modified xsi:type="dcterms:W3CDTF">2014-12-19T11:34:00Z</dcterms:modified>
  <cp:revision>14</cp:revision>
  <dc:subject/>
  <dc:title>Бюллетень (библиографические ссылки)</dc:title>
</cp:coreProperties>
</file>