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73"/>
      <w:bookmarkStart w:id="1" w:name="OLE_LINK7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32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2" w:name="OLE_LINK74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1.10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3" w:name="OLE_LINK74"/>
      <w:bookmarkStart w:id="4" w:name="OLE_LINK74"/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bookmarkStart w:id="5" w:name="OLE_LINK76"/>
      <w:bookmarkStart w:id="6" w:name="OLE_LINK75"/>
      <w:bookmarkEnd w:id="5"/>
      <w:bookmarkEnd w:id="6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0F243E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90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12 название,       техника – 26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 языкознание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– 39 и др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7" w:name="OLE_LINK76"/>
      <w:bookmarkStart w:id="8" w:name="OLE_LINK75"/>
      <w:bookmarkStart w:id="9" w:name="OLE_LINK76"/>
      <w:bookmarkStart w:id="10" w:name="OLE_LINK75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7456719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45672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  <w:tab/>
              <w:t>15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1" w:name="__RefHeading___Toc274567199"/>
      <w:bookmarkEnd w:id="1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кулович, Л.С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продовольственных товаров : учебник для учащихся учрежд., обесп. получение проф.-техн. образования, по учеб. спец. "Торговое дело" / Л. С. Микулович. - 4-е изд., испр. - Минск : Вышэйшая школа, 2010. - 415, [1] с. : ил. - Библиогр.: с. 414. - ISBN 978-985-06-1876-4 : 15480 р.</w:t>
              <w:br/>
              <w:t>Сигла: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400-2009.</w:t>
            </w:r>
            <w:r>
              <w:rPr>
                <w:rFonts w:eastAsia="Arial Unicode MS" w:cs="Arial Unicode MS" w:ascii="Arial Unicode MS" w:hAnsi="Arial Unicode MS"/>
              </w:rPr>
              <w:br/>
              <w:t>   Классификация типовых фигур мужчин особо больших размеров = Класіфікацыя тыпавых фігур мужчын асабліва вялікіх размераў / [ЦНИИ швейной промышленности]. - Изд. офиц. - Введ. 2010-07-01. - Минск : Госстандарт, 2010. - III, 14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ISO 2859-1-2009.</w:t>
            </w:r>
            <w:r>
              <w:rPr>
                <w:rFonts w:eastAsia="Arial Unicode MS" w:cs="Arial Unicode MS" w:ascii="Arial Unicode MS" w:hAnsi="Arial Unicode MS"/>
              </w:rPr>
              <w:br/>
              <w:t>   Статистические методы. Процедуры выборочного контроля по альтернативному признаку = Статыстычныя метады. Працэдуры выбарачнага кантролю па альтэрнатыўнай прыкмеце. Ч. 1 : Планы выборочного контроля последовательных партий на основе приемлемого уровня качества / [Науч.-исслед. центр контроля и диагностики технических систем]. - Изд. офиц. - Введ. 2010-07-01 с отменой СТБ ГОСТ Р 50779.71-2001 (ИСО 2859.1-89). - Минск : Госстандарт, 2010. - III, 100, [1]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529-2010.</w:t>
            </w:r>
            <w:r>
              <w:rPr>
                <w:rFonts w:eastAsia="Arial Unicode MS" w:cs="Arial Unicode MS" w:ascii="Arial Unicode MS" w:hAnsi="Arial Unicode MS"/>
              </w:rPr>
              <w:br/>
              <w:t>   Вина игристые. Общие технические условия = Віна ігрыстыя. Агульныя тэхнічныя ўмовы / [НПЦ НАН Беларуси по продовольствию]. - Изд. офиц. - Взамен СТБ 1529-2005 ; введ. 2010-07-01. - Минск : Госстандарт, 2010. - III, 11 с. - (Государственный стандарт Республики Беларусь). - Библиогр.: с. 11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122-2010.</w:t>
            </w:r>
            <w:r>
              <w:rPr>
                <w:rFonts w:eastAsia="Arial Unicode MS" w:cs="Arial Unicode MS" w:ascii="Arial Unicode MS" w:hAnsi="Arial Unicode MS"/>
              </w:rPr>
              <w:br/>
              <w:t>   Напитки слабоалкогольные. Общие технические условия = Напіткі слабаалкагольныя. Агульныя тэхнічныя ўмовы / [НПЦ НАН Беларуси по продовольствию]. - Изд. офиц. - Взамен СТБ 1122-98 ; введ. 2011-01-01. - Минск : Госстандарт, 2010. - III, 12 с. - (Государственный стандарт Республики Беларусь). - Библиогр.: с. 12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775-2010.</w:t>
            </w:r>
            <w:r>
              <w:rPr>
                <w:rFonts w:eastAsia="Arial Unicode MS" w:cs="Arial Unicode MS" w:ascii="Arial Unicode MS" w:hAnsi="Arial Unicode MS"/>
              </w:rPr>
              <w:br/>
              <w:t>   Энергосбережение. Классификация показателей. Общие положения = Энергазберажэнне. Класіфікацыя паказчыкаў. Агульныя палажэнні / [БелГИСС]. - Изд. офиц. - Взамен СТБ П 1775-2007 ; введ. 2010-07-01. - Минск : Госстандарт, 2010. - II, 6 с. - (Государственный стандарт Республики Беларусь)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774-2010.</w:t>
            </w:r>
            <w:r>
              <w:rPr>
                <w:rFonts w:eastAsia="Arial Unicode MS" w:cs="Arial Unicode MS" w:ascii="Arial Unicode MS" w:hAnsi="Arial Unicode MS"/>
              </w:rPr>
              <w:br/>
              <w:t>   Энергосбережение. Энергетический паспорт потребителя топливно-энергетических ресурсов. Общие положения = Энергазберажэнне. Энергетычны пашпарт спажыўца паліўна-энергетычных рэсурсаў. Агульныя патрабаванні / [БелГИСС]. - Изд. офиц. - Взамент СТБ П 1774-2007. - Минск : Госстандарт, 2010. - II, 24 с. - (Государственный стандарт Республики Белаоусь). - Библиогр.: с. 24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771-2010.</w:t>
            </w:r>
            <w:r>
              <w:rPr>
                <w:rFonts w:eastAsia="Arial Unicode MS" w:cs="Arial Unicode MS" w:ascii="Arial Unicode MS" w:hAnsi="Arial Unicode MS"/>
              </w:rPr>
              <w:br/>
              <w:t>   Энергосбережение. Энергопотребляющее оборудование. Классификация. Показатели энергоэффективности = Энергазберажэнне. Энергаспажывальнае абсталяванне. Класіфікацыя. Паказчыкі энергаэфектыўнасці / [БелГИСС]. - Изд. офиц. - Взамен СТБ П 1771-2007 ; введ. 2010-07-01. - Минск : Госстандарт, 2010. - II, 16 с. - (Государственный стандарт Республики Беларусь)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П 2035-2010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ачеством. Анализ измерительных и контрольных процессов = Кіраванне якасцю. Аналіз вымяральных і кантрольных працэсаў / [БелГИСС]. - Изд. офиц. - Введ. 01.07.2010 до 01.07.2012. - Минск : Госстандарт, 2010. - IV, 53 с. - (Предварительный государственный стандарт Республики Беларусь). - Библиогр.: с. 53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ISO 9696-2010.</w:t>
            </w:r>
            <w:r>
              <w:rPr>
                <w:rFonts w:eastAsia="Arial Unicode MS" w:cs="Arial Unicode MS" w:ascii="Arial Unicode MS" w:hAnsi="Arial Unicode MS"/>
              </w:rPr>
              <w:br/>
              <w:t>   Качество воды. Измерение общей альфа-активности в питьевой воде. Метод толстослойного источника = Якасць вады. Вымярэнне агульнай альфа-актыўнасці ў пітной вадзе. Метад тоўстаслойнай крвніцы / [БелГИМ]. - Изд. офиц. - Взамен СТБ ИСО 9696-2004 ; введ. 2010-07-01. - Минск : Госстандарт, 2010. - III, 10 с. - (Государственный стандарт Республики Беларусь). - Библиогр.: с. 10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410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трикотажные верхние для мужчин и мальчиков. Общие технические условия = Вырабы трыкатажныя верхнія для мужчын і хлопчыкаў. Агульныя тэхнічныя ўмовы / [ЦНИИ швейной промышленности]. - Изд. офиц. (апрель 2010) с Изм. 1 BY (ИУ ТНПА. 2009. № 3). - Взамен ГОСТ 28039-89 ; введ. 2010-07-01. - Минск : Госстандарт, 2010. - III, 12 с. - (Государственный стандарт Республики Беларусь). - Библиогр.: с. 11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409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трикотажные верхние для женщин и девочек. Общие технические условия = Вырабы трыкатажныя верхнія для жанчын і дзяўчынак. Агульныя тэхнічныя ўмовы / [ЦНИИ швейной промышленности]. - Изд. офиц. (апрель 2010) с Изм. 1 BY (ИУ ТНПА. 2009. № 3). - Взамен ГОСТ 7474-88 ; введ. 2010-07-01. - Минск : Госстандарт, 2010. - III, 12 с. - (Государственный стандарт Республики Беларусь). - Библиогр.: с. 11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407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трикотажные бельевые для детей новорожденных и ясельного возраста. Общие технические условия = Вырабы трыкатажныя бялізнавыя для дзяцей нованароджаных і ясельнага ўзросту. Агульныя тэхнічныя ўмовы / [ЦентрНИИ швейной промышленности]. - Изд. офиц. - Взамен ГОСТ 12694-2003 ; введ. 2010-07-01. - Минск : Госстандарт, 2010. - II, 9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408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трикотажные бельевые для мужчин и мальчиков. Общие технические условия = Вырабы трыкатажныя бялізнавыя для мужчын і хлопчыкаў. Агульныя тэхнічныя ўмовы / [ЦНИИ швейной промышленности]. - Изд. офиц. (апрель 2010) с Изм. 1 BY (ИУ ТНПА. 2009. № 3). - Взамен ГОСТ 20462-87 ; введ. 2010-07-01. - Минск : Госстандарт, 2010. - III, 10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406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трикотажные купальные. Общие технические условия = Вырабы трыкатажныя купальныя. Агульныя тэхнічныя ўмовы / [ЦНИИ швейной промышленности]. - Изд.офиц. (апрель 2010) с Изм. 1 BY (ИУ ТНПА. 2010. № 3). - Взамен ГОСТ 10540-90 ; введ. 2010-07-01. - Минск : Госстандарт, 2010. - III, 7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405-2009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трикотажные бельевые для женщин и девочек. Общие технические условия = Вырабы трыкатажныя бялізнавыя для жанчын і дзяўчынак. Агульныя тэхнічныя ўмовы / [ЦентрНИИ швейной промышленности]. - Изд. офиц. - Взамен ГОСТ 904-87 ; введ. 2010-07-01. - Минск : Госстандарт, 2010. - III, 7, [1]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396-2009.</w:t>
            </w:r>
            <w:r>
              <w:rPr>
                <w:rFonts w:eastAsia="Arial Unicode MS" w:cs="Arial Unicode MS" w:ascii="Arial Unicode MS" w:hAnsi="Arial Unicode MS"/>
              </w:rPr>
              <w:br/>
              <w:t>   Классификация типовых фигур женщин по ростам, размерам и полнотным группам для проектирования одежды = Класіфікацыя тыпавых фігур жанчын па ростах, размерах і паўнотных групах для праектавання адзення / [ЦНИИ швейной промышленности]. - Изд. офиц. - Введ. 2010-07-01. - Минск : Госстандарт, 2010. - II, 17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397-2009.</w:t>
            </w:r>
            <w:r>
              <w:rPr>
                <w:rFonts w:eastAsia="Arial Unicode MS" w:cs="Arial Unicode MS" w:ascii="Arial Unicode MS" w:hAnsi="Arial Unicode MS"/>
              </w:rPr>
              <w:br/>
              <w:t>   Классификация типовых фигур женщин особо больших размеров = Класіфікацыя тыпавых фігур жанчын асабліва вялікіх размераў / [ЦНИИ швейной промышленности]. - Изд. офиц. - Введ. 2010-07-01. - Минск : Госстандарт, 2010. - II, 17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398-2009.</w:t>
            </w:r>
            <w:r>
              <w:rPr>
                <w:rFonts w:eastAsia="Arial Unicode MS" w:cs="Arial Unicode MS" w:ascii="Arial Unicode MS" w:hAnsi="Arial Unicode MS"/>
              </w:rPr>
              <w:br/>
              <w:t>   Классификация типовых фигур беременных женщин = Класіфікацыя тыпавых фігур цяжарных жанчын / [ЦНИИ швейной промышленности]. - Изд. офиц. - Введ. 2010-07-01. - Минск : Госстандарт, 2010. - II, 17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31399-2009.</w:t>
            </w:r>
            <w:r>
              <w:rPr>
                <w:rFonts w:eastAsia="Arial Unicode MS" w:cs="Arial Unicode MS" w:ascii="Arial Unicode MS" w:hAnsi="Arial Unicode MS"/>
              </w:rPr>
              <w:br/>
              <w:t>   Классификация типовых фигур мужчин по ростам, размерам и полнотным группам для проектирования одежды = Класіфікацыя тыпавых фігур мужчын па ростах, размерах і паўнотных групах для праектавання адзення / [ЦНИИ швейной промышленности]. - Минск : Госстандарт, 2010. - III, 18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629-2010.</w:t>
            </w:r>
            <w:r>
              <w:rPr>
                <w:rFonts w:eastAsia="Arial Unicode MS" w:cs="Arial Unicode MS" w:ascii="Arial Unicode MS" w:hAnsi="Arial Unicode MS"/>
              </w:rPr>
              <w:br/>
              <w:t>   Каналы и тракты звукового вещания. Основные параметры и методы измерений = Каналы і тракты гукавога вяшчання. Асноўныя параметры і метады вымярэнняў / [Гипросвязь]. - Изд. офиц. - Введ. 2010-08-01. - Минск : Госстандарт, 2010. - III, 29 с. - (Государственный стандарт Республики Беларусь). - Библиогр.: с. 29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2052-2010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ервы на фруктовой основе для детского питания. Общие технические условия = Кансервы на фруктовай аснове для дзіцячага харчавання. Агульныя тэхнічныя ўмовы / [НПЦ НАН Беларуси по продовольствию]. - Изд. офиц. - Взамен СТБ 1551-2005 в части консервов на фруктовой основе ; введ. 2011-01-01. - Минск : Госстандарт, 2010. - III, 15 с. - (Государственный стандарт Республики Беларусь). - Библиогр.: с. 14-15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2051-2010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ервы на овощной основе для детского питания. Общие технические условия = Кансервы на аснове агародніны для дзіцячага харчавання. Агульныя тэхнічныя ўмовы / [НПЦ НАН Беларуси по продовольствию]. - Изд. офиц. - Взамен СТБ 1461-2004 в части консервов на овощной основе ; введ. 2011-01-01. - Минск : Госстандарт, 2010. - III, 17 с. - (Государственный стандарт Республики Беларусь). - Библиогр.: с. 16-17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2042-2010.</w:t>
            </w:r>
            <w:r>
              <w:rPr>
                <w:rFonts w:eastAsia="Arial Unicode MS" w:cs="Arial Unicode MS" w:ascii="Arial Unicode MS" w:hAnsi="Arial Unicode MS"/>
              </w:rPr>
              <w:br/>
              <w:t>   Торф. Методы определения влаги и зольности = Торф. Метады вызначэння вільгаці і зольнасці / [Белниитоппроект]. - Изд. офиц. - Взамен с отменой на территории РБ ГОСТ 11305-83, ГОСТ 11306-83 ; введ. 2010-07-01. - Минск : Госстандарт, 2010. - II, 9 с. - (Государственный стандарт Республики Беларусь). - Библиогр.: с. 9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-2010/016/BY.</w:t>
            </w:r>
            <w:r>
              <w:rPr>
                <w:rFonts w:eastAsia="Arial Unicode MS" w:cs="Arial Unicode MS" w:ascii="Arial Unicode MS" w:hAnsi="Arial Unicode MS"/>
              </w:rPr>
              <w:br/>
              <w:t>   Потребительская тара. Безопасность. Основные требования = Спажывецкая тара. Бяспека. Асноўныя патрабаванні : утвержден Советом Министров Республики Беларусь от 31марта 2010 г. - Изд. офиц. - Введ. 2011-01-01. - Минск : Госстандарт, 2010. - III, 10 с. - (Технический регламент Республики Беларусь)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EN 1560-2010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изводство литейное. Система обозначения отливок из чугуна. Обозначение материалов символами и кодами = Вытворчасць ліцейная. Сістэма абазначэння адлівак з чыгуну. Абазначэнне матэрыялаў сімваламі і кодамі / [БЕЛНИИЛИТ]. - Изд. офиц. - Введ. 2010-07-01. - Минск : Госстандарт, 2010. - IV, 10 с. - (Государственный стандарт Республики Беларусь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2" w:name="__RefHeading___Toc274567200"/>
      <w:bookmarkEnd w:id="12"/>
      <w:r>
        <w:rPr>
          <w:rFonts w:eastAsia="Arial Unicode MS" w:cs="Arial Unicode MS" w:ascii="Arial Unicode MS" w:hAnsi="Arial Unicode MS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1784-2010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миксы. Метод определения массовой доли витамина С = Прэміксы. Метад вызначэння масавай долі вітаміну С / [Центральная научно-исследовательская лаборатория хлебопродуктов]. - Изд. офиц.- Взамен СТБ П 1784-2007 ; введ. 2010-07-01. - Минск : Госстандарт, 2010. - III, 10 с. - (Государственный стандарт Республики Беларусь). - Библиогр.: с. 10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3" w:name="__RefHeading___Toc274567201"/>
      <w:bookmarkEnd w:id="13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КП 5.3.03-2010 (03220).</w:t>
            </w:r>
            <w:r>
              <w:rPr>
                <w:rFonts w:eastAsia="Arial Unicode MS" w:cs="Arial Unicode MS" w:ascii="Arial Unicode MS" w:hAnsi="Arial Unicode MS"/>
              </w:rPr>
              <w:br/>
              <w:t>   Национальная система подтверждения соответствия Республики Беларусь. Порядок сертификации услуг санаторно-курортных и оздоровительных организаций = Нацыянальная сістэма пацвярджэння адпаведнасці Рэспублікі Беларусь. Парадак сертыфікацыі паслуг санаторна-курортных і аздараўленчых арганізацый / [Респ. центр по оздоровлению и санаторно-курортному лечению населения]. - Изд. офиц. - Введ. 2010-07-01. - Минск : Госстандарт, 2010. - III, 19 с. - (Технический кодекс установившейся практики). - Библиогр.: с. 19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4" w:name="__RefHeading___Toc274567202"/>
      <w:bookmarkEnd w:id="14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щая соци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использования в учеб. процессе образоват. учреждений, реализующих программы высш. проф. образования / [М.М. Вышегородцев и др.] ; под ред. М.М. Вышегородцева. - Москва : КноРус, 2011. - 277 с. - Библиогр.: с. 276-277. - Фактическая дата выхода - 2010 г. - Авторы указ. на обороте тит. л. - ISBN 978-5-406-00478-4 : 21487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ев, А.Л.</w:t>
            </w:r>
            <w:r>
              <w:rPr>
                <w:rFonts w:eastAsia="Arial Unicode MS" w:cs="Arial Unicode MS" w:ascii="Arial Unicode MS" w:hAnsi="Arial Unicode MS"/>
              </w:rPr>
              <w:br/>
              <w:t>   Статистика окружающей среды : практикум / А. Л. Буев ; М-во образования РБ, Белорус. гос. экон. ун-т. - Минск : БГЭУ, 2010. - 108, [1] с. - Библиогр.: с. 108-109. - ISBN 978-985-484-658-3 : 10608 р.</w:t>
              <w:br/>
              <w:t>Сигла: в; т; у; ч;</w:t>
            </w:r>
          </w:p>
        </w:tc>
      </w:tr>
    </w:tbl>
    <w:p>
      <w:pPr>
        <w:pStyle w:val="Heading4"/>
        <w:jc w:val="center"/>
        <w:rPr/>
      </w:pPr>
      <w:bookmarkStart w:id="15" w:name="__RefHeading___Toc274567203"/>
      <w:bookmarkEnd w:id="1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ализ хозяйственной деятельности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кум / [В.И. Гарост и др.] ; под ред. В.И. Гароста ; М-во образования РБ, Белорус. гос. экон. ун-т. - Минск : БГЭУ, 2010. - 111 с. - Библиогр.: с. 111. - ISBN 978-985-484-688-0 : 4103 р.</w:t>
              <w:br/>
              <w:t>Сигла: в; н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рядок организации работы по охране труда в учреждениях и организациях системы Министерства образования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ческое пособие / [сост. Т.В. Поливкина]. - 2-е изд. - Минск : Центр охраны труда и промышленной безопасности, 2010. - 344 с. - ISBN 978-985-6915-19-5 : 3935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персоналом: курсовые проекты, практика, государственный экзамен, дипломный проек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062100 Управление персоналом / [А.Я. Кибанов и др.] ; под ред. А.Я. Кибанова ; М-во образования Российской Федерации, Гос. ин-т управления. - Москва : Инфра-М, 2010. - 429, [1] с. - (Высшее образование). - Библиогр. в книге. - Авторы указ. на обороте тит. л. - ISBN 978-5-16-002992-4 : 453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8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игорьев, М.Н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учебник для студентов вузов, обуч. по спец. 061500 "Маркетинг", 060800 "Экономика и управление на предприятии (по отраслям)" / М. Н. Григорьев. - Москва : Юрайт, 2010. - 366 с. - (Основы наук). - Библиогр. в конце глав. - ISBN 978-5-9916-0299-0 : 312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сел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сельскохозяйственного предприятия с основами менеджмента : пособие для учащихся и студ. учреждений, обеспеч. получение сред. спец. и высш. образования по группе спец. 74 06 Агроинженерия / И. П. Бусел, П. И. Малихтарович. - Минск : Літаратура і мастацтва, 2009. - 462, [1] с. - Библиогр.: с. 457. - ISBN 978-985-6720-86-7 : 301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8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розов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и предпринимательство в социально-культурном сервисе и туризме : учебник для студентов вузов, обуч. по спец. "Соц.-культ. сервис и туризм" / М. А. Морозов. - 4-е изд., стер. - Москва : Академия, 2008. - 287, [1] с. - (Высшее профессиональное образвание. Туризм). - Библиогр.: с. 285. - ISBN 5-7695-4916-8 : 445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8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уризм и гостиничное хозяйст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 / [Л.П. Шматько и др. ; под ред. Л.П. Шматько] . - Изд. 4-е, испр. и доп. - Москва ; Ростов-на-Дону : Феникс : МарТ, 2010. - 346 с. - Библиогр.: с. 341-343. - ISBN 978-5-222-15999-6 (Феникс). - ISBN 978-5-241-00535-9 (МарТ) : 2263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9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шаков, Д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туристской отрасли : учебное пособие / Д. С. Ушаков. - Ростов-на-Дону : МарТ : Феникс, 2010. - 446 с. - (Туризм и сервис). - Библиогр.: с. 440-441. - ISBN 978-5-241-00993-7. - ISBN 978-5-222-16567-6 (Феникс) : 4711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родское хозяйст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080504 "Гос. и муниципальное управление" / [Морозова Т.Г. и др.]. - Москва : Вузовский учебник : Инфра-М, 2010. - 359, [1] с. - (Вузовский учебник). - Библиогр.: с. 341-344. - Авторы указаны на обороте тит. л. - ISBN 978-5-9558-0123-0 (Вузовский учебник). - ISBN 978-5-16-003810-0 (ИНФРА-М) : 3627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ая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Муниципальное хозяйство : учебное пособие по спец. "Гос. и муниципальное управление" / И. П. Черная. - Ростов-на-Дону : МарТ : Феникс, 2010. - 269 с. - (Учебный курс). - Библиогр.: с. 246-251. - ISBN 978-5-241-00926-5 (МарТ). - ISBN 978-5-222-16276-1 : 251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3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харов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ны Европы : справочное пособие / Н. В. Захарова. - Москва : Магистр : Инфра-М, 2010. - 269, [1] с. - Библиогр. в конце книги. - ISBN 978-5-9776-0136-8. - ISBN 978-5-16-003984-8 : 453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2047-2010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ческая деятельность. Термины и определения = Лагістычная дзейнасць. Тэрміны і азначэнні / [БелНИИТ "Транстехника"]. - Изд. офиц. - Введ. 2011-01-01. - Минск : Госстандарт, 2010. - IV, 19 с. - (Государственный стандарт Республики Беларусь). - Библиогр.: с. 19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5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П 2059-2010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производство и архивное дело. Термины и определения = Справаводства і архіўная справа. Тэрміны і азначэнні / [БелНИИ документоведения и архивного дела]. - Изд. офиц. - Введ. 01.01.2011 до 01.01.2013. - Минск : Госстандарт, 2010. - IV, 20 с. - (Предварительный государственный стандарт Республики Беларусь). - Библиогр.: с. 20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6" w:name="__RefHeading___Toc274567204"/>
      <w:bookmarkEnd w:id="16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сыгина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ая география. Формирование политической карты мира : учебник / И. М. Бусыгина ; Московский гос. ин-т междунар. отношений (ун-т), МИД России, Инновационная образовательная программа. - Москва : Проспект, 2010. - 382 с. : карты. - Библиогр.: с. 323-337. - ISBN 978-5-392-01162-9 : 41344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енко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Геополитика современного мира : учебное пособие для студ. вузов, обуч. по спец. (направлению подготовки) ВПО 030201 и 030200 "Политология" / И. А. Василенко. - 2-е изд., испр. и доп. - Москва : Юрайт, 2010. - 395 с. - (Основы наук). - Библиогр.: с. 391-395. - ISBN 978-5-9916-0787-2 : 35632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5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ллекер, Д.Дж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ая коммуникация. Ключевые концепты / Лиллекер Д.Дж. ; [науч. редакция О.С. Дайнеки ; пер. с англ. С.И. Остнек]. - Харьков : Гуманитарный цнтр, 2010. - 297 с. - Библиогр.: с. 296-297. - Парал. тит. англ. - ISBN 978-966-8324-65-9 : 27607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74567205"/>
      <w:bookmarkEnd w:id="17"/>
      <w:r>
        <w:rPr>
          <w:rFonts w:eastAsia="Arial Unicode MS" w:cs="Arial Unicode MS" w:ascii="Arial Unicode MS" w:hAnsi="Arial Unicode MS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таманчук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государственного управления : учебник / Г. В. Атаманчук. - Москва : Омега-Л, 2010. - 525 с. - (Университетский учебник). - Библиогр.: с. 524-525. - ISBN 978-5-370-01305-8 : 3331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274567206"/>
      <w:bookmarkEnd w:id="1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-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ий язык как иностранный (начальный курс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 по нефилолог. спец. / [Л.А. Меренкова и др.] ; под ред. А.В. Санниковой. - Минск : Элайда, 2010. - 432 с. : ил. - ISBN 978-985-6753-79-7 : 30000 р.</w:t>
              <w:br/>
              <w:t>Сигла: и; у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талевич, О.Г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о-белорусский учебный словарь экономических терминов (с учетом новых правил белорусской орфографии) / О. Г. Наталевич, М. В. Юнаш, С. В. Огородникова ; М-во образования РБ, Белорус. гос. экон. ун-т. - Минск : БГЭУ, 2010. - 47 с. - ISBN 978-985-484-684-2 : Б. ц.</w:t>
              <w:br/>
              <w:t xml:space="preserve">Сигла: п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юковская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Английский язык. Профессиональная лексика юриста : пособие для учащихся учреждений, обесп. получение сред. спец. образования по спец. "Правоведение" / И. В. Крюковская, Р. В. Хорень. - 2-е изд., испр. - Минск : Вышэйшая школа, 2010. - 301, [1] с. - Библиогр. в конце кн. - ISBN 978-985-06-1881-8 : 18000 р.</w:t>
              <w:br/>
              <w:t>Сигла: и;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 59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Clare, A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Total english advanced : workbook (with key) / A. Clare, J. J. Wilson. - Harlow : Pearson Education Limited, 2009. - 95 p. : il. </w:t>
            </w:r>
            <w:r>
              <w:rPr>
                <w:rFonts w:eastAsia="Arial Unicode MS" w:cs="Arial Unicode MS" w:ascii="Arial Unicode MS" w:hAnsi="Arial Unicode MS"/>
              </w:rPr>
              <w:t>+ 1 электрон. опт. диск (CD-ROM). - ISBN 978-1-4058-2259-6 : 13004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D 8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Dubicka, I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Market Leader : advanced business english : course book / I. Dubicka, M. O'Keeffe. - Harlow : Pearson Education Limited : Longman, 2007. - 176 p. : il. - ISBN 0-582-85461-X : 51996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D 8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Dubicka, I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Market Leader : advanced business english : teacher's resource book / I. Dubicka, M. O'Keeffe. - Harlow : Pearson Education Limited, 2008. - 232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1-4058-4347-0 : 65492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E 5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Emmerson, P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Business english handbook : advansed : the whole of business in one book / P. Emmerson. - Oxford : Macmillan, 2007. - 128 p. : il. </w:t>
            </w:r>
            <w:r>
              <w:rPr>
                <w:rFonts w:eastAsia="Arial Unicode MS" w:cs="Arial Unicode MS" w:ascii="Arial Unicode MS" w:hAnsi="Arial Unicode MS"/>
              </w:rPr>
              <w:t>+ 1 электрон. опт. диск (CD-ROM). - ISBN 978-1-40508605-9 : 26996 r.</w:t>
              <w:br/>
              <w:t xml:space="preserve">Сигла: и;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E 5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Emmerson, P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Business vocabulary builder : intermediate to upper-intermediate : the words &amp; phrases you need to succeed / P. Emmerson. - Oxford : Macmillan, 2009. - 176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0-230-71684-1 : 26996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H 7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Hobbs, M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Commerce 1 : student's book : [start meaning business] / M. Hobbs, J. S. Keddle. - Oxford : Oxford University Press, 2006. - 135 p. : il. - (Oxford english for careers). - ISBN 978-0-19-456975-0 : 39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J 7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Johnson, C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Market Leader. Banking and finance : business english / C. Johnson. - Harlow : Pearson Education Limited, 2008. - 96 p. - ISBN 0-582-32843-8 : 39996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 8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Moreton W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Total english advanced : teacher's resource book / W. Moreton ; [with N. Witherick, A. Bewsher and J. Peebles]. - Harlow : Pearson Education Limited, 2008. - 224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1-4058-4829-9 : 45992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N 30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Naunton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ProFile 3 : upper-Intermediate : student's book / J. Naunton ; additional material by James Greenan. - Oxford : Oxford University Press, 2009. - 167 p. : il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 CD-ROM). - (Oxford Business English). - ISBN 978-0-19-457577-5 : 41996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N 30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Naunton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ProFile 3 : upper-intermediate : workbook / J. Naunton. - Oxford : Oxford University Press, 2005. - 80 p. - (Oxford Business English). - ISBN 978-0-19-457586-7 : 29004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-9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xenden, C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New english file : upper-intermediate : student's book / C. Oxenden, C. Latham-Koenig. - Oxford : Oxford University Press, 2008. - 160 p. : il. - ISBN 978-0-19-451842-0 : 61992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-9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xenden, C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New english file : upper-Intermediate : workbook / C. Oxenden, C. Latham-Koenig ; with J. Hudson. - Oxford : Oxford University Press, 2008. - 79, [9] p. : il. </w:t>
            </w:r>
            <w:r>
              <w:rPr>
                <w:rFonts w:eastAsia="Arial Unicode MS" w:cs="Arial Unicode MS" w:ascii="Arial Unicode MS" w:hAnsi="Arial Unicode MS"/>
              </w:rPr>
              <w:t>+ 1 электрон. опт. диск ( CD-ROM). - (StudyLink). - ISBN 978-0-19-451845-1 : 22004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-9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xenden, C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New English File : upper-Intermediate : teacher's book / C. Oxenden, C. Latham-Koenig ; with B. Brennan, B. Martin. - Oxford : Oxford University Press, 2008. - 240 p. : il. </w:t>
            </w:r>
            <w:r>
              <w:rPr>
                <w:rFonts w:eastAsia="Arial Unicode MS" w:cs="Arial Unicode MS" w:ascii="Arial Unicode MS" w:hAnsi="Arial Unicode MS"/>
              </w:rPr>
              <w:t>+ 1 электрон. опт. диск (CD-ROM). - ISBN 978-0-19-451867-3 : 77992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-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-9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he Oxford dictionary of synonyms and antonyms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[over 140000 alternative and opposite words]. - 2nd ed. - Oxford : Oxford University Press, 2007. - x, 514 p. - (Oxford paperback reference). - ISBN 978-0-19-9210657 : 54996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-9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xford learner's thesaurus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a dictionary of synonyms / chief editor D. Lea ; editors : J. Bradbery, R. Poole, H. Warren. - Oxford : Oxford University Press, 2008. - xvi, 1008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0-19-475200-8 : 775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-4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-97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Oxford collocations dictionar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for students of english /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hief editor C. Mclntosh ; editors: B. Francis, R. Poole. - 2nd. ed. - Oxford : Oxford University Press, 2009. - xii, 963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978-0-19-432538-7 : 73492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R 7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Rogers, 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Market leader : advanced business english : practice file / J. Rogers. - Harlow : Pearson Education Limited, 2006. - 95 p.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CD-ROM). - ISBN 0-582-89562-6 : 16004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 91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Tulip, M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ProFile 3 : upper-intermediate : teacher's book / M. Tulip, K. Stannett ; with additional material by R. Appleby. - Oxford : Oxford University Press, 2005. - 96 p. - (Oxford Business English). - ISBN 978-0-19-457589-8 : 45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W 19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Walker, R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Tourism 3 : student's book : [management] / R. Walker, K. Harding. - Oxford : Oxford University Press, 2009. - 143 p. : il. - (Oxford english for careers). - ISBN 978-0-19-455106-9 : 465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ф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W 70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Wilson, J.J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Total English. Advanced : students' book / J. J. Wilson, A. Clare. - Harlow : Pearson Education Limited, 2008. - 175, [1] p. : il + 1 </w:t>
            </w:r>
            <w:r>
              <w:rPr>
                <w:rFonts w:eastAsia="Arial Unicode MS" w:cs="Arial Unicode MS" w:ascii="Arial Unicode MS" w:hAnsi="Arial Unicode MS"/>
              </w:rPr>
              <w:t>электрон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опт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ди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(DVD-ROM). - ISBN 978-1-4058-4827-5 : 32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сак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мматика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немецкого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языка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Синтаксис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 = Grammatik der deutschen sprache. </w:t>
            </w:r>
            <w:r>
              <w:rPr>
                <w:rFonts w:eastAsia="Arial Unicode MS" w:cs="Arial Unicode MS" w:ascii="Arial Unicode MS" w:hAnsi="Arial Unicode MS"/>
              </w:rPr>
              <w:t>Syntax : учебно-методическое пособие / А. А. Босак ; М-во образования РБ, БГЭУ. - Минск : БГЭУ, 2010. - 147 с. - (Deutsch). - Библиогр.: с. 147. - ISBN 978-985-484-699-6 : 8233 р.</w:t>
              <w:br/>
              <w:t xml:space="preserve">Сигла: и; п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ремская, Д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ая грамматика немецкого языка : учебное пособие для студентов высших учебных заведений по спец. "Современные иностранные языки" / Д. А. Паремская. - 10-е изд., испр. - Минск : Вышэйшая школа, 2010. - 351 с. + 1 электрон. опт. диск (CD-ROM). - Библиогр. в конце кн. - 10280 р.</w:t>
              <w:br/>
              <w:t>Сигла: и;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Франции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учебное пособие. В 3 т. Т. 1 / [П.И. Примак и др.]. - 2-е изд. - Электрон. дан. - Минск : Вышэйшая школа, 2010. - 1 электрон. опт. диск (CD-ROM). - Заглавие с контейнера диска. - На фр. яз. - ISBN 978-985-06-1826-9 : 1596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имак, П.И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Франции : учебное пособие для студентов высших учебных заведений по спец. "Современные иностранные языки". В 3 т. Т. 3 / П. И. Примак, Т. П. Примак, Л. Руайе. - Минск : Вышэйшая школа, 2010. - 263 с., [4] л. цв. ил. : ил. - Библиогр.: с. 262. - На фр. яз. - ISBN 978-985-06-1845-0 : 36000 р.</w:t>
              <w:br/>
              <w:t xml:space="preserve">Сигла: и;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Walker, R.</w:t>
            </w:r>
            <w:r>
              <w:rPr>
                <w:rFonts w:eastAsia="Arial Unicode MS" w:cs="Arial Unicode MS" w:ascii="Arial Unicode MS" w:hAnsi="Arial Unicode MS"/>
              </w:rPr>
              <w:br/>
              <w:t>   Tourism 3 [Электронный ресурс] : class CD 1 / R. Walker, K. Harding. - Элетрон. дан. - Oxford : Oxford University Press, 2009. - 1 электрон. опт. диск (CD-ROM). - (Oxford english for careers). - Загл. с этикетки диска. - ISBN 978-0-19-455108-3 : 7500 r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Walker, R.</w:t>
            </w:r>
            <w:r>
              <w:rPr>
                <w:rFonts w:eastAsia="Arial Unicode MS" w:cs="Arial Unicode MS" w:ascii="Arial Unicode MS" w:hAnsi="Arial Unicode MS"/>
              </w:rPr>
              <w:br/>
              <w:t>   Tourism 3 [Электронный ресурс] : class CD 2 / R. Walker, K. Harding. - Электрон. дан. - Oxford : Oxford University Press, 2009. - 1 электрон. опт. диск (CD-ROM). - (Oxford english for careers). - Загл. с этикетки диска. - ISBN 978-0-19-455108-3 : 7500 r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Hobbs, M.</w:t>
            </w:r>
            <w:r>
              <w:rPr>
                <w:rFonts w:eastAsia="Arial Unicode MS" w:cs="Arial Unicode MS" w:ascii="Arial Unicode MS" w:hAnsi="Arial Unicode MS"/>
              </w:rPr>
              <w:br/>
              <w:t>   Commerce 1 [Электронный ресурс] : class CD / M. Hobbs, J. S. Keddle. - Электрон. дан. - Oxford : Oxford University Press, 2006. - 1 электрон. опт. диск (CD-ROM). - (Oxford english for careers). - ISBN 0-19-456982-9 : 150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Hobbs, M.</w:t>
            </w:r>
            <w:r>
              <w:rPr>
                <w:rFonts w:eastAsia="Arial Unicode MS" w:cs="Arial Unicode MS" w:ascii="Arial Unicode MS" w:hAnsi="Arial Unicode MS"/>
              </w:rPr>
              <w:br/>
              <w:t>   Commerce 2 [Электронный ресурс] : class CD / M. Hobbs, J. S. Keddle. - Электрон. дан. - Oxford : Oxford University Press, 2007. - 1 электрон. опт. диск (CD-ROM). - (Oxford english for careers). - ISBN 978-0-19-456986-6 : 15000 r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Wilson, J.J.</w:t>
            </w:r>
            <w:r>
              <w:rPr>
                <w:rFonts w:eastAsia="Arial Unicode MS" w:cs="Arial Unicode MS" w:ascii="Arial Unicode MS" w:hAnsi="Arial Unicode MS"/>
              </w:rPr>
              <w:br/>
              <w:t>   Total english advanced [Электронный ресурс] : class CD 1 / J. J. Wilson ; with A. Clare. - Электрон. дан. - Harlow : Pearson Education Limited, 2006. - 1 электрон. опт. диск (CD-ROM). - ISBN 978-1-4058-0061-7 : 27996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Wilson, J.J.</w:t>
            </w:r>
            <w:r>
              <w:rPr>
                <w:rFonts w:eastAsia="Arial Unicode MS" w:cs="Arial Unicode MS" w:ascii="Arial Unicode MS" w:hAnsi="Arial Unicode MS"/>
              </w:rPr>
              <w:br/>
              <w:t>   Total english advanced [Электронный ресурс] : class CD 2 / J. J. Wilson ; with A. Clare. - Электрон. дан. - Harlow : Pearson Education Limited, 2006. - 1 электрон. опт. диск (CD-ROM). - Загл. с этикетки диска. - ISBN 978-1-4058-061-7 : 27996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Naunton, J.</w:t>
            </w:r>
            <w:r>
              <w:rPr>
                <w:rFonts w:eastAsia="Arial Unicode MS" w:cs="Arial Unicode MS" w:ascii="Arial Unicode MS" w:hAnsi="Arial Unicode MS"/>
              </w:rPr>
              <w:br/>
              <w:t>   ProFile 3 [Электронный ресурс] : upper-intermediate : class CD / J. Naunton. - Элетрон. дан. - Oxford : Oxford University Press, 2005. - 1 электрон. опт. диск ( CD-ROM). - (Oxford Business English). - Загл. с этикетки диска. - ISBN 978-0-19-457592-8 : 1500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8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Dubicka, I.</w:t>
            </w:r>
            <w:r>
              <w:rPr>
                <w:rFonts w:eastAsia="Arial Unicode MS" w:cs="Arial Unicode MS" w:ascii="Arial Unicode MS" w:hAnsi="Arial Unicode MS"/>
              </w:rPr>
              <w:br/>
              <w:t>   Market Leader [Электронный ресурс] : advanced business english : course book CD 1 / I. Dubicka, M. O'Keeffe. - Электрон. дан. - Harlow : Pearson Education Limited, 2006. - 1 электрон. опт. диск (CD-ROM). - Загл. с этикетки диска. - ISBN 0-582-89558-8 : 23502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Dubicka, I.</w:t>
            </w:r>
            <w:r>
              <w:rPr>
                <w:rFonts w:eastAsia="Arial Unicode MS" w:cs="Arial Unicode MS" w:ascii="Arial Unicode MS" w:hAnsi="Arial Unicode MS"/>
              </w:rPr>
              <w:br/>
              <w:t>   Market Leader [Электронный ресурс] : advanced business english : course book CD 2 / I. Dubicka, M. O'Keeffe. - Электрон. дан. - Harlow : Pearson Education Limited, 2006. - 1 электрон. опт. диск (CD-ROM). - Загл. с этикетки диска. - ISBN 0-582-89558-8 : 23502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xenden, C.</w:t>
            </w:r>
            <w:r>
              <w:rPr>
                <w:rFonts w:eastAsia="Arial Unicode MS" w:cs="Arial Unicode MS" w:ascii="Arial Unicode MS" w:hAnsi="Arial Unicode MS"/>
              </w:rPr>
              <w:br/>
              <w:t>   New english file [Электронный ресурс] : upper-intermediate : class audio CD 1 : listenings 1.1-2.17 / C. Oxenden, C. Latham-Koenig. - Электрон. дан. - Oxford : Oxford University Press, 2008. - 1 электрон. опт. диск ( CD-ROM). - Загл. с этикетки диска. - ISBN 978-0-19-451849-9 : 1125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xenden, C.</w:t>
            </w:r>
            <w:r>
              <w:rPr>
                <w:rFonts w:eastAsia="Arial Unicode MS" w:cs="Arial Unicode MS" w:ascii="Arial Unicode MS" w:hAnsi="Arial Unicode MS"/>
              </w:rPr>
              <w:br/>
              <w:t>   New english fаile [Электронный ресурс] : upper-intermediate : сlass audio CD 2 : listenings 2.18-4.22 / C. Oxenden, C. Latham-Koenig. - Электрон. дан. - Oxford : Oxford University Press, 2008. - 1 электрон. опт. диск ( CD-ROM). - ISBN 978-0-19-451849-9 : 1125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xenden, C.</w:t>
            </w:r>
            <w:r>
              <w:rPr>
                <w:rFonts w:eastAsia="Arial Unicode MS" w:cs="Arial Unicode MS" w:ascii="Arial Unicode MS" w:hAnsi="Arial Unicode MS"/>
              </w:rPr>
              <w:br/>
              <w:t>   New english file [Электронный ресурс] : upper-intermediate : class audio CD 3 : listenings 4.23-6.6 / C. Oxenden, C. Latham-Koenig. - Электрон. дан. - Oxford : Oxford University Press, 2008. - 1 электрон. опт. диск ( CD-ROM). - Загл. с этикетки диска. - ISBN 978-0-19-451849-9 : 1125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1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xenden, C.</w:t>
            </w:r>
            <w:r>
              <w:rPr>
                <w:rFonts w:eastAsia="Arial Unicode MS" w:cs="Arial Unicode MS" w:ascii="Arial Unicode MS" w:hAnsi="Arial Unicode MS"/>
              </w:rPr>
              <w:br/>
              <w:t>   New english file [Электронный ресурс] : upper-intermediate : class audio CD 4 : listenings 6.7-7/15 / C. Oxenden, C. Latham-Koenig. - Электрон. дан. - Oxford : Oxford University Press, 2008. - 1 электрон. опт. диск ( CD-ROM). - Загл. с этикетки диска. - ISBN 978-0-19-451849-9 : 1125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74567207"/>
      <w:bookmarkEnd w:id="19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лыхина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ка : учебное пособие для студентов учреждений, обесп. получение высш. образования / Г. И. Малыхина. - 5-е изд., [с изм.]. - Минск : Вышэйшая школа, 2010. - 237, [2] с. - (ВУЗ. Студентам высших учебных заведений). - Библиогр. в конце кн. - ISBN 978-985-06-1882-5 : 836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74567208"/>
      <w:bookmarkEnd w:id="20"/>
      <w:r>
        <w:rPr>
          <w:rFonts w:eastAsia="Arial Unicode MS" w:cs="Arial Unicode MS" w:ascii="Arial Unicode MS" w:hAnsi="Arial Unicode MS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ученкова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ая психология : учебное пособие для студентов высших учебных заведений по спец. "Политология" / Е. С. Лученкова. - Минск : Вышэйшая школа, 2010. - 159, [1] с. - (ВУЗ. Студентам высших учебных заведений). - Библиогр. в конце тем. - ISBN 978-985-06-1864-1 : 6361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1" w:name="__RefHeading___Toc274567209"/>
      <w:bookmarkEnd w:id="21"/>
      <w:r>
        <w:rPr>
          <w:rFonts w:eastAsia="Arial Unicode MS" w:cs="Arial Unicode MS" w:ascii="Arial Unicode MS" w:hAnsi="Arial Unicode MS"/>
        </w:rPr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Вл)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 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ikes, G.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How to be a brit / G. Mikes. - London : Penguin Books, 1986. - 265 p. : il. - ISBN 978-0-14-008179-4 : 35004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7:00Z</dcterms:created>
  <dc:creator>Научный читальный зал</dc:creator>
  <dc:description/>
  <cp:keywords/>
  <dc:language>en-US</dc:language>
  <cp:lastModifiedBy>bibl_nz</cp:lastModifiedBy>
  <dcterms:modified xsi:type="dcterms:W3CDTF">2014-12-19T11:31:00Z</dcterms:modified>
  <cp:revision>8</cp:revision>
  <dc:subject/>
  <dc:title>Бюллетень (библиографические ссылки)</dc:title>
</cp:coreProperties>
</file>