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иблиотека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 xml:space="preserve">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67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1</w:t>
      </w:r>
      <w:bookmarkEnd w:id="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1" w:name="OLE_LINK69"/>
      <w:bookmarkStart w:id="2" w:name="OLE_LINK68"/>
      <w:bookmarkEnd w:id="1"/>
      <w:bookmarkEnd w:id="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15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.03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3" w:name="OLE_LINK69"/>
      <w:bookmarkStart w:id="4" w:name="OLE_LINK68"/>
      <w:bookmarkStart w:id="5" w:name="OLE_LINK69"/>
      <w:bookmarkStart w:id="6" w:name="OLE_LINK68"/>
      <w:bookmarkEnd w:id="5"/>
      <w:bookmarkEnd w:id="6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</w:rPr>
      </w:pPr>
      <w:bookmarkStart w:id="7" w:name="OLE_LINK71"/>
      <w:bookmarkStart w:id="8" w:name="OLE_LINK70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,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</w:rPr>
        <w:t>Выпуск содержит информацию о 61 издании. Литература сгруппирована по тематическим разделам в соответствии с таблицами библиотечно-библиографической классификации (ББК):  техника – 11 названий, экономика  – 12,  политика – 11, право -  5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rPr>
          <w:rFonts w:ascii="Arial Unicode MS" w:hAnsi="Arial Unicode MS" w:cs="Arial Unicode MS"/>
          <w:bCs/>
          <w:color w:val="17365D"/>
        </w:rPr>
      </w:pPr>
      <w:r>
        <w:rPr>
          <w:rFonts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cs="Arial Unicode MS" w:ascii="Arial Unicode MS" w:hAnsi="Arial Unicode MS"/>
            <w:bCs/>
          </w:rPr>
          <w:t>необходимо указывать</w:t>
        </w:r>
      </w:hyperlink>
      <w:r>
        <w:rPr>
          <w:rFonts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bookmarkStart w:id="9" w:name="OLE_LINK71"/>
      <w:bookmarkStart w:id="10" w:name="OLE_LINK70"/>
      <w:bookmarkEnd w:id="9"/>
      <w:bookmarkEnd w:id="1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n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56417035">
            <w:r>
              <w:rPr>
                <w:rStyle w:val="IndexLink"/>
                <w:rFonts w:cs="Arial Unicode MS"/>
                <w:lang w:val="en-US" w:eastAsia="en-US"/>
              </w:rPr>
              <w:t>Естественны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36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37">
            <w:r>
              <w:rPr>
                <w:rStyle w:val="IndexLink"/>
                <w:lang w:val="en-US" w:eastAsia="en-US"/>
              </w:rPr>
              <w:t>Истор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38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39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40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41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42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43">
            <w:r>
              <w:rPr>
                <w:rStyle w:val="IndexLink"/>
                <w:lang w:val="en-US" w:eastAsia="en-US"/>
              </w:rPr>
              <w:t>Художественная лите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44">
            <w:r>
              <w:rPr>
                <w:rStyle w:val="IndexLink"/>
                <w:lang w:val="en-US" w:eastAsia="en-US"/>
              </w:rPr>
              <w:t>Психоло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45">
            <w:r>
              <w:rPr>
                <w:rStyle w:val="IndexLink"/>
                <w:lang w:val="en-US" w:eastAsia="en-US"/>
              </w:rPr>
              <w:t>Литература универсального содержан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6417046">
            <w:r>
              <w:rPr>
                <w:rStyle w:val="IndexLink"/>
                <w:lang w:val="en-US" w:eastAsia="en-US"/>
              </w:rPr>
              <w:t>Другие рубрики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  <w:b w:val="false"/>
          <w:b w:val="false"/>
          <w:color w:val="17365D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color w:val="17365D"/>
          <w:sz w:val="28"/>
          <w:szCs w:val="28"/>
          <w:lang w:val="en-US" w:eastAsia="en-US"/>
        </w:rPr>
      </w:r>
      <w:bookmarkStart w:id="11" w:name="__RefHeading___Toc256417035"/>
      <w:bookmarkStart w:id="12" w:name="__RefHeading___Toc256417035"/>
    </w:p>
    <w:p>
      <w:pPr>
        <w:pStyle w:val="Heading4"/>
        <w:jc w:val="center"/>
        <w:rPr/>
      </w:pPr>
      <w:bookmarkStart w:id="13" w:name="__RefHeading___Toc256417035"/>
      <w:r>
        <w:rPr/>
        <w:t>Естественные науки</w:t>
      </w:r>
      <w:bookmarkEnd w:id="1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М 34</w:t>
            </w:r>
            <w:r>
              <w:rPr/>
              <w:b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сборник заданий для управляемой самостоятельной работы слушателей и обучающих тестов / [О.Б. Горелова и др.] ; под ред. С.А. Кучука, О.Б. Борисевич ; Бел. гос. экон. ун-т. - Минск : </w:t>
            </w:r>
            <w:r>
              <w:rPr>
                <w:color w:val="FF0000"/>
              </w:rPr>
              <w:t>БГЭУ</w:t>
            </w:r>
            <w:r>
              <w:rPr/>
              <w:t>, 2008. - 131 с. - Библиогр.: с. 131. - Авт. указ. на обороте тит. л. - ISBN 978-985-484-557-9 : 7000 р.</w:t>
              <w:br/>
              <w:t>Сигла: т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5403</w:t>
            </w:r>
            <w:r>
              <w:rPr/>
              <w:br/>
            </w:r>
            <w:r>
              <w:rPr>
                <w:b/>
                <w:bCs/>
              </w:rPr>
              <w:t>ГОСТ 25363-2008.</w:t>
            </w:r>
            <w:r>
              <w:rPr/>
              <w:br/>
              <w:t>   Концентраты цинковые. Атомно-абсорбционные методы определения золота и серебра = Канцэнтраты цынкавыя. Атамна-абсарбцыйныя метады вызначэння золата і серабра / [МТК 504 "Цинк, свинец" и др.]. - Изд. офиц. - Взамен ГОСТ 25363-82 ; введ. 2010-01-01. - Минск : Госстандарт, 2009. - III, 17 с. - (Государственный стандарт Республики Беларусь). - Библиогр.: с. 16. - Попр. (ИУ ТНПА. 2009. № 10). - Б. ц.</w:t>
              <w:br/>
              <w:t>Сигла: к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04</w:t>
            </w:r>
            <w:r>
              <w:rPr/>
              <w:br/>
            </w:r>
            <w:r>
              <w:rPr>
                <w:b/>
                <w:bCs/>
              </w:rPr>
              <w:t>ГОСТ 14048.4-2008.</w:t>
            </w:r>
            <w:r>
              <w:rPr/>
              <w:br/>
              <w:t>   Концентраты цинковые. Методы определения диоксида кремния = Канцэнтраты цынкавыя. Метады вызначэння дыаксыда крэмнію / [МТК 504 "Цинк, свинец" и др.]. - Изд. офиц. - Взамен ГОСТ 14048.4-78 ; введ. 2010-01-01. - Минск : Госстандарт, 2009. - III, 16 с. - (Государственный стандарт Республики Беларусь). - Библиогр.: с. 15. - Попр. (ИУ ТНПА. 2009. № 10)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4" w:name="__RefHeading___Toc256417036"/>
      <w:bookmarkEnd w:id="14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дед, Н.И.</w:t>
            </w:r>
            <w:r>
              <w:rPr/>
              <w:br/>
              <w:t>   Системы баз данных : практикум / Н. И. Белодед, А. В. Змитрович ; Академия управления при Президенте РБ . - Минск : Академия управления при Президенте Республики Беларусь, 2009. - 124, [1] с. - Библиогр. в конце книги. - ISBN 978-985-457-930-6 : 12491 р.</w:t>
              <w:br/>
              <w:t xml:space="preserve">Сигла: н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98</w:t>
            </w:r>
            <w:r>
              <w:rPr/>
              <w:br/>
            </w:r>
            <w:r>
              <w:rPr>
                <w:b/>
                <w:bCs/>
              </w:rPr>
              <w:t>ТКП 181-2009 (02230).</w:t>
            </w:r>
            <w:r>
              <w:rPr/>
              <w:br/>
              <w:t>   Правила технической эксплуатации электроустановок потребителей = Правілы тэхнічнай эксплуатацыі электраўстановак спажыўцоў / [БелТЭИ]. - Изд. офиц. - Введ. 2009-09-01. - Минск : Минэнерго, 2009. - IV, 325 с. - (Технический кодекс установившейся практики). - Библиогр.: с. 323-325. - Б. ц.</w:t>
              <w:br/>
              <w:t xml:space="preserve">Сигла: н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5399</w:t>
            </w:r>
            <w:r>
              <w:rPr/>
              <w:br/>
            </w:r>
            <w:r>
              <w:rPr>
                <w:b/>
                <w:bCs/>
              </w:rPr>
              <w:t>СТБ 954-94.</w:t>
            </w:r>
            <w:r>
              <w:rPr/>
              <w:br/>
              <w:t>   Полуфабрикаты мучных изделий. Общие технические условия = Паўфабрыкаты мучных вырабаў. Агульныя тэхнічныя ўмовы / [Хартэх]. - Переизд. декабрь 2009 с Изм. 1, 2, Попр. (ИУС РБ. 1999. № 6 ; ИУ ТНПА. 2009. № 7 ; ИУС РБ. 1999. № 5). - Введ. 1994-07-01. - Минск : Госстандарт, 2009. - II, 9 с. - (Государственный стандарт Республики Беларусь). - Библиогр.: с. 9. - Б. ц.</w:t>
              <w:br/>
              <w:t>Сигла: к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400</w:t>
            </w:r>
            <w:r>
              <w:rPr/>
              <w:br/>
            </w:r>
            <w:r>
              <w:rPr>
                <w:b/>
                <w:bCs/>
              </w:rPr>
              <w:t>СТБ 990-95.</w:t>
            </w:r>
            <w:r>
              <w:rPr/>
              <w:br/>
              <w:t>   Концентраты пищевые. Соусы кулинарные порошкообразные. Общие технические условия = Канцэнтраты харчовыя. Соусы кулінарныя парашкападобныя. Агульныя тэхнічныя ўмовы / [Хартэх]. - Переизд. январь 2010 с Изм. 1, 2 (ИУС РБ. 2000. № 3 ; ИУ ТНПА. 2009. № 7). - Минск : Госстандарт, 2010. - II, 8 с. - (Государственный стандарт Республики Беларусь). - Библиогр.: с. 8. - Б. ц.</w:t>
              <w:br/>
              <w:t>Сигла: к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401</w:t>
            </w:r>
            <w:r>
              <w:rPr/>
              <w:br/>
            </w:r>
            <w:r>
              <w:rPr>
                <w:b/>
                <w:bCs/>
              </w:rPr>
              <w:t>ГОСТ 1.3-2008.</w:t>
            </w:r>
            <w:r>
              <w:rPr/>
              <w:br/>
              <w:t>   Правила и методы принятия международных и региональных стандартов в качестве межгосударственных стандартов = Правілы і метады прыняцця міждзяржаўных і рэгіянальных стандартаў у якасці міждзяржаўных стандартаў / [БелГИСС]. - Изд. офиц. - Взамен ГОСТ 1.3-2002 ; введ. 2010-01-01. - Минск : Госстандарт, 2009. - VI, 48 с. - (Межгосударственная система стандартизации). - Библиогр.: с. 47. - Б. ц.</w:t>
              <w:br/>
              <w:t>Сигла: к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02</w:t>
            </w:r>
            <w:r>
              <w:rPr/>
              <w:br/>
            </w:r>
            <w:r>
              <w:rPr>
                <w:b/>
                <w:bCs/>
              </w:rPr>
              <w:t>СТБ 972-2000.</w:t>
            </w:r>
            <w:r>
              <w:rPr/>
              <w:br/>
              <w:t>   Разработка и постановка продукции на производство. Общие положения = Распрацоўка і пастаноўка прадукцыі на вытворчасць. Агульныя палажэнні / [БелГИСС]. - Переизд. октябрь 2009 с Изм. 1, 2, 3, 4, 5, Попр. (ИУ ТНПА. 2006. № 10 ; ИУ ТНПА. 2007. № 8 ; ИУ ТНПА. 2007. № 11 ; ИУ ТНПА. 2008. № 9 ; ИУ ТНПА. 2009. № 8 ; ИУ ТНПА. 2006. № 12) - Взамен СТБ 972-94 ; введ. 2001-04-01. - Минск : Госстандарт, 2009. - III, 31 с. - (Государственный стандарт Республики Беларусь). - Библиогр.: с. 31. - Б. ц.</w:t>
              <w:br/>
              <w:t xml:space="preserve">Сигла: к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05</w:t>
            </w:r>
            <w:r>
              <w:rPr/>
              <w:br/>
            </w:r>
            <w:r>
              <w:rPr>
                <w:b/>
                <w:bCs/>
              </w:rPr>
              <w:t>ГОСТ 10119-2007.</w:t>
            </w:r>
            <w:r>
              <w:rPr/>
              <w:br/>
              <w:t>   Консервы из сардин атлантических и тихоокеанских в масле. Технические условия = Кансервы з сардзін атлантычных і ціхаакіянскіх у алеі. Тэхнічныя ўмовы / [Гипрорыбфлот, АтлантНИРО]. - Изд. офиц. - Взамен ГОСТ 10119-97 ; введ. 2010-01-01. - Минск : Госстандарт, 2009. - III, 7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06</w:t>
            </w:r>
            <w:r>
              <w:rPr/>
              <w:br/>
            </w:r>
            <w:r>
              <w:rPr>
                <w:b/>
                <w:bCs/>
              </w:rPr>
              <w:t>ТКП 208-2009 (03220)/(07010).</w:t>
            </w:r>
            <w:r>
              <w:rPr/>
              <w:br/>
              <w:t>   Автоматическая идентификация. Штриховое кодирование. Система автоматической идентификации ГС1 Беларуси. Основные правила организации и функционирования = Аўтаматычная ідэнтыфікацыя. Штрыхавое кадзіраванне. Сістэма аўтаматычнай ідэнтыфікацыі ГС1 Беларусі. Асноўныя правілы арганізацыі і функцыянавання / [Центр систем идентификации]. - Изд. офиц. - Взамен СТБ 1146-99 ; введ. 2010-01-01. - Минск : Госстандарт, 2009. - III, 33 с. - (Технический кодекс установившейся практики). - Библиогр.: с. 33. - Б. ц.</w:t>
              <w:br/>
              <w:t xml:space="preserve">Сигла: к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07</w:t>
            </w:r>
            <w:r>
              <w:rPr/>
              <w:br/>
            </w:r>
            <w:r>
              <w:rPr>
                <w:b/>
                <w:bCs/>
              </w:rPr>
              <w:t>ГОСТ 7454-2007.</w:t>
            </w:r>
            <w:r>
              <w:rPr/>
              <w:br/>
              <w:t>   Консервы из бланшированной, подсушенной или подвяленной рыбы в масле. Технические условия = Кансервы з бланшыраванай, падсушанай або падвяленай рыбы ў алеі. Тэхнічныя умовы / [Гипрорыбфлот, АтлантНИРО]. - Изд. офиц. - Взамен ГОСТ 7454-90 ; введ. 2010-01-01. - Минск : Госстандарт, 2009. - II, 9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08</w:t>
            </w:r>
            <w:r>
              <w:rPr/>
              <w:br/>
            </w:r>
            <w:r>
              <w:rPr>
                <w:b/>
                <w:bCs/>
              </w:rPr>
              <w:t>ТКП 202-2009 (09100).</w:t>
            </w:r>
            <w:r>
              <w:rPr/>
              <w:br/>
              <w:t>   Правила безопасной работы в химических лабораториях организаций концерна "Белнефтехим" = Правілы бяспечнай работы ў хімічных лабараторыях арганізацый канцэрна "Белнафтахім" / [Ин-т нефти и химии]. - Изд. офиц. - Введ. 2009-12-01. - Минск : Концерн "Белнефтехим", 2009. - III, 31 с. - (Технический кодекс установившейся практики). - Библиогр.: с. 30-31. - Б. ц.</w:t>
              <w:br/>
              <w:t xml:space="preserve">Сигла: к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19</w:t>
            </w:r>
            <w:r>
              <w:rPr/>
              <w:br/>
            </w:r>
            <w:r>
              <w:rPr>
                <w:b/>
                <w:bCs/>
              </w:rPr>
              <w:t>СТБ 645-2004.</w:t>
            </w:r>
            <w:r>
              <w:rPr/>
              <w:br/>
              <w:t>   Спирт этиловый денатурированный. Технические условия = Спірт эцілавы дэнатурыраваны. Тэхнічныя ўмовы / [БелГИСС]. - Переизд. февраль 2010 с Изм. 1, 2, 3 (ИУС РБ. 2004. № 7 ; ИУ ТНПА. 2005. № 11 ; ИУ ТНПА. 2009. № 9). - Взамен СТБ 645-99 ; введ. 2004-07-01. - Минск : Госстандарт, 2009. - III, 9 с. - (Государственный стандарт Республики Беларусь). - Библиогр.: с. 9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5" w:name="__RefHeading___Toc256417037"/>
      <w:bookmarkEnd w:id="15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орыя Беларусі</w:t>
            </w:r>
            <w:r>
              <w:rPr/>
              <w:t xml:space="preserve"> : вучэбна-метадычны дапаможнік / [аўт.-склад.: І.А. Саракавік, М.М. Кустоўскі] ; Акадэмія кіравання пры Прэзідэнце РБ. - Мінск : Акадэмія кіравання пры Прэзідэнце Рэспублікі Беларусь, 2009. - 122, [1] с. - Бібліягр. ў кнізе. - ISBN 978-985-457-896-5 : 19409 р.</w:t>
              <w:br/>
              <w:t>Сигла: н; ф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двд</w:t>
            </w:r>
            <w:r>
              <w:rPr>
                <w:b/>
                <w:bCs/>
                <w:lang w:val="en-US"/>
              </w:rPr>
              <w:t>1908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Chinese Cheongsams. Costumes of Ethnic Minority Groups in China. Chinese Imperial Costume</w:t>
            </w:r>
            <w:r>
              <w:rPr>
                <w:lang w:val="en-US"/>
              </w:rPr>
              <w:t xml:space="preserve"> [</w:t>
            </w:r>
            <w:r>
              <w:rPr/>
              <w:t>Видеозапись</w:t>
            </w:r>
            <w:r>
              <w:rPr>
                <w:lang w:val="en-US"/>
              </w:rPr>
              <w:t xml:space="preserve">] . -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дан</w:t>
            </w:r>
            <w:r>
              <w:rPr>
                <w:lang w:val="en-US"/>
              </w:rPr>
              <w:t xml:space="preserve">. - China : [s. n., 200?]. -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DVD-ROM). - (Chinese Culture) (Follow me in Chinese). - </w:t>
            </w:r>
            <w:r>
              <w:rPr/>
              <w:t>Загл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этикетки</w:t>
            </w:r>
            <w:r>
              <w:rPr>
                <w:lang w:val="en-US"/>
              </w:rPr>
              <w:t xml:space="preserve"> </w:t>
            </w:r>
            <w:r>
              <w:rPr/>
              <w:t>диска</w:t>
            </w:r>
            <w:r>
              <w:rPr>
                <w:lang w:val="en-US"/>
              </w:rPr>
              <w:t xml:space="preserve">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ит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 xml:space="preserve">. - ISBN 7-88518-442-0 : 25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двд1913</w:t>
            </w:r>
            <w:r>
              <w:rPr/>
              <w:br/>
              <w:t>   </w:t>
            </w:r>
            <w:r>
              <w:rPr>
                <w:b/>
                <w:bCs/>
              </w:rPr>
              <w:t>Learn China's Art of Enjoying Tea with Me</w:t>
            </w:r>
            <w:r>
              <w:rPr/>
              <w:t xml:space="preserve"> [Видеозапись] . - Электрон. дан. - [China] : Foreign Languages Press, [200?]. - 2 электрон. опт. диска (DVD-ROM). - Загл. с этикетки диска. - На англ., япон., кит. яз. - ISBN 978-7-88718-180-0 : 25000 р.</w:t>
              <w:br/>
              <w:t xml:space="preserve">Сигла: и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двд1918</w:t>
            </w:r>
            <w:r>
              <w:rPr/>
              <w:br/>
              <w:t>   </w:t>
            </w:r>
            <w:r>
              <w:rPr>
                <w:b/>
                <w:bCs/>
              </w:rPr>
              <w:t>Chinese Embroidery. Chinese Silk</w:t>
            </w:r>
            <w:r>
              <w:rPr/>
              <w:t xml:space="preserve"> [Видеозапись] . - Электрон. дан. - [China : s. n., 200?]. - 1 электрон. опт. диск (DVD-ROM). - (Chinese Cultire) (Chinese Follow me). - Загл. с этикетки диска. - На кит. и англ. яз. - ISBN 7-88518442-0 : 25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6" w:name="__RefHeading___Toc256417038"/>
      <w:bookmarkEnd w:id="16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Р 47</w:t>
            </w:r>
            <w:r>
              <w:rPr/>
              <w:br/>
              <w:t>   </w:t>
            </w:r>
            <w:r>
              <w:rPr>
                <w:b/>
                <w:bCs/>
              </w:rPr>
              <w:t>Решение экономических задач в MATHCAD</w:t>
            </w:r>
            <w:r>
              <w:rPr/>
              <w:t xml:space="preserve"> : пособие / [А.И. Бородина и др.] ; М-во образования Респ. Беларусь, Белорус. гос. экон. ун-т. - Минск : </w:t>
            </w:r>
            <w:r>
              <w:rPr>
                <w:color w:val="FF0000"/>
              </w:rPr>
              <w:t>БГЭУ</w:t>
            </w:r>
            <w:r>
              <w:rPr/>
              <w:t>, 2010. - 144, [3] с. - Библиогр. в конце кн. - ISBN 978-985-484-654-5 : 3509 р.</w:t>
              <w:br/>
              <w:t>Сигла: в; т; у; ф;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Я 813</w:t>
            </w:r>
            <w:r>
              <w:rPr/>
              <w:br/>
            </w:r>
            <w:r>
              <w:rPr>
                <w:b/>
                <w:bCs/>
              </w:rPr>
              <w:t>Ясинский, Ю.М.</w:t>
            </w:r>
            <w:r>
              <w:rPr/>
              <w:br/>
              <w:t>   Неопределенность и риск в экономике : курс лекций / Ю. М. Ясинский, А. О. Тихонов ; Академия управления при Президенте РБ. - Минск : Академия управления при Президенте Республики Беларусь, 2009. - 127 с. - Библиогр. в конце тем . - ISBN 978-985-457-939-9 : 12696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задач по бухгалтерскому учету и аудиту</w:t>
            </w:r>
            <w:r>
              <w:rPr/>
              <w:t xml:space="preserve"> / Академия управления при Президенте РБ, Кафедра экономики предприятий ; [сост. Т.П. Сокольчик]. - Минск : Академия управления при Президенте Республики Беларусь, 2009. - 70 с. - ISBN 978-985-457-905-4 : 1313 р.</w:t>
              <w:br/>
              <w:t>Сигла: н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П 498</w:t>
            </w:r>
            <w:r>
              <w:rPr/>
              <w:br/>
            </w:r>
            <w:r>
              <w:rPr>
                <w:b/>
                <w:bCs/>
              </w:rPr>
              <w:t>Полещук, И.И.</w:t>
            </w:r>
            <w:r>
              <w:rPr/>
              <w:br/>
              <w:t xml:space="preserve">   Ценообразование : практикум / И. И. Полещук, В. В. Терешина ; М-во образования Респ. Беларусь, Белорус. гос. экон. ун-т. - Минск : </w:t>
            </w:r>
            <w:r>
              <w:rPr>
                <w:color w:val="FF0000"/>
              </w:rPr>
              <w:t>БГЭУ</w:t>
            </w:r>
            <w:r>
              <w:rPr/>
              <w:t>, 2010. - 116, [1] с. - Библиогр.: с. 116-117. - ISBN 978-985-484-669-9 : 4050 р.</w:t>
              <w:br/>
              <w:t>Сигла: в; т; у; ф;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26</w:t>
            </w:r>
            <w:r>
              <w:rPr/>
              <w:br/>
            </w:r>
            <w:r>
              <w:rPr>
                <w:b/>
                <w:bCs/>
              </w:rPr>
              <w:t>Барсегян, Л.М.</w:t>
            </w:r>
            <w:r>
              <w:rPr/>
              <w:br/>
              <w:t>   Налоги и налогообложение : курс лекций / Л. М. Барсегян ; Акад. упр. при Президенте Респ. Беларусь. - Минск : [б. и.], 2009. - 146, [1] с. - Библиогр.: с. 143-144 и в подстроч. примеч. - ISBN 978-985-457-926-9 : 12570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, Г.Г.</w:t>
            </w:r>
            <w:r>
              <w:rPr/>
              <w:br/>
              <w:t>   Налоговый контроль : учебное пособие для студентов, обучающихся по специальностям "Финансы и кредит", "Бух. учет, анализ и аудит" / Г. Г. Нестеров, Н. А. Попонова, А. В. Терзиди. - 2-е изд., перераб. и доп. - Москва : Эксмо, 2009. - 379, [1] с. - (Высшее экономическое образование). - Библиогр. в конце кн. и в подстроч. примеч. - ISBN 978-5-699-27163-4 : 25770 р.</w:t>
              <w:br/>
              <w:t>Сигла: в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сс, А.А.</w:t>
            </w:r>
            <w:r>
              <w:rPr/>
              <w:br/>
              <w:t>   Управление персоналом : курс лекций / А. А. Брасс ; Академия управления при Президенте Республики Беларусь. - Минск : Академия управления при Президенте Республики Беларусь, 2009. - 198, [1] с. - Библиогр. в конце книги. - ISBN 978-985-457-948-1 : 32777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сс, А.А.</w:t>
            </w:r>
            <w:r>
              <w:rPr/>
              <w:br/>
              <w:t>   Методология принятия управленческих решений : курс лекций / А. А. Брасс ; Академия управления при Президенте РБ. - Минск : Академия управления при Президенте Республики Беларусь, 2009. - 59 с. - Библиогр.: с. 59. - ISBN 978-985-475-945-0 : 7230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654</w:t>
            </w:r>
            <w:r>
              <w:rPr/>
              <w:br/>
            </w:r>
            <w:r>
              <w:rPr>
                <w:b/>
                <w:bCs/>
              </w:rPr>
              <w:t>Сорокин, А.П.</w:t>
            </w:r>
            <w:r>
              <w:rPr/>
              <w:br/>
              <w:t>   Стратегический менеджмент : курс лекций / А. П. Сорокин, В. Л. Васильева ; Академия управления при Президенте Республики Беларусь. - Минск : Академия управления при Президенте Республики Беларусь, 2009. - 75 с. - Библиогр.: с. 73. - ISBN 978-985-457-954-2 : 3604 р.</w:t>
              <w:br/>
              <w:t xml:space="preserve">Сигла: ч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П 805</w:t>
            </w:r>
            <w:r>
              <w:rPr/>
              <w:br/>
            </w:r>
            <w:r>
              <w:rPr>
                <w:b/>
                <w:bCs/>
              </w:rPr>
              <w:t>Прокофьева, Н.Г.</w:t>
            </w:r>
            <w:r>
              <w:rPr/>
              <w:br/>
              <w:t>   Экономика зарубежных стран : курс лекций / Н. Г. Прокофьева ; Академия управления при Президенте Республики Беларусь. - Минск : Академия управления при Президенте Республики Беларусь, 2009. - 112, [1] с. - Библиогр.: с. 107-108. - ISBN 978-985-457-952-8 : 11243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а работы органов государственного управления в современных условиях. Деятельность районных исполнительных комитетов по реализации Государственной программы возрождения и развития села на 2005-2010 годы</w:t>
            </w:r>
            <w:r>
              <w:rPr/>
              <w:t xml:space="preserve"> : пособие / Академия управления при Президенте РБ ; [сост.: В.П. Клочков, М.Н. Кустовский] ; под общ. ред. В.П. Клочкова. - Минск : Академия управления при Президенте Республики Беларусь, 2009. - 147 с. - ISBN 978-985-457-895-8 : 10691 р.</w:t>
              <w:br/>
              <w:t xml:space="preserve">Сигла: н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3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еэкономическая деятельность</w:t>
            </w:r>
            <w:r>
              <w:rPr/>
              <w:t xml:space="preserve"> : типовая учебная программа для высших учебных заведений по спец. 1-25 01 07 "Экономика и управление на предприятии" / [сост.: М.К. Жудро, А.А. Гец] ; М-во образования Респ. Беларусь, Белорус. гос. экон. ун-т. - Минск : </w:t>
            </w:r>
            <w:r>
              <w:rPr>
                <w:color w:val="FF0000"/>
              </w:rPr>
              <w:t>БГЭУ</w:t>
            </w:r>
            <w:r>
              <w:rPr/>
              <w:t>, 2009. - 23 с. - Библиогр.: с. 21-23. - 2841 р.</w:t>
              <w:br/>
              <w:t xml:space="preserve">Сигла: т; у; </w:t>
            </w:r>
          </w:p>
        </w:tc>
      </w:tr>
    </w:tbl>
    <w:p>
      <w:pPr>
        <w:pStyle w:val="Heading4"/>
        <w:jc w:val="center"/>
        <w:rPr/>
      </w:pPr>
      <w:bookmarkStart w:id="17" w:name="__RefHeading___Toc256417039"/>
      <w:bookmarkEnd w:id="17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Е 45</w:t>
            </w:r>
            <w:r>
              <w:rPr/>
              <w:br/>
            </w:r>
            <w:r>
              <w:rPr>
                <w:b/>
                <w:bCs/>
              </w:rPr>
              <w:t>Екадумова, И.И.</w:t>
            </w:r>
            <w:r>
              <w:rPr/>
              <w:br/>
              <w:t>   Основы идеологии белорусского государства : конспект лекций / И. И. Екадумова, И. А. Кузнецова. - 2-е изд., перераб. и доп. - Минск : ТетраСистемс, 2010. - 125 с. - (Конспект лекций). - Библиогр.: с. 115-122 и в подстроч. примеч. - ISBN 978-985-470-956-7 : 8130 р.</w:t>
              <w:br/>
              <w:t>Сигла: н; п; ф;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Ж 524</w:t>
            </w:r>
            <w:r>
              <w:rPr/>
              <w:br/>
            </w:r>
            <w:r>
              <w:rPr>
                <w:b/>
                <w:bCs/>
              </w:rPr>
              <w:t>Желтов, В.В.</w:t>
            </w:r>
            <w:r>
              <w:rPr/>
              <w:br/>
              <w:t>   Теория власти : учебное пособие для вузов / В. В. Желтов. - 2-е изд., перераб. - Москва : Флинта : Московский психолого-социальный институт, 2008. - 582, [1] с. - Библиогр.: с. 573-579 и в подстроч. примеч. - ISBN 978-5-9765-0116-4 (Флинта). - ISBN 978-5-9770-0205-9 (МПСИ) : 78390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Н 428</w:t>
            </w:r>
            <w:r>
              <w:rPr/>
              <w:br/>
            </w:r>
            <w:r>
              <w:rPr>
                <w:b/>
                <w:bCs/>
              </w:rPr>
              <w:t>Недяк, И.Л.</w:t>
            </w:r>
            <w:r>
              <w:rPr/>
              <w:br/>
              <w:t>   Политический маркетинг. Основы теории / И. Л. Недяк ; Рос. акад. наук, Ин-т социологии. - Москва : Весь мир, 2008. - 347 с. - (Тема). - Библиогр. в конце гл. - ISBN 978-5-7777-0329-3 : 30460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идеологии белорусского государства</w:t>
            </w:r>
            <w:r>
              <w:rPr/>
              <w:t xml:space="preserve"> : учебно-методическое пособие / [В.В. Шинкарев и др. ; под общ. ред. В.В. Шинкарева] ; М-во образования Респ. Беларусь, УО "Белорус. гос. пед. ун-т им. М. Танка". - 3-е изд., перераб. и доп. - Минск : БГПУ, 2009. - 274 с. - Библиогр. в конце модулей. - Авт. указаны на обороте тит. л. - ISBN 978-985-501-638-1 : 15420 р.</w:t>
              <w:br/>
              <w:t>Сигла: н;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ая конфликтология</w:t>
            </w:r>
            <w:r>
              <w:rPr/>
              <w:t xml:space="preserve"> : учебное пособие для студентов вузов, обучающихся по направлению подготовки ВПО 030200 - "Политология" / [С.А. Ланцов и др.] ; под ред. С. Ланцова. - Санкт-Петербург [и др.] : Питер, 2008. - 318 с. - (Учебное пособие). - Библиогр.: с. 317-318 и в подстроч. примеч. - Авт. указаны на 8-й с. - ISBN 978-5-91180-681-1 : 22240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ая культура современной России: состояние, проблемы, пути трансформации</w:t>
            </w:r>
            <w:r>
              <w:rPr/>
              <w:t xml:space="preserve"> : материалы "круглого стола" / [Ю.П. Аверин и др.] ; под ред. Н.С. Федоркина, Н.В. Карповой ; Моск. гос. ун-т им. М.В. Ломоносова, Социологический фак. - Москва : Книжный дом Университет, 2009. - 167 с. - (Серия: "Научные семинары", "Круглые столы", "Дискуссии" ; вып. 8). - Библиогр. в подстроч. примеч. - На обл.: Социологический факультет МГУ, 1989-2009, XX лет. - ISBN 978-5-98227-567-7 : 32640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ие системы и политические культуры Востока</w:t>
            </w:r>
            <w:r>
              <w:rPr/>
              <w:t xml:space="preserve"> : [сборник / Л.Б. Алаев и др.] ; под ред. А.Д. Воскресенского ; Московский гос. ин-т междунар. отношений (ун-т) МИД России. - Изд. 2-е, перераб. и доп. - Москва : АСТ : Восток-Запад, 2007. - 829 с. - Библиогр.: с. 824-827, в подстроч. примеч. и в конце статей. - Авт. указаны на обороте тит. л. - ISBN 5-17-041712-8 (АСТ). - ISBN 5-478-00478-2 (Восток-Запад) : 46110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ник для студентов вузов / [С.В. Решетников и др.] ; под ред. С.В. Решетникова. - 6-е изд., перераб. и доп. - Минск : ТетраСистемс, 2010. - 523 с. - Библиогр.: с. 511-519. - Авт. указаны на обороте тит. л. - ISBN 978-985-470-973-4 : 22860 р.</w:t>
              <w:br/>
              <w:t>Сигла: н;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42</w:t>
            </w:r>
            <w:r>
              <w:rPr/>
              <w:br/>
            </w:r>
            <w:r>
              <w:rPr>
                <w:b/>
                <w:bCs/>
              </w:rPr>
              <w:t>Поляков, Л.В.</w:t>
            </w:r>
            <w:r>
              <w:rPr/>
              <w:br/>
              <w:t>   Основы политического консультирования: [теория и практика] : учебное пособие по дисциплине "Политология" для студентов вузов, обуч. по гуманитарным спец. и направлениям подготовки / Л. В. Поляков ; Нац. фонд подгот. кадров, Моск. шк. социал. и экон. наук. - 2-е изд. - Москва : Книжный дом Университет, 2008. - 238 с. - (Политический разум и практика политики = Ratio politicus et facinoris civiles). - Библиогр. в подстроч. примеч. - ISBN 978-5-98227-530-1 : 31620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  <w:bCs/>
              </w:rPr>
              <w:t>Белорусский путь</w:t>
            </w:r>
            <w:r>
              <w:rPr/>
              <w:t xml:space="preserve"> / [О.В. Пролесковский и др. ; под ред. О.В. Пролесковского, Л.Е. Криштаповича] ; Информационно-аналитический центр при Администрации Президента Республики Беларусь. - Минск : [б. и.], 2010. - 494, [1] с. - Библиогр. в конце книги . - ISBN 978-985-6587-65-1 : 30000 р.</w:t>
              <w:br/>
              <w:t>Сигла: в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П 476</w:t>
            </w:r>
            <w:r>
              <w:rPr/>
              <w:br/>
            </w:r>
            <w:r>
              <w:rPr>
                <w:b/>
                <w:bCs/>
              </w:rPr>
              <w:t>Позняк, В.П.</w:t>
            </w:r>
            <w:r>
              <w:rPr/>
              <w:br/>
              <w:t>   Геополитика : курс лекций / В. П. Позняк ; Академия управления при Президенте Республики Беларусь. - Минск : Академия управления при Президенте Республики Беларусь, 2009. - 227 с. - Библиогр. в конце тем. - ISBN 978-985-457-957-3 : 12400 р.</w:t>
              <w:br/>
              <w:t>Сигла: н; ч;</w:t>
            </w:r>
          </w:p>
        </w:tc>
      </w:tr>
    </w:tbl>
    <w:p>
      <w:pPr>
        <w:pStyle w:val="Heading4"/>
        <w:jc w:val="center"/>
        <w:rPr/>
      </w:pPr>
      <w:bookmarkStart w:id="18" w:name="__RefHeading___Toc256417040"/>
      <w:bookmarkEnd w:id="18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Ш 645</w:t>
            </w:r>
            <w:r>
              <w:rPr/>
              <w:br/>
            </w:r>
            <w:r>
              <w:rPr>
                <w:b/>
                <w:bCs/>
              </w:rPr>
              <w:t>Широков, А.Т.</w:t>
            </w:r>
            <w:r>
              <w:rPr/>
              <w:br/>
              <w:t>   Теория государства и права : курс лекций / А. Т. Широков ; Академия управления при Президенте Республики Беларусь. - Минск : Академия управления при Президенте Республики Беларусь, 2009. - 154 с. - ISBN 978-985-457-940-5 : 10812 р.</w:t>
              <w:br/>
              <w:t xml:space="preserve">Сигла: п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А.В.</w:t>
            </w:r>
            <w:r>
              <w:rPr/>
              <w:br/>
              <w:t>   Конфликты на государственной службе: типология и управление : учебно-практическое пособие / А. В. Соловьев. - Москва : Альфа-Пресс, 2008. - 292 с. - Библиогр. в конце глав и в подстроч. примеч. - ISBN 978-5-94280-359-9 : 33540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З-122</w:t>
            </w:r>
            <w:r>
              <w:rPr/>
              <w:br/>
            </w:r>
            <w:r>
              <w:rPr>
                <w:b/>
                <w:bCs/>
              </w:rPr>
              <w:t>Забелов, С.М.</w:t>
            </w:r>
            <w:r>
              <w:rPr/>
              <w:br/>
              <w:t>   Административное право : курс лекций / С. М. Забелов ; Академия управления при Президенте Республики Беларусь. - Минск : Академия управления при Президенте Республики Беларусь, 2009. - 221, [1] с. - Библиогр. в книге. - ISBN 978-985-457-958-0 : 28604 р.</w:t>
              <w:br/>
              <w:t xml:space="preserve">Сигла: п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ое право (общая часть)</w:t>
            </w:r>
            <w:r>
              <w:rPr/>
              <w:t xml:space="preserve"> : практикум / [М.А. Головачева и др.] ; Академия управления при Президенте РБ. - Минск : Академия управления при Президенте Республики Беларусь, 2009. - 139 с. - Библиогр.: с. 136-138. - ISBN 978-985-457-941-2 : 16018 р.</w:t>
              <w:br/>
              <w:t xml:space="preserve">Сигла: п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Н 592</w:t>
            </w:r>
            <w:r>
              <w:rPr/>
              <w:br/>
            </w:r>
            <w:r>
              <w:rPr>
                <w:b/>
                <w:bCs/>
              </w:rPr>
              <w:t>Нечепуренко, Ю.В.</w:t>
            </w:r>
            <w:r>
              <w:rPr/>
              <w:br/>
              <w:t>   Управление интеллектуальной собственностью в научно-образовательной сфере : [монография] / Ю. В. Нечепуренко ; Учреждение Бел. гос. ун-та "Научно-исслед. ин-т физико-химических проблем". - Минск : БГУ, 2009. - 239 с. - Библиогр. в конце глав. - На обл.: БДУ - 90. - ISBN 978-985-518-242-0 : 29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9" w:name="__RefHeading___Toc256417041"/>
      <w:bookmarkEnd w:id="19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Б 489</w:t>
            </w:r>
            <w:r>
              <w:rPr/>
              <w:br/>
            </w:r>
            <w:r>
              <w:rPr>
                <w:b/>
                <w:bCs/>
              </w:rPr>
              <w:t>Берков, В.Ф.</w:t>
            </w:r>
            <w:r>
              <w:rPr/>
              <w:br/>
              <w:t>   Современные методы научно-исследовательской работы : пособие / В. Ф. Берков, Л. Ф. Медведева ; Академия управления при Президенте РБ. - Минск : Академия управления при Президенте Республики Беларусь, 2009. - 202 с. - Библиогр.: с. 202. - ISBN 978-985-457-927-6 : 25014 р.</w:t>
              <w:br/>
              <w:t xml:space="preserve">Сигла: ч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9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</w:t>
            </w:r>
            <w:r>
              <w:rPr/>
              <w:t xml:space="preserve"> : утверждены Коллегией Гос. комитета по архивам и делопроизводству Респ. Беларусь 30.04.1997 г. № 5 / [авт.-разработчики: С.В. Жумарь (рук. авт. кол.) и др.] ; Департамент по архивам и делопроизводству М-ва юстиции Респ. Беларусь, Белорус. научно-исследоват. ин-т документовед. и архивного дела (БелНИИДАД). - Минск : БелНИИДАД, 2008. - 182 с. - Библиогр.: с. 178-179. - ISBN 978-985-6733-39-3 : 14420 р.</w:t>
              <w:br/>
              <w:t xml:space="preserve">Сигла: н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двд1933</w:t>
            </w:r>
            <w:r>
              <w:rPr/>
              <w:br/>
              <w:t>   </w:t>
            </w:r>
            <w:r>
              <w:rPr>
                <w:b/>
                <w:bCs/>
              </w:rPr>
              <w:t>The Real Chinese Traditional Shao Lin Kung Fu</w:t>
            </w:r>
            <w:r>
              <w:rPr/>
              <w:t xml:space="preserve"> [Видеозапись] : Shaolin Dragon Fist / lecturer Shi Deci ; the Sholin Quan research association of Chinese [etc.]. - Электрон. дан. - China : [s. n., 200?]. - 1 электрон. опт. диск (DVD-ROM). - (Chinese Wushu Series). - Загл. с этикетки диска. - На кит. и англ. яз. - ISBN 7-88721-283-9 : 2500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20" w:name="__RefHeading___Toc256417042"/>
      <w:bookmarkEnd w:id="20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635</w:t>
            </w:r>
            <w:r>
              <w:rPr/>
              <w:br/>
              <w:t>   </w:t>
            </w:r>
            <w:r>
              <w:rPr>
                <w:b/>
                <w:bCs/>
              </w:rPr>
              <w:t>Коммуникативные технологии в системе современных экономических отношений</w:t>
            </w:r>
            <w:r>
              <w:rPr/>
              <w:t xml:space="preserve"> : материалы III Международной научно-практической конференции, Минск, 28-29 января 2010 г. / М-во образования Респ. Беларусь, Белорус. гос. экон. ун-т ; [редкол.: Е.А. Вильчицкая (пред.) и др.]. - Минск : </w:t>
            </w:r>
            <w:r>
              <w:rPr>
                <w:color w:val="FF0000"/>
              </w:rPr>
              <w:t>БГЭУ</w:t>
            </w:r>
            <w:r>
              <w:rPr/>
              <w:t>, 2010. - 314, [1] с. - ISBN 978-985-484-676-7 : 7536 р.</w:t>
              <w:br/>
              <w:t>Сигла: в; н; т; ф;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738</w:t>
            </w:r>
            <w:r>
              <w:rPr/>
              <w:br/>
            </w:r>
            <w:r>
              <w:rPr>
                <w:b/>
                <w:bCs/>
              </w:rPr>
              <w:t>Котюрова, М.П.</w:t>
            </w:r>
            <w:r>
              <w:rPr/>
              <w:br/>
              <w:t>   Культура научной речи: текст и его редактирование : учебное пособие для студ. вузов, обуч. по направлению 540300 "Филологическое образование" / М. П. Котюрова, Е. А. Баженова. - 2-е изд., перераб. и доп. - Москва : Флинта : Наука, 2008. - 279 с. - Библиогр.: с. 264-267. - ISBN 978-5-9765-0279-6 (Флинта). - ISBN 978-5-034836-3 (Наука) : 43870 р.</w:t>
              <w:br/>
              <w:t>Сигла: н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Лат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а, Н.А.</w:t>
            </w:r>
            <w:r>
              <w:rPr/>
              <w:br/>
              <w:t>   Юридические термины и афоризмы : латинско-русско-белорусский словарь / Н. А. Гончарова, М. Г. Антонюк ; Академия управления при Президенте РБ. - Минск : Академия управления при Президенте Республики Беларусь, 2009. - 206, [1] с. - Библиогр.: с. 205-206. - На рус., бел. и лат. яз. - ISBN 978-985-457-929-0 : 39867 р.</w:t>
              <w:br/>
              <w:t>Сигла: и; п;</w:t>
            </w:r>
          </w:p>
        </w:tc>
      </w:tr>
    </w:tbl>
    <w:p>
      <w:pPr>
        <w:pStyle w:val="Heading4"/>
        <w:jc w:val="center"/>
        <w:rPr/>
      </w:pPr>
      <w:bookmarkStart w:id="21" w:name="__RefHeading___Toc256417043"/>
      <w:bookmarkEnd w:id="21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218</w:t>
            </w:r>
            <w:r>
              <w:rPr/>
              <w:br/>
            </w:r>
            <w:r>
              <w:rPr>
                <w:b/>
                <w:bCs/>
              </w:rPr>
              <w:t>Гарэцкі, М.</w:t>
            </w:r>
            <w:r>
              <w:rPr/>
              <w:br/>
              <w:t>   Выбраныя творы / М. Гарэцкі ; [укладанне Р. Гарэцкага, Т. Голуб ; прадмова і каментар Т. Голуб]. - Мінск : Кнігазбор, 2009. - 637 с., [4] л. іл. - (Беларускі кнігазбор : БК. Серыя 1, Мастацкая літаратура : засн. у 1996 г. / Ін-т літаратуры імя Я. Купалы НАН Беларусі ; аўт. праекта і гал. рэд. К. Цвірка). - Бібліягр. у каментарыях. - ISBN 978-985-6930-64-8 : 27470 р.</w:t>
              <w:br/>
              <w:t>Сигла: х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92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A Hundred gems of Ancient Chinese Poetry </w:t>
            </w:r>
            <w:r>
              <w:rPr/>
              <w:t>[Электронный ресурс] . - Электрон. дан. - [China : s. n.], 2002. - 1 электрон. опт. диск (CD-ROM). - На англ. и кит. яз. - Загл. с этикетки диска. - ISBN 7-89997-700-2 : 2500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22" w:name="__RefHeading___Toc256417044"/>
      <w:bookmarkEnd w:id="22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563</w:t>
            </w:r>
            <w:r>
              <w:rPr/>
              <w:br/>
            </w:r>
            <w:r>
              <w:rPr>
                <w:b/>
                <w:bCs/>
              </w:rPr>
              <w:t>Пономарева, М.А.</w:t>
            </w:r>
            <w:r>
              <w:rPr/>
              <w:br/>
              <w:t>   Психологическая компетентность руководителя : практикум / М. А. Пономарева, В. Н. Кивайко, С. В. Овдей ; Академия управления при Президенте РБ. - Минск : Академия управления при Президенте Республики Беларусь, 2009. - 103, [1] с. - Библиогр. в конце тем. - ISBN 978-985-457-949-8 : 14668 р.</w:t>
              <w:br/>
              <w:t xml:space="preserve">Сигла: н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ер, Л.С.</w:t>
            </w:r>
            <w:r>
              <w:rPr/>
              <w:br/>
              <w:t>   Деловое общение в государственном аппарате : практикум / Л. С. Вечер ; Академия управления при Президенте РБ. - Минск : Академия управления при Президенте Республики Беларусь, 2009. - 223 с. - Библиогр.: с. 223. - ISBN 978-985-457-931-3 : 18949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3" w:name="__RefHeading___Toc256417045"/>
      <w:bookmarkEnd w:id="23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А 382</w:t>
            </w:r>
            <w:r>
              <w:rPr/>
              <w:br/>
            </w:r>
            <w:r>
              <w:rPr>
                <w:b/>
                <w:bCs/>
              </w:rPr>
              <w:t>Академия управления при Президенте Республики Беларусь.</w:t>
            </w:r>
            <w:r>
              <w:rPr/>
              <w:br/>
              <w:t>   Научные труды Академии управления при Президенте Республики Беларусь : [сборник]. Вып. 11. В 4 ч. Ч. 1 : Государственное управление. Идеология. Экономика. Право. Языкознание / Академия управления при Президенте РБ ; [редкол.: А.Н. Морозевич (гл. ред) и др.]. - Минск : Академия управления при Президенте Республики Беларусь, 2009. - 163 с. - Библиогр. в конце статей. - На рус. и бел. яз. - ISBN 978-985-457-922-1 : 24221 р.</w:t>
              <w:br/>
              <w:t xml:space="preserve">Сигла: в;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А 382</w:t>
            </w:r>
            <w:r>
              <w:rPr/>
              <w:br/>
            </w:r>
            <w:r>
              <w:rPr>
                <w:b/>
                <w:bCs/>
              </w:rPr>
              <w:t>Академия управления при Президенте Республики Беларусь.</w:t>
            </w:r>
            <w:r>
              <w:rPr/>
              <w:br/>
              <w:t>   Научные труды Академии управления при Президенте Республики Беларусь : [сборник]. Вып. 11. В 4 ч. Ч. 2 : Государственное управление. Идеология. Политические науки. Экономика. Право. Философия. Социология. Языкознание / Академия управления при Президенте РБ ; [редкол.: А.Н. Морозевич (гл. ред.) и др.]. - Минск : Академия управления при Президенте Республики Беларусь, 2009. - 150 с. - Библиогр. в конце статей. - ISBN 978-985-457-923-8 : 2376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4" w:name="__RefHeading___Toc256417046"/>
      <w:bookmarkEnd w:id="24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061"/>
      </w:tblGrid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М 693</w:t>
            </w:r>
            <w:r>
              <w:rPr/>
              <w:br/>
            </w:r>
            <w:r>
              <w:rPr>
                <w:b/>
                <w:bCs/>
              </w:rPr>
              <w:t>Михалькевич, Г.Н.</w:t>
            </w:r>
            <w:r>
              <w:rPr/>
              <w:br/>
              <w:t>   Протокол и этикет международного общения : учебное пособие для студентов вузов по специальностям "Международные отношения", "Международное право", "Международная журналистика" / Г. Н. Михалькевич ; Белорус. гос. ун-т, Фак. междунар. отношений. - 2-е изд., испр. и доп. - Минск : РИВШ, 2009. - 258 с. - ISBN 978-985-500-308-4 : 12370 р.</w:t>
              <w:br/>
              <w:t>Сигла: ч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двд1903</w:t>
            </w:r>
            <w:r>
              <w:rPr/>
              <w:br/>
              <w:t>   </w:t>
            </w:r>
            <w:r>
              <w:rPr>
                <w:b/>
                <w:bCs/>
              </w:rPr>
              <w:t>Chinese Knot Craft</w:t>
            </w:r>
            <w:r>
              <w:rPr/>
              <w:t xml:space="preserve"> [Видеозапись] . - Электрон. дан. - [Б. м.] : Foreign Languages Press, [2008?]. - 1 электрон. опт. диск (DVD-ROM). - (Follow Me). - На кит. и англ. яз. - Загл. с контейнера диска. - ISBN 978-7-88718-193-0 : 25000 р.</w:t>
              <w:br/>
              <w:t>Сигла: и;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двд1923</w:t>
            </w:r>
            <w:r>
              <w:rPr/>
              <w:br/>
              <w:t>   </w:t>
            </w:r>
            <w:r>
              <w:rPr>
                <w:b/>
                <w:bCs/>
              </w:rPr>
              <w:t>The Chinese Art of Paper-Cutting</w:t>
            </w:r>
            <w:r>
              <w:rPr/>
              <w:t xml:space="preserve"> [Видеозапись] : with paper-cutting design drawings. - Электрон. дан. - [China] : Foreign Languages Press, [200?]. - 1 электрон. опт. диск (DVD-ROM). - (Follow Me). - Загл. с этикетки диска. - На англ. и кит. яз. - ISBN 978-7-88718-209-8 : 25000 р.</w:t>
              <w:br/>
              <w:t xml:space="preserve">Сигла: и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2:00Z</dcterms:created>
  <dc:creator>Научный читальный зал</dc:creator>
  <dc:description/>
  <cp:keywords/>
  <dc:language>en-US</dc:language>
  <cp:lastModifiedBy>bibl_nz</cp:lastModifiedBy>
  <dcterms:modified xsi:type="dcterms:W3CDTF">2014-12-19T11:31:00Z</dcterms:modified>
  <cp:revision>6</cp:revision>
  <dc:subject/>
  <dc:title>Бюллетень (библиографические ссылки)</dc:title>
</cp:coreProperties>
</file>