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61"/>
      <w:bookmarkStart w:id="1" w:name="OLE_LINK6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4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63"/>
      <w:bookmarkStart w:id="3" w:name="OLE_LINK62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5.04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63"/>
      <w:bookmarkStart w:id="5" w:name="OLE_LINK62"/>
      <w:bookmarkStart w:id="6" w:name="OLE_LINK63"/>
      <w:bookmarkStart w:id="7" w:name="OLE_LINK62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bookmarkStart w:id="8" w:name="OLE_LINK65"/>
      <w:bookmarkStart w:id="9" w:name="OLE_LINK64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76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33 названия,  техника – 6, языкознание -  4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13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cs="Arial Unicode MS"/>
          <w:bCs/>
          <w:color w:val="17365D"/>
        </w:rPr>
      </w:pPr>
      <w:r>
        <w:rPr>
          <w:rFonts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0" w:name="OLE_LINK65"/>
      <w:bookmarkStart w:id="11" w:name="OLE_LINK64"/>
      <w:bookmarkStart w:id="12" w:name="OLE_LINK65"/>
      <w:bookmarkStart w:id="13" w:name="OLE_LINK64"/>
      <w:bookmarkEnd w:id="12"/>
      <w:bookmarkEnd w:id="1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8237030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2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3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5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6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7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8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39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40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41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237042">
            <w:r>
              <w:rPr>
                <w:rStyle w:val="IndexLink"/>
                <w:lang w:val="en-US" w:eastAsia="en-US"/>
              </w:rPr>
              <w:t>Электронные учебно-методические изда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4" w:name="__RefHeading___Toc258237030"/>
      <w:bookmarkEnd w:id="14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Д 464</w:t>
            </w:r>
            <w:r>
              <w:rPr/>
              <w:br/>
            </w:r>
            <w:r>
              <w:rPr>
                <w:b/>
                <w:bCs/>
              </w:rPr>
              <w:t>Димитриев, А.Д.</w:t>
            </w:r>
            <w:r>
              <w:rPr/>
              <w:br/>
              <w:t>   Биохимия : учебное пособие / А. Д. Димитриев, Е. Д. Амбросьева. - Москва : Дашков и К, 2010. - 165 с. : ил. - Библиогр.: с. 165. - ISBN 978-5-394-00288-5 : 18480 р.</w:t>
              <w:br/>
              <w:t xml:space="preserve">Сигла: ф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95</w:t>
            </w:r>
            <w:r>
              <w:rPr/>
              <w:br/>
            </w:r>
            <w:r>
              <w:rPr>
                <w:b/>
                <w:bCs/>
              </w:rPr>
              <w:t>Альханакта, В.В.</w:t>
            </w:r>
            <w:r>
              <w:rPr/>
              <w:br/>
              <w:t>   Экономическое содержание и особенности развития рынка разрешений на загрязнение окружающей среды : автореферат диссертации на соискание учен. степ. канд. экон. наук : 08.00.01 / В. В. Альханакта ; БГУ. - Минск, 2010. - 24 с. - Библиогр.: с. 19-2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258237031"/>
      <w:bookmarkEnd w:id="15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605</w:t>
            </w:r>
            <w:r>
              <w:rPr/>
              <w:br/>
            </w:r>
            <w:r>
              <w:rPr>
                <w:b/>
                <w:bCs/>
              </w:rPr>
              <w:t>Голицына, О.Л.</w:t>
            </w:r>
            <w:r>
              <w:rPr/>
              <w:br/>
              <w:t>   Информационные системы : учебное пособие для студ. вузов, обуч. по спец. "Прикладная информатика (по областям)"" / О. Л. Голицына, Н. В. Максимов, И. И. Попов. - Москва : Форум, 2009. - 495 с. : ил. - Библиогр.: с. 414-420. - ISBN 978-5-91134-147-3 : 403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ые технологии</w:t>
            </w:r>
            <w:r>
              <w:rPr/>
              <w:t xml:space="preserve"> : учебник для студентов учреждений среднего проф. образования, обуч. по группе спец. Информатика и вычислительная техника : учебник для студ. вузов, обуч. по спец. 080801 "Прикладная информатика (по областям)" / О.Л. Голицына [и др.]. - Изд. 2-е, перераб. и доп. - Москва : Форум : ИНФРА-М, 2009. - 607 с. : ил. - Библиогр.: с. 558-560. - ISBN 978-5-91134-178-7 (ФОРУМ). - ISBN 978-5-16-003207-8 (ИНФРА-М) : 310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8</w:t>
            </w:r>
            <w:r>
              <w:rPr/>
              <w:br/>
            </w:r>
            <w:r>
              <w:rPr>
                <w:b/>
                <w:bCs/>
              </w:rPr>
              <w:t>ГОСТ 3935-2000.</w:t>
            </w:r>
            <w:r>
              <w:rPr/>
              <w:br/>
              <w:t>   Сигареты. Общие технические условия = Цыгарэты. Агульныя тэхнічныя ўмовы / [ВНИИТТИ]. - Переизд. декабрь 2009 с Изм. 1 РБ, 1, 2 РБ, 3 BY, 4 BY, Попр. (ИУС РБ. 2002. № 4 ; ИУС РБ. 2004. № 8 ; ИУС РБ. 2004. № 12 ; ИУ ТНПА. 2005. № 10 ; ИУ ТНПА. 2008. № 12 ; ИУС РБ. 2001. № 5 ; ИУС РБ. 2002. № 3 ; ИУ ТНПА. 2008. № 9 ; ИУ ТНПА. 2009. № 11). - Взамен ГОСТ 3935-81, СТБ 1088-97 ; введ. 2003-01-01 с правом досрочного применения. - Минск : Госстандарт, 2009. - III, 10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34</w:t>
            </w:r>
            <w:r>
              <w:rPr/>
              <w:br/>
            </w:r>
            <w:r>
              <w:rPr>
                <w:b/>
                <w:bCs/>
              </w:rPr>
              <w:t>ТКП 5.1.08-2004.</w:t>
            </w:r>
            <w:r>
              <w:rPr/>
              <w:br/>
              <w:t>   Национальная система подтверждения соответствия Республики Беларусь. Правила маркировки знаком соответствия. Основные положения = Нацыянальная сістэма пацвярджэння адпаведнасці Рэспублікі Беларусь. Правілы маркіроўкі знакам адпаведнасці. Асноўныя палажэнні / [БелГИСС]. - Переизд. январь 2010 с Изм. 1, 2, 3, Попр. (ИУ ТНПА. 2006. № 11 ; ИУ ТНПА. 2009. № 6 ; ИУ ТНПА. 2009. № 9 ; ИУ ТНПА. 2004. № 12). - Введ. 2005-01-01 с отменой РСТ Беларуси 915-92. - Минск : Госстандарт, 2010. - II, 10 с. - (Технический кодекс установившейся практики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29</w:t>
            </w:r>
            <w:r>
              <w:rPr/>
              <w:br/>
            </w:r>
            <w:r>
              <w:rPr>
                <w:b/>
                <w:bCs/>
              </w:rPr>
              <w:t>Колядич, Е.С.</w:t>
            </w:r>
            <w:r>
              <w:rPr/>
              <w:br/>
              <w:t>   Технология сокосодержащих напитков и коктейлей функционального назначения на основе лимонника китайского : автореферат диссертации на соискание учен. степ. канд. техн. наук : 05.18.01 / Е. С. Колядич ; Могилевский гос. ун-т продовольствия, [НПЦ НАН Беларуси по продовольствию]. - Могилев, 2010. - 23 с. - Библиогр.: с. 18-20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С.Г.</w:t>
            </w:r>
            <w:r>
              <w:rPr/>
              <w:br/>
              <w:t>   Экономический механизм модернизации производства энергии на базе инновационных парогазовых технологий : автореферат диссертации на соискание учен. степ. канд. экон. наук : 08.00.05 / С. Г. Морозов ; Ин-т экономики НАН Беларуси, [БНТУ]. - Минск, 2010. - 23, [1] с. - Библиогр.: с. 18-2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58237032"/>
      <w:bookmarkEnd w:id="16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915</w:t>
            </w:r>
            <w:r>
              <w:rPr/>
              <w:br/>
            </w:r>
            <w:r>
              <w:rPr>
                <w:b/>
                <w:bCs/>
              </w:rPr>
              <w:t>Пушко, Н.В.</w:t>
            </w:r>
            <w:r>
              <w:rPr/>
              <w:br/>
              <w:t>   Формирование и повышение эффективности использования механизаторов в аграрном производстве Республики Беларусь : автореферат диссертации на соискание учен. степ. канд. экон. наук : 08.00.05 / Н. В. Пушко ; Белорус. гос. с.-х. акад. - Горки, 2010. - 25 с. - Библиогр.: с. 18-2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258237033"/>
      <w:bookmarkEnd w:id="17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24</w:t>
            </w:r>
            <w:r>
              <w:rPr/>
              <w:br/>
            </w:r>
            <w:r>
              <w:rPr>
                <w:b/>
                <w:bCs/>
              </w:rPr>
              <w:t>Полоник, И.С.</w:t>
            </w:r>
            <w:r>
              <w:rPr/>
              <w:br/>
              <w:t>   Организационно-экономические основы формирования эффективного рынка стоматологических услуг : автореферат диссертации на соискание учен. степ. канд. экон. наук : 08.00.05 / И. С. Полоник ; НИЭИ М-ва экономики РБ. - Минск, 2010. - 24, [1] с. - Библиогр.: с. 20-2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58237034"/>
      <w:bookmarkEnd w:id="18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аева, Л.И.</w:t>
            </w:r>
            <w:r>
              <w:rPr/>
              <w:br/>
              <w:t>   Введение в теорию межкультурной коммуникации : учебное пособие для студ. вузов, обуч. по спец.: "Теория и методика преподавания иностран. языков и культур", "Перевод и переводоведение", "Теория и практика межкультурной коммуникации" направления "Лингвистика и межкультурная коммуникация" / Л. И. Гришаева, Л. В. Цурикова. - 5-е изд., испр. и доп. - Москва : Академия, 2008. - 351, [1] с. - (Высшее профессиональное образование. Языкознание). - Библиогр.: с. 340-351. - ISBN 978-5-7695-5598-5 : 510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3</w:t>
            </w:r>
            <w:r>
              <w:rPr/>
              <w:br/>
            </w:r>
            <w:r>
              <w:rPr>
                <w:b/>
                <w:bCs/>
              </w:rPr>
              <w:t>Пак, Е.Н.</w:t>
            </w:r>
            <w:r>
              <w:rPr/>
              <w:br/>
              <w:t>   Методология статистики иностранных инвестиций в Российской Федерации : автореферат диссертации на соискание учен. степ. канд. экон. наук : 08.00.12 / Е. Н. Пак ; Московский гос. ун-т им. М.В. Ломоносова, Экон. фак. - Москва, 2010. - 26 с. - Библиогр.: с. 26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58237035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-537</w:t>
            </w:r>
            <w:r>
              <w:rPr/>
              <w:br/>
            </w:r>
            <w:r>
              <w:rPr>
                <w:b/>
                <w:bCs/>
              </w:rPr>
              <w:t>Олехнович, Г.И.</w:t>
            </w:r>
            <w:r>
              <w:rPr/>
              <w:br/>
              <w:t xml:space="preserve">   Конкурентные стратегии : учебное пособие для студентов вузов по спец. "Мировая экономика" / Г. И. Олехнович. - Минск : </w:t>
            </w:r>
            <w:r>
              <w:rPr>
                <w:color w:val="FF0000"/>
              </w:rPr>
              <w:t>БГЭУ</w:t>
            </w:r>
            <w:r>
              <w:rPr/>
              <w:t>, 2010. - 261, [1] с. - Библиогр. в конце кн. - ISBN 978-985-484-675-0 : 11346 р.</w:t>
              <w:br/>
              <w:t>Сигла: в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, И.И.</w:t>
            </w:r>
            <w:r>
              <w:rPr/>
              <w:br/>
              <w:t>   История экономики : учебное пособие для студ. вузов, обуч. по спец. 060700 Национальная экономика / И. И. Агапова. - Москва : Магистр, 2009. - 174 с. - Библиогр.: с. 172-174. - ISBN 978-5-9776-0005-7 : 100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136</w:t>
            </w:r>
            <w:r>
              <w:rPr/>
              <w:br/>
            </w:r>
            <w:r>
              <w:rPr>
                <w:b/>
                <w:bCs/>
              </w:rPr>
              <w:t>Кадомцева, С.В.</w:t>
            </w:r>
            <w:r>
              <w:rPr/>
              <w:br/>
              <w:t>   Государственные финансы : учебное пособие для студ. вузов, обуч. по экон. спец. / С. В. Кадомцева ; Московский гос. ун-т им. М.В. Ломоносова, Экон. фак. - Москва : ИНФРА-М, 2010. - 351, [1] с. - (Учебники экономического факультета МГУ им. М.В. Ломоносова). - Библиогр.: с. 346-349. - ISBN 978-5-16-002051-8 : 336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знев, А.З.</w:t>
            </w:r>
            <w:r>
              <w:rPr/>
              <w:br/>
              <w:t>   Контроль финансовых потоков : учебное пособие для студ., обуч. по спец. "Мировая экономика" и "Финансы и кредит" / А. З. Селезнев ; под ред. В.Ю. Катасонова ; Московский гос. ин-т междунар. отношений (ун-т) МИД России, Каф. междунар. валютно-кредитных отншений. - Москва : ИНФРА-М, 2010. - 303 с. + 1 электрон. опт. диск (CD-ROM). - (Высшее образование) (Veni. Vidi. Vici). - Библиогр.: с. 287-290. - ISBN 978-5-16-003591-8 : 32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137</w:t>
            </w:r>
            <w:r>
              <w:rPr/>
              <w:br/>
            </w:r>
            <w:r>
              <w:rPr>
                <w:b/>
                <w:bCs/>
              </w:rPr>
              <w:t>Лаврушин, О.И.</w:t>
            </w:r>
            <w:r>
              <w:rPr/>
              <w:br/>
              <w:t>   Банковское дело: современная система кредитования : учебное пособие для студ., обуч. по спец. "Финансы и кредит" / О. И. Лаврушин, О. Н. Афанасьева, С. Л. Корниенко ; под ред. О.И. Лаврушина ; Финансовая акад. при Правительстве Российской Федерации. - 5-е изд., стер. - Москва : КноРус, 2009. - 259, [1] с. - Библиогр. в конце книги. - К 90-летию Финансовой академии при Правительстве Российской Федерации. - ISBN 978-5-390-00348-0 : 218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нко, О.А.</w:t>
            </w:r>
            <w:r>
              <w:rPr/>
              <w:br/>
              <w:t>   Банковская система Российской Федерации и ее антикризисное регулирование : учебное пособие / О. А. Тарасенко, Е. Г. Хоменко. - Москва : НОРМА, 2009. - 302 с. - ISBN 978-5-91768-012-5 : 487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ов, С.А.</w:t>
            </w:r>
            <w:r>
              <w:rPr/>
              <w:br/>
              <w:t>   Деньги. Кредит. Банки : учебное пособие для студ., обуч. по спец. "Финансы и кредит", "Бух. учет, анализ и аудит" / С. А. Чернецов ; Московский городской ун-т управления Правительства Москвы. - Москва : Магистр, 2009. - 492, [1] с. - Библиогр.: с. 445-446. - ISBN 978-5-9776-0108-5 : 42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й бизнес. Формирование моделей коммерциализации перспективных разработок</w:t>
            </w:r>
            <w:r>
              <w:rPr/>
              <w:t xml:space="preserve"> / В.А. Антонец [и др.] ; под ред. К.А. Хомкина ; Акад. народ. хоз-ва при Правительстве РФ. - Москва : Дело, 2009. - 317 с. - (Образовательные инновации). - Библиогр.: с. 315-317. - ISBN 978-5-7749-0531-7 : 554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, В.П.</w:t>
            </w:r>
            <w:r>
              <w:rPr/>
              <w:br/>
              <w:t>   Инновации как средство обеспечения конкурентноспособности организации / В. П. Медведев ; Ин-т междунар. экон. связей . - Москва : Магистр, 2009. - 158, [1] с. - Библиогр. в конце книги. - ISBN 978-5-9776-0121-4 : 453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К.</w:t>
            </w:r>
            <w:r>
              <w:rPr/>
              <w:br/>
              <w:t xml:space="preserve">   Внешнеэкономическая деятельность в АПК : практикум / М. К. Жудро ; Министерство образования РБ, БГЭУ. - Минск : </w:t>
            </w:r>
            <w:r>
              <w:rPr>
                <w:color w:val="FF0000"/>
              </w:rPr>
              <w:t>БГЭУ</w:t>
            </w:r>
            <w:r>
              <w:rPr/>
              <w:t>, 2010. - 137, [1] с. - Библиогр.: с. 136-138. - 9763 р.</w:t>
              <w:br/>
              <w:t>Сигла: в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Государственные закупки и конкуренция : учебное пособие / В. А. Галанов, О. А. Гришина, С. Р. Шибаев ; [под общ. ред. В.А. Галанова]. - Москва : ИНФРА-М, 2010. - 284, [1] с. + 1 электрон. опт. диск (CD-ROM). - (Высшее образование) (Veni. Vidi. Vici). - Библиогр.: с. 283. - ISBN 978-5-16-003713-4 : 574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Зарубежный опыт закупочной деятельности государства : учебно-методическое пособие / В. А. Галанов, О. А. Гришина, В. А. Шибаев. - Москва : ИНФРА-М, 2010. - 234, [1] с. + 1 электрон. опт. диск (CD-ROM). - (Высшее образование) (Veni. Vidi. Vici). - Библиогр.: с. 233. - ISBN 978-5-16-003709-7 : 237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еспублики Беларусь</w:t>
            </w:r>
            <w:r>
              <w:rPr/>
              <w:t xml:space="preserve"> = National Accounts of the Republic of Belarus : статистический сборник / Национальный стат. комитет Республики Беларусь ; [редкол.: В.И. Зиновский (пред.) и др.]. - Минск : [б. и.], 2010. - 169 с. - На рус. и англ. яз. - ISBN 978-985-6858-49-2 : 3624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10 г.</w:t>
            </w:r>
            <w:r>
              <w:rPr/>
              <w:t xml:space="preserve"> : [доклад. № 2] / Национальный стат. комитет Республики Беларусь ; [отв. за вып. Е.М. Палковская]. - Минск : [б. и.], 2010. - 330 с. - 558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03</w:t>
            </w:r>
            <w:r>
              <w:rPr/>
              <w:br/>
            </w:r>
            <w:r>
              <w:rPr>
                <w:b/>
                <w:bCs/>
              </w:rPr>
              <w:t>Чудновский, А.Д.</w:t>
            </w:r>
            <w:r>
              <w:rPr/>
              <w:br/>
              <w:t>   Управление индустрией туризма [Электронный ресурс] : электронный учебник / А. Д. Чудновский, М. А. Жукова, В. С. Сенин. - Электрон. дан. - Москва : КноРус, 2009. - 1 электрон. опт. диск (CD-ROM) : зв., цв. - (Электронный учебник) (Информационные технологии в образовании). - Загл. с этикетки диска. - ISBN 978-5-406-00060-1 : 54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07</w:t>
            </w:r>
            <w:r>
              <w:rPr/>
              <w:br/>
            </w:r>
            <w:r>
              <w:rPr>
                <w:b/>
                <w:bCs/>
              </w:rPr>
              <w:t>Исаев, Г.Н.</w:t>
            </w:r>
            <w:r>
              <w:rPr/>
              <w:br/>
              <w:t>   Информационные системы в экономике [Электронный ресурс] : электронный учебник / Г. Н. Исаев. - Электрон. дан. - Москва : КноРус, 2010. - 1 электрон. опт. диск (CD-ROM). - (Электронный учебник). - Загл. с этикетки диска. - ISBN 978-5-370-01514-4 : 52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</w:r>
            <w:r>
              <w:rPr>
                <w:b/>
                <w:bCs/>
              </w:rPr>
              <w:t>Будина, Е.С.</w:t>
            </w:r>
            <w:r>
              <w:rPr/>
              <w:br/>
              <w:t>   Математические и инструментальные методы оценки рисков в розничном кредитовании на основе композиции статистического и экспертного подходов : автореферат диссертации на соискание учен. степ. канд. экон. наук : 08.00.13 / Е. С. Будина ; [Южно-Уральский гос. ун-т]. - Пермь, 2010. - 22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57</w:t>
            </w:r>
            <w:r>
              <w:rPr/>
              <w:br/>
            </w:r>
            <w:r>
              <w:rPr>
                <w:b/>
                <w:bCs/>
              </w:rPr>
              <w:t>Бытко, Л.Н.</w:t>
            </w:r>
            <w:r>
              <w:rPr/>
              <w:br/>
              <w:t>   Разработка стратегии устойчивого развития предприятий машиностроения на основе диагностики уровня использования их совокупного экономического потенциала развития : автореферат диссертации на соискание учен. степ. канд. экон. наук : 08.00.05 / Л. Н. Бытко ; [Московский гос. ун-т приборостроения и информатики]. - Москва, 2010. - 16 с. - Библиогр.: с. 16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04</w:t>
            </w:r>
            <w:r>
              <w:rPr/>
              <w:br/>
            </w:r>
            <w:r>
              <w:rPr>
                <w:b/>
                <w:bCs/>
              </w:rPr>
              <w:t>Голик, В.С.</w:t>
            </w:r>
            <w:r>
              <w:rPr/>
              <w:br/>
              <w:t xml:space="preserve">   Повышение эффективности использования интернет-технологий в маркетинге : автореферат диссертации на соискание учен. степ. канд. экон. наук : 08.00.05 / В. С. Голик ; </w:t>
            </w:r>
            <w:r>
              <w:rPr>
                <w:color w:val="FF0000"/>
              </w:rPr>
              <w:t>БГЭУ</w:t>
            </w:r>
            <w:r>
              <w:rPr/>
              <w:t>. - Минск, 2009. - 24 с. - Библиогр.: с. 18-21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95</w:t>
            </w:r>
            <w:r>
              <w:rPr/>
              <w:br/>
            </w:r>
            <w:r>
              <w:rPr>
                <w:b/>
                <w:bCs/>
              </w:rPr>
              <w:t>Горловская, И.Г.</w:t>
            </w:r>
            <w:r>
              <w:rPr/>
              <w:br/>
              <w:t>   Формирование методологии и механизма регулирования услуг профессиональных субъектов рынка ценных бумаг : автореферат диссертации на соискание учен. степ. д-ра экон. наук : 08.00.10 / И. Г. Горловская ; [Омский гос. ун-т им. Ф.М. Достоевского]. - Екатеринбург, 2010. - 45 с. - Библиогр.: с. 40-45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</w:r>
            <w:r>
              <w:rPr>
                <w:b/>
                <w:bCs/>
              </w:rPr>
              <w:t>Гуменюк, А.Ф.</w:t>
            </w:r>
            <w:r>
              <w:rPr/>
              <w:br/>
              <w:t>   Бухгалтерський облік та аудит відтворення основних засобів: теорія і практика : автореферат дисертаціі на здобуття наук. ступ. канд. екон. наук : 08.00.09 / А. Ф. Гуменюк ; Державна академія статистики, обліку та аудиту Держкомстату Украіни. - Киів, 2010. - 20 с. - Библиогр.: с. 16-18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, Н.Л.</w:t>
            </w:r>
            <w:r>
              <w:rPr/>
              <w:br/>
              <w:t xml:space="preserve">   Банковское инвестиционное кредитование реального сектора экономики в условиях инновационного развития Республики Беларусь : автореферат диссертации на соискание учен. степ. канд. экон. наук : 08.00.10 / Н. Л. Давыдова ; </w:t>
            </w:r>
            <w:r>
              <w:rPr>
                <w:color w:val="FF0000"/>
              </w:rPr>
              <w:t>БГЭУ</w:t>
            </w:r>
            <w:r>
              <w:rPr/>
              <w:t>. - Минск, 2009. - 24 с. - Библиогр.: с. 19-21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87</w:t>
            </w:r>
            <w:r>
              <w:rPr/>
              <w:br/>
            </w:r>
            <w:r>
              <w:rPr>
                <w:b/>
                <w:bCs/>
              </w:rPr>
              <w:t>Дорждеев, А.В.</w:t>
            </w:r>
            <w:r>
              <w:rPr/>
              <w:br/>
              <w:t>   Институциональные инструменты повышения эффективности бюджетных отношений при управлении региональным долгом : автореферат диссертации на соискание учен. степ. д-ра экон. наук : 08.00.10 / А. В. Дорждеев ; [Ин-т экономики РАН]. - Москва, 2010. - 42 с. - Библиогр.: с. 40-42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И 371</w:t>
            </w:r>
            <w:r>
              <w:rPr/>
              <w:br/>
            </w:r>
            <w:r>
              <w:rPr>
                <w:b/>
                <w:bCs/>
              </w:rPr>
              <w:t>Измайлович, С.В.</w:t>
            </w:r>
            <w:r>
              <w:rPr/>
              <w:br/>
              <w:t>   Управление хозяйственными рисками (на примере организаций легкой промышленности Республики Беларусь) : автореферат диссертации на соискание учен. степ. канд. экон. наук : 08.00.05 / С. В. Измайлович ; Ин-т экономики НАН Беларуси. - Минск, 2010. - 22 с. - Библиогр.: с. 17-19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306</w:t>
            </w:r>
            <w:r>
              <w:rPr/>
              <w:br/>
            </w:r>
            <w:r>
              <w:rPr>
                <w:b/>
                <w:bCs/>
              </w:rPr>
              <w:t>Кахновіч, В.А.</w:t>
            </w:r>
            <w:r>
              <w:rPr/>
              <w:br/>
              <w:t>   Гаспадаранне ў маёнтках Палескага рэгіёну Расійскай імперыі ў 1861-1914 гг. : аўтарэферат дысертацыі на суісканне вучон. ступ. канд. гіст. навук : 07.00.03 / В. А. Кахновіч ; Беларускі дзяржаўны універсітэт. - Мінск, 2010. - 22 с. - Бібліягр.: с. 18-19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931</w:t>
            </w:r>
            <w:r>
              <w:rPr/>
              <w:br/>
            </w:r>
            <w:r>
              <w:rPr>
                <w:b/>
                <w:bCs/>
              </w:rPr>
              <w:t>Любецкий, П.Б.</w:t>
            </w:r>
            <w:r>
              <w:rPr/>
              <w:br/>
              <w:t>   Механизм формирования маркетинговой стратегии предприятий мясоперерабатывающей промышленности Республики Беларусь : автореферат диссертации на соискание учен. степ. канд. экон. наук : 08.00.05 / П. Б. Любецкий ; Белорус. гос. с.-х. акад. - Горки, 2010. - 25 с. - Библиогр.: с. 19-22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25</w:t>
            </w:r>
            <w:r>
              <w:rPr/>
              <w:br/>
            </w:r>
            <w:r>
              <w:rPr>
                <w:b/>
                <w:bCs/>
              </w:rPr>
              <w:t>Павлюченко, Т.Н.</w:t>
            </w:r>
            <w:r>
              <w:rPr/>
              <w:br/>
              <w:t>   Развитие бухгалтерского учета и отчетности в страховых компаниях : автореферат диссертации на соискание учен. степ. канд. экон. наук : 08.00.12 / Т. Н. Павлюченко ; [Воронежский гос. ун-т им. К.Д. Глинки]. - Воронеж, 2010. - 24 с. - Библиогр.: с. 22-24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03</w:t>
            </w:r>
            <w:r>
              <w:rPr/>
              <w:br/>
            </w:r>
            <w:r>
              <w:rPr>
                <w:b/>
                <w:bCs/>
              </w:rPr>
              <w:t>Петренко, С.М.</w:t>
            </w:r>
            <w:r>
              <w:rPr/>
              <w:br/>
              <w:t>   Внутрішній контроль діяльності підприемств і його інформаційне забезпечення: теорія, методологія, організація : автореферат дисертаціі на здобуття наук. ступ. д-ра екон. наук : 08.00.09 / С. М. Петренко ; Державна академія статистики, обліку та аудиту Держкомстату Украіни. - Киів, 2010. - 36 с. - Библиогр.: с. 29-33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А.М.</w:t>
            </w:r>
            <w:r>
              <w:rPr/>
              <w:br/>
              <w:t>   Теория, методология и практика организации бухгалтерского учета и контроля расчетов в корпоративных системах сферы услуг : автореферат диссертации на соискание учен. степ. д-ра экон. наук : 08.00.12 / А. М. Петров ; [Всероссийский заочный финансово-экон. ин-т]. - Москва, 2009. - 54 с. - Библиогр.: с. 51-54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дубный, К.А.</w:t>
            </w:r>
            <w:r>
              <w:rPr/>
              <w:br/>
              <w:t>   Организация и методика экономического анализа дебиторской задолженности : автореферат диссертации на соискание учен. степ. канд. экон. наук : 08.00.12 / К. А. Поддубный ; [Воронежский гос. ун-т]. - Воронеж, 2010. - 24 с. - Библиогр.: с. 23-24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20</w:t>
            </w:r>
            <w:r>
              <w:rPr/>
              <w:br/>
            </w:r>
            <w:r>
              <w:rPr>
                <w:b/>
                <w:bCs/>
              </w:rPr>
              <w:t>Фам, Т.Т.</w:t>
            </w:r>
            <w:r>
              <w:rPr/>
              <w:br/>
              <w:t>   Сравнительный анализ учета операций лизинга в организациях России и Вьетнама : автореферат диссертации на соискание учен. степ. канд. экон. наук : 08.00.12 / Т. Т. Фам ; [Финансовая академия при Правительстве РФ]. - Москва, 2009. - 22 с. - Библиогр.: с. 21-22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71</w:t>
            </w:r>
            <w:r>
              <w:rPr/>
              <w:br/>
            </w:r>
            <w:r>
              <w:rPr>
                <w:b/>
                <w:bCs/>
              </w:rPr>
              <w:t>Филькевич, И.А.</w:t>
            </w:r>
            <w:r>
              <w:rPr/>
              <w:br/>
              <w:t>   Приоритеты экономического сотрудничества в рамках Союзного государства России и Беларуси : автореферат диссертации на соискание учен. степ. д-ра экон. наук : 08.00.14 / И. А. Филькевич ; [Финансовая академия при Правительстве РФ]. - Москва, 2009. - 41 с. - Библиогр.: с. 40-41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493</w:t>
            </w:r>
            <w:r>
              <w:rPr/>
              <w:br/>
            </w:r>
            <w:r>
              <w:rPr>
                <w:b/>
                <w:bCs/>
              </w:rPr>
              <w:t>Якубук, Ю.П.</w:t>
            </w:r>
            <w:r>
              <w:rPr/>
              <w:br/>
              <w:t>   Формирование стратегии Республики Беларусь на международном рынке услуг (на примере рынка международных грузовых перевозок автомобильным транспортом) : автореферат диссертации на соискание учен. степ. канд. экон. наук : 08.00.14 / Ю. П. Якубук ; Ин-т экономики НАН Беларуси. - Минск, 2010. - 24 с. - Библиогр.: с. 19-2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58237036"/>
      <w:bookmarkEnd w:id="20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С 404</w:t>
            </w:r>
            <w:r>
              <w:rPr/>
              <w:br/>
            </w:r>
            <w:r>
              <w:rPr>
                <w:b/>
                <w:bCs/>
              </w:rPr>
              <w:t>Сирота, Н.М.</w:t>
            </w:r>
            <w:r>
              <w:rPr/>
              <w:br/>
              <w:t>   Геополитика. Краткий курс / Н. М. Сирота ; Национальный открытый ин-т России. - Санкт-Петербург : НОИР, 2009. - 148 с. - Библиогр.: с. 146. - ISBN 978-5-98976-010-7 : 182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2106</w:t>
            </w:r>
            <w:r>
              <w:rPr/>
              <w:br/>
            </w:r>
            <w:r>
              <w:rPr>
                <w:b/>
                <w:bCs/>
              </w:rPr>
              <w:t>Чанышев, А.А.</w:t>
            </w:r>
            <w:r>
              <w:rPr/>
              <w:br/>
              <w:t>   История политических учений [Электронный ресурс] : электронный учебник / А. А. Чанышев. - Электрон. дан. - Москва : КноРус, 2009. - 1 электрон. опт. диск (CD-ROM). - (Электронный учебник) (Информационные технологии в образовании). - Загл. с этикетки диска. - ISBN 978-5-390-00288-9 : 54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08</w:t>
            </w:r>
            <w:r>
              <w:rPr/>
              <w:br/>
            </w:r>
            <w:r>
              <w:rPr>
                <w:b/>
                <w:bCs/>
              </w:rPr>
              <w:t>Пугачев, В.П.</w:t>
            </w:r>
            <w:r>
              <w:rPr/>
              <w:br/>
              <w:t>   Введение в политологию [Электронный ресурс] : электронный учебник / В. П. Пугачев, А. И. Соловьев. - Электрон. дан. - Москва : КноРус, 2010. - 1 электрон. опт. диск (CD-ROM). - (Электронный учебник) (Информационные технологии в образовании). - Загл. с этикетки диска. - ISBN 978-5-406-00091-5 : 54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1" w:name="__RefHeading___Toc258237037"/>
      <w:bookmarkEnd w:id="21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Б 839</w:t>
            </w:r>
            <w:r>
              <w:rPr/>
              <w:br/>
            </w:r>
            <w:r>
              <w:rPr>
                <w:b/>
                <w:bCs/>
              </w:rPr>
              <w:t>Борщева, Е.В.</w:t>
            </w:r>
            <w:r>
              <w:rPr/>
              <w:br/>
              <w:t xml:space="preserve">   Общая теория права : учебно-методическое пособие для слушателей системы переподготовки / Е. В. Борщева ; Министерство образования РБ, </w:t>
            </w:r>
            <w:r>
              <w:rPr>
                <w:color w:val="FF0000"/>
              </w:rPr>
              <w:t>БГЭУ</w:t>
            </w:r>
            <w:r>
              <w:rPr/>
              <w:t>. - Минск : БГЭУ, 2010. - 114, [1] с. - Библиогр.: с. 100-115. - ISBN 978-985-484-667-5 : 6690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З-562</w:t>
            </w:r>
            <w:r>
              <w:rPr/>
              <w:br/>
            </w:r>
            <w:r>
              <w:rPr>
                <w:b/>
                <w:bCs/>
              </w:rPr>
              <w:t>Зенин, И.А.</w:t>
            </w:r>
            <w:r>
              <w:rPr/>
              <w:br/>
              <w:t>   Гражданское и торговое право зарубежных стран : учебное пособие / И. А. Зенин. - 2-е изд., перераб. и доп. - Москва : Юрайт : Высшее образование, 2010. - 247 с. - (Основы наук). - Библиогр.: с. 223-225. - ISBN 978-5-9916-0217-4 (Юрайт). - ISBN 978-5-9692-0570-3 : 248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А 946</w:t>
            </w:r>
            <w:r>
              <w:rPr/>
              <w:br/>
            </w:r>
            <w:r>
              <w:rPr>
                <w:b/>
                <w:bCs/>
              </w:rPr>
              <w:t>Афонина, А.В.</w:t>
            </w:r>
            <w:r>
              <w:rPr/>
              <w:br/>
              <w:t>   Жилищное право : учебное пособие / А. В. Афонина. - Москва : Дашков и К, 2009. - 375 с. - Библиогр.: с. 373-375. - ISBN 978-5-394-00446-9 : 295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, Е.Н.</w:t>
            </w:r>
            <w:r>
              <w:rPr/>
              <w:br/>
              <w:t xml:space="preserve">   Уголовное право : учебно-методическое пособие для слушателей фак. переподготовки "Консалтторгцентр" заоч. формы обуч. / Е. Н. Котов, Н. П. Вербицкий ; Министерство образования РБ, БГЭУ. - Минск : </w:t>
            </w:r>
            <w:r>
              <w:rPr>
                <w:color w:val="FF0000"/>
              </w:rPr>
              <w:t>БГЭУ</w:t>
            </w:r>
            <w:r>
              <w:rPr/>
              <w:t>, 2010. - 111, [1] с. - Библиогр.: с. 107-112. - ISBN 978-985-484-682-8 : 4373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05</w:t>
            </w:r>
            <w:r>
              <w:rPr/>
              <w:br/>
            </w:r>
            <w:r>
              <w:rPr>
                <w:b/>
                <w:bCs/>
              </w:rPr>
              <w:t>Шумилов, В.М.</w:t>
            </w:r>
            <w:r>
              <w:rPr/>
              <w:br/>
              <w:t>   Международное право [Электронный ресурс] : электронный учебник / В. М. Шумилов. - Электрон. дан. - Москва : КноРус, 2009. - 1 электрон. опт. диск (CD-ROM). - (Электронный учебник) (Информационные технологии в образовании). - Загл. с этикетки диска. - ISBN 978-5-390-00298-8 : 54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75</w:t>
            </w:r>
            <w:r>
              <w:rPr/>
              <w:br/>
            </w:r>
            <w:r>
              <w:rPr>
                <w:b/>
                <w:bCs/>
              </w:rPr>
              <w:t>Бодакова, О.В.</w:t>
            </w:r>
            <w:r>
              <w:rPr/>
              <w:br/>
              <w:t>   Заочное производство в гражданском процессе : автореферат диссертации на соискание учен. степ. канд. юрид. наук : 12.00.15 / О. В. Бодакова ; БГУ, [Академия управления при Президенте Республики Беларусь]. - Минск, 2009. - 23 с. - Библиогр.: с. 19-20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, А.В.</w:t>
            </w:r>
            <w:r>
              <w:rPr/>
              <w:br/>
              <w:t>   Правовая охрана законных интересов кредиторов в процедурах банкротства : автореферат диссертации на соискание учен. степ. канд. юрид. наук : 12.00.03 / А. В. Петрова ; [Российский гос. торгово-экон. ун-т]. - Москва, 2010. - 22 с. - Библиогр.: с. 22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58237038"/>
      <w:bookmarkEnd w:id="2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59</w:t>
            </w:r>
            <w:r>
              <w:rPr/>
              <w:br/>
            </w:r>
            <w:r>
              <w:rPr>
                <w:b/>
                <w:bCs/>
              </w:rPr>
              <w:t>Годин, А.А.</w:t>
            </w:r>
            <w:r>
              <w:rPr/>
              <w:br/>
              <w:t>   Интернет-реклама : учебное пособие / А. А. Годин, А. М. Годин, В. М. Комаров. - Москва : Дашков и К, 2010. - 167, [1] с. - Библиогр. в конце книги. - ISBN 978-5-394-00465-0 : 166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3" w:name="__RefHeading___Toc258237039"/>
      <w:bookmarkEnd w:id="2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, В.А.</w:t>
            </w:r>
            <w:r>
              <w:rPr/>
              <w:br/>
              <w:t>   Введение в когнитивную лингвистику : учебное пособие / В. А. Маслова. - 4-е изд. - Москва : Флинта : Наука, 2008. - 293, [1] с. - (Для филологов). - Библиогр.: с. 275-284. - ISBN 978-5-89349-748-9 (Флинта). - ISBN 978-5-02-033564-6 (Наука) : 21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498</w:t>
            </w:r>
            <w:r>
              <w:rPr/>
              <w:br/>
            </w:r>
            <w:r>
              <w:rPr>
                <w:b/>
                <w:bCs/>
              </w:rPr>
              <w:t>Нелюбин, Л.Л.</w:t>
            </w:r>
            <w:r>
              <w:rPr/>
              <w:br/>
              <w:t>   Введение в технику перевода (когнитивный теоретико-прагматический аспект) : учебное пособие / Л. Л. Нелюбин. - Москва : Флинта : Наука, 2009. - 212, [1] с. - Библиогр. в конце книги. - ISBN 978-5-9765-0788-3 (Флинта). - ISBN 978-5-02-034713-7 (Наука) : 19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вская, В.Е.</w:t>
            </w:r>
            <w:r>
              <w:rPr/>
              <w:br/>
              <w:t>   Дискурс власти и власть дискурса. Проблемы речевого воздействия : учебное пособие для студ. вузов, обуч. по направлению 540300 - Филологическое образование / В. Е. Чернявская. - Москва : Флинта : Наука, 2006. - 132, [1] с. - (Для студентов, аспирантов, преподавателей-филологов). - Библиогр.: с. 128-132. - ISBN 5-89349-987-5 (Флинта). - ISBN 5-02-034816-3 (Наука) : 124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испанско-русский словарь</w:t>
            </w:r>
            <w:r>
              <w:rPr/>
              <w:t xml:space="preserve"> : более 150000 слов, словосочетаний и выражений / [Н.В. Загорская и др.] ; под ред. Б.П. Нарумова. - 9-е изд., стер. - Москва : Дрофа : Русский язык - Медиа, 2008. - 828, [2] с. - Парал. тит. л. исп. - ISBN 978-5-9576-0456-3 (Рус. яз. - Медиа). - ISBN 978-5-358-05476-9 (Дрофа) : 967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4" w:name="__RefHeading___Toc258237040"/>
      <w:bookmarkEnd w:id="2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815</w:t>
            </w:r>
            <w:r>
              <w:rPr/>
              <w:br/>
            </w:r>
            <w:r>
              <w:rPr>
                <w:b/>
                <w:bCs/>
              </w:rPr>
              <w:t>Дудчик, А.Ю.</w:t>
            </w:r>
            <w:r>
              <w:rPr/>
              <w:br/>
              <w:t>   Политическая философия Гегеля как теоретическое основание критического осмысления процессов глобализации : автореферат диссертации на соискание учен. степ. канд. филос. наук : 09.00.03 / А. Ю. Дудчик ; БГУ. - Минск, 2010. - 23 с. - Библиогр.: с. 19-20. - Б. ц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, А.С.</w:t>
            </w:r>
            <w:r>
              <w:rPr/>
              <w:br/>
              <w:t>   Аналитическая стратегия в современном социально-гуманитарном познании : автореферат диссертации на соискание учен. степ. канд. филос. наук : 09.00.11 / А. С. Свирид ; БГУ. - Минск, 2010. - 24 с. - Библиогр.: с. 19-21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5" w:name="__RefHeading___Toc258237041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04</w:t>
            </w:r>
            <w:r>
              <w:rPr/>
              <w:br/>
            </w:r>
            <w:r>
              <w:rPr>
                <w:b/>
                <w:bCs/>
              </w:rPr>
              <w:t>Никандров, В.В.</w:t>
            </w:r>
            <w:r>
              <w:rPr/>
              <w:br/>
              <w:t>   Психология [Электронный ресурс] : электронный учебник / В. В. Никандров. - Электрон. дан. - Москва : КноРус, 2009. - 1 электрон. опт. диск (CD-ROM). - (Электронный учебник) (Информационные технологии в образовании). - Загл. с этикетки диска. - ISBN 978-5-390-00080-9 : 54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6" w:name="__RefHeading___Toc258237042"/>
      <w:bookmarkEnd w:id="26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ост, В.И.</w:t>
            </w:r>
          </w:p>
          <w:p>
            <w:pPr>
              <w:pStyle w:val="Normal"/>
              <w:rPr/>
            </w:pPr>
            <w:r>
              <w:rPr/>
              <w:t xml:space="preserve">Анализ хозяйственной деятельности в строительстве: практикум [Электронный ресурс] / Гарост, В.И., Пальчиков Н.Н., Беляевский В.В. и др. - Мн. – 2009. - 95 с., 287 Кб. – Режим доступа: </w:t>
            </w:r>
            <w:hyperlink r:id="rId5">
              <w:r>
                <w:rPr>
                  <w:rStyle w:val="InternetLink"/>
                </w:rPr>
                <w:t>\\Arhive</w:t>
              </w:r>
            </w:hyperlink>
            <w:r>
              <w:rPr/>
              <w:t>\ uchebm\ Факультеты \ Учетно-экономический факультет\1-25 01 08 08 Бухучет, анализ и аудит в строительстве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кевич, А.В. </w:t>
            </w:r>
          </w:p>
          <w:p>
            <w:pPr>
              <w:pStyle w:val="Normal"/>
              <w:rPr/>
            </w:pPr>
            <w:r>
              <w:rPr/>
              <w:t xml:space="preserve">Технология автоматизированной обработки учетно-аналитической информации: опорный конспект лекций [Электронный ресурс] / Федоркевич, А.В. - 10 с., 103 Кб. – Режим доступа: </w:t>
            </w:r>
            <w:hyperlink r:id="rId6">
              <w:r>
                <w:rPr>
                  <w:rStyle w:val="InternetLink"/>
                </w:rPr>
                <w:t>\\Arhive</w:t>
              </w:r>
            </w:hyperlink>
            <w:r>
              <w:rPr/>
              <w:t>\ uchebm\ Факультеты\Учетно-экономический факультет\1-25 01 08-03 07 Бухучет, анализ и аудит в АП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1</w:t>
            </w:r>
          </w:p>
          <w:p>
            <w:pPr>
              <w:pStyle w:val="Normal"/>
              <w:rPr/>
            </w:pPr>
            <w:r>
              <w:rPr>
                <w:b/>
              </w:rPr>
              <w:t>Папковская, П.Я.</w:t>
            </w:r>
          </w:p>
          <w:p>
            <w:pPr>
              <w:pStyle w:val="Normal"/>
              <w:rPr/>
            </w:pPr>
            <w:r>
              <w:rPr/>
              <w:t>Учет расчетных и кредитных операций: опорный конспект лекций для студентов заочной формы обучения УЭФ гр. ЗЭА и РЭА [Электронный ресурс]. / Папковская П.Я. - 34 с., 235 Кб. – Режим доступа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\\Arhive</w:t>
              </w:r>
            </w:hyperlink>
            <w:r>
              <w:rPr/>
              <w:t>\uchebm\Факультеты\Учетно-экономический факультет\1-25 01 08-03 07 Бухучет, анализ и аудит в АП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2</w:t>
            </w:r>
          </w:p>
          <w:p>
            <w:pPr>
              <w:pStyle w:val="Normal"/>
              <w:rPr/>
            </w:pPr>
            <w:r>
              <w:rPr>
                <w:b/>
              </w:rPr>
              <w:t>Папковска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П.Я.</w:t>
            </w:r>
          </w:p>
          <w:p>
            <w:pPr>
              <w:pStyle w:val="Normal"/>
              <w:rPr/>
            </w:pPr>
            <w:r>
              <w:rPr/>
              <w:t xml:space="preserve">Учет финансовых результатов и использования прибыли: опорный конспект лекций для студентов заочной формы обучения УЭФ гр. ЗЭА и РЭА [Электронный ресурс]. / Папковская П.Я. - 11 с., 106 Кб. –Режим доступа: </w:t>
            </w:r>
            <w:hyperlink r:id="rId8">
              <w:r>
                <w:rPr>
                  <w:rStyle w:val="InternetLink"/>
                </w:rPr>
                <w:t>\\Arhive</w:t>
              </w:r>
            </w:hyperlink>
            <w:r>
              <w:rPr/>
              <w:t>\uchebm\Факультеты\Учетно-экономический факультет\1-25 01 08-03 07 Бухучет, анализ и аудит в АП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3</w:t>
            </w:r>
          </w:p>
          <w:p>
            <w:pPr>
              <w:pStyle w:val="Normal"/>
              <w:rPr/>
            </w:pPr>
            <w:r>
              <w:rPr>
                <w:b/>
              </w:rPr>
              <w:t>Папковская, П.Я.</w:t>
            </w:r>
          </w:p>
          <w:p>
            <w:pPr>
              <w:pStyle w:val="Normal"/>
              <w:rPr/>
            </w:pPr>
            <w:r>
              <w:rPr/>
              <w:t xml:space="preserve">Учет фондов и резервов: опорный конспект лекций для студентов заочной формы обучения УЭФ гр. ЗЭА и РЭА[Электронный ресурс]. / Папковская П.Я. - 15 с., 168 Кб. – Режим доступа: </w:t>
            </w:r>
            <w:hyperlink r:id="rId9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 Факультеты\Учетно-экономический факультет\1-25 01 08-03 07 Бухучет, анализ и аудит в АП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а Е.Г.</w:t>
            </w:r>
          </w:p>
          <w:p>
            <w:pPr>
              <w:pStyle w:val="Normal"/>
              <w:rPr/>
            </w:pPr>
            <w:r>
              <w:rPr/>
              <w:t xml:space="preserve">Поведение потребителей: методические рекомендации по сдаче тестов для студентов ФМК и ВШУБ спец. «Маркетинг» [Электронный ресурс]. / Крылова Е.Г. - 4 с., 42 Кб. - Режим доступа: </w:t>
            </w:r>
            <w:hyperlink r:id="rId10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 Факультеты\Факультет маркетинга\1-26 02 03 Маркетинг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5</w:t>
            </w:r>
          </w:p>
          <w:p>
            <w:pPr>
              <w:pStyle w:val="Normal"/>
              <w:rPr/>
            </w:pPr>
            <w:r>
              <w:rPr>
                <w:b/>
              </w:rPr>
              <w:t>Разумова, С.В.</w:t>
            </w:r>
          </w:p>
          <w:p>
            <w:pPr>
              <w:pStyle w:val="Normal"/>
              <w:rPr/>
            </w:pPr>
            <w:r>
              <w:rPr/>
              <w:t xml:space="preserve">Маркетинг. Часть 2: методические указания к выполнению тестовых заданий для студентов заочной формы обучения [Электронный ресурс]. / Разумова С.В. - Мн., 2009. - 9 с., 66 Кб. - Режим доступа:  </w:t>
            </w:r>
            <w:hyperlink r:id="rId11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Факультеты\Факультет маркетинга\1-26 02 03 Маркетинг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6</w:t>
            </w:r>
          </w:p>
          <w:p>
            <w:pPr>
              <w:pStyle w:val="Normal"/>
              <w:rPr/>
            </w:pPr>
            <w:r>
              <w:rPr>
                <w:b/>
              </w:rPr>
              <w:t>Голик, В.С.</w:t>
            </w:r>
          </w:p>
          <w:p>
            <w:pPr>
              <w:pStyle w:val="Normal"/>
              <w:rPr/>
            </w:pPr>
            <w:r>
              <w:rPr/>
              <w:t>Маркетинг: вопросы к практическим занятиям для студентов факультета маркетинга и менеджмента</w:t>
            </w:r>
          </w:p>
          <w:p>
            <w:pPr>
              <w:pStyle w:val="Normal"/>
              <w:rPr/>
            </w:pPr>
            <w:r>
              <w:rPr/>
              <w:t xml:space="preserve">вопросы к практическим занятиям [Электронный ресурс]. / Голик В.С. - 3 с., 36 Кб. – Режим доступа:  </w:t>
            </w:r>
            <w:hyperlink r:id="rId12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Общепрофессиональные и специальные\Маркетинг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7</w:t>
            </w:r>
          </w:p>
          <w:p>
            <w:pPr>
              <w:pStyle w:val="Normal"/>
              <w:rPr/>
            </w:pPr>
            <w:r>
              <w:rPr>
                <w:b/>
              </w:rPr>
              <w:t>Рымкевич, В.В.</w:t>
            </w:r>
          </w:p>
          <w:p>
            <w:pPr>
              <w:pStyle w:val="Normal"/>
              <w:rPr/>
            </w:pPr>
            <w:r>
              <w:rPr/>
              <w:t xml:space="preserve">Промышленная политика и предпринимательский риск: планы семинарских занятий для студентов ФМОЭ спец. 1-25 01 01 01 "Экономическая политика" [Электронный ресурс]. / Рымкевич В.В. - 7 с., 84 Кб. – Режим доступа: </w:t>
            </w:r>
            <w:hyperlink r:id="rId13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Факультеты\Факультет международных экономических отношений\1-25 01 01 01 Экономическая политик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8</w:t>
            </w:r>
          </w:p>
          <w:p>
            <w:pPr>
              <w:pStyle w:val="Normal"/>
              <w:rPr/>
            </w:pPr>
            <w:r>
              <w:rPr>
                <w:b/>
              </w:rPr>
              <w:t>Гладко, М.А.</w:t>
            </w:r>
          </w:p>
          <w:p>
            <w:pPr>
              <w:pStyle w:val="Normal"/>
              <w:rPr/>
            </w:pPr>
            <w:r>
              <w:rPr/>
              <w:t xml:space="preserve">Business Vocabulary in Use = Деловая лексика на практике: учебно-методическое пособие по деловому английскому языку для студентов всех экономических специальностей БГЭУ [Электронный ресурс]. / Гладко М.А. - Мн., 2010. - 54 с., 3547 Кб. – Режим доступа: </w:t>
            </w:r>
            <w:hyperlink r:id="rId14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Социально-гуманитарные\Иностранный язык\Английский язы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29</w:t>
            </w:r>
          </w:p>
          <w:p>
            <w:pPr>
              <w:pStyle w:val="Normal"/>
              <w:rPr/>
            </w:pPr>
            <w:r>
              <w:rPr>
                <w:b/>
              </w:rPr>
              <w:t>Гладко, М.А.</w:t>
            </w:r>
          </w:p>
          <w:p>
            <w:pPr>
              <w:pStyle w:val="Normal"/>
              <w:rPr/>
            </w:pPr>
            <w:r>
              <w:rPr/>
              <w:t xml:space="preserve">English Reader for Students Majoring in Customs = Профессионально ориентированный английский язык для студентов, изучающих таможенную деятельность: учебно-методическое пособие для студентов спец. «Финансы и контроль в сфере таможенной деятельности» [Электронный ресурс]. / Гладко М.А. - Мн., 2010. - 97 с., 499 Кб. – Режим доступа: </w:t>
            </w:r>
            <w:hyperlink r:id="rId15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Социально-гуманитарные\Иностранный язык\Английский язы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30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, Л.А.</w:t>
            </w:r>
          </w:p>
          <w:p>
            <w:pPr>
              <w:pStyle w:val="Normal"/>
              <w:rPr/>
            </w:pPr>
            <w:r>
              <w:rPr/>
              <w:t xml:space="preserve">Международное гуманитарное право: вопросы к зачету [Электронный ресурс]. / Васильева Л.А. - 2 с., 27 Кб. – Режим доступа: </w:t>
            </w:r>
            <w:hyperlink r:id="rId16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Факультеты\Факультет права\1-24 01 02 Правоведение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mi002031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, Л.А.</w:t>
            </w:r>
          </w:p>
          <w:p>
            <w:pPr>
              <w:pStyle w:val="Normal"/>
              <w:rPr/>
            </w:pPr>
            <w:r>
              <w:rPr/>
              <w:t xml:space="preserve">Международное гуманитарное право: примерная тематика дипломных работ [Электронный ресурс]. / Васильева Л.А.- 1 с., 23 Кб. – Режим доступа: </w:t>
            </w:r>
            <w:hyperlink r:id="rId17">
              <w:r>
                <w:rPr>
                  <w:rStyle w:val="InternetLink"/>
                </w:rPr>
                <w:t>\\Arhive\</w:t>
              </w:r>
            </w:hyperlink>
            <w:r>
              <w:rPr/>
              <w:t xml:space="preserve"> UchebM\Факультеты\Факультет права\1-24 01 02 Правоведение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hyperlink" Target="../../" TargetMode="External"/><Relationship Id="rId6" Type="http://schemas.openxmlformats.org/officeDocument/2006/relationships/hyperlink" Target="../../" TargetMode="External"/><Relationship Id="rId7" Type="http://schemas.openxmlformats.org/officeDocument/2006/relationships/hyperlink" Target="../../" TargetMode="External"/><Relationship Id="rId8" Type="http://schemas.openxmlformats.org/officeDocument/2006/relationships/hyperlink" Target="../../" TargetMode="External"/><Relationship Id="rId9" Type="http://schemas.openxmlformats.org/officeDocument/2006/relationships/hyperlink" Target="../../" TargetMode="External"/><Relationship Id="rId10" Type="http://schemas.openxmlformats.org/officeDocument/2006/relationships/hyperlink" Target="../../" TargetMode="External"/><Relationship Id="rId11" Type="http://schemas.openxmlformats.org/officeDocument/2006/relationships/hyperlink" Target="../../" TargetMode="External"/><Relationship Id="rId12" Type="http://schemas.openxmlformats.org/officeDocument/2006/relationships/hyperlink" Target="../../" TargetMode="External"/><Relationship Id="rId13" Type="http://schemas.openxmlformats.org/officeDocument/2006/relationships/hyperlink" Target="../../" TargetMode="External"/><Relationship Id="rId14" Type="http://schemas.openxmlformats.org/officeDocument/2006/relationships/hyperlink" Target="../../" TargetMode="External"/><Relationship Id="rId15" Type="http://schemas.openxmlformats.org/officeDocument/2006/relationships/hyperlink" Target="../../" TargetMode="External"/><Relationship Id="rId16" Type="http://schemas.openxmlformats.org/officeDocument/2006/relationships/hyperlink" Target="../../" TargetMode="External"/><Relationship Id="rId17" Type="http://schemas.openxmlformats.org/officeDocument/2006/relationships/hyperlink" Target="../..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2:00Z</dcterms:created>
  <dc:creator>Научный читальный зал</dc:creator>
  <dc:description/>
  <cp:keywords/>
  <dc:language>en-US</dc:language>
  <cp:lastModifiedBy>bibl_nz</cp:lastModifiedBy>
  <dcterms:modified xsi:type="dcterms:W3CDTF">2014-12-19T11:29:00Z</dcterms:modified>
  <cp:revision>13</cp:revision>
  <dc:subject/>
  <dc:title>Бюллетень (библиографические ссылки)</dc:title>
</cp:coreProperties>
</file>